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세명조;돋움한체" w:hAnsi="휴먼세명조;돋움한체" w:eastAsia="휴먼세명조;돋움한체"/>
          <w:b/>
          <w:b/>
          <w:bCs/>
        </w:rPr>
      </w:pPr>
      <w:r>
        <w:rPr>
          <w:rFonts w:ascii="휴먼세명조;돋움한체" w:hAnsi="휴먼세명조;돋움한체" w:eastAsia="휴먼세명조;돋움한체"/>
          <w:b/>
          <w:bCs/>
        </w:rPr>
        <w:t>실관막을 이용한 이성분 기체의 분리에 관한 모델링</w:t>
      </w:r>
    </w:p>
    <w:p>
      <w:pPr>
        <w:pStyle w:val="Normal"/>
        <w:jc w:val="center"/>
        <w:rPr>
          <w:rFonts w:ascii="휴먼세명조;돋움한체" w:hAnsi="휴먼세명조;돋움한체" w:eastAsia="휴먼세명조;돋움한체"/>
          <w:b/>
          <w:b/>
          <w:bCs/>
        </w:rPr>
      </w:pPr>
      <w:r>
        <w:rPr>
          <w:rFonts w:eastAsia="휴먼세명조;돋움한체" w:ascii="휴먼세명조;돋움한체" w:hAnsi="휴먼세명조;돋움한체"/>
          <w:b/>
          <w:bCs/>
        </w:rPr>
      </w:r>
    </w:p>
    <w:p>
      <w:pPr>
        <w:pStyle w:val="Normal"/>
        <w:jc w:val="center"/>
        <w:rPr/>
      </w:pPr>
      <w:r>
        <w:rPr>
          <w:rFonts w:ascii="휴먼세명조;돋움한체" w:hAnsi="휴먼세명조;돋움한체" w:eastAsia="휴먼세명조;돋움한체"/>
          <w:u w:val="single"/>
        </w:rPr>
        <w:t>조남민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정성택</w:t>
      </w:r>
    </w:p>
    <w:p>
      <w:pPr>
        <w:pStyle w:val="Normal"/>
        <w:jc w:val="center"/>
        <w:rPr>
          <w:rFonts w:ascii="휴먼세명조;돋움한체" w:hAnsi="휴먼세명조;돋움한체" w:eastAsia="휴먼세명조;돋움한체"/>
        </w:rPr>
      </w:pPr>
      <w:r>
        <w:rPr>
          <w:rFonts w:ascii="휴먼세명조;돋움한체" w:hAnsi="휴먼세명조;돋움한체" w:eastAsia="휴먼세명조;돋움한체"/>
        </w:rPr>
        <w:t>인하대학교 화학공학과</w:t>
      </w:r>
    </w:p>
    <w:p>
      <w:pPr>
        <w:pStyle w:val="Normal"/>
        <w:jc w:val="center"/>
        <w:rPr>
          <w:rFonts w:ascii="휴먼세명조;돋움한체" w:hAnsi="휴먼세명조;돋움한체" w:eastAsia="휴먼세명조;돋움한체"/>
        </w:rPr>
      </w:pPr>
      <w:r>
        <w:rPr>
          <w:rFonts w:eastAsia="휴먼세명조;돋움한체" w:ascii="휴먼세명조;돋움한체" w:hAnsi="휴먼세명조;돋움한체"/>
        </w:rPr>
      </w:r>
    </w:p>
    <w:p>
      <w:pPr>
        <w:pStyle w:val="Heading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Modeling of binary gas separation using hollow fiber membrane</w:t>
      </w:r>
    </w:p>
    <w:p>
      <w:pPr>
        <w:pStyle w:val="Normal"/>
        <w:jc w:val="center"/>
        <w:rPr>
          <w:rFonts w:ascii="휴먼세명조;돋움한체" w:hAnsi="휴먼세명조;돋움한체" w:eastAsia="휴먼세명조;돋움한체"/>
          <w:b/>
          <w:b/>
          <w:bCs/>
        </w:rPr>
      </w:pPr>
      <w:r>
        <w:rPr>
          <w:rFonts w:eastAsia="휴먼세명조;돋움한체" w:ascii="휴먼세명조;돋움한체" w:hAnsi="휴먼세명조;돋움한체"/>
          <w:b/>
          <w:bCs/>
        </w:rPr>
      </w:r>
    </w:p>
    <w:p>
      <w:pPr>
        <w:pStyle w:val="Normal"/>
        <w:jc w:val="center"/>
        <w:rPr/>
      </w:pPr>
      <w:r>
        <w:rPr>
          <w:rFonts w:eastAsia="휴먼세명조;돋움한체" w:ascii="Times New Roman" w:hAnsi="Times New Roman"/>
          <w:u w:val="single"/>
        </w:rPr>
        <w:t>Nam Min Cho</w:t>
      </w:r>
      <w:r>
        <w:rPr>
          <w:rFonts w:eastAsia="휴먼세명조;돋움한체" w:ascii="Times New Roman" w:hAnsi="Times New Roman"/>
        </w:rPr>
        <w:t>, Sung.Taik Chung</w:t>
      </w:r>
    </w:p>
    <w:p>
      <w:pPr>
        <w:pStyle w:val="Normal"/>
        <w:jc w:val="center"/>
        <w:rPr/>
      </w:pPr>
      <w:r>
        <w:rPr>
          <w:rFonts w:eastAsia="휴먼세명조;돋움한체" w:ascii="Times New Roman" w:hAnsi="Times New Roman"/>
        </w:rPr>
        <w:t>Dept. Chem. Eng. Inha Univ</w:t>
      </w:r>
      <w:r>
        <w:rPr>
          <w:rFonts w:eastAsia="휴먼세명조;돋움한체" w:ascii="휴먼세명조;돋움한체" w:hAnsi="휴먼세명조;돋움한체"/>
        </w:rPr>
        <w:t>.</w:t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eastAsia="휴먼세명조;돋움한체" w:ascii="휴먼세명조;돋움한체" w:hAnsi="휴먼세명조;돋움한체"/>
        </w:rPr>
      </w:r>
    </w:p>
    <w:p>
      <w:pPr>
        <w:pStyle w:val="Normal"/>
        <w:rPr>
          <w:rFonts w:ascii="휴먼세명조;돋움한체" w:hAnsi="휴먼세명조;돋움한체" w:eastAsia="휴먼세명조;돋움한체"/>
          <w:b/>
          <w:b/>
          <w:bCs/>
          <w:u w:val="single"/>
        </w:rPr>
      </w:pPr>
      <w:r>
        <w:rPr>
          <w:rFonts w:ascii="휴먼세명조;돋움한체" w:hAnsi="휴먼세명조;돋움한체" w:eastAsia="휴먼세명조;돋움한체"/>
          <w:b/>
          <w:bCs/>
          <w:u w:val="single"/>
        </w:rPr>
        <w:t>서론</w:t>
      </w:r>
    </w:p>
    <w:p>
      <w:pPr>
        <w:pStyle w:val="Normal"/>
        <w:spacing w:lineRule="auto" w:line="180"/>
        <w:rPr/>
      </w:pPr>
      <w:r>
        <w:rPr>
          <w:rFonts w:eastAsia="휴먼세명조;돋움한체" w:cs="휴먼세명조;돋움한체" w:ascii="휴먼세명조;돋움한체" w:hAnsi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최근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고분자막을 이용한 기체분리 기술이 짧은 역사에도 불구하고 산업에 많이 적용되고 있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 xml:space="preserve">기체 분리막은 </w:t>
      </w:r>
      <w:r>
        <w:rPr>
          <w:rFonts w:eastAsia="휴먼세명조;돋움한체" w:ascii="휴먼세명조;돋움한체" w:hAnsi="휴먼세명조;돋움한체"/>
        </w:rPr>
        <w:t>60%</w:t>
      </w:r>
      <w:r>
        <w:rPr>
          <w:rFonts w:ascii="휴먼세명조;돋움한체" w:hAnsi="휴먼세명조;돋움한체" w:eastAsia="휴먼세명조;돋움한체"/>
        </w:rPr>
        <w:t>가 공기중 농축 산소나 질소 분리에 응용되고 있고 수소</w:t>
      </w:r>
      <w:r>
        <w:rPr>
          <w:rFonts w:eastAsia="휴먼세명조;돋움한체" w:ascii="휴먼세명조;돋움한체" w:hAnsi="휴먼세명조;돋움한체"/>
        </w:rPr>
        <w:t>/</w:t>
      </w:r>
      <w:r>
        <w:rPr>
          <w:rFonts w:ascii="휴먼세명조;돋움한체" w:hAnsi="휴먼세명조;돋움한체" w:eastAsia="휴먼세명조;돋움한체"/>
        </w:rPr>
        <w:t>메탄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수소</w:t>
      </w:r>
      <w:r>
        <w:rPr>
          <w:rFonts w:eastAsia="휴먼세명조;돋움한체" w:ascii="휴먼세명조;돋움한체" w:hAnsi="휴먼세명조;돋움한체"/>
        </w:rPr>
        <w:t>/</w:t>
      </w:r>
      <w:r>
        <w:rPr>
          <w:rFonts w:ascii="휴먼세명조;돋움한체" w:hAnsi="휴먼세명조;돋움한체" w:eastAsia="휴먼세명조;돋움한체"/>
        </w:rPr>
        <w:t>석탄가스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암모니아 합성 가스 혹은 정유 과정에서 나오는 가스로부터의 수소 회수 및 천연가스 중의 이산화탄소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물 그리고 다른 산성가스를 제거하는데 이용된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>막분리법은 흡착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흡수 및 심냉법과 비교하여 자본투자비가 적고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조업조건의 용이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공간의 활용 용이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에너지 소비가 적은 장점이 있기 때문에 응용 분야는 더욱 확대될 전망이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>현재까지 진행되고 있는 연구방향은 높은 투과율</w:t>
      </w:r>
      <w:r>
        <w:rPr>
          <w:rFonts w:eastAsia="휴먼세명조;돋움한체" w:ascii="휴먼세명조;돋움한체" w:hAnsi="휴먼세명조;돋움한체"/>
        </w:rPr>
        <w:t>(</w:t>
      </w:r>
      <w:r>
        <w:rPr>
          <w:rFonts w:eastAsia="휴먼세명조;돋움한체" w:ascii="Times New Roman" w:hAnsi="Times New Roman"/>
        </w:rPr>
        <w:t>permeability</w:t>
      </w:r>
      <w:r>
        <w:rPr>
          <w:rFonts w:eastAsia="휴먼세명조;돋움한체" w:ascii="휴먼세명조;돋움한체" w:hAnsi="휴먼세명조;돋움한체"/>
        </w:rPr>
        <w:t>)</w:t>
      </w:r>
      <w:r>
        <w:rPr>
          <w:rFonts w:ascii="휴먼세명조;돋움한체" w:hAnsi="휴먼세명조;돋움한체" w:eastAsia="휴먼세명조;돋움한체"/>
        </w:rPr>
        <w:t>과 선택도</w:t>
      </w:r>
      <w:r>
        <w:rPr>
          <w:rFonts w:eastAsia="휴먼세명조;돋움한체" w:ascii="휴먼세명조;돋움한체" w:hAnsi="휴먼세명조;돋움한체"/>
        </w:rPr>
        <w:t>(</w:t>
      </w:r>
      <w:r>
        <w:rPr>
          <w:rFonts w:eastAsia="휴먼세명조;돋움한체" w:ascii="Times New Roman" w:hAnsi="Times New Roman"/>
        </w:rPr>
        <w:t>selectivity</w:t>
      </w:r>
      <w:r>
        <w:rPr>
          <w:rFonts w:eastAsia="휴먼세명조;돋움한체" w:ascii="휴먼세명조;돋움한체" w:hAnsi="휴먼세명조;돋움한체"/>
        </w:rPr>
        <w:t>)</w:t>
      </w:r>
      <w:r>
        <w:rPr>
          <w:rFonts w:ascii="휴먼세명조;돋움한체" w:hAnsi="휴먼세명조;돋움한체" w:eastAsia="휴먼세명조;돋움한체"/>
        </w:rPr>
        <w:t>를 갖는 막의 재질 개발에 초점을 맞추고 있고 분리막 모듈의 성능을 향상시키기 위한 설계 및 조업 조건이 기체막 분리기술을 산업에 적용하는데 중요한 요인으로 작용하기 때문에 여러 가지의 모델링에 관한 연구도 진행되고 있다</w:t>
      </w:r>
      <w:r>
        <w:rPr>
          <w:rFonts w:eastAsia="휴먼세명조;돋움한체" w:ascii="휴먼세명조;돋움한체" w:hAnsi="휴먼세명조;돋움한체"/>
        </w:rPr>
        <w:t xml:space="preserve">[1]. </w:t>
      </w:r>
      <w:r>
        <w:rPr>
          <w:rFonts w:ascii="휴먼세명조;돋움한체" w:hAnsi="휴먼세명조;돋움한체" w:eastAsia="휴먼세명조;돋움한체"/>
        </w:rPr>
        <w:t>기체 분리막 모듈은 판틀형</w:t>
      </w:r>
      <w:r>
        <w:rPr>
          <w:rFonts w:eastAsia="휴먼세명조;돋움한체" w:ascii="휴먼세명조;돋움한체" w:hAnsi="휴먼세명조;돋움한체"/>
        </w:rPr>
        <w:t>(</w:t>
      </w:r>
      <w:r>
        <w:rPr>
          <w:rFonts w:eastAsia="휴먼세명조;돋움한체" w:ascii="Times New Roman" w:hAnsi="Times New Roman"/>
        </w:rPr>
        <w:t>plate-and-frame</w:t>
      </w:r>
      <w:r>
        <w:rPr>
          <w:rFonts w:eastAsia="휴먼세명조;돋움한체" w:ascii="휴먼세명조;돋움한체" w:hAnsi="휴먼세명조;돋움한체"/>
        </w:rPr>
        <w:t xml:space="preserve">), </w:t>
      </w:r>
      <w:r>
        <w:rPr>
          <w:rFonts w:ascii="휴먼세명조;돋움한체" w:hAnsi="휴먼세명조;돋움한체" w:eastAsia="휴먼세명조;돋움한체"/>
        </w:rPr>
        <w:t>나권형</w:t>
      </w:r>
      <w:r>
        <w:rPr>
          <w:rFonts w:eastAsia="휴먼세명조;돋움한체" w:ascii="Times New Roman" w:hAnsi="Times New Roman"/>
        </w:rPr>
        <w:t>(spiral wound</w:t>
      </w:r>
      <w:r>
        <w:rPr>
          <w:rFonts w:eastAsia="휴먼세명조;돋움한체" w:ascii="휴먼세명조;돋움한체" w:hAnsi="휴먼세명조;돋움한체"/>
        </w:rPr>
        <w:t xml:space="preserve">) </w:t>
      </w:r>
      <w:r>
        <w:rPr>
          <w:rFonts w:ascii="휴먼세명조;돋움한체" w:hAnsi="휴먼세명조;돋움한체" w:eastAsia="휴먼세명조;돋움한체"/>
        </w:rPr>
        <w:t>그리고 실관형</w:t>
      </w:r>
      <w:r>
        <w:rPr>
          <w:rFonts w:eastAsia="휴먼세명조;돋움한체" w:ascii="휴먼세명조;돋움한체" w:hAnsi="휴먼세명조;돋움한체"/>
        </w:rPr>
        <w:t>(</w:t>
      </w:r>
      <w:r>
        <w:rPr>
          <w:rFonts w:eastAsia="휴먼세명조;돋움한체" w:ascii="Times New Roman" w:hAnsi="Times New Roman"/>
        </w:rPr>
        <w:t>hollow fiber</w:t>
      </w:r>
      <w:r>
        <w:rPr>
          <w:rFonts w:eastAsia="휴먼세명조;돋움한체" w:ascii="휴먼세명조;돋움한체" w:hAnsi="휴먼세명조;돋움한체"/>
        </w:rPr>
        <w:t>)</w:t>
      </w:r>
      <w:r>
        <w:rPr>
          <w:rFonts w:ascii="휴먼세명조;돋움한체" w:hAnsi="휴먼세명조;돋움한체" w:eastAsia="휴먼세명조;돋움한체"/>
        </w:rPr>
        <w:t>으로 나뉜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>이중 실관형 모듈이 단위 부피당 유효 표면적이 매우 크기 때문에 기체 분리용 모듈로는 가장 우수하고 상업적으로 광범위하게 응용이 되고 있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>따라서 본 연구에서는 실관형막을 사용하여 다성분 기체분리의 다소 복잡한 경우 보다는 막의 거동을 이해하는데 중요하고 기본이 되는 이성분 기체의 분리에 관한 모델링을 하고자 한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 xml:space="preserve">방정식 중심 모사기인 </w:t>
      </w:r>
      <w:r>
        <w:rPr>
          <w:rFonts w:eastAsia="휴먼세명조;돋움한체" w:ascii="Times New Roman" w:hAnsi="Times New Roman"/>
        </w:rPr>
        <w:t>gPROMS(</w:t>
      </w:r>
      <w:r>
        <w:rPr>
          <w:rFonts w:eastAsia="휴먼세명조;돋움한체" w:ascii="Times New Roman" w:hAnsi="Times New Roman"/>
          <w:b/>
          <w:bCs/>
        </w:rPr>
        <w:t>g</w:t>
      </w:r>
      <w:r>
        <w:rPr>
          <w:rFonts w:eastAsia="휴먼세명조;돋움한체" w:ascii="Times New Roman" w:hAnsi="Times New Roman"/>
        </w:rPr>
        <w:t xml:space="preserve">eneral </w:t>
      </w:r>
      <w:r>
        <w:rPr>
          <w:rFonts w:eastAsia="휴먼세명조;돋움한체" w:ascii="Times New Roman" w:hAnsi="Times New Roman"/>
          <w:b/>
          <w:bCs/>
        </w:rPr>
        <w:t>PRO</w:t>
      </w:r>
      <w:r>
        <w:rPr>
          <w:rFonts w:eastAsia="휴먼세명조;돋움한체" w:ascii="Times New Roman" w:hAnsi="Times New Roman"/>
        </w:rPr>
        <w:t xml:space="preserve">cess </w:t>
      </w:r>
      <w:r>
        <w:rPr>
          <w:rFonts w:eastAsia="휴먼세명조;돋움한체" w:ascii="Times New Roman" w:hAnsi="Times New Roman"/>
          <w:b/>
          <w:bCs/>
        </w:rPr>
        <w:t>M</w:t>
      </w:r>
      <w:r>
        <w:rPr>
          <w:rFonts w:eastAsia="휴먼세명조;돋움한체" w:ascii="Times New Roman" w:hAnsi="Times New Roman"/>
        </w:rPr>
        <w:t>odeling</w:t>
      </w:r>
      <w:r>
        <w:rPr>
          <w:rFonts w:eastAsia="휴먼세명조;돋움한체" w:ascii="Times New Roman" w:hAnsi="Times New Roman"/>
        </w:rPr>
        <w:t xml:space="preserve"> </w:t>
      </w:r>
      <w:r>
        <w:rPr>
          <w:rFonts w:eastAsia="휴먼세명조;돋움한체" w:ascii="Times New Roman" w:hAnsi="Times New Roman"/>
          <w:b/>
          <w:bCs/>
        </w:rPr>
        <w:t>S</w:t>
      </w:r>
      <w:r>
        <w:rPr>
          <w:rFonts w:eastAsia="휴먼세명조;돋움한체" w:ascii="Times New Roman" w:hAnsi="Times New Roman"/>
        </w:rPr>
        <w:t>ystem)</w:t>
      </w:r>
      <w:r>
        <w:rPr>
          <w:rFonts w:ascii="휴먼세명조;돋움한체" w:hAnsi="휴먼세명조;돋움한체" w:eastAsia="휴먼세명조;돋움한체"/>
        </w:rPr>
        <w:t>를 이용하여 수소 기체의 분리를 사례연구로 하여 모사하였다</w:t>
      </w:r>
      <w:r>
        <w:rPr>
          <w:rFonts w:eastAsia="휴먼세명조;돋움한체" w:ascii="휴먼세명조;돋움한체" w:hAnsi="휴먼세명조;돋움한체"/>
        </w:rPr>
        <w:t xml:space="preserve">. </w:t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eastAsia="휴먼세명조;돋움한체" w:ascii="휴먼세명조;돋움한체" w:hAnsi="휴먼세명조;돋움한체"/>
        </w:rPr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ascii="휴먼세명조;돋움한체" w:hAnsi="휴먼세명조;돋움한체" w:eastAsia="휴먼세명조;돋움한체"/>
          <w:b/>
          <w:bCs/>
          <w:u w:val="single"/>
        </w:rPr>
        <w:t>이론</w:t>
      </w:r>
    </w:p>
    <w:p>
      <w:pPr>
        <w:pStyle w:val="Normal"/>
        <w:rPr/>
      </w:pPr>
      <w:r>
        <w:rPr>
          <w:rFonts w:eastAsia="휴먼세명조;돋움한체" w:cs="휴먼세명조;돋움한체" w:ascii="휴먼세명조;돋움한체" w:hAnsi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비대칭형 막은 재래의 대칭형 막과는 달리 초박의 표면과 기체 흐름에 대한 저항을 무시한 다공성 지지층으로 구성되어 있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>기체 분리의 장벽 역할을 하는 이 표면의 두께</w:t>
      </w:r>
      <w:r>
        <w:rPr>
          <w:rFonts w:eastAsia="휴먼세명조;돋움한체" w:ascii="휴먼세명조;돋움한체" w:hAnsi="휴먼세명조;돋움한체"/>
        </w:rPr>
        <w:t>(0.1</w:t>
      </w:r>
      <w:r>
        <w:rPr>
          <w:rFonts w:ascii="휴먼세명조;돋움한체" w:hAnsi="휴먼세명조;돋움한체" w:eastAsia="휴먼세명조;돋움한체"/>
        </w:rPr>
        <w:t>㎛</w:t>
      </w:r>
      <w:r>
        <w:rPr>
          <w:rFonts w:eastAsia="휴먼세명조;돋움한체" w:ascii="휴먼세명조;돋움한체" w:hAnsi="휴먼세명조;돋움한체"/>
        </w:rPr>
        <w:t>)</w:t>
      </w:r>
      <w:r>
        <w:rPr>
          <w:rFonts w:ascii="휴먼세명조;돋움한체" w:hAnsi="휴먼세명조;돋움한체" w:eastAsia="휴먼세명조;돋움한체"/>
        </w:rPr>
        <w:t>가 얇기 때문에 매우 높은 투과율을 나타낸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 xml:space="preserve">개략적인 비대칭 실관막에 대한 병류 흐름을 </w:t>
      </w:r>
      <w:r>
        <w:rPr>
          <w:rFonts w:eastAsia="휴먼세명조;돋움한체" w:ascii="Times New Roman" w:hAnsi="Times New Roman"/>
        </w:rPr>
        <w:t>Fig</w:t>
      </w:r>
      <w:r>
        <w:rPr>
          <w:rFonts w:eastAsia="휴먼세명조;돋움한체" w:ascii="휴먼세명조;돋움한체" w:hAnsi="휴먼세명조;돋움한체"/>
        </w:rPr>
        <w:t>.1</w:t>
      </w:r>
      <w:r>
        <w:rPr>
          <w:rFonts w:ascii="휴먼세명조;돋움한체" w:hAnsi="휴먼세명조;돋움한체" w:eastAsia="휴먼세명조;돋움한체"/>
        </w:rPr>
        <w:t>에 나타내었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>공급된 기체 혼합물이 실관막 바깥쪽으로 흐르고 투과 분리된 가스가 실관막 안쪽으로 흐른다</w:t>
      </w:r>
      <w:r>
        <w:rPr>
          <w:rFonts w:eastAsia="휴먼세명조;돋움한체" w:ascii="휴먼세명조;돋움한체" w:hAnsi="휴먼세명조;돋움한체"/>
        </w:rPr>
        <w:t xml:space="preserve">. </w:t>
      </w:r>
    </w:p>
    <w:p>
      <w:pPr>
        <w:pStyle w:val="Normal"/>
        <w:rPr>
          <w:rFonts w:ascii="휴먼세명조;돋움한체" w:hAnsi="휴먼세명조;돋움한체" w:eastAsia="휴먼세명조;돋움한체"/>
          <w:lang w:val="en-US" w:eastAsia="en-US"/>
        </w:rPr>
      </w:pPr>
      <w:r>
        <w:rPr>
          <w:rFonts w:eastAsia="휴먼세명조;돋움한체" w:ascii="휴먼세명조;돋움한체" w:hAnsi="휴먼세명조;돋움한체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723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U</w:t>
                            </w:r>
                            <w:r>
                              <w:rPr>
                                <w:vertAlign w:val="subscript"/>
                              </w:rPr>
                              <w:t xml:space="preserve">f </w:t>
                            </w:r>
                            <w:r>
                              <w:rPr/>
                              <w:t>,x</w:t>
                            </w:r>
                            <w:r>
                              <w:rPr>
                                <w:vertAlign w:val="subscript"/>
                              </w:rPr>
                              <w:t xml:space="preserve">f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4.2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U</w:t>
                      </w:r>
                      <w:r>
                        <w:rPr>
                          <w:vertAlign w:val="subscript"/>
                        </w:rPr>
                        <w:t xml:space="preserve">f </w:t>
                      </w:r>
                      <w:r>
                        <w:rPr/>
                        <w:t>,x</w:t>
                      </w:r>
                      <w:r>
                        <w:rPr>
                          <w:vertAlign w:val="subscript"/>
                        </w:rPr>
                        <w:t xml:space="preserve">f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idu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id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U</w:t>
                            </w:r>
                            <w:r>
                              <w:rPr>
                                <w:vertAlign w:val="subscript"/>
                              </w:rPr>
                              <w:t xml:space="preserve">r </w:t>
                            </w:r>
                            <w:r>
                              <w:rPr/>
                              <w:t>,x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U</w:t>
                      </w:r>
                      <w:r>
                        <w:rPr>
                          <w:vertAlign w:val="subscript"/>
                        </w:rPr>
                        <w:t xml:space="preserve">r </w:t>
                      </w:r>
                      <w:r>
                        <w:rPr/>
                        <w:t>,x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세명조;돋움한체" w:hAnsi="휴먼세명조;돋움한체" w:eastAsia="휴먼세명조;돋움한체"/>
          <w:lang w:val="en-US" w:eastAsia="en-US"/>
        </w:rPr>
      </w:pPr>
      <w:r>
        <w:rPr>
          <w:rFonts w:eastAsia="휴먼세명조;돋움한체" w:ascii="휴먼세명조;돋움한체" w:hAnsi="휴먼세명조;돋움한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휴먼세명조;돋움한체" w:hAnsi="휴먼세명조;돋움한체" w:eastAsia="휴먼세명조;돋움한체"/>
          <w:lang w:val="en-US" w:eastAsia="en-US"/>
        </w:rPr>
      </w:pPr>
      <w:r>
        <w:rPr>
          <w:rFonts w:eastAsia="휴먼세명조;돋움한체" w:ascii="휴먼세명조;돋움한체" w:hAnsi="휴먼세명조;돋움한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143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휴먼세명조;돋움한체" w:hAnsi="휴먼세명조;돋움한체" w:eastAsia="휴먼세명조;돋움한체"/>
          <w:lang w:val="en-US" w:eastAsia="en-US"/>
        </w:rPr>
      </w:pPr>
      <w:r>
        <w:rPr>
          <w:rFonts w:eastAsia="휴먼세명조;돋움한체" w:ascii="휴먼세명조;돋움한체" w:hAnsi="휴먼세명조;돋움한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U</w:t>
                            </w:r>
                            <w:r>
                              <w:rPr>
                                <w:vertAlign w:val="subscript"/>
                              </w:rPr>
                              <w:t xml:space="preserve">p </w:t>
                            </w:r>
                            <w:r>
                              <w:rPr/>
                              <w:t>,x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U</w:t>
                      </w:r>
                      <w:r>
                        <w:rPr>
                          <w:vertAlign w:val="subscript"/>
                        </w:rPr>
                        <w:t xml:space="preserve">p </w:t>
                      </w:r>
                      <w:r>
                        <w:rPr/>
                        <w:t>,x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5525</wp:posOffset>
                </wp:positionH>
                <wp:positionV relativeFrom="paragraph">
                  <wp:posOffset>57150</wp:posOffset>
                </wp:positionV>
                <wp:extent cx="685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e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me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세명조;돋움한체" w:hAnsi="휴먼세명조;돋움한체" w:eastAsia="휴먼세명조;돋움한체"/>
          <w:lang w:val="en-US" w:eastAsia="en-US"/>
        </w:rPr>
      </w:pPr>
      <w:r>
        <w:rPr>
          <w:rFonts w:eastAsia="휴먼세명조;돋움한체" w:ascii="휴먼세명조;돋움한체" w:hAnsi="휴먼세명조;돋움한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171450</wp:posOffset>
                </wp:positionV>
                <wp:extent cx="457200" cy="114300"/>
                <wp:effectExtent l="635" t="1841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3.5pt" to="210.7pt,22.45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세명조;돋움한체" w:hAnsi="휴먼세명조;돋움한체" w:eastAsia="휴먼세명조;돋움한체"/>
          <w:lang w:val="en-US" w:eastAsia="en-US"/>
        </w:rPr>
      </w:pPr>
      <w:r>
        <w:rPr>
          <w:rFonts w:eastAsia="휴먼세명조;돋움한체" w:ascii="휴먼세명조;돋움한체" w:hAnsi="휴먼세명조;돋움한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세명조;돋움한체" w:hAnsi="휴먼세명조;돋움한체" w:eastAsia="휴먼세명조;돋움한체"/>
          <w:lang w:val="en-US" w:eastAsia="en-US"/>
        </w:rPr>
      </w:pPr>
      <w:r>
        <w:rPr>
          <w:rFonts w:eastAsia="휴먼세명조;돋움한체" w:ascii="휴먼세명조;돋움한체" w:hAnsi="휴먼세명조;돋움한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ous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ous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eastAsia="휴먼세명조;돋움한체" w:ascii="휴먼세명조;돋움한체" w:hAnsi="휴먼세명조;돋움한체"/>
        </w:rPr>
      </w:r>
    </w:p>
    <w:p>
      <w:pPr>
        <w:pStyle w:val="Normal"/>
        <w:rPr/>
      </w:pPr>
      <w:r>
        <w:rPr>
          <w:rFonts w:eastAsia="휴먼세명조;돋움한체" w:cs="휴먼세명조;돋움한체" w:ascii="휴먼세명조;돋움한체" w:hAnsi="휴먼세명조;돋움한체"/>
        </w:rPr>
        <w:t xml:space="preserve"> </w:t>
      </w:r>
      <w:r>
        <w:rPr>
          <w:rFonts w:eastAsia="휴먼세명조;돋움한체" w:ascii="휴먼세명조;돋움한체" w:hAnsi="휴먼세명조;돋움한체"/>
          <w:sz w:val="16"/>
        </w:rPr>
        <w:t>Fig.1 Asymmetric hollow fiber membrane operating in the cocurrent mode with shell side feed flow</w:t>
      </w:r>
    </w:p>
    <w:p>
      <w:pPr>
        <w:pStyle w:val="Normal"/>
        <w:rPr>
          <w:rFonts w:ascii="휴먼세명조;돋움한체" w:hAnsi="휴먼세명조;돋움한체" w:eastAsia="휴먼세명조;돋움한체"/>
          <w:sz w:val="16"/>
        </w:rPr>
      </w:pPr>
      <w:r>
        <w:rPr>
          <w:rFonts w:eastAsia="휴먼세명조;돋움한체" w:ascii="휴먼세명조;돋움한체" w:hAnsi="휴먼세명조;돋움한체"/>
          <w:sz w:val="16"/>
        </w:rPr>
      </w:r>
    </w:p>
    <w:p>
      <w:pPr>
        <w:pStyle w:val="Normal"/>
        <w:rPr/>
      </w:pPr>
      <w:r>
        <w:rPr>
          <w:rFonts w:ascii="휴먼세명조;돋움한체" w:hAnsi="휴먼세명조;돋움한체" w:eastAsia="휴먼세명조;돋움한체"/>
        </w:rPr>
        <w:t>기체 막 모듈의 수학 모델식은 막을 통한 이동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물질 수지식</w:t>
      </w:r>
      <w:r>
        <w:rPr>
          <w:rFonts w:eastAsia="휴먼세명조;돋움한체" w:ascii="휴먼세명조;돋움한체" w:hAnsi="휴먼세명조;돋움한체"/>
        </w:rPr>
        <w:t xml:space="preserve">, </w:t>
      </w:r>
      <w:r>
        <w:rPr>
          <w:rFonts w:ascii="휴먼세명조;돋움한체" w:hAnsi="휴먼세명조;돋움한체" w:eastAsia="휴먼세명조;돋움한체"/>
        </w:rPr>
        <w:t>압력강하를 나타낸 식</w:t>
      </w:r>
      <w:r>
        <w:rPr>
          <w:rFonts w:eastAsia="휴먼세명조;돋움한체" w:ascii="휴먼세명조;돋움한체" w:hAnsi="휴먼세명조;돋움한체"/>
        </w:rPr>
        <w:t>(</w:t>
      </w:r>
      <w:r>
        <w:rPr>
          <w:rFonts w:ascii="휴먼세명조;돋움한체" w:hAnsi="휴먼세명조;돋움한체" w:eastAsia="휴먼세명조;돋움한체"/>
        </w:rPr>
        <w:t>혹은 무시</w:t>
      </w:r>
      <w:r>
        <w:rPr>
          <w:rFonts w:eastAsia="휴먼세명조;돋움한체" w:ascii="휴먼세명조;돋움한체" w:hAnsi="휴먼세명조;돋움한체"/>
        </w:rPr>
        <w:t xml:space="preserve">), </w:t>
      </w:r>
      <w:r>
        <w:rPr>
          <w:rFonts w:ascii="휴먼세명조;돋움한체" w:hAnsi="휴먼세명조;돋움한체" w:eastAsia="휴먼세명조;돋움한체"/>
        </w:rPr>
        <w:t xml:space="preserve">경계 조건들을 포함한 </w:t>
      </w:r>
      <w:r>
        <w:rPr>
          <w:rFonts w:eastAsia="휴먼세명조;돋움한체" w:ascii="Times New Roman" w:hAnsi="Times New Roman"/>
        </w:rPr>
        <w:t>BVP(boundary value problem</w:t>
      </w:r>
      <w:r>
        <w:rPr>
          <w:rFonts w:eastAsia="휴먼세명조;돋움한체" w:ascii="휴먼세명조;돋움한체" w:hAnsi="휴먼세명조;돋움한체"/>
        </w:rPr>
        <w:t>)</w:t>
      </w:r>
      <w:r>
        <w:rPr>
          <w:rFonts w:ascii="휴먼세명조;돋움한체" w:hAnsi="휴먼세명조;돋움한체" w:eastAsia="휴먼세명조;돋움한체"/>
        </w:rPr>
        <w:t>로 나타내어 진다</w:t>
      </w:r>
      <w:r>
        <w:rPr>
          <w:rFonts w:eastAsia="휴먼세명조;돋움한체" w:ascii="휴먼세명조;돋움한체" w:hAnsi="휴먼세명조;돋움한체"/>
        </w:rPr>
        <w:t>[2].</w:t>
      </w:r>
    </w:p>
    <w:p>
      <w:pPr>
        <w:pStyle w:val="Normal"/>
        <w:ind w:firstLine="200"/>
        <w:rPr/>
      </w:pPr>
      <w:r>
        <w:rPr/>
        <w:object w:dxaOrig="37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35pt" filled="f" o:ole="">
            <v:imagedata r:id="rId3" o:title=""/>
          </v:shape>
          <o:OLEObject Type="Embed" ProgID="" ShapeID="ole_rId2" DrawAspect="Content" ObjectID="_1208038005" r:id="rId2"/>
        </w:object>
      </w:r>
    </w:p>
    <w:p>
      <w:pPr>
        <w:pStyle w:val="Normal"/>
        <w:ind w:firstLine="200"/>
        <w:rPr/>
      </w:pPr>
      <w:r>
        <w:rPr/>
        <w:object w:dxaOrig="53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pt;height:38pt" filled="f" o:ole="">
            <v:imagedata r:id="rId5" o:title=""/>
          </v:shape>
          <o:OLEObject Type="Embed" ProgID="" ShapeID="ole_rId4" DrawAspect="Content" ObjectID="_1181548957" r:id="rId4"/>
        </w:object>
      </w:r>
    </w:p>
    <w:p>
      <w:pPr>
        <w:pStyle w:val="Normal"/>
        <w:ind w:firstLine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200"/>
        <w:rPr/>
      </w:pPr>
      <w:r>
        <w:rPr/>
        <w:object w:dxaOrig="1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9pt" filled="f" o:ole="">
            <v:imagedata r:id="rId7" o:title=""/>
          </v:shape>
          <o:OLEObject Type="Embed" ProgID="" ShapeID="ole_rId6" DrawAspect="Content" ObjectID="_1748539305" r:id="rId6"/>
        </w:object>
      </w:r>
    </w:p>
    <w:p>
      <w:pPr>
        <w:pStyle w:val="Normal"/>
        <w:ind w:firstLine="200"/>
        <w:rPr/>
      </w:pPr>
      <w:r>
        <w:rPr/>
        <w:object w:dxaOrig="1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9pt" filled="f" o:ole="">
            <v:imagedata r:id="rId9" o:title=""/>
          </v:shape>
          <o:OLEObject Type="Embed" ProgID="" ShapeID="ole_rId8" DrawAspect="Content" ObjectID="_466315853" r:id="rId8"/>
        </w:object>
      </w:r>
    </w:p>
    <w:p>
      <w:pPr>
        <w:pStyle w:val="Normal"/>
        <w:ind w:firstLine="200"/>
        <w:rPr/>
      </w:pPr>
      <w:r>
        <w:rPr/>
        <w:object w:dxaOrig="1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9pt" filled="f" o:ole="">
            <v:imagedata r:id="rId11" o:title=""/>
          </v:shape>
          <o:OLEObject Type="Embed" ProgID="" ShapeID="ole_rId10" DrawAspect="Content" ObjectID="_487323906" r:id="rId10"/>
        </w:object>
      </w:r>
    </w:p>
    <w:p>
      <w:pPr>
        <w:pStyle w:val="Normal"/>
        <w:ind w:firstLine="200"/>
        <w:rPr/>
      </w:pPr>
      <w:r>
        <w:rPr/>
        <w:object w:dxaOrig="1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3pt" filled="f" o:ole="">
            <v:imagedata r:id="rId13" o:title=""/>
          </v:shape>
          <o:OLEObject Type="Embed" ProgID="" ShapeID="ole_rId12" DrawAspect="Content" ObjectID="_1059971112" r:id="rId12"/>
        </w:object>
      </w:r>
    </w:p>
    <w:p>
      <w:pPr>
        <w:pStyle w:val="Normal"/>
        <w:rPr/>
      </w:pPr>
      <w:r>
        <w:rPr>
          <w:rFonts w:ascii="휴먼세명조;돋움한체" w:hAnsi="휴먼세명조;돋움한체" w:eastAsia="휴먼세명조;돋움한체"/>
        </w:rPr>
        <w:t xml:space="preserve">문헌에 의하면 </w:t>
      </w:r>
      <w:r>
        <w:rPr>
          <w:rFonts w:eastAsia="휴먼세명조;돋움한체" w:ascii="Times New Roman" w:hAnsi="Times New Roman"/>
        </w:rPr>
        <w:t>BVP(boundary value problem)</w:t>
      </w:r>
      <w:r>
        <w:rPr>
          <w:rFonts w:ascii="휴먼세명조;돋움한체" w:hAnsi="휴먼세명조;돋움한체" w:eastAsia="휴먼세명조;돋움한체"/>
        </w:rPr>
        <w:t xml:space="preserve">의  경우는 수치해법인  </w:t>
      </w:r>
      <w:r>
        <w:rPr>
          <w:rFonts w:eastAsia="휴먼세명조;돋움한체" w:ascii="Times New Roman" w:hAnsi="Times New Roman"/>
        </w:rPr>
        <w:t>Runge-Kutta</w:t>
      </w:r>
      <w:r>
        <w:rPr>
          <w:rFonts w:eastAsia="휴먼세명조;돋움한체" w:ascii="휴먼세명조;돋움한체" w:hAnsi="휴먼세명조;돋움한체"/>
        </w:rPr>
        <w:t xml:space="preserve"> </w:t>
      </w:r>
      <w:r>
        <w:rPr>
          <w:rFonts w:eastAsia="휴먼세명조;돋움한체" w:ascii="Times New Roman" w:hAnsi="Times New Roman"/>
        </w:rPr>
        <w:t>method</w:t>
      </w:r>
      <w:r>
        <w:rPr>
          <w:rFonts w:eastAsia="휴먼세명조;돋움한체" w:ascii="휴먼세명조;돋움한체" w:hAnsi="휴먼세명조;돋움한체"/>
        </w:rPr>
        <w:t xml:space="preserve"> ,</w:t>
      </w:r>
      <w:r>
        <w:rPr>
          <w:rFonts w:ascii="휴먼세명조;돋움한체" w:hAnsi="휴먼세명조;돋움한체" w:eastAsia="휴먼세명조;돋움한체"/>
        </w:rPr>
        <w:t>유한차분법</w:t>
      </w:r>
      <w:r>
        <w:rPr>
          <w:rFonts w:eastAsia="휴먼세명조;돋움한체" w:ascii="휴먼세명조;돋움한체" w:hAnsi="휴먼세명조;돋움한체"/>
        </w:rPr>
        <w:t>(</w:t>
      </w:r>
      <w:r>
        <w:rPr>
          <w:rFonts w:eastAsia="휴먼세명조;돋움한체" w:ascii="Times New Roman" w:hAnsi="Times New Roman"/>
        </w:rPr>
        <w:t>finite difference method</w:t>
      </w:r>
      <w:r>
        <w:rPr>
          <w:rFonts w:eastAsia="휴먼세명조;돋움한체" w:ascii="휴먼세명조;돋움한체" w:hAnsi="휴먼세명조;돋움한체"/>
        </w:rPr>
        <w:t xml:space="preserve">), </w:t>
      </w:r>
      <w:r>
        <w:rPr>
          <w:rFonts w:eastAsia="휴먼세명조;돋움한체" w:ascii="Times New Roman" w:hAnsi="Times New Roman"/>
        </w:rPr>
        <w:t>Orthogonal collocation method</w:t>
      </w:r>
      <w:r>
        <w:rPr>
          <w:rFonts w:ascii="휴먼세명조;돋움한체" w:hAnsi="휴먼세명조;돋움한체" w:eastAsia="휴먼세명조;돋움한체"/>
        </w:rPr>
        <w:t>를 사용하여 해를 구했다</w:t>
      </w:r>
      <w:r>
        <w:rPr>
          <w:rFonts w:eastAsia="휴먼세명조;돋움한체" w:ascii="휴먼세명조;돋움한체" w:hAnsi="휴먼세명조;돋움한체"/>
        </w:rPr>
        <w:t xml:space="preserve">[1,3,4]. </w:t>
      </w:r>
      <w:r>
        <w:rPr>
          <w:rFonts w:ascii="휴먼세명조;돋움한체" w:hAnsi="휴먼세명조;돋움한체" w:eastAsia="휴먼세명조;돋움한체"/>
        </w:rPr>
        <w:t xml:space="preserve">그 중에서 본 연구에서는 계산 시간이 더 적게 걸리고 더욱 정확하고 안정적인 해법을 주는 </w:t>
      </w:r>
      <w:r>
        <w:rPr>
          <w:rFonts w:eastAsia="휴먼세명조;돋움한체" w:ascii="Times New Roman" w:hAnsi="Times New Roman"/>
        </w:rPr>
        <w:t>Orthogonal collocation method</w:t>
      </w:r>
      <w:r>
        <w:rPr>
          <w:rFonts w:ascii="휴먼세명조;돋움한체" w:hAnsi="휴먼세명조;돋움한체" w:eastAsia="휴먼세명조;돋움한체"/>
        </w:rPr>
        <w:t>를 택했다</w:t>
      </w:r>
      <w:r>
        <w:rPr>
          <w:rFonts w:eastAsia="휴먼세명조;돋움한체" w:ascii="휴먼세명조;돋움한체" w:hAnsi="휴먼세명조;돋움한체"/>
        </w:rPr>
        <w:t xml:space="preserve">[5]. </w:t>
      </w:r>
    </w:p>
    <w:p>
      <w:pPr>
        <w:pStyle w:val="Normal"/>
        <w:rPr>
          <w:rFonts w:ascii="휴먼세명조;돋움한체" w:hAnsi="휴먼세명조;돋움한체" w:eastAsia="휴먼세명조;돋움한체"/>
          <w:b/>
          <w:b/>
          <w:bCs/>
          <w:u w:val="single"/>
        </w:rPr>
      </w:pPr>
      <w:r>
        <w:rPr>
          <w:rFonts w:ascii="휴먼세명조;돋움한체" w:hAnsi="휴먼세명조;돋움한체" w:eastAsia="휴먼세명조;돋움한체"/>
          <w:b/>
          <w:bCs/>
          <w:u w:val="single"/>
        </w:rPr>
        <w:t>결과</w:t>
      </w:r>
    </w:p>
    <w:p>
      <w:pPr>
        <w:pStyle w:val="Normal"/>
        <w:ind w:firstLine="168"/>
        <w:rPr/>
      </w:pPr>
      <w:r>
        <w:object w:dxaOrig="4445" w:dyaOrig="52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197.25pt;width:169.85pt;height:199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292007233" r:id="rId14"/>
        </w:object>
        <w:object w:dxaOrig="4482" w:dyaOrig="5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7.25pt;margin-top:197.25pt;width:181.45pt;height:199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1926459237" r:id="rId16"/>
        </w:object>
      </w:r>
      <w:r>
        <w:rPr>
          <w:rFonts w:ascii="휴먼세명조;돋움한체" w:hAnsi="휴먼세명조;돋움한체" w:eastAsia="휴먼세명조;돋움한체"/>
        </w:rPr>
        <w:t>비대칭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실관막의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병류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흐름에서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투과부의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압력을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일정하다고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가정하고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수소기체의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분리에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대한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모델링을</w:t>
      </w:r>
      <w:r>
        <w:rPr>
          <w:rFonts w:ascii="휴먼세명조;돋움한체" w:hAnsi="휴먼세명조;돋움한체" w:eastAsia="휴먼세명조;돋움한체"/>
        </w:rPr>
        <w:t xml:space="preserve"> </w:t>
      </w:r>
      <w:r>
        <w:rPr>
          <w:rFonts w:ascii="휴먼세명조;돋움한체" w:hAnsi="휴먼세명조;돋움한체" w:eastAsia="휴먼세명조;돋움한체"/>
        </w:rPr>
        <w:t>수행했다</w:t>
      </w:r>
      <w:r>
        <w:rPr>
          <w:rFonts w:eastAsia="휴먼세명조;돋움한체" w:cs="¸íÁ¶;Times New Roman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cs="¸íÁ¶;Times New Roman" w:eastAsia="휴먼세명조;돋움한체"/>
        </w:rPr>
        <w:t>수소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기체는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여러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방면에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다양하게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사용되는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유용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기체이기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때문에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기체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분리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요구되는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수많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실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산업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부분에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수소의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분리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중요하게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대두된다</w:t>
      </w:r>
      <w:r>
        <w:rPr>
          <w:rFonts w:eastAsia="휴먼세명조;돋움한체" w:cs="¸íÁ¶;Times New Roman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cs="¸íÁ¶;Times New Roman" w:eastAsia="휴먼세명조;돋움한체"/>
        </w:rPr>
        <w:t>따라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본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연구에서도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정유과정에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발생되는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기체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혼합물로부터의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수소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분리를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사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연구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채택했다</w:t>
      </w:r>
      <w:r>
        <w:rPr>
          <w:rFonts w:eastAsia="휴먼세명조;돋움한체" w:cs="¸íÁ¶;Times New Roman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cs="¸íÁ¶;Times New Roman" w:eastAsia="휴먼세명조;돋움한체"/>
        </w:rPr>
        <w:t>기체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혼합물중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나머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기체들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무시를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하고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수소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메탄의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이성분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기체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혼합물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가정하고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계산을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했다</w:t>
      </w:r>
      <w:r>
        <w:rPr>
          <w:rFonts w:eastAsia="휴먼세명조;돋움한체" w:cs="¸íÁ¶;Times New Roman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cs="¸íÁ¶;Times New Roman" w:eastAsia="휴먼세명조;돋움한체"/>
        </w:rPr>
        <w:t>사용된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파라미터들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eastAsia="휴먼세명조;돋움한체" w:ascii="Times New Roman" w:hAnsi="Times New Roman"/>
        </w:rPr>
        <w:t>Coker</w:t>
      </w:r>
      <w:r>
        <w:rPr>
          <w:rFonts w:eastAsia="휴먼세명조;돋움한체" w:cs="¸íÁ¶;Times New Roman" w:ascii="휴먼세명조;돋움한체" w:hAnsi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등</w:t>
      </w:r>
      <w:r>
        <w:rPr>
          <w:rFonts w:eastAsia="휴먼세명조;돋움한체" w:cs="¸íÁ¶;Times New Roman" w:ascii="휴먼세명조;돋움한체" w:hAnsi="휴먼세명조;돋움한체"/>
        </w:rPr>
        <w:t>[3]</w:t>
      </w:r>
      <w:r>
        <w:rPr>
          <w:rFonts w:ascii="휴먼세명조;돋움한체" w:hAnsi="휴먼세명조;돋움한체" w:cs="¸íÁ¶;Times New Roman" w:eastAsia="휴먼세명조;돋움한체"/>
        </w:rPr>
        <w:t>의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문헌에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나와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있는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값들을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참조하였다</w:t>
      </w:r>
      <w:r>
        <w:rPr>
          <w:rFonts w:eastAsia="휴먼세명조;돋움한체" w:cs="¸íÁ¶;Times New Roman" w:ascii="휴먼세명조;돋움한체" w:hAnsi="휴먼세명조;돋움한체"/>
        </w:rPr>
        <w:t>. Fig.2</w:t>
      </w:r>
      <w:r>
        <w:rPr>
          <w:rFonts w:ascii="휴먼세명조;돋움한체" w:hAnsi="휴먼세명조;돋움한체" w:cs="¸íÁ¶;Times New Roman" w:eastAsia="휴먼세명조;돋움한체"/>
        </w:rPr>
        <w:t>는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수소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기체의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모듈에서의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축 방향에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따른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농도 분포를</w:t>
      </w:r>
      <w:r>
        <w:rPr>
          <w:rFonts w:ascii="휴먼세명조;돋움한체" w:hAnsi="휴먼세명조;돋움한체" w:cs="¸íÁ¶;Times New Roman" w:eastAsia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>보여준다</w:t>
      </w:r>
      <w:r>
        <w:rPr>
          <w:rFonts w:eastAsia="휴먼세명조;돋움한체" w:cs="¸íÁ¶;Times New Roman" w:ascii="휴먼세명조;돋움한체" w:hAnsi="휴먼세명조;돋움한체"/>
        </w:rPr>
        <w:t>.</w:t>
      </w:r>
      <w:r>
        <w:rPr>
          <w:rFonts w:eastAsia="휴먼세명조;돋움한체" w:cs="¸íÁ¶;Times New Roman" w:ascii="휴먼세명조;돋움한체" w:hAnsi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 xml:space="preserve">혼합기체중의 수소의 몰분율이 </w:t>
      </w:r>
      <w:r>
        <w:rPr>
          <w:rFonts w:eastAsia="휴먼세명조;돋움한체" w:cs="¸íÁ¶;Times New Roman" w:ascii="휴먼세명조;돋움한체" w:hAnsi="휴먼세명조;돋움한체"/>
        </w:rPr>
        <w:t xml:space="preserve">0.4 </w:t>
      </w:r>
      <w:r>
        <w:rPr>
          <w:rFonts w:ascii="휴먼세명조;돋움한체" w:hAnsi="휴먼세명조;돋움한체" w:cs="¸íÁ¶;Times New Roman" w:eastAsia="휴먼세명조;돋움한체"/>
        </w:rPr>
        <w:t xml:space="preserve">이고 몰 흐름양이 </w:t>
      </w:r>
      <w:r>
        <w:rPr>
          <w:rFonts w:eastAsia="휴먼세명조;돋움한체" w:cs="¸íÁ¶;Times New Roman" w:ascii="휴먼세명조;돋움한체" w:hAnsi="휴먼세명조;돋움한체"/>
        </w:rPr>
        <w:t xml:space="preserve">1 </w:t>
      </w:r>
      <w:r>
        <w:rPr>
          <w:rFonts w:eastAsia="휴먼세명조;돋움한체" w:ascii="Times New Roman" w:hAnsi="Times New Roman"/>
        </w:rPr>
        <w:t>mol/s</w:t>
      </w:r>
      <w:r>
        <w:rPr>
          <w:rFonts w:eastAsia="휴먼세명조;돋움한체" w:cs="¸íÁ¶;Times New Roman" w:ascii="휴먼세명조;돋움한체" w:hAnsi="휴먼세명조;돋움한체"/>
        </w:rPr>
        <w:t xml:space="preserve"> </w:t>
      </w:r>
      <w:r>
        <w:rPr>
          <w:rFonts w:ascii="휴먼세명조;돋움한체" w:hAnsi="휴먼세명조;돋움한체" w:cs="¸íÁ¶;Times New Roman" w:eastAsia="휴먼세명조;돋움한체"/>
        </w:rPr>
        <w:t xml:space="preserve">인 경우의 분리되는 수소의 순도가 </w:t>
      </w:r>
      <w:r>
        <w:rPr>
          <w:rFonts w:eastAsia="휴먼세명조;돋움한체" w:cs="¸íÁ¶;Times New Roman" w:ascii="휴먼세명조;돋움한체" w:hAnsi="휴먼세명조;돋움한체"/>
        </w:rPr>
        <w:t xml:space="preserve">72% </w:t>
      </w:r>
      <w:r>
        <w:rPr>
          <w:rFonts w:ascii="휴먼세명조;돋움한체" w:hAnsi="휴먼세명조;돋움한체" w:cs="¸íÁ¶;Times New Roman" w:eastAsia="휴먼세명조;돋움한체"/>
        </w:rPr>
        <w:t>정도가 됨을 알 수 있다</w:t>
      </w:r>
      <w:r>
        <w:rPr>
          <w:rFonts w:eastAsia="휴먼세명조;돋움한체" w:cs="¸íÁ¶;Times New Roman" w:ascii="휴먼세명조;돋움한체" w:hAnsi="휴먼세명조;돋움한체"/>
        </w:rPr>
        <w:t xml:space="preserve">. </w:t>
      </w:r>
      <w:r>
        <w:rPr>
          <w:rFonts w:eastAsia="휴먼세명조;돋움한체" w:ascii="Times New Roman" w:hAnsi="Times New Roman"/>
        </w:rPr>
        <w:t>Fig</w:t>
      </w:r>
      <w:r>
        <w:rPr>
          <w:rFonts w:eastAsia="휴먼세명조;돋움한체" w:cs="¸íÁ¶;Times New Roman" w:ascii="휴먼세명조;돋움한체" w:hAnsi="휴먼세명조;돋움한체"/>
        </w:rPr>
        <w:t>.3</w:t>
      </w:r>
      <w:r>
        <w:rPr>
          <w:rFonts w:ascii="휴먼세명조;돋움한체" w:hAnsi="휴먼세명조;돋움한체" w:cs="¸íÁ¶;Times New Roman" w:eastAsia="휴먼세명조;돋움한체"/>
        </w:rPr>
        <w:t xml:space="preserve">은 유한요소법과 </w:t>
      </w:r>
      <w:r>
        <w:rPr>
          <w:rFonts w:eastAsia="휴먼세명조;돋움한체" w:ascii="Times New Roman" w:hAnsi="Times New Roman"/>
        </w:rPr>
        <w:t>Orthogonal Collocation method</w:t>
      </w:r>
      <w:r>
        <w:rPr>
          <w:rFonts w:ascii="휴먼세명조;돋움한체" w:hAnsi="휴먼세명조;돋움한체" w:cs="¸íÁ¶;Times New Roman" w:eastAsia="휴먼세명조;돋움한체"/>
        </w:rPr>
        <w:t>의 비교를 나타낸 것이다</w:t>
      </w:r>
      <w:r>
        <w:rPr>
          <w:rFonts w:eastAsia="휴먼세명조;돋움한체" w:cs="¸íÁ¶;Times New Roman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cs="¸íÁ¶;Times New Roman" w:eastAsia="휴먼세명조;돋움한체"/>
        </w:rPr>
        <w:t>두 방법이 거의 일치함을 알 수 있지만 유한차분법의 계산 시간이 약 두 배 정도 더 걸린다</w:t>
      </w:r>
      <w:r>
        <w:rPr>
          <w:rFonts w:eastAsia="휴먼세명조;돋움한체" w:cs="¸íÁ¶;Times New Roman" w:ascii="휴먼세명조;돋움한체" w:hAnsi="휴먼세명조;돋움한체"/>
        </w:rPr>
        <w:t>.</w:t>
      </w:r>
    </w:p>
    <w:p>
      <w:pPr>
        <w:pStyle w:val="Normal"/>
        <w:ind w:firstLine="168"/>
        <w:rPr>
          <w:rFonts w:ascii="Times New Roman" w:hAnsi="Times New Roman" w:eastAsia="휴먼세명조;돋움한체"/>
        </w:rPr>
      </w:pPr>
      <w:r>
        <w:rPr>
          <w:rFonts w:eastAsia="휴먼세명조;돋움한체" w:ascii="Times New Roman" w:hAnsi="Times New Roman"/>
        </w:rPr>
        <w:t>Fig.2 Hydrogen concentration profile       Fig.3 Comparison of two methods</w:t>
      </w:r>
    </w:p>
    <w:p>
      <w:pPr>
        <w:pStyle w:val="Normal"/>
        <w:rPr/>
      </w:pPr>
      <w:r>
        <w:rPr>
          <w:rFonts w:eastAsia="휴먼세명조;돋움한체" w:ascii="Times New Roman" w:hAnsi="Times New Roman"/>
        </w:rPr>
        <w:t>Fig</w:t>
      </w:r>
      <w:r>
        <w:rPr>
          <w:rFonts w:eastAsia="휴먼세명조;돋움한체" w:ascii="휴먼세명조;돋움한체" w:hAnsi="휴먼세명조;돋움한체"/>
        </w:rPr>
        <w:t>.4</w:t>
      </w:r>
      <w:r>
        <w:rPr>
          <w:rFonts w:ascii="휴먼세명조;돋움한체" w:hAnsi="휴먼세명조;돋움한체" w:eastAsia="휴먼세명조;돋움한체"/>
        </w:rPr>
        <w:t>는 공급되는 혼합기체의 조성을 변화시켰을 때의 경향을 나타낸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 xml:space="preserve">수소의 몰분율을 </w:t>
      </w:r>
      <w:r>
        <w:rPr>
          <w:rFonts w:eastAsia="휴먼세명조;돋움한체" w:ascii="휴먼세명조;돋움한체" w:hAnsi="휴먼세명조;돋움한체"/>
        </w:rPr>
        <w:t>0.65</w:t>
      </w:r>
      <w:r>
        <w:rPr>
          <w:rFonts w:ascii="휴먼세명조;돋움한체" w:hAnsi="휴먼세명조;돋움한체" w:eastAsia="휴먼세명조;돋움한체"/>
        </w:rPr>
        <w:t xml:space="preserve">로 증가시키면 순도가 </w:t>
      </w:r>
      <w:r>
        <w:rPr>
          <w:rFonts w:eastAsia="휴먼세명조;돋움한체" w:ascii="휴먼세명조;돋움한체" w:hAnsi="휴먼세명조;돋움한체"/>
        </w:rPr>
        <w:t>82%</w:t>
      </w:r>
      <w:r>
        <w:rPr>
          <w:rFonts w:ascii="휴먼세명조;돋움한체" w:hAnsi="휴먼세명조;돋움한체" w:eastAsia="휴먼세명조;돋움한체"/>
        </w:rPr>
        <w:t>로 증가함을 확인할 수 있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eastAsia="휴먼세명조;돋움한체" w:ascii="Times New Roman" w:hAnsi="Times New Roman"/>
        </w:rPr>
        <w:t>Fig</w:t>
      </w:r>
      <w:r>
        <w:rPr>
          <w:rFonts w:eastAsia="휴먼세명조;돋움한체" w:ascii="휴먼세명조;돋움한체" w:hAnsi="휴먼세명조;돋움한체"/>
        </w:rPr>
        <w:t>.5</w:t>
      </w:r>
      <w:r>
        <w:rPr>
          <w:rFonts w:ascii="휴먼세명조;돋움한체" w:hAnsi="휴먼세명조;돋움한체" w:eastAsia="휴먼세명조;돋움한체"/>
        </w:rPr>
        <w:t xml:space="preserve">는 혼합기체의 몰 흐름양을 </w:t>
      </w:r>
      <w:r>
        <w:rPr>
          <w:rFonts w:eastAsia="휴먼세명조;돋움한체" w:ascii="휴먼세명조;돋움한체" w:hAnsi="휴먼세명조;돋움한체"/>
        </w:rPr>
        <w:t>1.5</w:t>
      </w:r>
      <w:r>
        <w:rPr>
          <w:rFonts w:eastAsia="휴먼세명조;돋움한체" w:ascii="Times New Roman" w:hAnsi="Times New Roman"/>
        </w:rPr>
        <w:t>mol/s</w:t>
      </w:r>
      <w:r>
        <w:rPr>
          <w:rFonts w:ascii="휴먼세명조;돋움한체" w:hAnsi="휴먼세명조;돋움한체" w:eastAsia="휴먼세명조;돋움한체"/>
        </w:rPr>
        <w:t xml:space="preserve">로 수소의 몰분율을 </w:t>
      </w:r>
      <w:r>
        <w:rPr>
          <w:rFonts w:eastAsia="휴먼세명조;돋움한체" w:ascii="휴먼세명조;돋움한체" w:hAnsi="휴먼세명조;돋움한체"/>
        </w:rPr>
        <w:t>0.6</w:t>
      </w:r>
      <w:r>
        <w:rPr>
          <w:rFonts w:ascii="휴먼세명조;돋움한체" w:hAnsi="휴먼세명조;돋움한체" w:eastAsia="휴먼세명조;돋움한체"/>
        </w:rPr>
        <w:t xml:space="preserve">으로 했을 경우를 나타내고 이때 수소의 순도는 약 </w:t>
      </w:r>
      <w:r>
        <w:rPr>
          <w:rFonts w:eastAsia="휴먼세명조;돋움한체" w:ascii="휴먼세명조;돋움한체" w:hAnsi="휴먼세명조;돋움한체"/>
        </w:rPr>
        <w:t xml:space="preserve">88% </w:t>
      </w:r>
      <w:r>
        <w:rPr>
          <w:rFonts w:ascii="휴먼세명조;돋움한체" w:hAnsi="휴먼세명조;돋움한체" w:eastAsia="휴먼세명조;돋움한체"/>
        </w:rPr>
        <w:t>이다</w:t>
      </w:r>
      <w:r>
        <w:rPr>
          <w:rFonts w:eastAsia="휴먼세명조;돋움한체" w:ascii="휴먼세명조;돋움한체" w:hAnsi="휴먼세명조;돋움한체"/>
        </w:rPr>
        <w:t xml:space="preserve">. </w:t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eastAsia="휴먼세명조;돋움한체" w:ascii="휴먼세명조;돋움한체" w:hAnsi="휴먼세명조;돋움한체"/>
        </w:rPr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eastAsia="휴먼세명조;돋움한체" w:ascii="휴먼세명조;돋움한체" w:hAnsi="휴먼세명조;돋움한체"/>
        </w:rPr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eastAsia="휴먼세명조;돋움한체" w:ascii="휴먼세명조;돋움한체" w:hAnsi="휴먼세명조;돋움한체"/>
        </w:rPr>
      </w:r>
    </w:p>
    <w:p>
      <w:pPr>
        <w:pStyle w:val="Normal"/>
        <w:rPr/>
      </w:pPr>
      <w:r>
        <w:object w:dxaOrig="4374" w:dyaOrig="49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75pt;margin-top:8.25pt;width:183.95pt;height:20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9" o:title=""/>
            <w10:wrap type="topAndBottom"/>
          </v:shape>
          <o:OLEObject Type="Embed" ProgID="" ShapeID="ole_rId18" DrawAspect="Content" ObjectID="_1970102140" r:id="rId18"/>
        </w:object>
        <w:object w:dxaOrig="4380" w:dyaOrig="49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8.25pt;margin-top:8.25pt;width:183.85pt;height:20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1580193690" r:id="rId20"/>
        </w:object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휴먼세명조;돋움한체" w:ascii="Times New Roman" w:hAnsi="Times New Roman"/>
        </w:rPr>
        <w:t>Fig.4 H</w:t>
      </w:r>
      <w:r>
        <w:rPr>
          <w:rFonts w:eastAsia="휴먼세명조;돋움한체" w:ascii="Times New Roman" w:hAnsi="Times New Roman"/>
          <w:vertAlign w:val="subscript"/>
        </w:rPr>
        <w:t>2</w:t>
      </w:r>
      <w:r>
        <w:rPr>
          <w:rFonts w:eastAsia="휴먼세명조;돋움한체" w:ascii="Times New Roman" w:hAnsi="Times New Roman"/>
        </w:rPr>
        <w:t xml:space="preserve"> concentration</w:t>
      </w:r>
      <w:r>
        <w:rPr>
          <w:rFonts w:eastAsia="휴먼세명조;돋움한체" w:ascii="휴먼세명조;돋움한체" w:hAnsi="휴먼세명조;돋움한체"/>
        </w:rPr>
        <w:t xml:space="preserve"> x</w:t>
      </w:r>
      <w:r>
        <w:rPr>
          <w:rFonts w:eastAsia="휴먼세명조;돋움한체" w:ascii="휴먼세명조;돋움한체" w:hAnsi="휴먼세명조;돋움한체"/>
          <w:vertAlign w:val="subscript"/>
        </w:rPr>
        <w:t xml:space="preserve">f </w:t>
      </w:r>
      <w:r>
        <w:rPr>
          <w:rFonts w:eastAsia="휴먼세명조;돋움한체" w:ascii="휴먼세명조;돋움한체" w:hAnsi="휴먼세명조;돋움한체"/>
        </w:rPr>
        <w:t xml:space="preserve">=0.65          </w:t>
      </w:r>
      <w:r>
        <w:rPr>
          <w:rFonts w:eastAsia="휴먼세명조;돋움한체" w:ascii="Times New Roman" w:hAnsi="Times New Roman"/>
        </w:rPr>
        <w:t>Fig.5 H</w:t>
      </w:r>
      <w:r>
        <w:rPr>
          <w:rFonts w:eastAsia="휴먼세명조;돋움한체" w:ascii="Times New Roman" w:hAnsi="Times New Roman"/>
          <w:vertAlign w:val="subscript"/>
        </w:rPr>
        <w:t>2</w:t>
      </w:r>
      <w:r>
        <w:rPr>
          <w:rFonts w:eastAsia="휴먼세명조;돋움한체" w:ascii="Times New Roman" w:hAnsi="Times New Roman"/>
        </w:rPr>
        <w:t xml:space="preserve"> concentration</w:t>
      </w:r>
      <w:r>
        <w:rPr>
          <w:rFonts w:eastAsia="휴먼세명조;돋움한체" w:ascii="휴먼세명조;돋움한체" w:hAnsi="휴먼세명조;돋움한체"/>
        </w:rPr>
        <w:t xml:space="preserve"> U</w:t>
      </w:r>
      <w:r>
        <w:rPr>
          <w:rFonts w:eastAsia="휴먼세명조;돋움한체" w:ascii="휴먼세명조;돋움한체" w:hAnsi="휴먼세명조;돋움한체"/>
          <w:vertAlign w:val="subscript"/>
        </w:rPr>
        <w:t>f</w:t>
      </w:r>
      <w:r>
        <w:rPr>
          <w:rFonts w:eastAsia="휴먼세명조;돋움한체" w:ascii="휴먼세명조;돋움한체" w:hAnsi="휴먼세명조;돋움한체"/>
        </w:rPr>
        <w:t>=1.5,x</w:t>
      </w:r>
      <w:r>
        <w:rPr>
          <w:rFonts w:eastAsia="휴먼세명조;돋움한체" w:ascii="휴먼세명조;돋움한체" w:hAnsi="휴먼세명조;돋움한체"/>
          <w:vertAlign w:val="subscript"/>
        </w:rPr>
        <w:t>f</w:t>
      </w:r>
      <w:r>
        <w:rPr>
          <w:rFonts w:eastAsia="휴먼세명조;돋움한체" w:ascii="휴먼세명조;돋움한체" w:hAnsi="휴먼세명조;돋움한체"/>
        </w:rPr>
        <w:t>=0.65</w:t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ascii="휴먼세명조;돋움한체" w:hAnsi="휴먼세명조;돋움한체" w:eastAsia="휴먼세명조;돋움한체"/>
        </w:rPr>
        <w:t>병류 흐름의 실관막에서 투과부의 압력을 일정하다고 가정했을 경우는 투과되는 수소의 순도는 공급되는 혼합기체 속의 수소의 몰분율이 증가할수록 기체의 몰흐름양이 많을수록 증가함을 알 수 있다</w:t>
      </w:r>
      <w:r>
        <w:rPr>
          <w:rFonts w:eastAsia="휴먼세명조;돋움한체" w:ascii="휴먼세명조;돋움한체" w:hAnsi="휴먼세명조;돋움한체"/>
        </w:rPr>
        <w:t xml:space="preserve">. </w:t>
      </w:r>
      <w:r>
        <w:rPr>
          <w:rFonts w:ascii="휴먼세명조;돋움한체" w:hAnsi="휴먼세명조;돋움한체" w:eastAsia="휴먼세명조;돋움한체"/>
        </w:rPr>
        <w:t>앞으로 향류 흐름에 대해서 그리고 투과부의 압력강하까지 고려할 경우의 모델링도 수행하여 본 논문의 결과와도 비교해 보겠다</w:t>
      </w:r>
      <w:r>
        <w:rPr>
          <w:rFonts w:eastAsia="휴먼세명조;돋움한체" w:ascii="휴먼세명조;돋움한체" w:hAnsi="휴먼세명조;돋움한체"/>
        </w:rPr>
        <w:t>.</w:t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eastAsia="휴먼세명조;돋움한체" w:ascii="휴먼세명조;돋움한체" w:hAnsi="휴먼세명조;돋움한체"/>
        </w:rPr>
      </w:r>
    </w:p>
    <w:p>
      <w:pPr>
        <w:pStyle w:val="Normal"/>
        <w:rPr>
          <w:rFonts w:ascii="휴먼세명조;돋움한체" w:hAnsi="휴먼세명조;돋움한체" w:eastAsia="휴먼세명조;돋움한체"/>
        </w:rPr>
      </w:pPr>
      <w:r>
        <w:rPr>
          <w:rFonts w:ascii="휴먼세명조;돋움한체" w:hAnsi="휴먼세명조;돋움한체" w:eastAsia="휴먼세명조;돋움한체"/>
          <w:b/>
          <w:bCs/>
          <w:u w:val="single"/>
        </w:rPr>
        <w:t>참고문헌</w:t>
      </w:r>
    </w:p>
    <w:p>
      <w:pPr>
        <w:pStyle w:val="Normal"/>
        <w:ind w:left="168" w:hanging="168"/>
        <w:rPr/>
      </w:pPr>
      <w:r>
        <w:rPr>
          <w:rFonts w:eastAsia="휴먼세명조;돋움한체" w:ascii="휴먼세명조;돋움한체" w:hAnsi="휴먼세명조;돋움한체"/>
        </w:rPr>
        <w:t xml:space="preserve">1. </w:t>
      </w:r>
      <w:r>
        <w:rPr>
          <w:rFonts w:eastAsia="휴먼세명조;돋움한체" w:ascii="Times New Roman" w:hAnsi="Times New Roman"/>
        </w:rPr>
        <w:t xml:space="preserve">S.P.Kaldis, G.C.Kapantaidakis and G.P.Sakellaropoulos, </w:t>
      </w:r>
      <w:r>
        <w:rPr>
          <w:rFonts w:eastAsia="휴먼세명조;돋움한체" w:ascii="Times New Roman" w:hAnsi="Times New Roman"/>
          <w:i/>
          <w:iCs/>
        </w:rPr>
        <w:t>J. Memb. Sci</w:t>
      </w:r>
      <w:r>
        <w:rPr>
          <w:rFonts w:eastAsia="휴먼세명조;돋움한체" w:ascii="휴먼세명조;돋움한체" w:hAnsi="휴먼세명조;돋움한체"/>
        </w:rPr>
        <w:t>., 142, 43 (1998)</w:t>
      </w:r>
    </w:p>
    <w:p>
      <w:pPr>
        <w:pStyle w:val="Normal"/>
        <w:ind w:left="168" w:hanging="168"/>
        <w:rPr/>
      </w:pPr>
      <w:r>
        <w:rPr>
          <w:rFonts w:eastAsia="휴먼세명조;돋움한체" w:ascii="휴먼세명조;돋움한체" w:hAnsi="휴먼세명조;돋움한체"/>
        </w:rPr>
        <w:t xml:space="preserve">2. </w:t>
      </w:r>
      <w:r>
        <w:rPr>
          <w:rFonts w:eastAsia="휴먼세명조;돋움한체" w:ascii="Times New Roman" w:hAnsi="Times New Roman"/>
        </w:rPr>
        <w:t xml:space="preserve">C.Y.Pan, </w:t>
      </w:r>
      <w:r>
        <w:rPr>
          <w:rFonts w:eastAsia="휴먼세명조;돋움한체" w:ascii="Times New Roman" w:hAnsi="Times New Roman"/>
          <w:i/>
          <w:iCs/>
        </w:rPr>
        <w:t>AIChE J</w:t>
      </w:r>
      <w:r>
        <w:rPr>
          <w:rFonts w:eastAsia="휴먼세명조;돋움한체" w:ascii="휴먼세명조;돋움한체" w:hAnsi="휴먼세명조;돋움한체"/>
        </w:rPr>
        <w:t>., 29, 545 (1983)</w:t>
      </w:r>
    </w:p>
    <w:p>
      <w:pPr>
        <w:pStyle w:val="Normal"/>
        <w:ind w:left="168" w:hanging="168"/>
        <w:rPr/>
      </w:pPr>
      <w:r>
        <w:rPr>
          <w:rFonts w:eastAsia="휴먼세명조;돋움한체" w:ascii="휴먼세명조;돋움한체" w:hAnsi="휴먼세명조;돋움한체"/>
        </w:rPr>
        <w:t xml:space="preserve">3. </w:t>
      </w:r>
      <w:r>
        <w:rPr>
          <w:rFonts w:eastAsia="휴먼세명조;돋움한체" w:ascii="Times New Roman" w:hAnsi="Times New Roman"/>
        </w:rPr>
        <w:t xml:space="preserve">D.T.Coker , B.D.Freeman and G.K.Fleming, </w:t>
      </w:r>
      <w:r>
        <w:rPr>
          <w:rFonts w:eastAsia="휴먼세명조;돋움한체" w:ascii="Times New Roman" w:hAnsi="Times New Roman"/>
          <w:i/>
          <w:iCs/>
        </w:rPr>
        <w:t>AIChE. J</w:t>
      </w:r>
      <w:r>
        <w:rPr>
          <w:rFonts w:eastAsia="휴먼세명조;돋움한체" w:ascii="휴먼세명조;돋움한체" w:hAnsi="휴먼세명조;돋움한체"/>
        </w:rPr>
        <w:t>., 44, 1289 (1998)</w:t>
      </w:r>
    </w:p>
    <w:p>
      <w:pPr>
        <w:pStyle w:val="Normal"/>
        <w:ind w:left="168" w:hanging="168"/>
        <w:rPr/>
      </w:pPr>
      <w:r>
        <w:rPr>
          <w:rFonts w:eastAsia="휴먼세명조;돋움한체" w:ascii="휴먼세명조;돋움한체" w:hAnsi="휴먼세명조;돋움한체"/>
        </w:rPr>
        <w:t xml:space="preserve">4. </w:t>
      </w:r>
      <w:r>
        <w:rPr>
          <w:rFonts w:eastAsia="휴먼세명조;돋움한체" w:ascii="Times New Roman" w:hAnsi="Times New Roman"/>
        </w:rPr>
        <w:t xml:space="preserve">Stefan Tessendorf, Rafiqul Gani and M.L.Michelsen , </w:t>
      </w:r>
      <w:r>
        <w:rPr>
          <w:rFonts w:eastAsia="휴먼세명조;돋움한체" w:ascii="Times New Roman" w:hAnsi="Times New Roman"/>
          <w:i/>
          <w:iCs/>
        </w:rPr>
        <w:t>Chem. Eng. Sci</w:t>
      </w:r>
      <w:r>
        <w:rPr>
          <w:rFonts w:eastAsia="휴먼세명조;돋움한체" w:ascii="휴먼세명조;돋움한체" w:hAnsi="휴먼세명조;돋움한체"/>
        </w:rPr>
        <w:t>., 54 943 (1999)</w:t>
      </w:r>
    </w:p>
    <w:p>
      <w:pPr>
        <w:pStyle w:val="Normal"/>
        <w:ind w:left="168" w:hanging="168"/>
        <w:rPr/>
      </w:pPr>
      <w:r>
        <w:rPr>
          <w:rFonts w:eastAsia="휴먼세명조;돋움한체" w:ascii="휴먼세명조;돋움한체" w:hAnsi="휴먼세명조;돋움한체"/>
        </w:rPr>
        <w:t xml:space="preserve">5 </w:t>
      </w:r>
      <w:r>
        <w:rPr>
          <w:rFonts w:eastAsia="휴먼세명조;돋움한체" w:ascii="Times New Roman" w:hAnsi="Times New Roman"/>
        </w:rPr>
        <w:t xml:space="preserve">John Villadsen, M.L.Michelsen, </w:t>
      </w:r>
      <w:r>
        <w:rPr>
          <w:rFonts w:eastAsia="휴먼세명조;돋움한체" w:ascii="Times New Roman" w:hAnsi="Times New Roman"/>
        </w:rPr>
        <w:t>“</w:t>
      </w:r>
      <w:r>
        <w:rPr>
          <w:rFonts w:eastAsia="휴먼세명조;돋움한체" w:ascii="Times New Roman" w:hAnsi="Times New Roman"/>
        </w:rPr>
        <w:t>Solution of Differential Equation Models by Polynomial Approximation</w:t>
      </w:r>
      <w:r>
        <w:rPr>
          <w:rFonts w:eastAsia="휴먼세명조;돋움한체" w:ascii="Times New Roman" w:hAnsi="Times New Roman"/>
        </w:rPr>
        <w:t>”</w:t>
      </w:r>
      <w:r>
        <w:rPr>
          <w:rFonts w:eastAsia="휴먼세명조;돋움한체" w:ascii="Times New Roman" w:hAnsi="Times New Roman"/>
        </w:rPr>
        <w:t xml:space="preserve">, Prentice-Hall, Inc. Englewood Cliffs, NJ </w:t>
      </w:r>
      <w:r>
        <w:rPr>
          <w:rFonts w:eastAsia="휴먼세명조;돋움한체" w:ascii="휴먼세명조;돋움한체" w:hAnsi="휴먼세명조;돋움한체"/>
        </w:rPr>
        <w:t>(1978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세명조">
    <w:altName w:val="돋움한체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휴먼세명조;돋움한체" w:hAnsi="휴먼세명조;돋움한체" w:eastAsia="휴먼세명조;돋움한체"/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5:01:00Z</dcterms:created>
  <dc:creator>Process-1</dc:creator>
  <dc:description/>
  <dc:language>en-US</dc:language>
  <cp:lastModifiedBy>김순주</cp:lastModifiedBy>
  <cp:lastPrinted>2000-08-18T13:51:00Z</cp:lastPrinted>
  <dcterms:modified xsi:type="dcterms:W3CDTF">2000-09-15T04:37:00Z</dcterms:modified>
  <cp:revision>5</cp:revision>
  <dc:subject/>
  <dc:title>중공사막을 이용한 이성분 기체의 분리에 관한 모델링</dc:title>
</cp:coreProperties>
</file>