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티타늄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함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제올라이트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베타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촉매의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합성</w:t>
      </w:r>
      <w:r>
        <w:rPr>
          <w:b/>
          <w:sz w:val="20"/>
        </w:rPr>
        <w:t xml:space="preserve">, </w:t>
      </w:r>
      <w:r>
        <w:rPr>
          <w:b/>
          <w:sz w:val="20"/>
        </w:rPr>
        <w:t>물성조사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및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반응특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윤보상</w:t>
      </w:r>
      <w:r>
        <w:rPr>
          <w:sz w:val="20"/>
        </w:rPr>
        <w:t xml:space="preserve">, </w:t>
      </w:r>
      <w:r>
        <w:rPr>
          <w:sz w:val="20"/>
        </w:rPr>
        <w:t>안화승</w:t>
      </w:r>
      <w:r>
        <w:rPr>
          <w:sz w:val="20"/>
          <w:vertAlign w:val="superscript"/>
        </w:rPr>
        <w:t>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인하대학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공학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Synthesis, characterization, and catalytic properties of </w:t>
      </w:r>
      <w:r>
        <w:rPr>
          <w:b/>
          <w:sz w:val="20"/>
        </w:rPr>
        <w:t>titanium</w:t>
      </w:r>
      <w:r>
        <w:rPr>
          <w:b/>
          <w:sz w:val="20"/>
        </w:rPr>
        <w:t>-containing zeolite beta cataly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Bo-Sang Yoon,</w:t>
      </w:r>
      <w:r>
        <w:rPr>
          <w:sz w:val="20"/>
        </w:rPr>
        <w:t xml:space="preserve"> Wha-Seung Ahn</w:t>
      </w:r>
      <w:r>
        <w:rPr>
          <w:sz w:val="20"/>
          <w:vertAlign w:val="superscript"/>
        </w:rPr>
        <w:t>*</w:t>
      </w:r>
    </w:p>
    <w:p>
      <w:pPr>
        <w:pStyle w:val="Heading1"/>
        <w:rPr>
          <w:i w:val="false"/>
          <w:i w:val="false"/>
        </w:rPr>
      </w:pPr>
      <w:r>
        <w:rPr/>
        <w:t>School of Chemical Science and Engineering, Inha University, Inchon, Korea 402-7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서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론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27"/>
        <w:rPr/>
      </w:pPr>
      <w:r>
        <w:rPr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</w:t>
      </w:r>
      <w:r>
        <w:rPr>
          <w:sz w:val="20"/>
        </w:rPr>
        <w:t>/</w:t>
      </w:r>
      <w:r>
        <w:rPr>
          <w:sz w:val="20"/>
        </w:rPr>
        <w:t>환원</w:t>
      </w:r>
      <w:r>
        <w:rPr>
          <w:sz w:val="20"/>
        </w:rPr>
        <w:t xml:space="preserve">(redox) </w:t>
      </w:r>
      <w:r>
        <w:rPr>
          <w:sz w:val="20"/>
        </w:rPr>
        <w:t>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이금속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골격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밀화학반응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용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발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색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</w:t>
      </w:r>
      <w:r>
        <w:rPr>
          <w:sz w:val="20"/>
        </w:rPr>
        <w:t>MFI</w:t>
      </w:r>
      <w:r>
        <w:rPr>
          <w:sz w:val="20"/>
        </w:rPr>
        <w:t>골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S-1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골격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크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53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 xml:space="preserve">0.56nm </w:t>
      </w:r>
      <w:r>
        <w:rPr>
          <w:sz w:val="20"/>
        </w:rPr>
        <w:t>정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정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anched/cyclic-alkene</w:t>
      </w:r>
      <w:r>
        <w:rPr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분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산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으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문제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[1]. </w:t>
      </w:r>
      <w:r>
        <w:rPr>
          <w:sz w:val="20"/>
        </w:rPr>
        <w:t>실리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메조포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MCM41, Ti-MCM48, Ti-HMS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분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면</w:t>
      </w:r>
      <w:r>
        <w:rPr>
          <w:sz w:val="20"/>
        </w:rPr>
        <w:t xml:space="preserve">, </w:t>
      </w:r>
      <w:r>
        <w:rPr>
          <w:sz w:val="20"/>
        </w:rPr>
        <w:t>세공벽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단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칙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여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정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리카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사하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친수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전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으며</w:t>
      </w:r>
      <w:r>
        <w:rPr>
          <w:sz w:val="20"/>
        </w:rPr>
        <w:t xml:space="preserve">, </w:t>
      </w:r>
      <w:r>
        <w:rPr>
          <w:sz w:val="20"/>
        </w:rPr>
        <w:t>과산화수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poxidation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S-1</w:t>
      </w:r>
      <w:r>
        <w:rPr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beta</w:t>
      </w:r>
      <w:r>
        <w:rPr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었다</w:t>
      </w:r>
      <w:r>
        <w:rPr>
          <w:sz w:val="20"/>
        </w:rPr>
        <w:t>[2].</w:t>
      </w:r>
    </w:p>
    <w:p>
      <w:pPr>
        <w:pStyle w:val="Normal"/>
        <w:ind w:firstLine="227"/>
        <w:rPr/>
      </w:pPr>
      <w:r>
        <w:rPr>
          <w:sz w:val="20"/>
        </w:rPr>
        <w:t>정밀화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품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7nm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크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rge pore </w:t>
      </w:r>
      <w:r>
        <w:rPr>
          <w:sz w:val="20"/>
        </w:rPr>
        <w:t>제올라이트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베타촉매</w:t>
      </w:r>
      <w:r>
        <w:rPr>
          <w:sz w:val="20"/>
        </w:rPr>
        <w:t>(BEA)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치환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beta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용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크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ycloalkane, cycloalkene, cycloalcoho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반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S-1</w:t>
      </w:r>
      <w:r>
        <w:rPr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표되었다</w:t>
      </w:r>
      <w:r>
        <w:rPr>
          <w:sz w:val="20"/>
        </w:rPr>
        <w:t xml:space="preserve">.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beta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반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단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베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정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루미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루미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함으로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</w:t>
      </w:r>
      <w:r>
        <w:rPr>
          <w:sz w:val="20"/>
        </w:rPr>
        <w:t>ö</w:t>
      </w:r>
      <w:r>
        <w:rPr>
          <w:sz w:val="20"/>
        </w:rPr>
        <w:t xml:space="preserve">nsted </w:t>
      </w:r>
      <w:r>
        <w:rPr>
          <w:sz w:val="20"/>
        </w:rPr>
        <w:t>산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생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생하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반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poxid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lectivity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저하시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래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>[3].</w:t>
      </w:r>
    </w:p>
    <w:p>
      <w:pPr>
        <w:pStyle w:val="Normal"/>
        <w:ind w:firstLine="227"/>
        <w:rPr/>
      </w:pP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칼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위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i-Al-beta[4], </w:t>
      </w:r>
      <w:r>
        <w:rPr>
          <w:sz w:val="20"/>
        </w:rPr>
        <w:t>불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위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-free-Ti-beta[5], TiO</w:t>
      </w:r>
      <w:r>
        <w:rPr>
          <w:sz w:val="20"/>
          <w:vertAlign w:val="subscript"/>
        </w:rPr>
        <w:t>2</w:t>
      </w:r>
      <w:r>
        <w:rPr>
          <w:sz w:val="20"/>
        </w:rPr>
        <w:t>/SiO</w:t>
      </w:r>
      <w:r>
        <w:rPr>
          <w:sz w:val="20"/>
          <w:vertAlign w:val="subscript"/>
        </w:rPr>
        <w:t>2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erogel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배향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ry-impregnate </w:t>
      </w:r>
      <w:r>
        <w:rPr>
          <w:sz w:val="20"/>
        </w:rPr>
        <w:t>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i-Al-beta[6], </w:t>
      </w:r>
      <w:r>
        <w:rPr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베타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-form beta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afting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</w:t>
      </w:r>
      <w:r>
        <w:rPr>
          <w:sz w:val="20"/>
        </w:rPr>
        <w:t>[7]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성평가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산화수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산화반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토하였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실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험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5"/>
        <w:rPr/>
      </w:pPr>
      <w:r>
        <w:rPr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베타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traethylammonium hydroxide (TEAOH, aldrich, 35wt% aqueous solution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배향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afting</w:t>
      </w:r>
      <w:r>
        <w:rPr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하였다</w:t>
      </w:r>
      <w:r>
        <w:rPr>
          <w:sz w:val="20"/>
        </w:rPr>
        <w:t xml:space="preserve">. </w:t>
      </w:r>
      <w:r>
        <w:rPr>
          <w:sz w:val="20"/>
        </w:rPr>
        <w:t>티타늄원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itanium ethoxide (aldrich, Ti~20%), titanium isopropoxide(aldrich, 98% ), bis(cyclopentadienyl)-titanium dichloride(aldrich, 99%), </w:t>
      </w:r>
      <w:r>
        <w:rPr>
          <w:sz w:val="20"/>
        </w:rPr>
        <w:t>실리카원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traethylorthosilicate(TEOS, aldrich, 98%), aerosil 200(degussa), ludox HS-40(colloidal silica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다</w:t>
      </w:r>
      <w:r>
        <w:rPr>
          <w:sz w:val="20"/>
        </w:rPr>
        <w:t xml:space="preserve">. </w:t>
      </w:r>
      <w:r>
        <w:rPr>
          <w:sz w:val="20"/>
        </w:rPr>
        <w:t>합성온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0~17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</w:r>
      <w:r>
        <w:rPr>
          <w:sz w:val="20"/>
        </w:rPr>
        <w:t>범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테프론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반응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처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모액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0rp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한다</w:t>
      </w:r>
      <w:r>
        <w:rPr>
          <w:sz w:val="20"/>
        </w:rPr>
        <w:t xml:space="preserve">. </w:t>
      </w:r>
      <w:r>
        <w:rPr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리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다</w:t>
      </w:r>
      <w:r>
        <w:rPr>
          <w:sz w:val="20"/>
        </w:rPr>
        <w:t>.</w:t>
      </w:r>
    </w:p>
    <w:p>
      <w:pPr>
        <w:pStyle w:val="Normal"/>
        <w:ind w:firstLine="19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0"/>
        </w:rPr>
        <w:t>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실리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Al-beta : 0.0025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: 0.015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0.985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15.5H</w:t>
      </w:r>
      <w:r>
        <w:rPr>
          <w:sz w:val="20"/>
          <w:vertAlign w:val="subscript"/>
        </w:rPr>
        <w:t>2</w:t>
      </w:r>
      <w:r>
        <w:rPr>
          <w:sz w:val="20"/>
        </w:rPr>
        <w:t>O : 0.54TEAOH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0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14"/>
        </w:rPr>
        <w:t></w:t>
      </w:r>
      <w:r>
        <w:rPr>
          <w:sz w:val="20"/>
        </w:rPr>
        <w:t>9H</w:t>
      </w:r>
      <w:r>
        <w:rPr>
          <w:sz w:val="20"/>
          <w:vertAlign w:val="subscript"/>
        </w:rPr>
        <w:t>2</w:t>
      </w:r>
      <w:r>
        <w:rPr>
          <w:sz w:val="20"/>
        </w:rPr>
        <w:t>O(aldrich, 98%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루미늄원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일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하였다</w:t>
      </w:r>
      <w:r>
        <w:rPr>
          <w:sz w:val="20"/>
        </w:rPr>
        <w:t>. 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=394, SiO</w:t>
      </w:r>
      <w:r>
        <w:rPr>
          <w:sz w:val="20"/>
          <w:vertAlign w:val="subscript"/>
        </w:rPr>
        <w:t>2</w:t>
      </w:r>
      <w:r>
        <w:rPr>
          <w:sz w:val="20"/>
        </w:rPr>
        <w:t>/TiO</w:t>
      </w:r>
      <w:r>
        <w:rPr>
          <w:sz w:val="20"/>
          <w:vertAlign w:val="subscript"/>
        </w:rPr>
        <w:t>2</w:t>
      </w:r>
      <w:r>
        <w:rPr>
          <w:sz w:val="20"/>
        </w:rPr>
        <w:t>=65.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eroge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mplate-impregn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Al-beta : TEOS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수분해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액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itanium ethoxide 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AOH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정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erogel</w:t>
      </w:r>
      <w:r>
        <w:rPr>
          <w:sz w:val="20"/>
        </w:rPr>
        <w:t>분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리얻고</w:t>
      </w:r>
      <w:r>
        <w:rPr>
          <w:sz w:val="20"/>
        </w:rPr>
        <w:t>, 20wt% TEAOH solution/xerogel powder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게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AOH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일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한다</w:t>
      </w:r>
      <w:r>
        <w:rPr>
          <w:sz w:val="20"/>
        </w:rPr>
        <w:t xml:space="preserve">. </w:t>
      </w:r>
      <w:r>
        <w:rPr>
          <w:sz w:val="20"/>
        </w:rPr>
        <w:t>알루미늄원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uminium isopropoxide(aldrich, 98%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erogel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들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AOH</w:t>
      </w:r>
      <w:r>
        <w:rPr>
          <w:sz w:val="20"/>
        </w:rPr>
        <w:t>용액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녹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어준다</w:t>
      </w:r>
      <w:r>
        <w:rPr>
          <w:sz w:val="20"/>
        </w:rPr>
        <w:t>. 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=200, SiO</w:t>
      </w:r>
      <w:r>
        <w:rPr>
          <w:sz w:val="20"/>
          <w:vertAlign w:val="subscript"/>
        </w:rPr>
        <w:t>2</w:t>
      </w:r>
      <w:r>
        <w:rPr>
          <w:sz w:val="20"/>
        </w:rPr>
        <w:t>/TiO</w:t>
      </w:r>
      <w:r>
        <w:rPr>
          <w:sz w:val="20"/>
          <w:vertAlign w:val="subscript"/>
        </w:rPr>
        <w:t>2</w:t>
      </w:r>
      <w:r>
        <w:rPr>
          <w:sz w:val="20"/>
        </w:rPr>
        <w:t>=65.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0"/>
        </w:rPr>
        <w:t>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산분위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-free-Ti-beta : 0.92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60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32.9TEAOH : 32.9HF : 20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457.5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료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노란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고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겔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일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0rp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한다</w:t>
      </w:r>
      <w:r>
        <w:rPr>
          <w:sz w:val="20"/>
        </w:rPr>
        <w:t>. (SiO</w:t>
      </w:r>
      <w:r>
        <w:rPr>
          <w:sz w:val="20"/>
          <w:vertAlign w:val="subscript"/>
        </w:rPr>
        <w:t>2</w:t>
      </w:r>
      <w:r>
        <w:rPr>
          <w:sz w:val="20"/>
        </w:rPr>
        <w:t>/TiO</w:t>
      </w:r>
      <w:r>
        <w:rPr>
          <w:sz w:val="20"/>
          <w:vertAlign w:val="subscript"/>
        </w:rPr>
        <w:t>2</w:t>
      </w:r>
      <w:r>
        <w:rPr>
          <w:sz w:val="20"/>
        </w:rPr>
        <w:t>=65.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0"/>
        </w:rPr>
        <w:t>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afting</w:t>
      </w:r>
      <w:r>
        <w:rPr>
          <w:sz w:val="20"/>
        </w:rPr>
        <w:t>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=25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베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-for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is(cyclopentadienyl)-titanium dichloride(metallocene grafting)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anium isopropoxide(alkoxide grafting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.5%, 5% </w:t>
      </w:r>
      <w:r>
        <w:rPr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들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afting</w:t>
      </w:r>
      <w:r>
        <w:rPr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한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bet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성평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성화학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본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성조사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-</w:t>
      </w:r>
      <w:r>
        <w:rPr>
          <w:sz w:val="20"/>
        </w:rPr>
        <w:t>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절분석기</w:t>
      </w:r>
      <w:r>
        <w:rPr>
          <w:sz w:val="20"/>
        </w:rPr>
        <w:t>(Rigaku, CuK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sz w:val="20"/>
        </w:rPr>
        <w:t>)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다</w:t>
      </w:r>
      <w:r>
        <w:rPr>
          <w:sz w:val="20"/>
        </w:rPr>
        <w:t xml:space="preserve">. </w:t>
      </w:r>
      <w:r>
        <w:rPr>
          <w:sz w:val="20"/>
        </w:rPr>
        <w:t>입자크기분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반응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크기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불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려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M(Hitachi, X-650)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phology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살펴보았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UV-vis diffuse reflectance </w:t>
      </w:r>
      <w:r>
        <w:rPr>
          <w:sz w:val="20"/>
        </w:rPr>
        <w:t>spectrophotometer</w:t>
      </w:r>
      <w:r>
        <w:rPr>
          <w:sz w:val="20"/>
        </w:rPr>
        <w:t>(shimadzu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태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사하였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합성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-bet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평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5"/>
        <w:rPr/>
      </w:pP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반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산화수소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yclohexen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poxid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하였다</w:t>
      </w:r>
      <w:r>
        <w:rPr>
          <w:sz w:val="20"/>
        </w:rPr>
        <w:t xml:space="preserve">. </w:t>
      </w:r>
      <w:r>
        <w:rPr>
          <w:sz w:val="20"/>
        </w:rPr>
        <w:t>반응기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냉각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달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삼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파이렉스플라스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반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마그네틱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였다</w:t>
      </w:r>
      <w:r>
        <w:rPr>
          <w:sz w:val="20"/>
        </w:rPr>
        <w:t xml:space="preserve">. </w:t>
      </w:r>
      <w:r>
        <w:rPr>
          <w:sz w:val="20"/>
        </w:rPr>
        <w:t>반응조건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3mmol cyclohexene(aldrich, 98%), 10mmol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(35wt% aqueous solution), 20ml solvent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하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lvent</w:t>
      </w:r>
      <w:r>
        <w:rPr>
          <w:sz w:val="20"/>
        </w:rPr>
        <w:t>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OH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다</w:t>
      </w:r>
      <w:r>
        <w:rPr>
          <w:sz w:val="20"/>
        </w:rPr>
        <w:t xml:space="preserve">. </w:t>
      </w:r>
      <w:r>
        <w:rPr>
          <w:sz w:val="20"/>
        </w:rPr>
        <w:t>반응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석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꽃이온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검출기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apillary </w:t>
      </w:r>
      <w:r>
        <w:rPr>
          <w:sz w:val="20"/>
        </w:rPr>
        <w:t>컬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장착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로마토그래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석하였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결과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및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토론</w:t>
      </w:r>
    </w:p>
    <w:p>
      <w:pPr>
        <w:pStyle w:val="Normal"/>
        <w:ind w:firstLine="19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95"/>
        <w:rPr/>
      </w:pPr>
      <w:r>
        <w:rPr>
          <w:sz w:val="20"/>
        </w:rPr>
        <w:t>XRD</w:t>
      </w:r>
      <w:r>
        <w:rPr>
          <w:sz w:val="20"/>
        </w:rPr>
        <w:t>분석결과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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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</w:t>
      </w:r>
      <w:r>
        <w:rPr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EA </w:t>
      </w:r>
      <w:r>
        <w:rPr>
          <w:sz w:val="20"/>
        </w:rPr>
        <w:t>구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되었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화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어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</w:t>
      </w:r>
      <w:r>
        <w:rPr>
          <w:sz w:val="20"/>
        </w:rPr>
        <w:t>불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위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-free-Ti-beta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%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화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였고</w:t>
      </w:r>
      <w:r>
        <w:rPr>
          <w:sz w:val="20"/>
        </w:rPr>
        <w:t xml:space="preserve">,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grafting </w:t>
      </w:r>
      <w:r>
        <w:rPr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상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었다</w:t>
      </w:r>
      <w:r>
        <w:rPr>
          <w:sz w:val="20"/>
        </w:rPr>
        <w:t>.</w:t>
      </w:r>
    </w:p>
    <w:p>
      <w:pPr>
        <w:pStyle w:val="Normal"/>
        <w:ind w:firstLine="195"/>
        <w:rPr>
          <w:sz w:val="20"/>
        </w:rPr>
      </w:pPr>
      <w:r>
        <w:rPr>
          <w:sz w:val="20"/>
        </w:rPr>
        <w:t>DR UV-vis spectra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30nm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찰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natase </w:t>
      </w:r>
      <w:r>
        <w:rPr>
          <w:sz w:val="20"/>
        </w:rPr>
        <w:t>흡수피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sz w:val="20"/>
        </w:rPr>
        <w:t>, 220nm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수피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i </w:t>
      </w:r>
      <w:r>
        <w:rPr>
          <w:sz w:val="20"/>
        </w:rPr>
        <w:t>원자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면체로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명해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70nm</w:t>
      </w:r>
      <w:r>
        <w:rPr>
          <w:sz w:val="20"/>
        </w:rPr>
        <w:t>주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수피크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</w:t>
      </w:r>
      <w:r>
        <w:rPr>
          <w:sz w:val="20"/>
        </w:rPr>
        <w:t>원자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네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i-O </w:t>
      </w:r>
      <w:r>
        <w:rPr>
          <w:sz w:val="20"/>
        </w:rPr>
        <w:t>그룹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H-</w:t>
      </w:r>
      <w:r>
        <w:rPr>
          <w:sz w:val="20"/>
        </w:rPr>
        <w:t>그룹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결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ive-coordinate Ti </w:t>
      </w:r>
      <w:r>
        <w:rPr>
          <w:sz w:val="20"/>
        </w:rPr>
        <w:t>원자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afting</w:t>
      </w:r>
      <w:r>
        <w:rPr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ilanol </w:t>
      </w:r>
      <w:r>
        <w:rPr>
          <w:sz w:val="20"/>
        </w:rPr>
        <w:t>그룹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점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30nm</w:t>
      </w:r>
      <w:r>
        <w:rPr>
          <w:sz w:val="20"/>
        </w:rPr>
        <w:t>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수피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견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</w:p>
    <w:p>
      <w:pPr>
        <w:pStyle w:val="Normal"/>
        <w:ind w:firstLine="195"/>
        <w:rPr/>
      </w:pPr>
      <w:r>
        <w:rPr>
          <w:sz w:val="20"/>
        </w:rPr>
        <w:t>SE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상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자크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아보면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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nm~200nm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수있다</w:t>
      </w:r>
      <w:r>
        <w:rPr>
          <w:sz w:val="20"/>
        </w:rPr>
        <w:t xml:space="preserve">.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자크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~5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</w:t>
      </w:r>
      <w:r>
        <w:rPr>
          <w:sz w:val="20"/>
        </w:rPr>
        <w:t>정도로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</w:t>
      </w:r>
      <w:r>
        <w:rPr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자크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위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커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,</w:t>
      </w:r>
      <w:r>
        <w:rPr>
          <w:rFonts w:eastAsia="Monotype Sorts;Symbol" w:cs="Monotype Sorts;Symbol" w:ascii="Monotype Sorts;Symbol" w:hAnsi="Monotype Sorts;Symbol"/>
          <w:sz w:val="20"/>
        </w:rPr>
        <w:t>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상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까우나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팔면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양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</w:t>
      </w:r>
      <w:r>
        <w:rPr>
          <w:sz w:val="20"/>
        </w:rPr>
        <w:t>입자크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액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반응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세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산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가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힘들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예측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>.</w:t>
      </w:r>
    </w:p>
    <w:p>
      <w:pPr>
        <w:pStyle w:val="Normal"/>
        <w:ind w:firstLine="195"/>
        <w:rPr/>
      </w:pPr>
      <w:r>
        <w:rPr>
          <w:sz w:val="20"/>
        </w:rPr>
        <w:t>Cyclohexen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poxid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좋았으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yclohexene oxid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좋았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poxide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좋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 A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</w:t>
      </w:r>
      <w:r>
        <w:rPr>
          <w:sz w:val="20"/>
        </w:rPr>
        <w:t>ö</w:t>
      </w:r>
      <w:r>
        <w:rPr>
          <w:sz w:val="20"/>
        </w:rPr>
        <w:t xml:space="preserve">nsted </w:t>
      </w:r>
      <w:r>
        <w:rPr>
          <w:sz w:val="20"/>
        </w:rPr>
        <w:t>산점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yclohexene oxide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ol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lycol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속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 Solvent</w:t>
      </w:r>
      <w:r>
        <w:rPr>
          <w:sz w:val="20"/>
        </w:rPr>
        <w:t>효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OH</w:t>
      </w:r>
      <w:r>
        <w:rPr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N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이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리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여준다</w:t>
      </w:r>
      <w:r>
        <w:rPr>
          <w:sz w:val="20"/>
        </w:rPr>
        <w:t xml:space="preserve">. </w:t>
      </w:r>
      <w:r>
        <w:rPr>
          <w:sz w:val="20"/>
        </w:rPr>
        <w:t>액상</w:t>
      </w:r>
      <w:r>
        <w:rPr>
          <w:sz w:val="20"/>
        </w:rPr>
        <w:t>Grafting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반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열합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koxide grafting</w:t>
      </w:r>
      <w:r>
        <w:rPr>
          <w:sz w:val="20"/>
        </w:rPr>
        <w:t>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allocene grafting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티타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적임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참고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문헌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.B.Dartt, M.E.Davis, </w:t>
      </w:r>
      <w:r>
        <w:rPr>
          <w:i/>
          <w:sz w:val="20"/>
        </w:rPr>
        <w:t>Appl.Catal.A:General</w:t>
      </w:r>
      <w:r>
        <w:rPr>
          <w:sz w:val="20"/>
        </w:rPr>
        <w:t>, 143,55(1996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.S.Ahn, D.H.Lee, T.J.Kim, J.H.Kim, G.Seo, R.Ryoo, </w:t>
      </w:r>
      <w:r>
        <w:rPr>
          <w:i/>
          <w:sz w:val="20"/>
        </w:rPr>
        <w:t>Appl.Catal.A:General</w:t>
      </w:r>
      <w:r>
        <w:rPr>
          <w:sz w:val="20"/>
        </w:rPr>
        <w:t>, 181,39(1999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M.A.Camblor, M.Costantini, A.Corma, L.Gilbert, P.Esteve, A.Martinez, S.Valencia, </w:t>
      </w:r>
      <w:r>
        <w:rPr>
          <w:i/>
        </w:rPr>
        <w:t>Chem.Commun</w:t>
      </w:r>
      <w:r>
        <w:rPr/>
        <w:t>., 1339(1996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S.L.Jahn, P.A.P.Nascente, D.Cardoso, </w:t>
      </w:r>
      <w:r>
        <w:rPr>
          <w:i/>
        </w:rPr>
        <w:t>Zeolites</w:t>
      </w:r>
      <w:r>
        <w:rPr/>
        <w:t>, 19,416(1997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T.Blasco, M.A.Camblor, A.Corma, P.Esteve, J.M.Guil, A.Martinez, J.A.Perdigon-Melon, S.Valencia, </w:t>
      </w:r>
      <w:r>
        <w:rPr>
          <w:i/>
        </w:rPr>
        <w:t>J.Phys.Chem.B</w:t>
      </w:r>
      <w:r>
        <w:rPr/>
        <w:t>, 102,75(1998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D.P.Serrano, M.A.Uguina, G.Ovejero, R.V.Grieken, M.Camacho, J.A.Melero, </w:t>
      </w:r>
      <w:r>
        <w:rPr>
          <w:i/>
        </w:rPr>
        <w:t>J.Mater.Chem</w:t>
      </w:r>
      <w:r>
        <w:rPr/>
        <w:t>., 9,2899(1999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J.S.Reddy, A.Sayari, </w:t>
      </w:r>
      <w:r>
        <w:rPr>
          <w:i/>
        </w:rPr>
        <w:t>J.Chem.Soc.,Chem.Commun</w:t>
      </w:r>
      <w:r>
        <w:rPr/>
        <w:t>.,23(199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able 1.</w:t>
      </w:r>
      <w:r>
        <w:rPr>
          <w:sz w:val="20"/>
        </w:rPr>
        <w:t xml:space="preserve"> Catalytic reaction date of Ti – containing catalyst in the </w:t>
      </w:r>
      <w:r>
        <w:rPr>
          <w:sz w:val="20"/>
        </w:rPr>
        <w:t>e</w:t>
      </w:r>
      <w:r>
        <w:rPr>
          <w:sz w:val="20"/>
        </w:rPr>
        <w:t xml:space="preserve">poxidation of cyclohexene </w:t>
      </w: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with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1418"/>
        <w:gridCol w:w="850"/>
        <w:gridCol w:w="851"/>
        <w:gridCol w:w="708"/>
      </w:tblGrid>
      <w:tr>
        <w:trPr>
          <w:trHeight w:val="3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aly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i/(Si+Ti) mole ratio in gel (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v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version of substrate (%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ectivity in product (%)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</w:t>
            </w:r>
            <w:r>
              <w:rPr>
                <w:sz w:val="18"/>
              </w:rPr>
              <w:t>Ti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Al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beta (OH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</w:t>
            </w:r>
            <w:r>
              <w:rPr>
                <w:sz w:val="18"/>
              </w:rPr>
              <w:t>Ti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Al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beta</w:t>
            </w:r>
            <w:r>
              <w:rPr>
                <w:sz w:val="18"/>
              </w:rPr>
              <w:t>(wetness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</w:t>
            </w:r>
            <w:r>
              <w:rPr>
                <w:sz w:val="18"/>
              </w:rPr>
              <w:t>Al-free-</w:t>
            </w:r>
            <w:r>
              <w:rPr>
                <w:sz w:val="18"/>
              </w:rPr>
              <w:t>Ti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beta (F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6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i w:val="false"/>
                <w:sz w:val="18"/>
              </w:rPr>
              <w:t></w:t>
            </w:r>
            <w:r>
              <w:rPr>
                <w:i w:val="false"/>
                <w:sz w:val="18"/>
              </w:rPr>
              <w:t>Alkoxid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</w:t>
            </w:r>
            <w:r>
              <w:rPr>
                <w:sz w:val="18"/>
              </w:rPr>
              <w:t>Metallocen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7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</w:t>
            </w:r>
            <w:r>
              <w:rPr>
                <w:sz w:val="18"/>
              </w:rPr>
              <w:t>Alkoxid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7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</w:t>
            </w:r>
            <w:r>
              <w:rPr>
                <w:sz w:val="18"/>
              </w:rPr>
              <w:t>Metallocen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1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</w:tr>
    </w:tbl>
    <w:p>
      <w:pPr>
        <w:pStyle w:val="Normal"/>
        <w:rPr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>Reaction condition : catalyst 200mg, cyclohexene 33mmol, H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10mmol, solvent 20ml,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</w:t>
      </w:r>
      <w:r>
        <w:rPr>
          <w:sz w:val="16"/>
        </w:rPr>
        <w:t>te</w:t>
      </w:r>
      <w:r>
        <w:rPr>
          <w:sz w:val="16"/>
        </w:rPr>
        <w:t>m</w:t>
      </w:r>
      <w:r>
        <w:rPr>
          <w:sz w:val="16"/>
        </w:rPr>
        <w:t>perature 333K, duration time 3hr</w:t>
      </w:r>
    </w:p>
    <w:p>
      <w:pPr>
        <w:pStyle w:val="Normal"/>
        <w:rPr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EP : cyclohexene oxide</w:t>
      </w:r>
      <w:r>
        <w:rPr>
          <w:sz w:val="16"/>
        </w:rPr>
        <w:t>,</w:t>
      </w:r>
      <w:r>
        <w:rPr>
          <w:sz w:val="16"/>
        </w:rPr>
        <w:t xml:space="preserve"> GLYS: glycol and glycol ether</w:t>
      </w:r>
      <w:r>
        <w:rPr>
          <w:sz w:val="16"/>
        </w:rPr>
        <w:t>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CHO: 2-cyclohexene-1-ol and 2-cyclohexene-1-one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a : mol% of Ti in grafting solutio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99695</wp:posOffset>
                </wp:positionV>
                <wp:extent cx="2169795" cy="3469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3468960"/>
                          <a:chOff x="0" y="0"/>
                          <a:chExt cx="2169720" cy="34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31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8320" y="1711440"/>
                              <a:ext cx="11214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Monotype Sorts;Symbol" w:hAnsi="Monotype Sorts;Symbol" w:eastAsia="Monotype Sorts;Symbol" w:cs="Monotype Sorts;Symbol"/>
                                    <w:color w:val="auto"/>
                                    <w:lang w:val="en-US" w:eastAsia="ko-KR" w:bidi="ar-SA"/>
                                  </w:rPr>
                                  <w:t>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eastAsia="Monotype Sorts;Symbol" w:cs="Monotype Sorts;Symbol" w:ascii="Times New Roman" w:hAnsi="Times New Roman"/>
                                    <w:color w:val="auto"/>
                                    <w:lang w:val="en-US" w:eastAsia="ko-KR" w:bidi="ar-SA"/>
                                  </w:rPr>
                                  <w:t xml:space="preserve"> metallocene 1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2000" cy="312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3360" y="2490480"/>
                                <a:ext cx="338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068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764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96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664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528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96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920" y="28879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286380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913480"/>
                                <a:ext cx="170100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86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65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446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23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03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82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61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1615320"/>
                                <a:ext cx="720" cy="1297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86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65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446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23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03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82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61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1615320"/>
                                <a:ext cx="720" cy="1297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88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68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47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26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6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85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853560"/>
                                <a:ext cx="720" cy="1292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188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168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147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126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106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85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2520" y="853560"/>
                                <a:ext cx="720" cy="1292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44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33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23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13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0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92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71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61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1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40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01240"/>
                                <a:ext cx="720" cy="129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92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01240"/>
                                <a:ext cx="170100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44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33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23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13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0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92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71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61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51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40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201240"/>
                                <a:ext cx="720" cy="129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145600"/>
                                <a:ext cx="48708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120">
                                    <a:moveTo>
                                      <a:pt x="0" y="88"/>
                                    </a:moveTo>
                                    <a:lnTo>
                                      <a:pt x="2" y="88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8" y="136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52" y="117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88" y="90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96" y="71"/>
                                    </a:lnTo>
                                    <a:lnTo>
                                      <a:pt x="99" y="59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3" y="50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8" y="59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3" y="71"/>
                                    </a:lnTo>
                                    <a:lnTo>
                                      <a:pt x="125" y="59"/>
                                    </a:lnTo>
                                    <a:lnTo>
                                      <a:pt x="127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6" y="44"/>
                                    </a:lnTo>
                                    <a:lnTo>
                                      <a:pt x="158" y="50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1" y="50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8" y="59"/>
                                    </a:lnTo>
                                    <a:lnTo>
                                      <a:pt x="180" y="70"/>
                                    </a:lnTo>
                                    <a:lnTo>
                                      <a:pt x="182" y="75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7" y="80"/>
                                    </a:lnTo>
                                    <a:lnTo>
                                      <a:pt x="189" y="83"/>
                                    </a:lnTo>
                                    <a:lnTo>
                                      <a:pt x="191" y="82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5" y="77"/>
                                    </a:lnTo>
                                    <a:lnTo>
                                      <a:pt x="198" y="68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2" y="63"/>
                                    </a:lnTo>
                                    <a:lnTo>
                                      <a:pt x="204" y="63"/>
                                    </a:lnTo>
                                    <a:lnTo>
                                      <a:pt x="207" y="71"/>
                                    </a:lnTo>
                                    <a:lnTo>
                                      <a:pt x="209" y="88"/>
                                    </a:lnTo>
                                    <a:lnTo>
                                      <a:pt x="211" y="95"/>
                                    </a:lnTo>
                                    <a:lnTo>
                                      <a:pt x="213" y="95"/>
                                    </a:lnTo>
                                    <a:lnTo>
                                      <a:pt x="215" y="92"/>
                                    </a:lnTo>
                                    <a:lnTo>
                                      <a:pt x="217" y="89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22" y="85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29" y="86"/>
                                    </a:lnTo>
                                    <a:lnTo>
                                      <a:pt x="231" y="82"/>
                                    </a:lnTo>
                                    <a:lnTo>
                                      <a:pt x="233" y="79"/>
                                    </a:lnTo>
                                    <a:lnTo>
                                      <a:pt x="235" y="81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41" y="93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46" y="112"/>
                                    </a:lnTo>
                                    <a:lnTo>
                                      <a:pt x="248" y="112"/>
                                    </a:lnTo>
                                    <a:lnTo>
                                      <a:pt x="251" y="115"/>
                                    </a:lnTo>
                                    <a:lnTo>
                                      <a:pt x="253" y="125"/>
                                    </a:lnTo>
                                    <a:lnTo>
                                      <a:pt x="255" y="121"/>
                                    </a:lnTo>
                                    <a:lnTo>
                                      <a:pt x="257" y="121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61" y="125"/>
                                    </a:lnTo>
                                    <a:lnTo>
                                      <a:pt x="263" y="122"/>
                                    </a:lnTo>
                                    <a:lnTo>
                                      <a:pt x="265" y="122"/>
                                    </a:lnTo>
                                    <a:lnTo>
                                      <a:pt x="268" y="122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3" y="133"/>
                                    </a:lnTo>
                                    <a:lnTo>
                                      <a:pt x="275" y="135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79" y="137"/>
                                    </a:lnTo>
                                    <a:lnTo>
                                      <a:pt x="281" y="137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85" y="140"/>
                                    </a:lnTo>
                                    <a:lnTo>
                                      <a:pt x="287" y="140"/>
                                    </a:lnTo>
                                    <a:lnTo>
                                      <a:pt x="289" y="144"/>
                                    </a:lnTo>
                                    <a:lnTo>
                                      <a:pt x="292" y="147"/>
                                    </a:lnTo>
                                    <a:lnTo>
                                      <a:pt x="295" y="147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99" y="155"/>
                                    </a:lnTo>
                                    <a:lnTo>
                                      <a:pt x="301" y="161"/>
                                    </a:lnTo>
                                    <a:lnTo>
                                      <a:pt x="303" y="166"/>
                                    </a:lnTo>
                                    <a:lnTo>
                                      <a:pt x="305" y="172"/>
                                    </a:lnTo>
                                    <a:lnTo>
                                      <a:pt x="307" y="173"/>
                                    </a:lnTo>
                                    <a:lnTo>
                                      <a:pt x="309" y="176"/>
                                    </a:lnTo>
                                    <a:lnTo>
                                      <a:pt x="311" y="178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17" y="176"/>
                                    </a:lnTo>
                                    <a:lnTo>
                                      <a:pt x="319" y="178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3" y="180"/>
                                    </a:lnTo>
                                    <a:lnTo>
                                      <a:pt x="325" y="182"/>
                                    </a:lnTo>
                                    <a:lnTo>
                                      <a:pt x="327" y="192"/>
                                    </a:lnTo>
                                    <a:lnTo>
                                      <a:pt x="329" y="196"/>
                                    </a:lnTo>
                                    <a:lnTo>
                                      <a:pt x="331" y="201"/>
                                    </a:lnTo>
                                    <a:lnTo>
                                      <a:pt x="333" y="196"/>
                                    </a:lnTo>
                                    <a:lnTo>
                                      <a:pt x="335" y="203"/>
                                    </a:lnTo>
                                    <a:lnTo>
                                      <a:pt x="339" y="207"/>
                                    </a:lnTo>
                                    <a:lnTo>
                                      <a:pt x="341" y="211"/>
                                    </a:lnTo>
                                    <a:lnTo>
                                      <a:pt x="343" y="216"/>
                                    </a:lnTo>
                                    <a:lnTo>
                                      <a:pt x="345" y="219"/>
                                    </a:lnTo>
                                    <a:lnTo>
                                      <a:pt x="347" y="221"/>
                                    </a:lnTo>
                                    <a:lnTo>
                                      <a:pt x="349" y="225"/>
                                    </a:lnTo>
                                    <a:lnTo>
                                      <a:pt x="351" y="230"/>
                                    </a:lnTo>
                                    <a:lnTo>
                                      <a:pt x="353" y="244"/>
                                    </a:lnTo>
                                    <a:lnTo>
                                      <a:pt x="355" y="255"/>
                                    </a:lnTo>
                                    <a:lnTo>
                                      <a:pt x="357" y="265"/>
                                    </a:lnTo>
                                    <a:lnTo>
                                      <a:pt x="361" y="266"/>
                                    </a:lnTo>
                                    <a:lnTo>
                                      <a:pt x="363" y="261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7" y="256"/>
                                    </a:lnTo>
                                    <a:lnTo>
                                      <a:pt x="369" y="260"/>
                                    </a:lnTo>
                                    <a:lnTo>
                                      <a:pt x="371" y="269"/>
                                    </a:lnTo>
                                    <a:lnTo>
                                      <a:pt x="373" y="275"/>
                                    </a:lnTo>
                                    <a:lnTo>
                                      <a:pt x="375" y="283"/>
                                    </a:lnTo>
                                    <a:lnTo>
                                      <a:pt x="377" y="289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82" y="293"/>
                                    </a:lnTo>
                                    <a:lnTo>
                                      <a:pt x="385" y="301"/>
                                    </a:lnTo>
                                    <a:lnTo>
                                      <a:pt x="387" y="302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91" y="313"/>
                                    </a:lnTo>
                                    <a:lnTo>
                                      <a:pt x="393" y="316"/>
                                    </a:lnTo>
                                    <a:lnTo>
                                      <a:pt x="395" y="322"/>
                                    </a:lnTo>
                                    <a:lnTo>
                                      <a:pt x="397" y="319"/>
                                    </a:lnTo>
                                    <a:lnTo>
                                      <a:pt x="399" y="325"/>
                                    </a:lnTo>
                                    <a:lnTo>
                                      <a:pt x="402" y="327"/>
                                    </a:lnTo>
                                    <a:lnTo>
                                      <a:pt x="404" y="332"/>
                                    </a:lnTo>
                                    <a:lnTo>
                                      <a:pt x="407" y="344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413" y="363"/>
                                    </a:lnTo>
                                    <a:lnTo>
                                      <a:pt x="415" y="363"/>
                                    </a:lnTo>
                                    <a:lnTo>
                                      <a:pt x="417" y="370"/>
                                    </a:lnTo>
                                    <a:lnTo>
                                      <a:pt x="419" y="371"/>
                                    </a:lnTo>
                                    <a:lnTo>
                                      <a:pt x="421" y="379"/>
                                    </a:lnTo>
                                    <a:lnTo>
                                      <a:pt x="424" y="385"/>
                                    </a:lnTo>
                                    <a:lnTo>
                                      <a:pt x="426" y="388"/>
                                    </a:lnTo>
                                    <a:lnTo>
                                      <a:pt x="428" y="392"/>
                                    </a:lnTo>
                                    <a:lnTo>
                                      <a:pt x="431" y="400"/>
                                    </a:lnTo>
                                    <a:lnTo>
                                      <a:pt x="433" y="407"/>
                                    </a:lnTo>
                                    <a:lnTo>
                                      <a:pt x="435" y="415"/>
                                    </a:lnTo>
                                    <a:lnTo>
                                      <a:pt x="437" y="417"/>
                                    </a:lnTo>
                                    <a:lnTo>
                                      <a:pt x="439" y="423"/>
                                    </a:lnTo>
                                    <a:lnTo>
                                      <a:pt x="441" y="424"/>
                                    </a:lnTo>
                                    <a:lnTo>
                                      <a:pt x="443" y="424"/>
                                    </a:lnTo>
                                    <a:lnTo>
                                      <a:pt x="446" y="427"/>
                                    </a:lnTo>
                                    <a:lnTo>
                                      <a:pt x="448" y="430"/>
                                    </a:lnTo>
                                    <a:lnTo>
                                      <a:pt x="450" y="437"/>
                                    </a:lnTo>
                                    <a:lnTo>
                                      <a:pt x="453" y="445"/>
                                    </a:lnTo>
                                    <a:lnTo>
                                      <a:pt x="455" y="457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59" y="464"/>
                                    </a:lnTo>
                                    <a:lnTo>
                                      <a:pt x="461" y="466"/>
                                    </a:lnTo>
                                    <a:lnTo>
                                      <a:pt x="463" y="471"/>
                                    </a:lnTo>
                                    <a:lnTo>
                                      <a:pt x="465" y="476"/>
                                    </a:lnTo>
                                    <a:lnTo>
                                      <a:pt x="468" y="482"/>
                                    </a:lnTo>
                                    <a:lnTo>
                                      <a:pt x="470" y="487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74" y="497"/>
                                    </a:lnTo>
                                    <a:lnTo>
                                      <a:pt x="477" y="503"/>
                                    </a:lnTo>
                                    <a:lnTo>
                                      <a:pt x="479" y="506"/>
                                    </a:lnTo>
                                    <a:lnTo>
                                      <a:pt x="481" y="515"/>
                                    </a:lnTo>
                                    <a:lnTo>
                                      <a:pt x="483" y="523"/>
                                    </a:lnTo>
                                    <a:lnTo>
                                      <a:pt x="485" y="525"/>
                                    </a:lnTo>
                                    <a:lnTo>
                                      <a:pt x="487" y="522"/>
                                    </a:lnTo>
                                    <a:lnTo>
                                      <a:pt x="490" y="523"/>
                                    </a:lnTo>
                                    <a:lnTo>
                                      <a:pt x="492" y="529"/>
                                    </a:lnTo>
                                    <a:lnTo>
                                      <a:pt x="494" y="536"/>
                                    </a:lnTo>
                                    <a:lnTo>
                                      <a:pt x="496" y="538"/>
                                    </a:lnTo>
                                    <a:lnTo>
                                      <a:pt x="498" y="543"/>
                                    </a:lnTo>
                                    <a:lnTo>
                                      <a:pt x="501" y="549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505" y="556"/>
                                    </a:lnTo>
                                    <a:lnTo>
                                      <a:pt x="507" y="559"/>
                                    </a:lnTo>
                                    <a:lnTo>
                                      <a:pt x="509" y="562"/>
                                    </a:lnTo>
                                    <a:lnTo>
                                      <a:pt x="512" y="567"/>
                                    </a:lnTo>
                                    <a:lnTo>
                                      <a:pt x="514" y="566"/>
                                    </a:lnTo>
                                    <a:lnTo>
                                      <a:pt x="516" y="566"/>
                                    </a:lnTo>
                                    <a:lnTo>
                                      <a:pt x="518" y="574"/>
                                    </a:lnTo>
                                    <a:lnTo>
                                      <a:pt x="520" y="586"/>
                                    </a:lnTo>
                                    <a:lnTo>
                                      <a:pt x="523" y="592"/>
                                    </a:lnTo>
                                    <a:lnTo>
                                      <a:pt x="525" y="598"/>
                                    </a:lnTo>
                                    <a:lnTo>
                                      <a:pt x="527" y="599"/>
                                    </a:lnTo>
                                    <a:lnTo>
                                      <a:pt x="529" y="602"/>
                                    </a:lnTo>
                                    <a:lnTo>
                                      <a:pt x="532" y="598"/>
                                    </a:lnTo>
                                    <a:lnTo>
                                      <a:pt x="534" y="603"/>
                                    </a:lnTo>
                                    <a:lnTo>
                                      <a:pt x="536" y="605"/>
                                    </a:lnTo>
                                    <a:lnTo>
                                      <a:pt x="538" y="614"/>
                                    </a:lnTo>
                                    <a:lnTo>
                                      <a:pt x="540" y="621"/>
                                    </a:lnTo>
                                    <a:lnTo>
                                      <a:pt x="542" y="626"/>
                                    </a:lnTo>
                                    <a:lnTo>
                                      <a:pt x="544" y="635"/>
                                    </a:lnTo>
                                    <a:lnTo>
                                      <a:pt x="547" y="641"/>
                                    </a:lnTo>
                                    <a:lnTo>
                                      <a:pt x="549" y="640"/>
                                    </a:lnTo>
                                    <a:lnTo>
                                      <a:pt x="551" y="643"/>
                                    </a:lnTo>
                                    <a:lnTo>
                                      <a:pt x="554" y="642"/>
                                    </a:lnTo>
                                    <a:lnTo>
                                      <a:pt x="556" y="646"/>
                                    </a:lnTo>
                                    <a:lnTo>
                                      <a:pt x="558" y="646"/>
                                    </a:lnTo>
                                    <a:lnTo>
                                      <a:pt x="560" y="650"/>
                                    </a:lnTo>
                                    <a:lnTo>
                                      <a:pt x="562" y="657"/>
                                    </a:lnTo>
                                    <a:lnTo>
                                      <a:pt x="564" y="661"/>
                                    </a:lnTo>
                                    <a:lnTo>
                                      <a:pt x="566" y="664"/>
                                    </a:lnTo>
                                    <a:lnTo>
                                      <a:pt x="569" y="667"/>
                                    </a:lnTo>
                                    <a:lnTo>
                                      <a:pt x="571" y="671"/>
                                    </a:lnTo>
                                    <a:lnTo>
                                      <a:pt x="573" y="678"/>
                                    </a:lnTo>
                                    <a:lnTo>
                                      <a:pt x="576" y="683"/>
                                    </a:lnTo>
                                    <a:lnTo>
                                      <a:pt x="578" y="693"/>
                                    </a:lnTo>
                                    <a:lnTo>
                                      <a:pt x="580" y="691"/>
                                    </a:lnTo>
                                    <a:lnTo>
                                      <a:pt x="582" y="695"/>
                                    </a:lnTo>
                                    <a:lnTo>
                                      <a:pt x="584" y="697"/>
                                    </a:lnTo>
                                    <a:lnTo>
                                      <a:pt x="586" y="696"/>
                                    </a:lnTo>
                                    <a:lnTo>
                                      <a:pt x="588" y="695"/>
                                    </a:lnTo>
                                    <a:lnTo>
                                      <a:pt x="590" y="697"/>
                                    </a:lnTo>
                                    <a:lnTo>
                                      <a:pt x="593" y="703"/>
                                    </a:lnTo>
                                    <a:lnTo>
                                      <a:pt x="595" y="706"/>
                                    </a:lnTo>
                                    <a:lnTo>
                                      <a:pt x="598" y="705"/>
                                    </a:lnTo>
                                    <a:lnTo>
                                      <a:pt x="600" y="713"/>
                                    </a:lnTo>
                                    <a:lnTo>
                                      <a:pt x="602" y="721"/>
                                    </a:lnTo>
                                    <a:lnTo>
                                      <a:pt x="604" y="728"/>
                                    </a:lnTo>
                                    <a:lnTo>
                                      <a:pt x="606" y="728"/>
                                    </a:lnTo>
                                    <a:lnTo>
                                      <a:pt x="608" y="730"/>
                                    </a:lnTo>
                                    <a:lnTo>
                                      <a:pt x="610" y="734"/>
                                    </a:lnTo>
                                    <a:lnTo>
                                      <a:pt x="612" y="732"/>
                                    </a:lnTo>
                                    <a:lnTo>
                                      <a:pt x="615" y="736"/>
                                    </a:lnTo>
                                    <a:lnTo>
                                      <a:pt x="617" y="736"/>
                                    </a:lnTo>
                                    <a:lnTo>
                                      <a:pt x="620" y="740"/>
                                    </a:lnTo>
                                    <a:lnTo>
                                      <a:pt x="622" y="749"/>
                                    </a:lnTo>
                                    <a:lnTo>
                                      <a:pt x="624" y="748"/>
                                    </a:lnTo>
                                    <a:lnTo>
                                      <a:pt x="626" y="748"/>
                                    </a:lnTo>
                                    <a:lnTo>
                                      <a:pt x="628" y="748"/>
                                    </a:lnTo>
                                    <a:lnTo>
                                      <a:pt x="630" y="747"/>
                                    </a:lnTo>
                                    <a:lnTo>
                                      <a:pt x="632" y="751"/>
                                    </a:lnTo>
                                    <a:lnTo>
                                      <a:pt x="634" y="751"/>
                                    </a:lnTo>
                                    <a:lnTo>
                                      <a:pt x="636" y="760"/>
                                    </a:lnTo>
                                    <a:lnTo>
                                      <a:pt x="639" y="768"/>
                                    </a:lnTo>
                                    <a:lnTo>
                                      <a:pt x="642" y="772"/>
                                    </a:lnTo>
                                    <a:lnTo>
                                      <a:pt x="644" y="768"/>
                                    </a:lnTo>
                                    <a:lnTo>
                                      <a:pt x="646" y="768"/>
                                    </a:lnTo>
                                    <a:lnTo>
                                      <a:pt x="648" y="769"/>
                                    </a:lnTo>
                                    <a:lnTo>
                                      <a:pt x="650" y="770"/>
                                    </a:lnTo>
                                    <a:lnTo>
                                      <a:pt x="652" y="766"/>
                                    </a:lnTo>
                                    <a:lnTo>
                                      <a:pt x="654" y="769"/>
                                    </a:lnTo>
                                    <a:lnTo>
                                      <a:pt x="656" y="772"/>
                                    </a:lnTo>
                                    <a:lnTo>
                                      <a:pt x="658" y="773"/>
                                    </a:lnTo>
                                    <a:lnTo>
                                      <a:pt x="660" y="775"/>
                                    </a:lnTo>
                                    <a:lnTo>
                                      <a:pt x="664" y="783"/>
                                    </a:lnTo>
                                    <a:lnTo>
                                      <a:pt x="666" y="784"/>
                                    </a:lnTo>
                                    <a:lnTo>
                                      <a:pt x="668" y="785"/>
                                    </a:lnTo>
                                    <a:lnTo>
                                      <a:pt x="670" y="783"/>
                                    </a:lnTo>
                                    <a:lnTo>
                                      <a:pt x="672" y="785"/>
                                    </a:lnTo>
                                    <a:lnTo>
                                      <a:pt x="674" y="791"/>
                                    </a:lnTo>
                                    <a:lnTo>
                                      <a:pt x="676" y="797"/>
                                    </a:lnTo>
                                    <a:lnTo>
                                      <a:pt x="678" y="808"/>
                                    </a:lnTo>
                                    <a:lnTo>
                                      <a:pt x="680" y="811"/>
                                    </a:lnTo>
                                    <a:lnTo>
                                      <a:pt x="682" y="812"/>
                                    </a:lnTo>
                                    <a:lnTo>
                                      <a:pt x="686" y="814"/>
                                    </a:lnTo>
                                    <a:lnTo>
                                      <a:pt x="688" y="817"/>
                                    </a:lnTo>
                                    <a:lnTo>
                                      <a:pt x="690" y="817"/>
                                    </a:lnTo>
                                    <a:lnTo>
                                      <a:pt x="692" y="822"/>
                                    </a:lnTo>
                                    <a:lnTo>
                                      <a:pt x="694" y="828"/>
                                    </a:lnTo>
                                    <a:lnTo>
                                      <a:pt x="696" y="830"/>
                                    </a:lnTo>
                                    <a:lnTo>
                                      <a:pt x="698" y="830"/>
                                    </a:lnTo>
                                    <a:lnTo>
                                      <a:pt x="700" y="833"/>
                                    </a:lnTo>
                                    <a:lnTo>
                                      <a:pt x="702" y="836"/>
                                    </a:lnTo>
                                    <a:lnTo>
                                      <a:pt x="704" y="840"/>
                                    </a:lnTo>
                                    <a:lnTo>
                                      <a:pt x="707" y="839"/>
                                    </a:lnTo>
                                    <a:lnTo>
                                      <a:pt x="710" y="839"/>
                                    </a:lnTo>
                                    <a:lnTo>
                                      <a:pt x="712" y="840"/>
                                    </a:lnTo>
                                    <a:lnTo>
                                      <a:pt x="714" y="840"/>
                                    </a:lnTo>
                                    <a:lnTo>
                                      <a:pt x="716" y="838"/>
                                    </a:lnTo>
                                    <a:lnTo>
                                      <a:pt x="718" y="840"/>
                                    </a:lnTo>
                                    <a:lnTo>
                                      <a:pt x="720" y="846"/>
                                    </a:lnTo>
                                    <a:lnTo>
                                      <a:pt x="722" y="856"/>
                                    </a:lnTo>
                                    <a:lnTo>
                                      <a:pt x="724" y="859"/>
                                    </a:lnTo>
                                    <a:lnTo>
                                      <a:pt x="726" y="858"/>
                                    </a:lnTo>
                                    <a:lnTo>
                                      <a:pt x="729" y="862"/>
                                    </a:lnTo>
                                    <a:lnTo>
                                      <a:pt x="732" y="859"/>
                                    </a:lnTo>
                                    <a:lnTo>
                                      <a:pt x="734" y="859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38" y="867"/>
                                    </a:lnTo>
                                    <a:lnTo>
                                      <a:pt x="740" y="875"/>
                                    </a:lnTo>
                                    <a:lnTo>
                                      <a:pt x="742" y="884"/>
                                    </a:lnTo>
                                    <a:lnTo>
                                      <a:pt x="744" y="883"/>
                                    </a:lnTo>
                                    <a:lnTo>
                                      <a:pt x="746" y="886"/>
                                    </a:lnTo>
                                    <a:lnTo>
                                      <a:pt x="749" y="885"/>
                                    </a:lnTo>
                                    <a:lnTo>
                                      <a:pt x="751" y="886"/>
                                    </a:lnTo>
                                    <a:lnTo>
                                      <a:pt x="753" y="886"/>
                                    </a:lnTo>
                                    <a:lnTo>
                                      <a:pt x="756" y="887"/>
                                    </a:lnTo>
                                    <a:lnTo>
                                      <a:pt x="758" y="889"/>
                                    </a:lnTo>
                                    <a:lnTo>
                                      <a:pt x="760" y="892"/>
                                    </a:lnTo>
                                    <a:lnTo>
                                      <a:pt x="762" y="893"/>
                                    </a:lnTo>
                                    <a:lnTo>
                                      <a:pt x="764" y="902"/>
                                    </a:lnTo>
                                    <a:lnTo>
                                      <a:pt x="766" y="907"/>
                                    </a:lnTo>
                                    <a:lnTo>
                                      <a:pt x="768" y="912"/>
                                    </a:lnTo>
                                    <a:lnTo>
                                      <a:pt x="771" y="913"/>
                                    </a:lnTo>
                                    <a:lnTo>
                                      <a:pt x="773" y="919"/>
                                    </a:lnTo>
                                    <a:lnTo>
                                      <a:pt x="775" y="916"/>
                                    </a:lnTo>
                                    <a:lnTo>
                                      <a:pt x="778" y="917"/>
                                    </a:lnTo>
                                    <a:lnTo>
                                      <a:pt x="780" y="918"/>
                                    </a:lnTo>
                                    <a:lnTo>
                                      <a:pt x="782" y="923"/>
                                    </a:lnTo>
                                    <a:lnTo>
                                      <a:pt x="784" y="927"/>
                                    </a:lnTo>
                                    <a:lnTo>
                                      <a:pt x="786" y="931"/>
                                    </a:lnTo>
                                    <a:lnTo>
                                      <a:pt x="788" y="936"/>
                                    </a:lnTo>
                                    <a:lnTo>
                                      <a:pt x="790" y="936"/>
                                    </a:lnTo>
                                    <a:lnTo>
                                      <a:pt x="793" y="929"/>
                                    </a:lnTo>
                                    <a:lnTo>
                                      <a:pt x="795" y="931"/>
                                    </a:lnTo>
                                    <a:lnTo>
                                      <a:pt x="797" y="932"/>
                                    </a:lnTo>
                                    <a:lnTo>
                                      <a:pt x="799" y="938"/>
                                    </a:lnTo>
                                    <a:lnTo>
                                      <a:pt x="802" y="947"/>
                                    </a:lnTo>
                                    <a:lnTo>
                                      <a:pt x="804" y="955"/>
                                    </a:lnTo>
                                    <a:lnTo>
                                      <a:pt x="806" y="957"/>
                                    </a:lnTo>
                                    <a:lnTo>
                                      <a:pt x="808" y="955"/>
                                    </a:lnTo>
                                    <a:lnTo>
                                      <a:pt x="810" y="958"/>
                                    </a:lnTo>
                                    <a:lnTo>
                                      <a:pt x="812" y="959"/>
                                    </a:lnTo>
                                    <a:lnTo>
                                      <a:pt x="815" y="959"/>
                                    </a:lnTo>
                                    <a:lnTo>
                                      <a:pt x="817" y="958"/>
                                    </a:lnTo>
                                    <a:lnTo>
                                      <a:pt x="819" y="962"/>
                                    </a:lnTo>
                                    <a:lnTo>
                                      <a:pt x="821" y="967"/>
                                    </a:lnTo>
                                    <a:lnTo>
                                      <a:pt x="824" y="967"/>
                                    </a:lnTo>
                                    <a:lnTo>
                                      <a:pt x="826" y="973"/>
                                    </a:lnTo>
                                    <a:lnTo>
                                      <a:pt x="828" y="977"/>
                                    </a:lnTo>
                                    <a:lnTo>
                                      <a:pt x="830" y="979"/>
                                    </a:lnTo>
                                    <a:lnTo>
                                      <a:pt x="832" y="977"/>
                                    </a:lnTo>
                                    <a:lnTo>
                                      <a:pt x="834" y="975"/>
                                    </a:lnTo>
                                    <a:lnTo>
                                      <a:pt x="837" y="976"/>
                                    </a:lnTo>
                                    <a:lnTo>
                                      <a:pt x="839" y="981"/>
                                    </a:lnTo>
                                    <a:lnTo>
                                      <a:pt x="841" y="980"/>
                                    </a:lnTo>
                                    <a:lnTo>
                                      <a:pt x="843" y="983"/>
                                    </a:lnTo>
                                    <a:lnTo>
                                      <a:pt x="845" y="984"/>
                                    </a:lnTo>
                                    <a:lnTo>
                                      <a:pt x="848" y="989"/>
                                    </a:lnTo>
                                    <a:lnTo>
                                      <a:pt x="850" y="985"/>
                                    </a:lnTo>
                                    <a:lnTo>
                                      <a:pt x="852" y="984"/>
                                    </a:lnTo>
                                    <a:lnTo>
                                      <a:pt x="854" y="980"/>
                                    </a:lnTo>
                                    <a:lnTo>
                                      <a:pt x="856" y="980"/>
                                    </a:lnTo>
                                    <a:lnTo>
                                      <a:pt x="859" y="980"/>
                                    </a:lnTo>
                                    <a:lnTo>
                                      <a:pt x="861" y="986"/>
                                    </a:lnTo>
                                    <a:lnTo>
                                      <a:pt x="863" y="994"/>
                                    </a:lnTo>
                                    <a:lnTo>
                                      <a:pt x="865" y="1002"/>
                                    </a:lnTo>
                                    <a:lnTo>
                                      <a:pt x="867" y="1006"/>
                                    </a:lnTo>
                                    <a:lnTo>
                                      <a:pt x="869" y="1008"/>
                                    </a:lnTo>
                                    <a:lnTo>
                                      <a:pt x="872" y="1011"/>
                                    </a:lnTo>
                                    <a:lnTo>
                                      <a:pt x="874" y="1011"/>
                                    </a:lnTo>
                                    <a:lnTo>
                                      <a:pt x="876" y="1011"/>
                                    </a:lnTo>
                                    <a:lnTo>
                                      <a:pt x="878" y="1009"/>
                                    </a:lnTo>
                                    <a:lnTo>
                                      <a:pt x="881" y="1008"/>
                                    </a:lnTo>
                                    <a:lnTo>
                                      <a:pt x="883" y="1008"/>
                                    </a:lnTo>
                                    <a:lnTo>
                                      <a:pt x="885" y="1007"/>
                                    </a:lnTo>
                                    <a:lnTo>
                                      <a:pt x="887" y="1007"/>
                                    </a:lnTo>
                                    <a:lnTo>
                                      <a:pt x="889" y="1012"/>
                                    </a:lnTo>
                                    <a:lnTo>
                                      <a:pt x="891" y="1015"/>
                                    </a:lnTo>
                                    <a:lnTo>
                                      <a:pt x="894" y="1017"/>
                                    </a:lnTo>
                                    <a:lnTo>
                                      <a:pt x="896" y="1016"/>
                                    </a:lnTo>
                                    <a:lnTo>
                                      <a:pt x="898" y="1022"/>
                                    </a:lnTo>
                                    <a:lnTo>
                                      <a:pt x="901" y="1030"/>
                                    </a:lnTo>
                                    <a:lnTo>
                                      <a:pt x="903" y="1033"/>
                                    </a:lnTo>
                                    <a:lnTo>
                                      <a:pt x="905" y="1036"/>
                                    </a:lnTo>
                                    <a:lnTo>
                                      <a:pt x="907" y="1040"/>
                                    </a:lnTo>
                                    <a:lnTo>
                                      <a:pt x="909" y="1038"/>
                                    </a:lnTo>
                                    <a:lnTo>
                                      <a:pt x="911" y="1035"/>
                                    </a:lnTo>
                                    <a:lnTo>
                                      <a:pt x="913" y="1031"/>
                                    </a:lnTo>
                                    <a:lnTo>
                                      <a:pt x="915" y="1034"/>
                                    </a:lnTo>
                                    <a:lnTo>
                                      <a:pt x="918" y="1035"/>
                                    </a:lnTo>
                                    <a:lnTo>
                                      <a:pt x="920" y="1034"/>
                                    </a:lnTo>
                                    <a:lnTo>
                                      <a:pt x="923" y="1036"/>
                                    </a:lnTo>
                                    <a:lnTo>
                                      <a:pt x="925" y="1042"/>
                                    </a:lnTo>
                                    <a:lnTo>
                                      <a:pt x="927" y="1040"/>
                                    </a:lnTo>
                                    <a:lnTo>
                                      <a:pt x="929" y="1038"/>
                                    </a:lnTo>
                                    <a:lnTo>
                                      <a:pt x="931" y="1044"/>
                                    </a:lnTo>
                                    <a:lnTo>
                                      <a:pt x="933" y="1049"/>
                                    </a:lnTo>
                                    <a:lnTo>
                                      <a:pt x="935" y="1053"/>
                                    </a:lnTo>
                                    <a:lnTo>
                                      <a:pt x="937" y="1053"/>
                                    </a:lnTo>
                                    <a:lnTo>
                                      <a:pt x="940" y="1057"/>
                                    </a:lnTo>
                                    <a:lnTo>
                                      <a:pt x="942" y="1058"/>
                                    </a:lnTo>
                                    <a:lnTo>
                                      <a:pt x="945" y="1058"/>
                                    </a:lnTo>
                                    <a:lnTo>
                                      <a:pt x="947" y="1053"/>
                                    </a:lnTo>
                                    <a:lnTo>
                                      <a:pt x="949" y="1057"/>
                                    </a:lnTo>
                                    <a:lnTo>
                                      <a:pt x="951" y="1052"/>
                                    </a:lnTo>
                                    <a:lnTo>
                                      <a:pt x="953" y="1051"/>
                                    </a:lnTo>
                                    <a:lnTo>
                                      <a:pt x="955" y="1054"/>
                                    </a:lnTo>
                                    <a:lnTo>
                                      <a:pt x="957" y="1055"/>
                                    </a:lnTo>
                                    <a:lnTo>
                                      <a:pt x="959" y="1056"/>
                                    </a:lnTo>
                                    <a:lnTo>
                                      <a:pt x="961" y="1057"/>
                                    </a:lnTo>
                                    <a:lnTo>
                                      <a:pt x="964" y="1057"/>
                                    </a:lnTo>
                                    <a:lnTo>
                                      <a:pt x="967" y="1055"/>
                                    </a:lnTo>
                                    <a:lnTo>
                                      <a:pt x="969" y="1053"/>
                                    </a:lnTo>
                                    <a:lnTo>
                                      <a:pt x="971" y="1056"/>
                                    </a:lnTo>
                                    <a:lnTo>
                                      <a:pt x="973" y="1062"/>
                                    </a:lnTo>
                                    <a:lnTo>
                                      <a:pt x="975" y="1065"/>
                                    </a:lnTo>
                                    <a:lnTo>
                                      <a:pt x="977" y="1066"/>
                                    </a:lnTo>
                                    <a:lnTo>
                                      <a:pt x="979" y="1067"/>
                                    </a:lnTo>
                                    <a:lnTo>
                                      <a:pt x="981" y="1071"/>
                                    </a:lnTo>
                                    <a:lnTo>
                                      <a:pt x="983" y="1063"/>
                                    </a:lnTo>
                                    <a:lnTo>
                                      <a:pt x="986" y="1065"/>
                                    </a:lnTo>
                                    <a:lnTo>
                                      <a:pt x="989" y="1065"/>
                                    </a:lnTo>
                                    <a:lnTo>
                                      <a:pt x="991" y="1066"/>
                                    </a:lnTo>
                                    <a:lnTo>
                                      <a:pt x="993" y="1070"/>
                                    </a:lnTo>
                                    <a:lnTo>
                                      <a:pt x="995" y="1072"/>
                                    </a:lnTo>
                                    <a:lnTo>
                                      <a:pt x="997" y="1074"/>
                                    </a:lnTo>
                                    <a:lnTo>
                                      <a:pt x="999" y="1076"/>
                                    </a:lnTo>
                                    <a:lnTo>
                                      <a:pt x="1001" y="1073"/>
                                    </a:lnTo>
                                    <a:lnTo>
                                      <a:pt x="1003" y="1078"/>
                                    </a:lnTo>
                                    <a:lnTo>
                                      <a:pt x="1005" y="1078"/>
                                    </a:lnTo>
                                    <a:lnTo>
                                      <a:pt x="1007" y="1080"/>
                                    </a:lnTo>
                                    <a:lnTo>
                                      <a:pt x="1011" y="1083"/>
                                    </a:lnTo>
                                    <a:lnTo>
                                      <a:pt x="1013" y="1084"/>
                                    </a:lnTo>
                                    <a:lnTo>
                                      <a:pt x="1015" y="1080"/>
                                    </a:lnTo>
                                    <a:lnTo>
                                      <a:pt x="1017" y="1082"/>
                                    </a:lnTo>
                                    <a:lnTo>
                                      <a:pt x="1019" y="1082"/>
                                    </a:lnTo>
                                    <a:lnTo>
                                      <a:pt x="1021" y="1082"/>
                                    </a:lnTo>
                                    <a:lnTo>
                                      <a:pt x="1023" y="1076"/>
                                    </a:lnTo>
                                    <a:lnTo>
                                      <a:pt x="1025" y="1072"/>
                                    </a:lnTo>
                                    <a:lnTo>
                                      <a:pt x="1027" y="1072"/>
                                    </a:lnTo>
                                    <a:lnTo>
                                      <a:pt x="1029" y="1070"/>
                                    </a:lnTo>
                                    <a:lnTo>
                                      <a:pt x="1032" y="1074"/>
                                    </a:lnTo>
                                    <a:lnTo>
                                      <a:pt x="1035" y="1080"/>
                                    </a:lnTo>
                                    <a:lnTo>
                                      <a:pt x="1037" y="1088"/>
                                    </a:lnTo>
                                    <a:lnTo>
                                      <a:pt x="1039" y="1094"/>
                                    </a:lnTo>
                                    <a:lnTo>
                                      <a:pt x="1041" y="1093"/>
                                    </a:lnTo>
                                    <a:lnTo>
                                      <a:pt x="1043" y="1087"/>
                                    </a:lnTo>
                                    <a:lnTo>
                                      <a:pt x="1045" y="1092"/>
                                    </a:lnTo>
                                    <a:lnTo>
                                      <a:pt x="1047" y="1089"/>
                                    </a:lnTo>
                                    <a:lnTo>
                                      <a:pt x="1049" y="1083"/>
                                    </a:lnTo>
                                    <a:lnTo>
                                      <a:pt x="1051" y="1073"/>
                                    </a:lnTo>
                                    <a:lnTo>
                                      <a:pt x="1054" y="1071"/>
                                    </a:lnTo>
                                    <a:lnTo>
                                      <a:pt x="1057" y="1083"/>
                                    </a:lnTo>
                                    <a:lnTo>
                                      <a:pt x="1059" y="1088"/>
                                    </a:lnTo>
                                    <a:lnTo>
                                      <a:pt x="1061" y="1085"/>
                                    </a:lnTo>
                                    <a:lnTo>
                                      <a:pt x="1063" y="1092"/>
                                    </a:lnTo>
                                    <a:lnTo>
                                      <a:pt x="1065" y="1091"/>
                                    </a:lnTo>
                                    <a:lnTo>
                                      <a:pt x="1067" y="1089"/>
                                    </a:lnTo>
                                    <a:lnTo>
                                      <a:pt x="1069" y="1081"/>
                                    </a:lnTo>
                                    <a:lnTo>
                                      <a:pt x="1071" y="1087"/>
                                    </a:lnTo>
                                    <a:lnTo>
                                      <a:pt x="1073" y="1090"/>
                                    </a:lnTo>
                                    <a:lnTo>
                                      <a:pt x="1076" y="1093"/>
                                    </a:lnTo>
                                    <a:lnTo>
                                      <a:pt x="1078" y="1091"/>
                                    </a:lnTo>
                                    <a:lnTo>
                                      <a:pt x="1081" y="1083"/>
                                    </a:lnTo>
                                    <a:lnTo>
                                      <a:pt x="1083" y="1076"/>
                                    </a:lnTo>
                                    <a:lnTo>
                                      <a:pt x="1085" y="1080"/>
                                    </a:lnTo>
                                    <a:lnTo>
                                      <a:pt x="1087" y="1072"/>
                                    </a:lnTo>
                                    <a:lnTo>
                                      <a:pt x="1089" y="1079"/>
                                    </a:lnTo>
                                    <a:lnTo>
                                      <a:pt x="1091" y="1071"/>
                                    </a:lnTo>
                                    <a:lnTo>
                                      <a:pt x="1093" y="1088"/>
                                    </a:lnTo>
                                    <a:lnTo>
                                      <a:pt x="1095" y="1092"/>
                                    </a:lnTo>
                                    <a:lnTo>
                                      <a:pt x="1098" y="1089"/>
                                    </a:lnTo>
                                    <a:lnTo>
                                      <a:pt x="1100" y="1092"/>
                                    </a:lnTo>
                                    <a:lnTo>
                                      <a:pt x="1103" y="1100"/>
                                    </a:lnTo>
                                    <a:lnTo>
                                      <a:pt x="1105" y="1092"/>
                                    </a:lnTo>
                                    <a:lnTo>
                                      <a:pt x="1107" y="1084"/>
                                    </a:lnTo>
                                    <a:lnTo>
                                      <a:pt x="1109" y="1075"/>
                                    </a:lnTo>
                                    <a:lnTo>
                                      <a:pt x="1111" y="1079"/>
                                    </a:lnTo>
                                    <a:lnTo>
                                      <a:pt x="1113" y="1089"/>
                                    </a:lnTo>
                                    <a:lnTo>
                                      <a:pt x="1115" y="1100"/>
                                    </a:lnTo>
                                    <a:lnTo>
                                      <a:pt x="1118" y="1109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2" y="1110"/>
                                    </a:lnTo>
                                    <a:lnTo>
                                      <a:pt x="1124" y="1107"/>
                                    </a:lnTo>
                                    <a:lnTo>
                                      <a:pt x="1127" y="1107"/>
                                    </a:lnTo>
                                    <a:lnTo>
                                      <a:pt x="1129" y="1106"/>
                                    </a:lnTo>
                                    <a:lnTo>
                                      <a:pt x="1131" y="1109"/>
                                    </a:lnTo>
                                    <a:lnTo>
                                      <a:pt x="1133" y="1109"/>
                                    </a:lnTo>
                                    <a:lnTo>
                                      <a:pt x="1135" y="1102"/>
                                    </a:lnTo>
                                    <a:lnTo>
                                      <a:pt x="1137" y="1098"/>
                                    </a:lnTo>
                                    <a:lnTo>
                                      <a:pt x="1140" y="1088"/>
                                    </a:lnTo>
                                    <a:lnTo>
                                      <a:pt x="1142" y="1090"/>
                                    </a:lnTo>
                                    <a:lnTo>
                                      <a:pt x="1144" y="1091"/>
                                    </a:lnTo>
                                    <a:lnTo>
                                      <a:pt x="1146" y="1098"/>
                                    </a:lnTo>
                                    <a:lnTo>
                                      <a:pt x="1149" y="1093"/>
                                    </a:lnTo>
                                    <a:lnTo>
                                      <a:pt x="1151" y="1103"/>
                                    </a:lnTo>
                                    <a:lnTo>
                                      <a:pt x="1153" y="1107"/>
                                    </a:lnTo>
                                    <a:lnTo>
                                      <a:pt x="1155" y="1098"/>
                                    </a:lnTo>
                                    <a:lnTo>
                                      <a:pt x="1157" y="1097"/>
                                    </a:lnTo>
                                    <a:lnTo>
                                      <a:pt x="1159" y="1090"/>
                                    </a:lnTo>
                                    <a:lnTo>
                                      <a:pt x="1162" y="1081"/>
                                    </a:lnTo>
                                    <a:lnTo>
                                      <a:pt x="1164" y="1084"/>
                                    </a:lnTo>
                                    <a:lnTo>
                                      <a:pt x="1166" y="1083"/>
                                    </a:lnTo>
                                    <a:lnTo>
                                      <a:pt x="1168" y="1096"/>
                                    </a:lnTo>
                                    <a:lnTo>
                                      <a:pt x="1170" y="1094"/>
                                    </a:lnTo>
                                    <a:lnTo>
                                      <a:pt x="1173" y="1092"/>
                                    </a:lnTo>
                                    <a:lnTo>
                                      <a:pt x="1175" y="1093"/>
                                    </a:lnTo>
                                    <a:lnTo>
                                      <a:pt x="1177" y="1106"/>
                                    </a:lnTo>
                                    <a:lnTo>
                                      <a:pt x="1179" y="1102"/>
                                    </a:lnTo>
                                    <a:lnTo>
                                      <a:pt x="1181" y="1105"/>
                                    </a:lnTo>
                                    <a:lnTo>
                                      <a:pt x="1184" y="1102"/>
                                    </a:lnTo>
                                    <a:lnTo>
                                      <a:pt x="1186" y="1088"/>
                                    </a:lnTo>
                                    <a:lnTo>
                                      <a:pt x="1188" y="1082"/>
                                    </a:lnTo>
                                    <a:lnTo>
                                      <a:pt x="1190" y="1067"/>
                                    </a:lnTo>
                                    <a:lnTo>
                                      <a:pt x="1192" y="1072"/>
                                    </a:lnTo>
                                    <a:lnTo>
                                      <a:pt x="1195" y="1092"/>
                                    </a:lnTo>
                                    <a:lnTo>
                                      <a:pt x="1197" y="1099"/>
                                    </a:lnTo>
                                    <a:lnTo>
                                      <a:pt x="1199" y="1111"/>
                                    </a:lnTo>
                                    <a:lnTo>
                                      <a:pt x="1201" y="1111"/>
                                    </a:lnTo>
                                    <a:lnTo>
                                      <a:pt x="1203" y="1088"/>
                                    </a:lnTo>
                                    <a:lnTo>
                                      <a:pt x="1206" y="1084"/>
                                    </a:lnTo>
                                    <a:lnTo>
                                      <a:pt x="1208" y="1076"/>
                                    </a:lnTo>
                                    <a:lnTo>
                                      <a:pt x="1210" y="1080"/>
                                    </a:lnTo>
                                    <a:lnTo>
                                      <a:pt x="1212" y="1078"/>
                                    </a:lnTo>
                                    <a:lnTo>
                                      <a:pt x="1214" y="1082"/>
                                    </a:lnTo>
                                    <a:lnTo>
                                      <a:pt x="1216" y="1093"/>
                                    </a:lnTo>
                                    <a:lnTo>
                                      <a:pt x="1219" y="1103"/>
                                    </a:lnTo>
                                    <a:lnTo>
                                      <a:pt x="1221" y="1097"/>
                                    </a:lnTo>
                                    <a:lnTo>
                                      <a:pt x="1223" y="1112"/>
                                    </a:lnTo>
                                    <a:lnTo>
                                      <a:pt x="1225" y="1105"/>
                                    </a:lnTo>
                                    <a:lnTo>
                                      <a:pt x="1228" y="1099"/>
                                    </a:lnTo>
                                    <a:lnTo>
                                      <a:pt x="1230" y="1083"/>
                                    </a:lnTo>
                                    <a:lnTo>
                                      <a:pt x="1232" y="1081"/>
                                    </a:lnTo>
                                    <a:lnTo>
                                      <a:pt x="1234" y="1080"/>
                                    </a:lnTo>
                                    <a:lnTo>
                                      <a:pt x="1236" y="1090"/>
                                    </a:lnTo>
                                    <a:lnTo>
                                      <a:pt x="1238" y="1091"/>
                                    </a:lnTo>
                                    <a:lnTo>
                                      <a:pt x="1240" y="1093"/>
                                    </a:lnTo>
                                    <a:lnTo>
                                      <a:pt x="1243" y="1088"/>
                                    </a:lnTo>
                                    <a:lnTo>
                                      <a:pt x="1245" y="1089"/>
                                    </a:lnTo>
                                    <a:lnTo>
                                      <a:pt x="1248" y="1087"/>
                                    </a:lnTo>
                                    <a:lnTo>
                                      <a:pt x="1250" y="1093"/>
                                    </a:lnTo>
                                    <a:lnTo>
                                      <a:pt x="1252" y="1101"/>
                                    </a:lnTo>
                                    <a:lnTo>
                                      <a:pt x="1254" y="1109"/>
                                    </a:lnTo>
                                    <a:lnTo>
                                      <a:pt x="1256" y="1118"/>
                                    </a:lnTo>
                                    <a:lnTo>
                                      <a:pt x="1258" y="1111"/>
                                    </a:lnTo>
                                    <a:lnTo>
                                      <a:pt x="1260" y="1116"/>
                                    </a:lnTo>
                                    <a:lnTo>
                                      <a:pt x="1262" y="1106"/>
                                    </a:lnTo>
                                    <a:lnTo>
                                      <a:pt x="1265" y="1094"/>
                                    </a:lnTo>
                                    <a:lnTo>
                                      <a:pt x="1267" y="1089"/>
                                    </a:lnTo>
                                    <a:lnTo>
                                      <a:pt x="1270" y="1090"/>
                                    </a:lnTo>
                                    <a:lnTo>
                                      <a:pt x="1272" y="1083"/>
                                    </a:lnTo>
                                    <a:lnTo>
                                      <a:pt x="1274" y="1084"/>
                                    </a:lnTo>
                                    <a:lnTo>
                                      <a:pt x="1276" y="1079"/>
                                    </a:lnTo>
                                    <a:lnTo>
                                      <a:pt x="1278" y="1080"/>
                                    </a:lnTo>
                                    <a:lnTo>
                                      <a:pt x="1280" y="1091"/>
                                    </a:lnTo>
                                    <a:lnTo>
                                      <a:pt x="1282" y="1097"/>
                                    </a:lnTo>
                                    <a:lnTo>
                                      <a:pt x="1284" y="1101"/>
                                    </a:lnTo>
                                    <a:lnTo>
                                      <a:pt x="1286" y="1108"/>
                                    </a:lnTo>
                                    <a:lnTo>
                                      <a:pt x="1289" y="1099"/>
                                    </a:lnTo>
                                    <a:lnTo>
                                      <a:pt x="1292" y="1088"/>
                                    </a:lnTo>
                                    <a:lnTo>
                                      <a:pt x="1294" y="1083"/>
                                    </a:lnTo>
                                    <a:lnTo>
                                      <a:pt x="1296" y="1073"/>
                                    </a:lnTo>
                                    <a:lnTo>
                                      <a:pt x="1298" y="1088"/>
                                    </a:lnTo>
                                    <a:lnTo>
                                      <a:pt x="1300" y="1089"/>
                                    </a:lnTo>
                                    <a:lnTo>
                                      <a:pt x="1302" y="1096"/>
                                    </a:lnTo>
                                    <a:lnTo>
                                      <a:pt x="1304" y="1094"/>
                                    </a:lnTo>
                                    <a:lnTo>
                                      <a:pt x="1306" y="1079"/>
                                    </a:lnTo>
                                    <a:lnTo>
                                      <a:pt x="1308" y="1066"/>
                                    </a:lnTo>
                                    <a:lnTo>
                                      <a:pt x="1311" y="1067"/>
                                    </a:lnTo>
                                    <a:lnTo>
                                      <a:pt x="1314" y="1060"/>
                                    </a:lnTo>
                                    <a:lnTo>
                                      <a:pt x="1316" y="1067"/>
                                    </a:lnTo>
                                    <a:lnTo>
                                      <a:pt x="1318" y="1071"/>
                                    </a:lnTo>
                                    <a:lnTo>
                                      <a:pt x="1320" y="1087"/>
                                    </a:lnTo>
                                    <a:lnTo>
                                      <a:pt x="1322" y="1090"/>
                                    </a:lnTo>
                                    <a:lnTo>
                                      <a:pt x="1324" y="1083"/>
                                    </a:lnTo>
                                    <a:lnTo>
                                      <a:pt x="1326" y="1083"/>
                                    </a:lnTo>
                                    <a:lnTo>
                                      <a:pt x="1328" y="1089"/>
                                    </a:lnTo>
                                    <a:lnTo>
                                      <a:pt x="1330" y="1092"/>
                                    </a:lnTo>
                                    <a:lnTo>
                                      <a:pt x="1332" y="1093"/>
                                    </a:lnTo>
                                    <a:lnTo>
                                      <a:pt x="1336" y="1093"/>
                                    </a:lnTo>
                                    <a:lnTo>
                                      <a:pt x="1338" y="1099"/>
                                    </a:lnTo>
                                    <a:lnTo>
                                      <a:pt x="1340" y="1101"/>
                                    </a:lnTo>
                                    <a:lnTo>
                                      <a:pt x="1342" y="1092"/>
                                    </a:lnTo>
                                    <a:lnTo>
                                      <a:pt x="1344" y="1093"/>
                                    </a:lnTo>
                                    <a:lnTo>
                                      <a:pt x="1346" y="1088"/>
                                    </a:lnTo>
                                    <a:lnTo>
                                      <a:pt x="1348" y="1085"/>
                                    </a:lnTo>
                                    <a:lnTo>
                                      <a:pt x="1350" y="1081"/>
                                    </a:lnTo>
                                    <a:lnTo>
                                      <a:pt x="1352" y="1079"/>
                                    </a:lnTo>
                                    <a:lnTo>
                                      <a:pt x="1354" y="1081"/>
                                    </a:lnTo>
                                    <a:lnTo>
                                      <a:pt x="1358" y="1087"/>
                                    </a:lnTo>
                                    <a:lnTo>
                                      <a:pt x="1360" y="1091"/>
                                    </a:lnTo>
                                    <a:lnTo>
                                      <a:pt x="1362" y="1098"/>
                                    </a:lnTo>
                                    <a:lnTo>
                                      <a:pt x="1364" y="1097"/>
                                    </a:lnTo>
                                    <a:lnTo>
                                      <a:pt x="1366" y="1097"/>
                                    </a:lnTo>
                                    <a:lnTo>
                                      <a:pt x="1368" y="1093"/>
                                    </a:lnTo>
                                    <a:lnTo>
                                      <a:pt x="1370" y="1097"/>
                                    </a:lnTo>
                                    <a:lnTo>
                                      <a:pt x="1372" y="1101"/>
                                    </a:lnTo>
                                    <a:lnTo>
                                      <a:pt x="1374" y="1100"/>
                                    </a:lnTo>
                                    <a:lnTo>
                                      <a:pt x="1376" y="1096"/>
                                    </a:lnTo>
                                    <a:lnTo>
                                      <a:pt x="1379" y="1091"/>
                                    </a:lnTo>
                                    <a:lnTo>
                                      <a:pt x="1382" y="1093"/>
                                    </a:lnTo>
                                    <a:lnTo>
                                      <a:pt x="1384" y="1087"/>
                                    </a:lnTo>
                                    <a:lnTo>
                                      <a:pt x="1386" y="1082"/>
                                    </a:lnTo>
                                    <a:lnTo>
                                      <a:pt x="1388" y="1082"/>
                                    </a:lnTo>
                                    <a:lnTo>
                                      <a:pt x="1390" y="1085"/>
                                    </a:lnTo>
                                    <a:lnTo>
                                      <a:pt x="1392" y="1081"/>
                                    </a:lnTo>
                                    <a:lnTo>
                                      <a:pt x="1394" y="1079"/>
                                    </a:lnTo>
                                    <a:lnTo>
                                      <a:pt x="1396" y="1082"/>
                                    </a:lnTo>
                                    <a:lnTo>
                                      <a:pt x="1398" y="1085"/>
                                    </a:lnTo>
                                    <a:lnTo>
                                      <a:pt x="1401" y="1087"/>
                                    </a:lnTo>
                                    <a:lnTo>
                                      <a:pt x="1403" y="1084"/>
                                    </a:lnTo>
                                    <a:lnTo>
                                      <a:pt x="1406" y="1085"/>
                                    </a:lnTo>
                                    <a:lnTo>
                                      <a:pt x="1408" y="1091"/>
                                    </a:lnTo>
                                    <a:lnTo>
                                      <a:pt x="1410" y="1092"/>
                                    </a:lnTo>
                                    <a:lnTo>
                                      <a:pt x="1412" y="1088"/>
                                    </a:lnTo>
                                    <a:lnTo>
                                      <a:pt x="1414" y="1093"/>
                                    </a:lnTo>
                                    <a:lnTo>
                                      <a:pt x="1416" y="1089"/>
                                    </a:lnTo>
                                    <a:lnTo>
                                      <a:pt x="1418" y="1091"/>
                                    </a:lnTo>
                                    <a:lnTo>
                                      <a:pt x="1420" y="1081"/>
                                    </a:lnTo>
                                    <a:lnTo>
                                      <a:pt x="1423" y="1076"/>
                                    </a:lnTo>
                                    <a:lnTo>
                                      <a:pt x="1425" y="1074"/>
                                    </a:lnTo>
                                    <a:lnTo>
                                      <a:pt x="1428" y="1071"/>
                                    </a:lnTo>
                                    <a:lnTo>
                                      <a:pt x="1430" y="1075"/>
                                    </a:lnTo>
                                    <a:lnTo>
                                      <a:pt x="1432" y="1085"/>
                                    </a:lnTo>
                                    <a:lnTo>
                                      <a:pt x="1434" y="1089"/>
                                    </a:lnTo>
                                    <a:lnTo>
                                      <a:pt x="1436" y="1099"/>
                                    </a:lnTo>
                                    <a:lnTo>
                                      <a:pt x="1438" y="1099"/>
                                    </a:lnTo>
                                    <a:lnTo>
                                      <a:pt x="1440" y="1098"/>
                                    </a:lnTo>
                                    <a:lnTo>
                                      <a:pt x="1442" y="1099"/>
                                    </a:lnTo>
                                    <a:lnTo>
                                      <a:pt x="1445" y="1091"/>
                                    </a:lnTo>
                                    <a:lnTo>
                                      <a:pt x="1447" y="1089"/>
                                    </a:lnTo>
                                    <a:lnTo>
                                      <a:pt x="1449" y="1082"/>
                                    </a:lnTo>
                                    <a:lnTo>
                                      <a:pt x="1452" y="1082"/>
                                    </a:lnTo>
                                    <a:lnTo>
                                      <a:pt x="1454" y="1085"/>
                                    </a:lnTo>
                                    <a:lnTo>
                                      <a:pt x="1456" y="1089"/>
                                    </a:lnTo>
                                    <a:lnTo>
                                      <a:pt x="1458" y="1093"/>
                                    </a:lnTo>
                                    <a:lnTo>
                                      <a:pt x="1460" y="1097"/>
                                    </a:lnTo>
                                    <a:lnTo>
                                      <a:pt x="1462" y="1090"/>
                                    </a:lnTo>
                                    <a:lnTo>
                                      <a:pt x="1464" y="1089"/>
                                    </a:lnTo>
                                    <a:lnTo>
                                      <a:pt x="1467" y="1087"/>
                                    </a:lnTo>
                                    <a:lnTo>
                                      <a:pt x="1469" y="1090"/>
                                    </a:lnTo>
                                    <a:lnTo>
                                      <a:pt x="1471" y="1090"/>
                                    </a:lnTo>
                                    <a:lnTo>
                                      <a:pt x="1474" y="1085"/>
                                    </a:lnTo>
                                    <a:lnTo>
                                      <a:pt x="1476" y="1082"/>
                                    </a:lnTo>
                                    <a:lnTo>
                                      <a:pt x="1478" y="1073"/>
                                    </a:lnTo>
                                    <a:lnTo>
                                      <a:pt x="1480" y="1070"/>
                                    </a:lnTo>
                                    <a:lnTo>
                                      <a:pt x="1482" y="1073"/>
                                    </a:lnTo>
                                    <a:lnTo>
                                      <a:pt x="1484" y="1075"/>
                                    </a:lnTo>
                                    <a:lnTo>
                                      <a:pt x="1487" y="1078"/>
                                    </a:lnTo>
                                    <a:lnTo>
                                      <a:pt x="1489" y="1083"/>
                                    </a:lnTo>
                                    <a:lnTo>
                                      <a:pt x="1491" y="1087"/>
                                    </a:lnTo>
                                    <a:lnTo>
                                      <a:pt x="1493" y="1088"/>
                                    </a:lnTo>
                                    <a:lnTo>
                                      <a:pt x="1495" y="1089"/>
                                    </a:lnTo>
                                    <a:lnTo>
                                      <a:pt x="1498" y="1087"/>
                                    </a:lnTo>
                                    <a:lnTo>
                                      <a:pt x="1500" y="1089"/>
                                    </a:lnTo>
                                    <a:lnTo>
                                      <a:pt x="1502" y="1090"/>
                                    </a:lnTo>
                                    <a:lnTo>
                                      <a:pt x="1504" y="1081"/>
                                    </a:lnTo>
                                    <a:lnTo>
                                      <a:pt x="1506" y="1080"/>
                                    </a:lnTo>
                                    <a:lnTo>
                                      <a:pt x="1509" y="1083"/>
                                    </a:lnTo>
                                    <a:lnTo>
                                      <a:pt x="1511" y="1083"/>
                                    </a:lnTo>
                                    <a:lnTo>
                                      <a:pt x="1513" y="1091"/>
                                    </a:lnTo>
                                    <a:lnTo>
                                      <a:pt x="1515" y="1084"/>
                                    </a:lnTo>
                                    <a:lnTo>
                                      <a:pt x="1517" y="1091"/>
                                    </a:lnTo>
                                    <a:lnTo>
                                      <a:pt x="1520" y="1090"/>
                                    </a:lnTo>
                                    <a:lnTo>
                                      <a:pt x="1522" y="1081"/>
                                    </a:lnTo>
                                    <a:lnTo>
                                      <a:pt x="1524" y="1080"/>
                                    </a:lnTo>
                                    <a:lnTo>
                                      <a:pt x="1526" y="1085"/>
                                    </a:lnTo>
                                    <a:lnTo>
                                      <a:pt x="1528" y="1089"/>
                                    </a:lnTo>
                                    <a:lnTo>
                                      <a:pt x="1531" y="1088"/>
                                    </a:lnTo>
                                    <a:lnTo>
                                      <a:pt x="1533" y="1080"/>
                                    </a:lnTo>
                                    <a:lnTo>
                                      <a:pt x="1535" y="108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801520"/>
                                <a:ext cx="487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58">
                                    <a:moveTo>
                                      <a:pt x="0" y="51"/>
                                    </a:moveTo>
                                    <a:lnTo>
                                      <a:pt x="2" y="49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8" y="4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2" y="49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8" y="4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40" y="45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8" y="46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56" y="41"/>
                                    </a:lnTo>
                                    <a:lnTo>
                                      <a:pt x="158" y="42"/>
                                    </a:lnTo>
                                    <a:lnTo>
                                      <a:pt x="160" y="4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64" y="42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72" y="47"/>
                                    </a:lnTo>
                                    <a:lnTo>
                                      <a:pt x="174" y="48"/>
                                    </a:lnTo>
                                    <a:lnTo>
                                      <a:pt x="176" y="48"/>
                                    </a:lnTo>
                                    <a:lnTo>
                                      <a:pt x="178" y="49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2" y="46"/>
                                    </a:lnTo>
                                    <a:lnTo>
                                      <a:pt x="184" y="43"/>
                                    </a:lnTo>
                                    <a:lnTo>
                                      <a:pt x="186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196" y="40"/>
                                    </a:lnTo>
                                    <a:lnTo>
                                      <a:pt x="198" y="37"/>
                                    </a:lnTo>
                                    <a:lnTo>
                                      <a:pt x="200" y="42"/>
                                    </a:lnTo>
                                    <a:lnTo>
                                      <a:pt x="202" y="39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8" y="42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18" y="38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226" y="40"/>
                                    </a:lnTo>
                                    <a:lnTo>
                                      <a:pt x="228" y="39"/>
                                    </a:lnTo>
                                    <a:lnTo>
                                      <a:pt x="230" y="37"/>
                                    </a:lnTo>
                                    <a:lnTo>
                                      <a:pt x="232" y="36"/>
                                    </a:lnTo>
                                    <a:lnTo>
                                      <a:pt x="235" y="39"/>
                                    </a:lnTo>
                                    <a:lnTo>
                                      <a:pt x="237" y="39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46" y="43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252" y="39"/>
                                    </a:lnTo>
                                    <a:lnTo>
                                      <a:pt x="254" y="36"/>
                                    </a:lnTo>
                                    <a:lnTo>
                                      <a:pt x="257" y="36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266" y="41"/>
                                    </a:lnTo>
                                    <a:lnTo>
                                      <a:pt x="268" y="39"/>
                                    </a:lnTo>
                                    <a:lnTo>
                                      <a:pt x="270" y="42"/>
                                    </a:lnTo>
                                    <a:lnTo>
                                      <a:pt x="272" y="41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276" y="43"/>
                                    </a:lnTo>
                                    <a:lnTo>
                                      <a:pt x="279" y="43"/>
                                    </a:lnTo>
                                    <a:lnTo>
                                      <a:pt x="281" y="43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85" y="39"/>
                                    </a:lnTo>
                                    <a:lnTo>
                                      <a:pt x="288" y="39"/>
                                    </a:lnTo>
                                    <a:lnTo>
                                      <a:pt x="290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296" y="39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1" y="40"/>
                                    </a:lnTo>
                                    <a:lnTo>
                                      <a:pt x="303" y="40"/>
                                    </a:lnTo>
                                    <a:lnTo>
                                      <a:pt x="305" y="39"/>
                                    </a:lnTo>
                                    <a:lnTo>
                                      <a:pt x="307" y="39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14" y="36"/>
                                    </a:lnTo>
                                    <a:lnTo>
                                      <a:pt x="316" y="38"/>
                                    </a:lnTo>
                                    <a:lnTo>
                                      <a:pt x="318" y="38"/>
                                    </a:lnTo>
                                    <a:lnTo>
                                      <a:pt x="321" y="36"/>
                                    </a:lnTo>
                                    <a:lnTo>
                                      <a:pt x="323" y="36"/>
                                    </a:lnTo>
                                    <a:lnTo>
                                      <a:pt x="325" y="36"/>
                                    </a:lnTo>
                                    <a:lnTo>
                                      <a:pt x="327" y="37"/>
                                    </a:lnTo>
                                    <a:lnTo>
                                      <a:pt x="329" y="36"/>
                                    </a:lnTo>
                                    <a:lnTo>
                                      <a:pt x="331" y="37"/>
                                    </a:lnTo>
                                    <a:lnTo>
                                      <a:pt x="334" y="38"/>
                                    </a:lnTo>
                                    <a:lnTo>
                                      <a:pt x="336" y="38"/>
                                    </a:lnTo>
                                    <a:lnTo>
                                      <a:pt x="338" y="38"/>
                                    </a:lnTo>
                                    <a:lnTo>
                                      <a:pt x="340" y="41"/>
                                    </a:lnTo>
                                    <a:lnTo>
                                      <a:pt x="343" y="42"/>
                                    </a:lnTo>
                                    <a:lnTo>
                                      <a:pt x="345" y="42"/>
                                    </a:lnTo>
                                    <a:lnTo>
                                      <a:pt x="347" y="41"/>
                                    </a:lnTo>
                                    <a:lnTo>
                                      <a:pt x="349" y="39"/>
                                    </a:lnTo>
                                    <a:lnTo>
                                      <a:pt x="351" y="36"/>
                                    </a:lnTo>
                                    <a:lnTo>
                                      <a:pt x="353" y="33"/>
                                    </a:lnTo>
                                    <a:lnTo>
                                      <a:pt x="356" y="32"/>
                                    </a:lnTo>
                                    <a:lnTo>
                                      <a:pt x="358" y="36"/>
                                    </a:lnTo>
                                    <a:lnTo>
                                      <a:pt x="360" y="38"/>
                                    </a:lnTo>
                                    <a:lnTo>
                                      <a:pt x="362" y="40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67" y="39"/>
                                    </a:lnTo>
                                    <a:lnTo>
                                      <a:pt x="369" y="39"/>
                                    </a:lnTo>
                                    <a:lnTo>
                                      <a:pt x="371" y="40"/>
                                    </a:lnTo>
                                    <a:lnTo>
                                      <a:pt x="373" y="36"/>
                                    </a:lnTo>
                                    <a:lnTo>
                                      <a:pt x="375" y="34"/>
                                    </a:lnTo>
                                    <a:lnTo>
                                      <a:pt x="377" y="37"/>
                                    </a:lnTo>
                                    <a:lnTo>
                                      <a:pt x="380" y="38"/>
                                    </a:lnTo>
                                    <a:lnTo>
                                      <a:pt x="382" y="37"/>
                                    </a:lnTo>
                                    <a:lnTo>
                                      <a:pt x="384" y="36"/>
                                    </a:lnTo>
                                    <a:lnTo>
                                      <a:pt x="387" y="38"/>
                                    </a:lnTo>
                                    <a:lnTo>
                                      <a:pt x="389" y="40"/>
                                    </a:lnTo>
                                    <a:lnTo>
                                      <a:pt x="391" y="39"/>
                                    </a:lnTo>
                                    <a:lnTo>
                                      <a:pt x="393" y="38"/>
                                    </a:lnTo>
                                    <a:lnTo>
                                      <a:pt x="395" y="41"/>
                                    </a:lnTo>
                                    <a:lnTo>
                                      <a:pt x="397" y="42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2" y="38"/>
                                    </a:lnTo>
                                    <a:lnTo>
                                      <a:pt x="404" y="38"/>
                                    </a:lnTo>
                                    <a:lnTo>
                                      <a:pt x="406" y="37"/>
                                    </a:lnTo>
                                    <a:lnTo>
                                      <a:pt x="409" y="38"/>
                                    </a:lnTo>
                                    <a:lnTo>
                                      <a:pt x="411" y="37"/>
                                    </a:lnTo>
                                    <a:lnTo>
                                      <a:pt x="413" y="36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417" y="37"/>
                                    </a:lnTo>
                                    <a:lnTo>
                                      <a:pt x="419" y="38"/>
                                    </a:lnTo>
                                    <a:lnTo>
                                      <a:pt x="421" y="38"/>
                                    </a:lnTo>
                                    <a:lnTo>
                                      <a:pt x="423" y="36"/>
                                    </a:lnTo>
                                    <a:lnTo>
                                      <a:pt x="426" y="37"/>
                                    </a:lnTo>
                                    <a:lnTo>
                                      <a:pt x="428" y="38"/>
                                    </a:lnTo>
                                    <a:lnTo>
                                      <a:pt x="431" y="38"/>
                                    </a:lnTo>
                                    <a:lnTo>
                                      <a:pt x="433" y="38"/>
                                    </a:lnTo>
                                    <a:lnTo>
                                      <a:pt x="435" y="38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39" y="32"/>
                                    </a:lnTo>
                                    <a:lnTo>
                                      <a:pt x="441" y="30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45" y="30"/>
                                    </a:lnTo>
                                    <a:lnTo>
                                      <a:pt x="447" y="32"/>
                                    </a:lnTo>
                                    <a:lnTo>
                                      <a:pt x="451" y="34"/>
                                    </a:lnTo>
                                    <a:lnTo>
                                      <a:pt x="453" y="38"/>
                                    </a:lnTo>
                                    <a:lnTo>
                                      <a:pt x="455" y="38"/>
                                    </a:lnTo>
                                    <a:lnTo>
                                      <a:pt x="457" y="37"/>
                                    </a:lnTo>
                                    <a:lnTo>
                                      <a:pt x="459" y="36"/>
                                    </a:lnTo>
                                    <a:lnTo>
                                      <a:pt x="461" y="33"/>
                                    </a:lnTo>
                                    <a:lnTo>
                                      <a:pt x="463" y="34"/>
                                    </a:lnTo>
                                    <a:lnTo>
                                      <a:pt x="465" y="32"/>
                                    </a:lnTo>
                                    <a:lnTo>
                                      <a:pt x="467" y="34"/>
                                    </a:lnTo>
                                    <a:lnTo>
                                      <a:pt x="469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75" y="30"/>
                                    </a:lnTo>
                                    <a:lnTo>
                                      <a:pt x="477" y="29"/>
                                    </a:lnTo>
                                    <a:lnTo>
                                      <a:pt x="479" y="29"/>
                                    </a:lnTo>
                                    <a:lnTo>
                                      <a:pt x="481" y="30"/>
                                    </a:lnTo>
                                    <a:lnTo>
                                      <a:pt x="483" y="31"/>
                                    </a:lnTo>
                                    <a:lnTo>
                                      <a:pt x="485" y="32"/>
                                    </a:lnTo>
                                    <a:lnTo>
                                      <a:pt x="487" y="32"/>
                                    </a:lnTo>
                                    <a:lnTo>
                                      <a:pt x="489" y="32"/>
                                    </a:lnTo>
                                    <a:lnTo>
                                      <a:pt x="491" y="33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97" y="34"/>
                                    </a:lnTo>
                                    <a:lnTo>
                                      <a:pt x="499" y="36"/>
                                    </a:lnTo>
                                    <a:lnTo>
                                      <a:pt x="501" y="34"/>
                                    </a:lnTo>
                                    <a:lnTo>
                                      <a:pt x="503" y="33"/>
                                    </a:lnTo>
                                    <a:lnTo>
                                      <a:pt x="505" y="33"/>
                                    </a:lnTo>
                                    <a:lnTo>
                                      <a:pt x="507" y="34"/>
                                    </a:lnTo>
                                    <a:lnTo>
                                      <a:pt x="509" y="33"/>
                                    </a:lnTo>
                                    <a:lnTo>
                                      <a:pt x="511" y="32"/>
                                    </a:lnTo>
                                    <a:lnTo>
                                      <a:pt x="513" y="34"/>
                                    </a:lnTo>
                                    <a:lnTo>
                                      <a:pt x="515" y="34"/>
                                    </a:lnTo>
                                    <a:lnTo>
                                      <a:pt x="519" y="33"/>
                                    </a:lnTo>
                                    <a:lnTo>
                                      <a:pt x="521" y="34"/>
                                    </a:lnTo>
                                    <a:lnTo>
                                      <a:pt x="523" y="37"/>
                                    </a:lnTo>
                                    <a:lnTo>
                                      <a:pt x="525" y="39"/>
                                    </a:lnTo>
                                    <a:lnTo>
                                      <a:pt x="527" y="36"/>
                                    </a:lnTo>
                                    <a:lnTo>
                                      <a:pt x="529" y="36"/>
                                    </a:lnTo>
                                    <a:lnTo>
                                      <a:pt x="531" y="34"/>
                                    </a:lnTo>
                                    <a:lnTo>
                                      <a:pt x="533" y="32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38" y="30"/>
                                    </a:lnTo>
                                    <a:lnTo>
                                      <a:pt x="540" y="31"/>
                                    </a:lnTo>
                                    <a:lnTo>
                                      <a:pt x="543" y="32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47" y="33"/>
                                    </a:lnTo>
                                    <a:lnTo>
                                      <a:pt x="549" y="34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55" y="36"/>
                                    </a:lnTo>
                                    <a:lnTo>
                                      <a:pt x="557" y="34"/>
                                    </a:lnTo>
                                    <a:lnTo>
                                      <a:pt x="560" y="33"/>
                                    </a:lnTo>
                                    <a:lnTo>
                                      <a:pt x="562" y="31"/>
                                    </a:lnTo>
                                    <a:lnTo>
                                      <a:pt x="565" y="31"/>
                                    </a:lnTo>
                                    <a:lnTo>
                                      <a:pt x="567" y="32"/>
                                    </a:lnTo>
                                    <a:lnTo>
                                      <a:pt x="569" y="32"/>
                                    </a:lnTo>
                                    <a:lnTo>
                                      <a:pt x="571" y="30"/>
                                    </a:lnTo>
                                    <a:lnTo>
                                      <a:pt x="573" y="30"/>
                                    </a:lnTo>
                                    <a:lnTo>
                                      <a:pt x="575" y="28"/>
                                    </a:lnTo>
                                    <a:lnTo>
                                      <a:pt x="577" y="30"/>
                                    </a:lnTo>
                                    <a:lnTo>
                                      <a:pt x="579" y="31"/>
                                    </a:lnTo>
                                    <a:lnTo>
                                      <a:pt x="582" y="32"/>
                                    </a:lnTo>
                                    <a:lnTo>
                                      <a:pt x="584" y="33"/>
                                    </a:lnTo>
                                    <a:lnTo>
                                      <a:pt x="586" y="32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91" y="34"/>
                                    </a:lnTo>
                                    <a:lnTo>
                                      <a:pt x="593" y="32"/>
                                    </a:lnTo>
                                    <a:lnTo>
                                      <a:pt x="595" y="34"/>
                                    </a:lnTo>
                                    <a:lnTo>
                                      <a:pt x="597" y="32"/>
                                    </a:lnTo>
                                    <a:lnTo>
                                      <a:pt x="599" y="32"/>
                                    </a:lnTo>
                                    <a:lnTo>
                                      <a:pt x="601" y="32"/>
                                    </a:lnTo>
                                    <a:lnTo>
                                      <a:pt x="604" y="31"/>
                                    </a:lnTo>
                                    <a:lnTo>
                                      <a:pt x="606" y="32"/>
                                    </a:lnTo>
                                    <a:lnTo>
                                      <a:pt x="608" y="32"/>
                                    </a:lnTo>
                                    <a:lnTo>
                                      <a:pt x="610" y="31"/>
                                    </a:lnTo>
                                    <a:lnTo>
                                      <a:pt x="613" y="31"/>
                                    </a:lnTo>
                                    <a:lnTo>
                                      <a:pt x="615" y="31"/>
                                    </a:lnTo>
                                    <a:lnTo>
                                      <a:pt x="617" y="31"/>
                                    </a:lnTo>
                                    <a:lnTo>
                                      <a:pt x="619" y="30"/>
                                    </a:lnTo>
                                    <a:lnTo>
                                      <a:pt x="621" y="29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26" y="29"/>
                                    </a:lnTo>
                                    <a:lnTo>
                                      <a:pt x="628" y="30"/>
                                    </a:lnTo>
                                    <a:lnTo>
                                      <a:pt x="630" y="31"/>
                                    </a:lnTo>
                                    <a:lnTo>
                                      <a:pt x="632" y="32"/>
                                    </a:lnTo>
                                    <a:lnTo>
                                      <a:pt x="635" y="31"/>
                                    </a:lnTo>
                                    <a:lnTo>
                                      <a:pt x="637" y="30"/>
                                    </a:lnTo>
                                    <a:lnTo>
                                      <a:pt x="639" y="28"/>
                                    </a:lnTo>
                                    <a:lnTo>
                                      <a:pt x="641" y="28"/>
                                    </a:lnTo>
                                    <a:lnTo>
                                      <a:pt x="643" y="27"/>
                                    </a:lnTo>
                                    <a:lnTo>
                                      <a:pt x="645" y="27"/>
                                    </a:lnTo>
                                    <a:lnTo>
                                      <a:pt x="648" y="28"/>
                                    </a:lnTo>
                                    <a:lnTo>
                                      <a:pt x="650" y="29"/>
                                    </a:lnTo>
                                    <a:lnTo>
                                      <a:pt x="652" y="30"/>
                                    </a:lnTo>
                                    <a:lnTo>
                                      <a:pt x="654" y="30"/>
                                    </a:lnTo>
                                    <a:lnTo>
                                      <a:pt x="656" y="30"/>
                                    </a:lnTo>
                                    <a:lnTo>
                                      <a:pt x="659" y="29"/>
                                    </a:lnTo>
                                    <a:lnTo>
                                      <a:pt x="661" y="28"/>
                                    </a:lnTo>
                                    <a:lnTo>
                                      <a:pt x="663" y="27"/>
                                    </a:lnTo>
                                    <a:lnTo>
                                      <a:pt x="665" y="25"/>
                                    </a:lnTo>
                                    <a:lnTo>
                                      <a:pt x="668" y="27"/>
                                    </a:lnTo>
                                    <a:lnTo>
                                      <a:pt x="670" y="28"/>
                                    </a:lnTo>
                                    <a:lnTo>
                                      <a:pt x="672" y="27"/>
                                    </a:lnTo>
                                    <a:lnTo>
                                      <a:pt x="674" y="29"/>
                                    </a:lnTo>
                                    <a:lnTo>
                                      <a:pt x="676" y="30"/>
                                    </a:lnTo>
                                    <a:lnTo>
                                      <a:pt x="678" y="30"/>
                                    </a:lnTo>
                                    <a:lnTo>
                                      <a:pt x="681" y="30"/>
                                    </a:lnTo>
                                    <a:lnTo>
                                      <a:pt x="683" y="29"/>
                                    </a:lnTo>
                                    <a:lnTo>
                                      <a:pt x="685" y="28"/>
                                    </a:lnTo>
                                    <a:lnTo>
                                      <a:pt x="687" y="28"/>
                                    </a:lnTo>
                                    <a:lnTo>
                                      <a:pt x="690" y="28"/>
                                    </a:lnTo>
                                    <a:lnTo>
                                      <a:pt x="692" y="30"/>
                                    </a:lnTo>
                                    <a:lnTo>
                                      <a:pt x="694" y="32"/>
                                    </a:lnTo>
                                    <a:lnTo>
                                      <a:pt x="696" y="31"/>
                                    </a:lnTo>
                                    <a:lnTo>
                                      <a:pt x="698" y="29"/>
                                    </a:lnTo>
                                    <a:lnTo>
                                      <a:pt x="700" y="25"/>
                                    </a:lnTo>
                                    <a:lnTo>
                                      <a:pt x="702" y="23"/>
                                    </a:lnTo>
                                    <a:lnTo>
                                      <a:pt x="705" y="22"/>
                                    </a:lnTo>
                                    <a:lnTo>
                                      <a:pt x="707" y="22"/>
                                    </a:lnTo>
                                    <a:lnTo>
                                      <a:pt x="709" y="24"/>
                                    </a:lnTo>
                                    <a:lnTo>
                                      <a:pt x="712" y="25"/>
                                    </a:lnTo>
                                    <a:lnTo>
                                      <a:pt x="714" y="25"/>
                                    </a:lnTo>
                                    <a:lnTo>
                                      <a:pt x="716" y="24"/>
                                    </a:lnTo>
                                    <a:lnTo>
                                      <a:pt x="718" y="23"/>
                                    </a:lnTo>
                                    <a:lnTo>
                                      <a:pt x="720" y="22"/>
                                    </a:lnTo>
                                    <a:lnTo>
                                      <a:pt x="722" y="24"/>
                                    </a:lnTo>
                                    <a:lnTo>
                                      <a:pt x="724" y="24"/>
                                    </a:lnTo>
                                    <a:lnTo>
                                      <a:pt x="727" y="27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731" y="29"/>
                                    </a:lnTo>
                                    <a:lnTo>
                                      <a:pt x="734" y="28"/>
                                    </a:lnTo>
                                    <a:lnTo>
                                      <a:pt x="736" y="27"/>
                                    </a:lnTo>
                                    <a:lnTo>
                                      <a:pt x="738" y="27"/>
                                    </a:lnTo>
                                    <a:lnTo>
                                      <a:pt x="740" y="27"/>
                                    </a:lnTo>
                                    <a:lnTo>
                                      <a:pt x="742" y="25"/>
                                    </a:lnTo>
                                    <a:lnTo>
                                      <a:pt x="744" y="27"/>
                                    </a:lnTo>
                                    <a:lnTo>
                                      <a:pt x="746" y="29"/>
                                    </a:lnTo>
                                    <a:lnTo>
                                      <a:pt x="748" y="28"/>
                                    </a:lnTo>
                                    <a:lnTo>
                                      <a:pt x="751" y="28"/>
                                    </a:lnTo>
                                    <a:lnTo>
                                      <a:pt x="753" y="29"/>
                                    </a:lnTo>
                                    <a:lnTo>
                                      <a:pt x="756" y="29"/>
                                    </a:lnTo>
                                    <a:lnTo>
                                      <a:pt x="758" y="29"/>
                                    </a:lnTo>
                                    <a:lnTo>
                                      <a:pt x="760" y="27"/>
                                    </a:lnTo>
                                    <a:lnTo>
                                      <a:pt x="762" y="28"/>
                                    </a:lnTo>
                                    <a:lnTo>
                                      <a:pt x="764" y="25"/>
                                    </a:lnTo>
                                    <a:lnTo>
                                      <a:pt x="766" y="25"/>
                                    </a:lnTo>
                                    <a:lnTo>
                                      <a:pt x="768" y="24"/>
                                    </a:lnTo>
                                    <a:lnTo>
                                      <a:pt x="770" y="27"/>
                                    </a:lnTo>
                                    <a:lnTo>
                                      <a:pt x="773" y="27"/>
                                    </a:lnTo>
                                    <a:lnTo>
                                      <a:pt x="775" y="27"/>
                                    </a:lnTo>
                                    <a:lnTo>
                                      <a:pt x="778" y="24"/>
                                    </a:lnTo>
                                    <a:lnTo>
                                      <a:pt x="780" y="25"/>
                                    </a:lnTo>
                                    <a:lnTo>
                                      <a:pt x="782" y="24"/>
                                    </a:lnTo>
                                    <a:lnTo>
                                      <a:pt x="784" y="24"/>
                                    </a:lnTo>
                                    <a:lnTo>
                                      <a:pt x="786" y="23"/>
                                    </a:lnTo>
                                    <a:lnTo>
                                      <a:pt x="788" y="24"/>
                                    </a:lnTo>
                                    <a:lnTo>
                                      <a:pt x="790" y="24"/>
                                    </a:lnTo>
                                    <a:lnTo>
                                      <a:pt x="792" y="23"/>
                                    </a:lnTo>
                                    <a:lnTo>
                                      <a:pt x="794" y="22"/>
                                    </a:lnTo>
                                    <a:lnTo>
                                      <a:pt x="797" y="24"/>
                                    </a:lnTo>
                                    <a:lnTo>
                                      <a:pt x="800" y="24"/>
                                    </a:lnTo>
                                    <a:lnTo>
                                      <a:pt x="802" y="24"/>
                                    </a:lnTo>
                                    <a:lnTo>
                                      <a:pt x="804" y="25"/>
                                    </a:lnTo>
                                    <a:lnTo>
                                      <a:pt x="806" y="24"/>
                                    </a:lnTo>
                                    <a:lnTo>
                                      <a:pt x="808" y="24"/>
                                    </a:lnTo>
                                    <a:lnTo>
                                      <a:pt x="810" y="24"/>
                                    </a:lnTo>
                                    <a:lnTo>
                                      <a:pt x="812" y="25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816" y="27"/>
                                    </a:lnTo>
                                    <a:lnTo>
                                      <a:pt x="818" y="27"/>
                                    </a:lnTo>
                                    <a:lnTo>
                                      <a:pt x="822" y="27"/>
                                    </a:lnTo>
                                    <a:lnTo>
                                      <a:pt x="824" y="25"/>
                                    </a:lnTo>
                                    <a:lnTo>
                                      <a:pt x="826" y="25"/>
                                    </a:lnTo>
                                    <a:lnTo>
                                      <a:pt x="828" y="24"/>
                                    </a:lnTo>
                                    <a:lnTo>
                                      <a:pt x="830" y="23"/>
                                    </a:lnTo>
                                    <a:lnTo>
                                      <a:pt x="832" y="23"/>
                                    </a:lnTo>
                                    <a:lnTo>
                                      <a:pt x="834" y="24"/>
                                    </a:lnTo>
                                    <a:lnTo>
                                      <a:pt x="836" y="24"/>
                                    </a:lnTo>
                                    <a:lnTo>
                                      <a:pt x="838" y="25"/>
                                    </a:lnTo>
                                    <a:lnTo>
                                      <a:pt x="840" y="25"/>
                                    </a:lnTo>
                                    <a:lnTo>
                                      <a:pt x="844" y="24"/>
                                    </a:lnTo>
                                    <a:lnTo>
                                      <a:pt x="846" y="24"/>
                                    </a:lnTo>
                                    <a:lnTo>
                                      <a:pt x="848" y="22"/>
                                    </a:lnTo>
                                    <a:lnTo>
                                      <a:pt x="850" y="22"/>
                                    </a:lnTo>
                                    <a:lnTo>
                                      <a:pt x="852" y="23"/>
                                    </a:lnTo>
                                    <a:lnTo>
                                      <a:pt x="854" y="23"/>
                                    </a:lnTo>
                                    <a:lnTo>
                                      <a:pt x="856" y="23"/>
                                    </a:lnTo>
                                    <a:lnTo>
                                      <a:pt x="858" y="24"/>
                                    </a:lnTo>
                                    <a:lnTo>
                                      <a:pt x="860" y="24"/>
                                    </a:lnTo>
                                    <a:lnTo>
                                      <a:pt x="862" y="25"/>
                                    </a:lnTo>
                                    <a:lnTo>
                                      <a:pt x="865" y="24"/>
                                    </a:lnTo>
                                    <a:lnTo>
                                      <a:pt x="868" y="24"/>
                                    </a:lnTo>
                                    <a:lnTo>
                                      <a:pt x="870" y="23"/>
                                    </a:lnTo>
                                    <a:lnTo>
                                      <a:pt x="872" y="21"/>
                                    </a:lnTo>
                                    <a:lnTo>
                                      <a:pt x="874" y="21"/>
                                    </a:lnTo>
                                    <a:lnTo>
                                      <a:pt x="876" y="20"/>
                                    </a:lnTo>
                                    <a:lnTo>
                                      <a:pt x="878" y="21"/>
                                    </a:lnTo>
                                    <a:lnTo>
                                      <a:pt x="880" y="22"/>
                                    </a:lnTo>
                                    <a:lnTo>
                                      <a:pt x="882" y="22"/>
                                    </a:lnTo>
                                    <a:lnTo>
                                      <a:pt x="885" y="22"/>
                                    </a:lnTo>
                                    <a:lnTo>
                                      <a:pt x="887" y="21"/>
                                    </a:lnTo>
                                    <a:lnTo>
                                      <a:pt x="890" y="21"/>
                                    </a:lnTo>
                                    <a:lnTo>
                                      <a:pt x="892" y="21"/>
                                    </a:lnTo>
                                    <a:lnTo>
                                      <a:pt x="894" y="20"/>
                                    </a:lnTo>
                                    <a:lnTo>
                                      <a:pt x="896" y="19"/>
                                    </a:lnTo>
                                    <a:lnTo>
                                      <a:pt x="898" y="19"/>
                                    </a:lnTo>
                                    <a:lnTo>
                                      <a:pt x="900" y="18"/>
                                    </a:lnTo>
                                    <a:lnTo>
                                      <a:pt x="902" y="18"/>
                                    </a:lnTo>
                                    <a:lnTo>
                                      <a:pt x="904" y="18"/>
                                    </a:lnTo>
                                    <a:lnTo>
                                      <a:pt x="907" y="19"/>
                                    </a:lnTo>
                                    <a:lnTo>
                                      <a:pt x="909" y="20"/>
                                    </a:lnTo>
                                    <a:lnTo>
                                      <a:pt x="911" y="20"/>
                                    </a:lnTo>
                                    <a:lnTo>
                                      <a:pt x="914" y="21"/>
                                    </a:lnTo>
                                    <a:lnTo>
                                      <a:pt x="916" y="22"/>
                                    </a:lnTo>
                                    <a:lnTo>
                                      <a:pt x="918" y="22"/>
                                    </a:lnTo>
                                    <a:lnTo>
                                      <a:pt x="920" y="21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924" y="20"/>
                                    </a:lnTo>
                                    <a:lnTo>
                                      <a:pt x="926" y="19"/>
                                    </a:lnTo>
                                    <a:lnTo>
                                      <a:pt x="929" y="20"/>
                                    </a:lnTo>
                                    <a:lnTo>
                                      <a:pt x="931" y="21"/>
                                    </a:lnTo>
                                    <a:lnTo>
                                      <a:pt x="933" y="22"/>
                                    </a:lnTo>
                                    <a:lnTo>
                                      <a:pt x="936" y="22"/>
                                    </a:lnTo>
                                    <a:lnTo>
                                      <a:pt x="938" y="21"/>
                                    </a:lnTo>
                                    <a:lnTo>
                                      <a:pt x="940" y="21"/>
                                    </a:lnTo>
                                    <a:lnTo>
                                      <a:pt x="942" y="21"/>
                                    </a:lnTo>
                                    <a:lnTo>
                                      <a:pt x="944" y="21"/>
                                    </a:lnTo>
                                    <a:lnTo>
                                      <a:pt x="946" y="21"/>
                                    </a:lnTo>
                                    <a:lnTo>
                                      <a:pt x="948" y="21"/>
                                    </a:lnTo>
                                    <a:lnTo>
                                      <a:pt x="951" y="20"/>
                                    </a:lnTo>
                                    <a:lnTo>
                                      <a:pt x="953" y="19"/>
                                    </a:lnTo>
                                    <a:lnTo>
                                      <a:pt x="955" y="19"/>
                                    </a:lnTo>
                                    <a:lnTo>
                                      <a:pt x="957" y="19"/>
                                    </a:lnTo>
                                    <a:lnTo>
                                      <a:pt x="960" y="18"/>
                                    </a:lnTo>
                                    <a:lnTo>
                                      <a:pt x="962" y="19"/>
                                    </a:lnTo>
                                    <a:lnTo>
                                      <a:pt x="964" y="19"/>
                                    </a:lnTo>
                                    <a:lnTo>
                                      <a:pt x="966" y="20"/>
                                    </a:lnTo>
                                    <a:lnTo>
                                      <a:pt x="968" y="20"/>
                                    </a:lnTo>
                                    <a:lnTo>
                                      <a:pt x="970" y="20"/>
                                    </a:lnTo>
                                    <a:lnTo>
                                      <a:pt x="973" y="22"/>
                                    </a:lnTo>
                                    <a:lnTo>
                                      <a:pt x="975" y="23"/>
                                    </a:lnTo>
                                    <a:lnTo>
                                      <a:pt x="977" y="22"/>
                                    </a:lnTo>
                                    <a:lnTo>
                                      <a:pt x="979" y="21"/>
                                    </a:lnTo>
                                    <a:lnTo>
                                      <a:pt x="981" y="21"/>
                                    </a:lnTo>
                                    <a:lnTo>
                                      <a:pt x="984" y="20"/>
                                    </a:lnTo>
                                    <a:lnTo>
                                      <a:pt x="986" y="19"/>
                                    </a:lnTo>
                                    <a:lnTo>
                                      <a:pt x="988" y="18"/>
                                    </a:lnTo>
                                    <a:lnTo>
                                      <a:pt x="990" y="16"/>
                                    </a:lnTo>
                                    <a:lnTo>
                                      <a:pt x="992" y="16"/>
                                    </a:lnTo>
                                    <a:lnTo>
                                      <a:pt x="995" y="16"/>
                                    </a:lnTo>
                                    <a:lnTo>
                                      <a:pt x="997" y="15"/>
                                    </a:lnTo>
                                    <a:lnTo>
                                      <a:pt x="999" y="16"/>
                                    </a:lnTo>
                                    <a:lnTo>
                                      <a:pt x="1001" y="15"/>
                                    </a:lnTo>
                                    <a:lnTo>
                                      <a:pt x="1003" y="15"/>
                                    </a:lnTo>
                                    <a:lnTo>
                                      <a:pt x="1006" y="15"/>
                                    </a:lnTo>
                                    <a:lnTo>
                                      <a:pt x="1008" y="16"/>
                                    </a:lnTo>
                                    <a:lnTo>
                                      <a:pt x="1010" y="19"/>
                                    </a:lnTo>
                                    <a:lnTo>
                                      <a:pt x="1012" y="19"/>
                                    </a:lnTo>
                                    <a:lnTo>
                                      <a:pt x="1014" y="19"/>
                                    </a:lnTo>
                                    <a:lnTo>
                                      <a:pt x="1017" y="18"/>
                                    </a:lnTo>
                                    <a:lnTo>
                                      <a:pt x="1019" y="16"/>
                                    </a:lnTo>
                                    <a:lnTo>
                                      <a:pt x="1021" y="15"/>
                                    </a:lnTo>
                                    <a:lnTo>
                                      <a:pt x="1023" y="15"/>
                                    </a:lnTo>
                                    <a:lnTo>
                                      <a:pt x="1025" y="15"/>
                                    </a:lnTo>
                                    <a:lnTo>
                                      <a:pt x="1027" y="16"/>
                                    </a:lnTo>
                                    <a:lnTo>
                                      <a:pt x="1030" y="16"/>
                                    </a:lnTo>
                                    <a:lnTo>
                                      <a:pt x="1032" y="16"/>
                                    </a:lnTo>
                                    <a:lnTo>
                                      <a:pt x="1034" y="16"/>
                                    </a:lnTo>
                                    <a:lnTo>
                                      <a:pt x="1037" y="16"/>
                                    </a:lnTo>
                                    <a:lnTo>
                                      <a:pt x="1039" y="18"/>
                                    </a:lnTo>
                                    <a:lnTo>
                                      <a:pt x="1041" y="18"/>
                                    </a:lnTo>
                                    <a:lnTo>
                                      <a:pt x="1043" y="15"/>
                                    </a:lnTo>
                                    <a:lnTo>
                                      <a:pt x="1045" y="18"/>
                                    </a:lnTo>
                                    <a:lnTo>
                                      <a:pt x="1047" y="19"/>
                                    </a:lnTo>
                                    <a:lnTo>
                                      <a:pt x="1049" y="19"/>
                                    </a:lnTo>
                                    <a:lnTo>
                                      <a:pt x="1052" y="19"/>
                                    </a:lnTo>
                                    <a:lnTo>
                                      <a:pt x="1054" y="19"/>
                                    </a:lnTo>
                                    <a:lnTo>
                                      <a:pt x="1056" y="19"/>
                                    </a:lnTo>
                                    <a:lnTo>
                                      <a:pt x="1059" y="16"/>
                                    </a:lnTo>
                                    <a:lnTo>
                                      <a:pt x="1061" y="15"/>
                                    </a:lnTo>
                                    <a:lnTo>
                                      <a:pt x="1063" y="16"/>
                                    </a:lnTo>
                                    <a:lnTo>
                                      <a:pt x="1065" y="18"/>
                                    </a:lnTo>
                                    <a:lnTo>
                                      <a:pt x="1067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71" y="18"/>
                                    </a:lnTo>
                                    <a:lnTo>
                                      <a:pt x="1073" y="19"/>
                                    </a:lnTo>
                                    <a:lnTo>
                                      <a:pt x="1076" y="18"/>
                                    </a:lnTo>
                                    <a:lnTo>
                                      <a:pt x="1078" y="19"/>
                                    </a:lnTo>
                                    <a:lnTo>
                                      <a:pt x="1081" y="18"/>
                                    </a:lnTo>
                                    <a:lnTo>
                                      <a:pt x="1083" y="18"/>
                                    </a:lnTo>
                                    <a:lnTo>
                                      <a:pt x="1085" y="15"/>
                                    </a:lnTo>
                                    <a:lnTo>
                                      <a:pt x="1087" y="14"/>
                                    </a:lnTo>
                                    <a:lnTo>
                                      <a:pt x="1089" y="13"/>
                                    </a:lnTo>
                                    <a:lnTo>
                                      <a:pt x="1091" y="13"/>
                                    </a:lnTo>
                                    <a:lnTo>
                                      <a:pt x="1093" y="13"/>
                                    </a:lnTo>
                                    <a:lnTo>
                                      <a:pt x="1095" y="13"/>
                                    </a:lnTo>
                                    <a:lnTo>
                                      <a:pt x="1098" y="13"/>
                                    </a:lnTo>
                                    <a:lnTo>
                                      <a:pt x="1100" y="13"/>
                                    </a:lnTo>
                                    <a:lnTo>
                                      <a:pt x="1103" y="13"/>
                                    </a:lnTo>
                                    <a:lnTo>
                                      <a:pt x="1105" y="13"/>
                                    </a:lnTo>
                                    <a:lnTo>
                                      <a:pt x="1107" y="12"/>
                                    </a:lnTo>
                                    <a:lnTo>
                                      <a:pt x="1109" y="10"/>
                                    </a:lnTo>
                                    <a:lnTo>
                                      <a:pt x="1111" y="10"/>
                                    </a:lnTo>
                                    <a:lnTo>
                                      <a:pt x="1113" y="11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117" y="10"/>
                                    </a:lnTo>
                                    <a:lnTo>
                                      <a:pt x="1119" y="11"/>
                                    </a:lnTo>
                                    <a:lnTo>
                                      <a:pt x="1122" y="13"/>
                                    </a:lnTo>
                                    <a:lnTo>
                                      <a:pt x="1125" y="13"/>
                                    </a:lnTo>
                                    <a:lnTo>
                                      <a:pt x="1127" y="14"/>
                                    </a:lnTo>
                                    <a:lnTo>
                                      <a:pt x="1129" y="14"/>
                                    </a:lnTo>
                                    <a:lnTo>
                                      <a:pt x="1131" y="15"/>
                                    </a:lnTo>
                                    <a:lnTo>
                                      <a:pt x="1133" y="14"/>
                                    </a:lnTo>
                                    <a:lnTo>
                                      <a:pt x="1135" y="15"/>
                                    </a:lnTo>
                                    <a:lnTo>
                                      <a:pt x="1137" y="14"/>
                                    </a:lnTo>
                                    <a:lnTo>
                                      <a:pt x="1139" y="13"/>
                                    </a:lnTo>
                                    <a:lnTo>
                                      <a:pt x="1141" y="14"/>
                                    </a:lnTo>
                                    <a:lnTo>
                                      <a:pt x="1144" y="12"/>
                                    </a:lnTo>
                                    <a:lnTo>
                                      <a:pt x="1147" y="12"/>
                                    </a:lnTo>
                                    <a:lnTo>
                                      <a:pt x="1149" y="12"/>
                                    </a:lnTo>
                                    <a:lnTo>
                                      <a:pt x="1151" y="12"/>
                                    </a:lnTo>
                                    <a:lnTo>
                                      <a:pt x="1153" y="12"/>
                                    </a:lnTo>
                                    <a:lnTo>
                                      <a:pt x="1155" y="13"/>
                                    </a:lnTo>
                                    <a:lnTo>
                                      <a:pt x="1157" y="13"/>
                                    </a:lnTo>
                                    <a:lnTo>
                                      <a:pt x="1159" y="14"/>
                                    </a:lnTo>
                                    <a:lnTo>
                                      <a:pt x="1161" y="14"/>
                                    </a:lnTo>
                                    <a:lnTo>
                                      <a:pt x="1163" y="14"/>
                                    </a:lnTo>
                                    <a:lnTo>
                                      <a:pt x="1165" y="14"/>
                                    </a:lnTo>
                                    <a:lnTo>
                                      <a:pt x="1169" y="13"/>
                                    </a:lnTo>
                                    <a:lnTo>
                                      <a:pt x="1171" y="12"/>
                                    </a:lnTo>
                                    <a:lnTo>
                                      <a:pt x="1173" y="11"/>
                                    </a:lnTo>
                                    <a:lnTo>
                                      <a:pt x="1175" y="10"/>
                                    </a:lnTo>
                                    <a:lnTo>
                                      <a:pt x="1177" y="11"/>
                                    </a:lnTo>
                                    <a:lnTo>
                                      <a:pt x="1179" y="10"/>
                                    </a:lnTo>
                                    <a:lnTo>
                                      <a:pt x="1181" y="10"/>
                                    </a:lnTo>
                                    <a:lnTo>
                                      <a:pt x="1183" y="11"/>
                                    </a:lnTo>
                                    <a:lnTo>
                                      <a:pt x="1185" y="11"/>
                                    </a:lnTo>
                                    <a:lnTo>
                                      <a:pt x="1187" y="11"/>
                                    </a:lnTo>
                                    <a:lnTo>
                                      <a:pt x="1190" y="10"/>
                                    </a:lnTo>
                                    <a:lnTo>
                                      <a:pt x="1193" y="11"/>
                                    </a:lnTo>
                                    <a:lnTo>
                                      <a:pt x="1195" y="10"/>
                                    </a:lnTo>
                                    <a:lnTo>
                                      <a:pt x="1197" y="10"/>
                                    </a:lnTo>
                                    <a:lnTo>
                                      <a:pt x="1199" y="9"/>
                                    </a:lnTo>
                                    <a:lnTo>
                                      <a:pt x="1201" y="9"/>
                                    </a:lnTo>
                                    <a:lnTo>
                                      <a:pt x="1203" y="11"/>
                                    </a:lnTo>
                                    <a:lnTo>
                                      <a:pt x="1205" y="12"/>
                                    </a:lnTo>
                                    <a:lnTo>
                                      <a:pt x="1207" y="12"/>
                                    </a:lnTo>
                                    <a:lnTo>
                                      <a:pt x="1209" y="11"/>
                                    </a:lnTo>
                                    <a:lnTo>
                                      <a:pt x="1212" y="10"/>
                                    </a:lnTo>
                                    <a:lnTo>
                                      <a:pt x="1215" y="10"/>
                                    </a:lnTo>
                                    <a:lnTo>
                                      <a:pt x="1217" y="10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21" y="12"/>
                                    </a:lnTo>
                                    <a:lnTo>
                                      <a:pt x="1223" y="13"/>
                                    </a:lnTo>
                                    <a:lnTo>
                                      <a:pt x="1225" y="11"/>
                                    </a:lnTo>
                                    <a:lnTo>
                                      <a:pt x="1227" y="9"/>
                                    </a:lnTo>
                                    <a:lnTo>
                                      <a:pt x="1229" y="9"/>
                                    </a:lnTo>
                                    <a:lnTo>
                                      <a:pt x="1231" y="6"/>
                                    </a:lnTo>
                                    <a:lnTo>
                                      <a:pt x="1234" y="7"/>
                                    </a:lnTo>
                                    <a:lnTo>
                                      <a:pt x="1236" y="9"/>
                                    </a:lnTo>
                                    <a:lnTo>
                                      <a:pt x="1239" y="11"/>
                                    </a:lnTo>
                                    <a:lnTo>
                                      <a:pt x="1241" y="11"/>
                                    </a:lnTo>
                                    <a:lnTo>
                                      <a:pt x="1243" y="11"/>
                                    </a:lnTo>
                                    <a:lnTo>
                                      <a:pt x="1245" y="12"/>
                                    </a:lnTo>
                                    <a:lnTo>
                                      <a:pt x="1247" y="12"/>
                                    </a:lnTo>
                                    <a:lnTo>
                                      <a:pt x="1249" y="10"/>
                                    </a:lnTo>
                                    <a:lnTo>
                                      <a:pt x="1251" y="11"/>
                                    </a:lnTo>
                                    <a:lnTo>
                                      <a:pt x="1254" y="11"/>
                                    </a:lnTo>
                                    <a:lnTo>
                                      <a:pt x="1256" y="11"/>
                                    </a:lnTo>
                                    <a:lnTo>
                                      <a:pt x="1258" y="11"/>
                                    </a:lnTo>
                                    <a:lnTo>
                                      <a:pt x="1261" y="11"/>
                                    </a:lnTo>
                                    <a:lnTo>
                                      <a:pt x="1263" y="10"/>
                                    </a:lnTo>
                                    <a:lnTo>
                                      <a:pt x="1265" y="9"/>
                                    </a:lnTo>
                                    <a:lnTo>
                                      <a:pt x="1267" y="9"/>
                                    </a:lnTo>
                                    <a:lnTo>
                                      <a:pt x="1269" y="7"/>
                                    </a:lnTo>
                                    <a:lnTo>
                                      <a:pt x="1271" y="7"/>
                                    </a:lnTo>
                                    <a:lnTo>
                                      <a:pt x="1273" y="5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78" y="5"/>
                                    </a:lnTo>
                                    <a:lnTo>
                                      <a:pt x="1280" y="5"/>
                                    </a:lnTo>
                                    <a:lnTo>
                                      <a:pt x="1282" y="6"/>
                                    </a:lnTo>
                                    <a:lnTo>
                                      <a:pt x="1285" y="9"/>
                                    </a:lnTo>
                                    <a:lnTo>
                                      <a:pt x="1287" y="10"/>
                                    </a:lnTo>
                                    <a:lnTo>
                                      <a:pt x="1289" y="11"/>
                                    </a:lnTo>
                                    <a:lnTo>
                                      <a:pt x="1291" y="10"/>
                                    </a:lnTo>
                                    <a:lnTo>
                                      <a:pt x="1293" y="9"/>
                                    </a:lnTo>
                                    <a:lnTo>
                                      <a:pt x="1295" y="7"/>
                                    </a:lnTo>
                                    <a:lnTo>
                                      <a:pt x="1298" y="6"/>
                                    </a:lnTo>
                                    <a:lnTo>
                                      <a:pt x="1300" y="7"/>
                                    </a:lnTo>
                                    <a:lnTo>
                                      <a:pt x="1302" y="10"/>
                                    </a:lnTo>
                                    <a:lnTo>
                                      <a:pt x="1304" y="11"/>
                                    </a:lnTo>
                                    <a:lnTo>
                                      <a:pt x="1307" y="11"/>
                                    </a:lnTo>
                                    <a:lnTo>
                                      <a:pt x="1309" y="11"/>
                                    </a:lnTo>
                                    <a:lnTo>
                                      <a:pt x="1311" y="11"/>
                                    </a:lnTo>
                                    <a:lnTo>
                                      <a:pt x="1313" y="9"/>
                                    </a:lnTo>
                                    <a:lnTo>
                                      <a:pt x="1315" y="7"/>
                                    </a:lnTo>
                                    <a:lnTo>
                                      <a:pt x="1317" y="6"/>
                                    </a:lnTo>
                                    <a:lnTo>
                                      <a:pt x="1320" y="7"/>
                                    </a:lnTo>
                                    <a:lnTo>
                                      <a:pt x="1322" y="9"/>
                                    </a:lnTo>
                                    <a:lnTo>
                                      <a:pt x="1324" y="9"/>
                                    </a:lnTo>
                                    <a:lnTo>
                                      <a:pt x="1326" y="9"/>
                                    </a:lnTo>
                                    <a:lnTo>
                                      <a:pt x="1328" y="10"/>
                                    </a:lnTo>
                                    <a:lnTo>
                                      <a:pt x="1331" y="10"/>
                                    </a:lnTo>
                                    <a:lnTo>
                                      <a:pt x="1333" y="10"/>
                                    </a:lnTo>
                                    <a:lnTo>
                                      <a:pt x="1335" y="9"/>
                                    </a:lnTo>
                                    <a:lnTo>
                                      <a:pt x="1337" y="9"/>
                                    </a:lnTo>
                                    <a:lnTo>
                                      <a:pt x="1339" y="9"/>
                                    </a:lnTo>
                                    <a:lnTo>
                                      <a:pt x="1342" y="7"/>
                                    </a:lnTo>
                                    <a:lnTo>
                                      <a:pt x="1344" y="6"/>
                                    </a:lnTo>
                                    <a:lnTo>
                                      <a:pt x="1346" y="6"/>
                                    </a:lnTo>
                                    <a:lnTo>
                                      <a:pt x="1348" y="9"/>
                                    </a:lnTo>
                                    <a:lnTo>
                                      <a:pt x="1350" y="6"/>
                                    </a:lnTo>
                                    <a:lnTo>
                                      <a:pt x="1352" y="6"/>
                                    </a:lnTo>
                                    <a:lnTo>
                                      <a:pt x="1355" y="6"/>
                                    </a:lnTo>
                                    <a:lnTo>
                                      <a:pt x="1357" y="6"/>
                                    </a:lnTo>
                                    <a:lnTo>
                                      <a:pt x="1359" y="6"/>
                                    </a:lnTo>
                                    <a:lnTo>
                                      <a:pt x="1361" y="5"/>
                                    </a:lnTo>
                                    <a:lnTo>
                                      <a:pt x="1364" y="6"/>
                                    </a:lnTo>
                                    <a:lnTo>
                                      <a:pt x="1366" y="9"/>
                                    </a:lnTo>
                                    <a:lnTo>
                                      <a:pt x="1368" y="6"/>
                                    </a:lnTo>
                                    <a:lnTo>
                                      <a:pt x="1370" y="7"/>
                                    </a:lnTo>
                                    <a:lnTo>
                                      <a:pt x="1372" y="6"/>
                                    </a:lnTo>
                                    <a:lnTo>
                                      <a:pt x="1374" y="7"/>
                                    </a:lnTo>
                                    <a:lnTo>
                                      <a:pt x="1377" y="9"/>
                                    </a:lnTo>
                                    <a:lnTo>
                                      <a:pt x="1379" y="10"/>
                                    </a:lnTo>
                                    <a:lnTo>
                                      <a:pt x="1381" y="9"/>
                                    </a:lnTo>
                                    <a:lnTo>
                                      <a:pt x="1383" y="9"/>
                                    </a:lnTo>
                                    <a:lnTo>
                                      <a:pt x="1386" y="6"/>
                                    </a:lnTo>
                                    <a:lnTo>
                                      <a:pt x="1388" y="5"/>
                                    </a:lnTo>
                                    <a:lnTo>
                                      <a:pt x="1390" y="4"/>
                                    </a:lnTo>
                                    <a:lnTo>
                                      <a:pt x="1392" y="4"/>
                                    </a:lnTo>
                                    <a:lnTo>
                                      <a:pt x="1394" y="5"/>
                                    </a:lnTo>
                                    <a:lnTo>
                                      <a:pt x="1396" y="6"/>
                                    </a:lnTo>
                                    <a:lnTo>
                                      <a:pt x="1398" y="7"/>
                                    </a:lnTo>
                                    <a:lnTo>
                                      <a:pt x="1401" y="7"/>
                                    </a:lnTo>
                                    <a:lnTo>
                                      <a:pt x="1403" y="10"/>
                                    </a:lnTo>
                                    <a:lnTo>
                                      <a:pt x="1406" y="9"/>
                                    </a:lnTo>
                                    <a:lnTo>
                                      <a:pt x="1408" y="9"/>
                                    </a:lnTo>
                                    <a:lnTo>
                                      <a:pt x="1410" y="6"/>
                                    </a:lnTo>
                                    <a:lnTo>
                                      <a:pt x="1412" y="5"/>
                                    </a:lnTo>
                                    <a:lnTo>
                                      <a:pt x="1414" y="4"/>
                                    </a:lnTo>
                                    <a:lnTo>
                                      <a:pt x="1416" y="4"/>
                                    </a:lnTo>
                                    <a:lnTo>
                                      <a:pt x="1418" y="3"/>
                                    </a:lnTo>
                                    <a:lnTo>
                                      <a:pt x="1420" y="4"/>
                                    </a:lnTo>
                                    <a:lnTo>
                                      <a:pt x="1423" y="3"/>
                                    </a:lnTo>
                                    <a:lnTo>
                                      <a:pt x="1425" y="5"/>
                                    </a:lnTo>
                                    <a:lnTo>
                                      <a:pt x="1428" y="5"/>
                                    </a:lnTo>
                                    <a:lnTo>
                                      <a:pt x="1430" y="7"/>
                                    </a:lnTo>
                                    <a:lnTo>
                                      <a:pt x="1432" y="6"/>
                                    </a:lnTo>
                                    <a:lnTo>
                                      <a:pt x="1434" y="6"/>
                                    </a:lnTo>
                                    <a:lnTo>
                                      <a:pt x="1436" y="4"/>
                                    </a:lnTo>
                                    <a:lnTo>
                                      <a:pt x="1438" y="4"/>
                                    </a:lnTo>
                                    <a:lnTo>
                                      <a:pt x="1440" y="3"/>
                                    </a:lnTo>
                                    <a:lnTo>
                                      <a:pt x="1442" y="2"/>
                                    </a:lnTo>
                                    <a:lnTo>
                                      <a:pt x="1444" y="2"/>
                                    </a:lnTo>
                                    <a:lnTo>
                                      <a:pt x="1447" y="4"/>
                                    </a:lnTo>
                                    <a:lnTo>
                                      <a:pt x="1450" y="6"/>
                                    </a:lnTo>
                                    <a:lnTo>
                                      <a:pt x="1452" y="6"/>
                                    </a:lnTo>
                                    <a:lnTo>
                                      <a:pt x="1454" y="5"/>
                                    </a:lnTo>
                                    <a:lnTo>
                                      <a:pt x="1456" y="6"/>
                                    </a:lnTo>
                                    <a:lnTo>
                                      <a:pt x="1458" y="5"/>
                                    </a:lnTo>
                                    <a:lnTo>
                                      <a:pt x="1460" y="3"/>
                                    </a:lnTo>
                                    <a:lnTo>
                                      <a:pt x="1462" y="3"/>
                                    </a:lnTo>
                                    <a:lnTo>
                                      <a:pt x="1464" y="4"/>
                                    </a:lnTo>
                                    <a:lnTo>
                                      <a:pt x="1466" y="5"/>
                                    </a:lnTo>
                                    <a:lnTo>
                                      <a:pt x="1469" y="4"/>
                                    </a:lnTo>
                                    <a:lnTo>
                                      <a:pt x="1472" y="5"/>
                                    </a:lnTo>
                                    <a:lnTo>
                                      <a:pt x="1474" y="4"/>
                                    </a:lnTo>
                                    <a:lnTo>
                                      <a:pt x="1476" y="3"/>
                                    </a:lnTo>
                                    <a:lnTo>
                                      <a:pt x="1478" y="2"/>
                                    </a:lnTo>
                                    <a:lnTo>
                                      <a:pt x="1480" y="1"/>
                                    </a:lnTo>
                                    <a:lnTo>
                                      <a:pt x="1482" y="1"/>
                                    </a:lnTo>
                                    <a:lnTo>
                                      <a:pt x="1484" y="2"/>
                                    </a:lnTo>
                                    <a:lnTo>
                                      <a:pt x="1486" y="2"/>
                                    </a:lnTo>
                                    <a:lnTo>
                                      <a:pt x="1488" y="3"/>
                                    </a:lnTo>
                                    <a:lnTo>
                                      <a:pt x="1490" y="3"/>
                                    </a:lnTo>
                                    <a:lnTo>
                                      <a:pt x="1494" y="4"/>
                                    </a:lnTo>
                                    <a:lnTo>
                                      <a:pt x="1496" y="3"/>
                                    </a:lnTo>
                                    <a:lnTo>
                                      <a:pt x="1498" y="3"/>
                                    </a:lnTo>
                                    <a:lnTo>
                                      <a:pt x="1500" y="3"/>
                                    </a:lnTo>
                                    <a:lnTo>
                                      <a:pt x="1502" y="3"/>
                                    </a:lnTo>
                                    <a:lnTo>
                                      <a:pt x="1504" y="2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8" y="1"/>
                                    </a:lnTo>
                                    <a:lnTo>
                                      <a:pt x="1510" y="1"/>
                                    </a:lnTo>
                                    <a:lnTo>
                                      <a:pt x="1512" y="0"/>
                                    </a:lnTo>
                                    <a:lnTo>
                                      <a:pt x="1515" y="2"/>
                                    </a:lnTo>
                                    <a:lnTo>
                                      <a:pt x="1518" y="2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522" y="1"/>
                                    </a:lnTo>
                                    <a:lnTo>
                                      <a:pt x="1524" y="2"/>
                                    </a:lnTo>
                                    <a:lnTo>
                                      <a:pt x="1526" y="1"/>
                                    </a:lnTo>
                                    <a:lnTo>
                                      <a:pt x="1528" y="2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32" y="4"/>
                                    </a:lnTo>
                                    <a:lnTo>
                                      <a:pt x="1534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774160"/>
                                <a:ext cx="487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48">
                                    <a:moveTo>
                                      <a:pt x="0" y="46"/>
                                    </a:moveTo>
                                    <a:lnTo>
                                      <a:pt x="3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6" y="41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4" y="45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100" y="44"/>
                                    </a:lnTo>
                                    <a:lnTo>
                                      <a:pt x="102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5" y="40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44" y="40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5" y="43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61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168" y="43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74" y="40"/>
                                    </a:lnTo>
                                    <a:lnTo>
                                      <a:pt x="177" y="41"/>
                                    </a:lnTo>
                                    <a:lnTo>
                                      <a:pt x="179" y="41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9" y="43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94" y="43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07" y="39"/>
                                    </a:lnTo>
                                    <a:lnTo>
                                      <a:pt x="209" y="37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18" y="39"/>
                                    </a:lnTo>
                                    <a:lnTo>
                                      <a:pt x="221" y="39"/>
                                    </a:lnTo>
                                    <a:lnTo>
                                      <a:pt x="223" y="39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27" y="38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39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7" y="39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53" y="36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57" y="36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63" y="37"/>
                                    </a:lnTo>
                                    <a:lnTo>
                                      <a:pt x="265" y="36"/>
                                    </a:lnTo>
                                    <a:lnTo>
                                      <a:pt x="267" y="37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273" y="36"/>
                                    </a:lnTo>
                                    <a:lnTo>
                                      <a:pt x="275" y="38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81" y="39"/>
                                    </a:lnTo>
                                    <a:lnTo>
                                      <a:pt x="285" y="38"/>
                                    </a:lnTo>
                                    <a:lnTo>
                                      <a:pt x="287" y="37"/>
                                    </a:lnTo>
                                    <a:lnTo>
                                      <a:pt x="289" y="36"/>
                                    </a:lnTo>
                                    <a:lnTo>
                                      <a:pt x="291" y="35"/>
                                    </a:lnTo>
                                    <a:lnTo>
                                      <a:pt x="293" y="35"/>
                                    </a:lnTo>
                                    <a:lnTo>
                                      <a:pt x="295" y="35"/>
                                    </a:lnTo>
                                    <a:lnTo>
                                      <a:pt x="297" y="35"/>
                                    </a:lnTo>
                                    <a:lnTo>
                                      <a:pt x="299" y="36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03" y="37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309" y="38"/>
                                    </a:lnTo>
                                    <a:lnTo>
                                      <a:pt x="311" y="38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7" y="37"/>
                                    </a:lnTo>
                                    <a:lnTo>
                                      <a:pt x="319" y="36"/>
                                    </a:lnTo>
                                    <a:lnTo>
                                      <a:pt x="321" y="36"/>
                                    </a:lnTo>
                                    <a:lnTo>
                                      <a:pt x="323" y="37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28" y="38"/>
                                    </a:lnTo>
                                    <a:lnTo>
                                      <a:pt x="331" y="38"/>
                                    </a:lnTo>
                                    <a:lnTo>
                                      <a:pt x="333" y="39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7" y="38"/>
                                    </a:lnTo>
                                    <a:lnTo>
                                      <a:pt x="339" y="36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47" y="37"/>
                                    </a:lnTo>
                                    <a:lnTo>
                                      <a:pt x="350" y="36"/>
                                    </a:lnTo>
                                    <a:lnTo>
                                      <a:pt x="352" y="36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57" y="34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63" y="3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367" y="37"/>
                                    </a:lnTo>
                                    <a:lnTo>
                                      <a:pt x="369" y="36"/>
                                    </a:lnTo>
                                    <a:lnTo>
                                      <a:pt x="372" y="35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35"/>
                                    </a:lnTo>
                                    <a:lnTo>
                                      <a:pt x="379" y="34"/>
                                    </a:lnTo>
                                    <a:lnTo>
                                      <a:pt x="381" y="34"/>
                                    </a:lnTo>
                                    <a:lnTo>
                                      <a:pt x="383" y="36"/>
                                    </a:lnTo>
                                    <a:lnTo>
                                      <a:pt x="385" y="36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9" y="36"/>
                                    </a:lnTo>
                                    <a:lnTo>
                                      <a:pt x="391" y="36"/>
                                    </a:lnTo>
                                    <a:lnTo>
                                      <a:pt x="394" y="35"/>
                                    </a:lnTo>
                                    <a:lnTo>
                                      <a:pt x="396" y="35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401" y="34"/>
                                    </a:lnTo>
                                    <a:lnTo>
                                      <a:pt x="403" y="34"/>
                                    </a:lnTo>
                                    <a:lnTo>
                                      <a:pt x="405" y="34"/>
                                    </a:lnTo>
                                    <a:lnTo>
                                      <a:pt x="407" y="35"/>
                                    </a:lnTo>
                                    <a:lnTo>
                                      <a:pt x="409" y="35"/>
                                    </a:lnTo>
                                    <a:lnTo>
                                      <a:pt x="411" y="35"/>
                                    </a:lnTo>
                                    <a:lnTo>
                                      <a:pt x="413" y="35"/>
                                    </a:lnTo>
                                    <a:lnTo>
                                      <a:pt x="416" y="35"/>
                                    </a:lnTo>
                                    <a:lnTo>
                                      <a:pt x="418" y="35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23" y="34"/>
                                    </a:lnTo>
                                    <a:lnTo>
                                      <a:pt x="425" y="35"/>
                                    </a:lnTo>
                                    <a:lnTo>
                                      <a:pt x="427" y="35"/>
                                    </a:lnTo>
                                    <a:lnTo>
                                      <a:pt x="429" y="34"/>
                                    </a:lnTo>
                                    <a:lnTo>
                                      <a:pt x="431" y="34"/>
                                    </a:lnTo>
                                    <a:lnTo>
                                      <a:pt x="433" y="34"/>
                                    </a:lnTo>
                                    <a:lnTo>
                                      <a:pt x="435" y="34"/>
                                    </a:lnTo>
                                    <a:lnTo>
                                      <a:pt x="438" y="35"/>
                                    </a:lnTo>
                                    <a:lnTo>
                                      <a:pt x="440" y="35"/>
                                    </a:lnTo>
                                    <a:lnTo>
                                      <a:pt x="442" y="32"/>
                                    </a:lnTo>
                                    <a:lnTo>
                                      <a:pt x="444" y="32"/>
                                    </a:lnTo>
                                    <a:lnTo>
                                      <a:pt x="447" y="31"/>
                                    </a:lnTo>
                                    <a:lnTo>
                                      <a:pt x="449" y="31"/>
                                    </a:lnTo>
                                    <a:lnTo>
                                      <a:pt x="451" y="31"/>
                                    </a:lnTo>
                                    <a:lnTo>
                                      <a:pt x="453" y="32"/>
                                    </a:lnTo>
                                    <a:lnTo>
                                      <a:pt x="455" y="35"/>
                                    </a:lnTo>
                                    <a:lnTo>
                                      <a:pt x="458" y="34"/>
                                    </a:lnTo>
                                    <a:lnTo>
                                      <a:pt x="460" y="34"/>
                                    </a:lnTo>
                                    <a:lnTo>
                                      <a:pt x="462" y="34"/>
                                    </a:lnTo>
                                    <a:lnTo>
                                      <a:pt x="464" y="34"/>
                                    </a:lnTo>
                                    <a:lnTo>
                                      <a:pt x="466" y="34"/>
                                    </a:lnTo>
                                    <a:lnTo>
                                      <a:pt x="469" y="34"/>
                                    </a:lnTo>
                                    <a:lnTo>
                                      <a:pt x="471" y="34"/>
                                    </a:lnTo>
                                    <a:lnTo>
                                      <a:pt x="473" y="34"/>
                                    </a:lnTo>
                                    <a:lnTo>
                                      <a:pt x="475" y="31"/>
                                    </a:lnTo>
                                    <a:lnTo>
                                      <a:pt x="477" y="31"/>
                                    </a:lnTo>
                                    <a:lnTo>
                                      <a:pt x="480" y="32"/>
                                    </a:lnTo>
                                    <a:lnTo>
                                      <a:pt x="482" y="34"/>
                                    </a:lnTo>
                                    <a:lnTo>
                                      <a:pt x="484" y="35"/>
                                    </a:lnTo>
                                    <a:lnTo>
                                      <a:pt x="486" y="35"/>
                                    </a:lnTo>
                                    <a:lnTo>
                                      <a:pt x="488" y="35"/>
                                    </a:lnTo>
                                    <a:lnTo>
                                      <a:pt x="490" y="35"/>
                                    </a:lnTo>
                                    <a:lnTo>
                                      <a:pt x="493" y="35"/>
                                    </a:lnTo>
                                    <a:lnTo>
                                      <a:pt x="495" y="35"/>
                                    </a:lnTo>
                                    <a:lnTo>
                                      <a:pt x="497" y="35"/>
                                    </a:lnTo>
                                    <a:lnTo>
                                      <a:pt x="499" y="36"/>
                                    </a:lnTo>
                                    <a:lnTo>
                                      <a:pt x="502" y="35"/>
                                    </a:lnTo>
                                    <a:lnTo>
                                      <a:pt x="504" y="35"/>
                                    </a:lnTo>
                                    <a:lnTo>
                                      <a:pt x="506" y="32"/>
                                    </a:lnTo>
                                    <a:lnTo>
                                      <a:pt x="508" y="32"/>
                                    </a:lnTo>
                                    <a:lnTo>
                                      <a:pt x="510" y="32"/>
                                    </a:lnTo>
                                    <a:lnTo>
                                      <a:pt x="512" y="31"/>
                                    </a:lnTo>
                                    <a:lnTo>
                                      <a:pt x="515" y="31"/>
                                    </a:lnTo>
                                    <a:lnTo>
                                      <a:pt x="517" y="32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21" y="32"/>
                                    </a:lnTo>
                                    <a:lnTo>
                                      <a:pt x="524" y="32"/>
                                    </a:lnTo>
                                    <a:lnTo>
                                      <a:pt x="526" y="32"/>
                                    </a:lnTo>
                                    <a:lnTo>
                                      <a:pt x="528" y="32"/>
                                    </a:lnTo>
                                    <a:lnTo>
                                      <a:pt x="530" y="34"/>
                                    </a:lnTo>
                                    <a:lnTo>
                                      <a:pt x="532" y="34"/>
                                    </a:lnTo>
                                    <a:lnTo>
                                      <a:pt x="534" y="34"/>
                                    </a:lnTo>
                                    <a:lnTo>
                                      <a:pt x="536" y="32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41" y="31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46" y="29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50" y="30"/>
                                    </a:lnTo>
                                    <a:lnTo>
                                      <a:pt x="552" y="31"/>
                                    </a:lnTo>
                                    <a:lnTo>
                                      <a:pt x="554" y="30"/>
                                    </a:lnTo>
                                    <a:lnTo>
                                      <a:pt x="556" y="30"/>
                                    </a:lnTo>
                                    <a:lnTo>
                                      <a:pt x="558" y="29"/>
                                    </a:lnTo>
                                    <a:lnTo>
                                      <a:pt x="560" y="28"/>
                                    </a:lnTo>
                                    <a:lnTo>
                                      <a:pt x="563" y="27"/>
                                    </a:lnTo>
                                    <a:lnTo>
                                      <a:pt x="565" y="28"/>
                                    </a:lnTo>
                                    <a:lnTo>
                                      <a:pt x="568" y="28"/>
                                    </a:lnTo>
                                    <a:lnTo>
                                      <a:pt x="570" y="28"/>
                                    </a:lnTo>
                                    <a:lnTo>
                                      <a:pt x="572" y="29"/>
                                    </a:lnTo>
                                    <a:lnTo>
                                      <a:pt x="574" y="30"/>
                                    </a:lnTo>
                                    <a:lnTo>
                                      <a:pt x="576" y="30"/>
                                    </a:lnTo>
                                    <a:lnTo>
                                      <a:pt x="578" y="30"/>
                                    </a:lnTo>
                                    <a:lnTo>
                                      <a:pt x="580" y="31"/>
                                    </a:lnTo>
                                    <a:lnTo>
                                      <a:pt x="582" y="31"/>
                                    </a:lnTo>
                                    <a:lnTo>
                                      <a:pt x="585" y="31"/>
                                    </a:lnTo>
                                    <a:lnTo>
                                      <a:pt x="587" y="31"/>
                                    </a:lnTo>
                                    <a:lnTo>
                                      <a:pt x="590" y="31"/>
                                    </a:lnTo>
                                    <a:lnTo>
                                      <a:pt x="592" y="30"/>
                                    </a:lnTo>
                                    <a:lnTo>
                                      <a:pt x="594" y="29"/>
                                    </a:lnTo>
                                    <a:lnTo>
                                      <a:pt x="596" y="27"/>
                                    </a:lnTo>
                                    <a:lnTo>
                                      <a:pt x="598" y="28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602" y="28"/>
                                    </a:lnTo>
                                    <a:lnTo>
                                      <a:pt x="604" y="28"/>
                                    </a:lnTo>
                                    <a:lnTo>
                                      <a:pt x="606" y="29"/>
                                    </a:lnTo>
                                    <a:lnTo>
                                      <a:pt x="610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14" y="28"/>
                                    </a:lnTo>
                                    <a:lnTo>
                                      <a:pt x="616" y="29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620" y="30"/>
                                    </a:lnTo>
                                    <a:lnTo>
                                      <a:pt x="622" y="30"/>
                                    </a:lnTo>
                                    <a:lnTo>
                                      <a:pt x="624" y="30"/>
                                    </a:lnTo>
                                    <a:lnTo>
                                      <a:pt x="626" y="30"/>
                                    </a:lnTo>
                                    <a:lnTo>
                                      <a:pt x="628" y="30"/>
                                    </a:lnTo>
                                    <a:lnTo>
                                      <a:pt x="632" y="30"/>
                                    </a:lnTo>
                                    <a:lnTo>
                                      <a:pt x="634" y="30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38" y="29"/>
                                    </a:lnTo>
                                    <a:lnTo>
                                      <a:pt x="640" y="28"/>
                                    </a:lnTo>
                                    <a:lnTo>
                                      <a:pt x="642" y="28"/>
                                    </a:lnTo>
                                    <a:lnTo>
                                      <a:pt x="644" y="29"/>
                                    </a:lnTo>
                                    <a:lnTo>
                                      <a:pt x="646" y="30"/>
                                    </a:lnTo>
                                    <a:lnTo>
                                      <a:pt x="648" y="30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652" y="29"/>
                                    </a:lnTo>
                                    <a:lnTo>
                                      <a:pt x="656" y="29"/>
                                    </a:lnTo>
                                    <a:lnTo>
                                      <a:pt x="658" y="28"/>
                                    </a:lnTo>
                                    <a:lnTo>
                                      <a:pt x="660" y="27"/>
                                    </a:lnTo>
                                    <a:lnTo>
                                      <a:pt x="662" y="28"/>
                                    </a:lnTo>
                                    <a:lnTo>
                                      <a:pt x="664" y="27"/>
                                    </a:lnTo>
                                    <a:lnTo>
                                      <a:pt x="666" y="28"/>
                                    </a:lnTo>
                                    <a:lnTo>
                                      <a:pt x="668" y="28"/>
                                    </a:lnTo>
                                    <a:lnTo>
                                      <a:pt x="670" y="28"/>
                                    </a:lnTo>
                                    <a:lnTo>
                                      <a:pt x="672" y="29"/>
                                    </a:lnTo>
                                    <a:lnTo>
                                      <a:pt x="675" y="28"/>
                                    </a:lnTo>
                                    <a:lnTo>
                                      <a:pt x="678" y="28"/>
                                    </a:lnTo>
                                    <a:lnTo>
                                      <a:pt x="680" y="28"/>
                                    </a:lnTo>
                                    <a:lnTo>
                                      <a:pt x="682" y="26"/>
                                    </a:lnTo>
                                    <a:lnTo>
                                      <a:pt x="684" y="26"/>
                                    </a:lnTo>
                                    <a:lnTo>
                                      <a:pt x="686" y="25"/>
                                    </a:lnTo>
                                    <a:lnTo>
                                      <a:pt x="688" y="26"/>
                                    </a:lnTo>
                                    <a:lnTo>
                                      <a:pt x="690" y="26"/>
                                    </a:lnTo>
                                    <a:lnTo>
                                      <a:pt x="692" y="25"/>
                                    </a:lnTo>
                                    <a:lnTo>
                                      <a:pt x="694" y="25"/>
                                    </a:lnTo>
                                    <a:lnTo>
                                      <a:pt x="697" y="26"/>
                                    </a:lnTo>
                                    <a:lnTo>
                                      <a:pt x="699" y="26"/>
                                    </a:lnTo>
                                    <a:lnTo>
                                      <a:pt x="702" y="27"/>
                                    </a:lnTo>
                                    <a:lnTo>
                                      <a:pt x="704" y="28"/>
                                    </a:lnTo>
                                    <a:lnTo>
                                      <a:pt x="706" y="29"/>
                                    </a:lnTo>
                                    <a:lnTo>
                                      <a:pt x="708" y="30"/>
                                    </a:lnTo>
                                    <a:lnTo>
                                      <a:pt x="710" y="30"/>
                                    </a:lnTo>
                                    <a:lnTo>
                                      <a:pt x="712" y="29"/>
                                    </a:lnTo>
                                    <a:lnTo>
                                      <a:pt x="714" y="29"/>
                                    </a:lnTo>
                                    <a:lnTo>
                                      <a:pt x="716" y="28"/>
                                    </a:lnTo>
                                    <a:lnTo>
                                      <a:pt x="719" y="27"/>
                                    </a:lnTo>
                                    <a:lnTo>
                                      <a:pt x="721" y="27"/>
                                    </a:lnTo>
                                    <a:lnTo>
                                      <a:pt x="723" y="27"/>
                                    </a:lnTo>
                                    <a:lnTo>
                                      <a:pt x="726" y="29"/>
                                    </a:lnTo>
                                    <a:lnTo>
                                      <a:pt x="728" y="28"/>
                                    </a:lnTo>
                                    <a:lnTo>
                                      <a:pt x="730" y="29"/>
                                    </a:lnTo>
                                    <a:lnTo>
                                      <a:pt x="732" y="28"/>
                                    </a:lnTo>
                                    <a:lnTo>
                                      <a:pt x="734" y="26"/>
                                    </a:lnTo>
                                    <a:lnTo>
                                      <a:pt x="736" y="26"/>
                                    </a:lnTo>
                                    <a:lnTo>
                                      <a:pt x="738" y="25"/>
                                    </a:lnTo>
                                    <a:lnTo>
                                      <a:pt x="741" y="25"/>
                                    </a:lnTo>
                                    <a:lnTo>
                                      <a:pt x="743" y="25"/>
                                    </a:lnTo>
                                    <a:lnTo>
                                      <a:pt x="745" y="25"/>
                                    </a:lnTo>
                                    <a:lnTo>
                                      <a:pt x="748" y="26"/>
                                    </a:lnTo>
                                    <a:lnTo>
                                      <a:pt x="750" y="25"/>
                                    </a:lnTo>
                                    <a:lnTo>
                                      <a:pt x="752" y="25"/>
                                    </a:lnTo>
                                    <a:lnTo>
                                      <a:pt x="754" y="25"/>
                                    </a:lnTo>
                                    <a:lnTo>
                                      <a:pt x="756" y="23"/>
                                    </a:lnTo>
                                    <a:lnTo>
                                      <a:pt x="758" y="25"/>
                                    </a:lnTo>
                                    <a:lnTo>
                                      <a:pt x="760" y="23"/>
                                    </a:lnTo>
                                    <a:lnTo>
                                      <a:pt x="763" y="22"/>
                                    </a:lnTo>
                                    <a:lnTo>
                                      <a:pt x="765" y="22"/>
                                    </a:lnTo>
                                    <a:lnTo>
                                      <a:pt x="767" y="23"/>
                                    </a:lnTo>
                                    <a:lnTo>
                                      <a:pt x="769" y="25"/>
                                    </a:lnTo>
                                    <a:lnTo>
                                      <a:pt x="772" y="25"/>
                                    </a:lnTo>
                                    <a:lnTo>
                                      <a:pt x="774" y="27"/>
                                    </a:lnTo>
                                    <a:lnTo>
                                      <a:pt x="776" y="28"/>
                                    </a:lnTo>
                                    <a:lnTo>
                                      <a:pt x="778" y="28"/>
                                    </a:lnTo>
                                    <a:lnTo>
                                      <a:pt x="780" y="26"/>
                                    </a:lnTo>
                                    <a:lnTo>
                                      <a:pt x="782" y="25"/>
                                    </a:lnTo>
                                    <a:lnTo>
                                      <a:pt x="785" y="25"/>
                                    </a:lnTo>
                                    <a:lnTo>
                                      <a:pt x="787" y="25"/>
                                    </a:lnTo>
                                    <a:lnTo>
                                      <a:pt x="789" y="25"/>
                                    </a:lnTo>
                                    <a:lnTo>
                                      <a:pt x="791" y="25"/>
                                    </a:lnTo>
                                    <a:lnTo>
                                      <a:pt x="794" y="25"/>
                                    </a:lnTo>
                                    <a:lnTo>
                                      <a:pt x="796" y="25"/>
                                    </a:lnTo>
                                    <a:lnTo>
                                      <a:pt x="798" y="25"/>
                                    </a:lnTo>
                                    <a:lnTo>
                                      <a:pt x="800" y="25"/>
                                    </a:lnTo>
                                    <a:lnTo>
                                      <a:pt x="802" y="25"/>
                                    </a:lnTo>
                                    <a:lnTo>
                                      <a:pt x="804" y="25"/>
                                    </a:lnTo>
                                    <a:lnTo>
                                      <a:pt x="807" y="26"/>
                                    </a:lnTo>
                                    <a:lnTo>
                                      <a:pt x="809" y="25"/>
                                    </a:lnTo>
                                    <a:lnTo>
                                      <a:pt x="811" y="23"/>
                                    </a:lnTo>
                                    <a:lnTo>
                                      <a:pt x="813" y="23"/>
                                    </a:lnTo>
                                    <a:lnTo>
                                      <a:pt x="815" y="25"/>
                                    </a:lnTo>
                                    <a:lnTo>
                                      <a:pt x="818" y="25"/>
                                    </a:lnTo>
                                    <a:lnTo>
                                      <a:pt x="820" y="25"/>
                                    </a:lnTo>
                                    <a:lnTo>
                                      <a:pt x="822" y="26"/>
                                    </a:lnTo>
                                    <a:lnTo>
                                      <a:pt x="824" y="26"/>
                                    </a:lnTo>
                                    <a:lnTo>
                                      <a:pt x="827" y="25"/>
                                    </a:lnTo>
                                    <a:lnTo>
                                      <a:pt x="829" y="22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833" y="23"/>
                                    </a:lnTo>
                                    <a:lnTo>
                                      <a:pt x="835" y="23"/>
                                    </a:lnTo>
                                    <a:lnTo>
                                      <a:pt x="837" y="25"/>
                                    </a:lnTo>
                                    <a:lnTo>
                                      <a:pt x="840" y="25"/>
                                    </a:lnTo>
                                    <a:lnTo>
                                      <a:pt x="842" y="25"/>
                                    </a:lnTo>
                                    <a:lnTo>
                                      <a:pt x="844" y="25"/>
                                    </a:lnTo>
                                    <a:lnTo>
                                      <a:pt x="846" y="23"/>
                                    </a:lnTo>
                                    <a:lnTo>
                                      <a:pt x="849" y="23"/>
                                    </a:lnTo>
                                    <a:lnTo>
                                      <a:pt x="851" y="23"/>
                                    </a:lnTo>
                                    <a:lnTo>
                                      <a:pt x="853" y="23"/>
                                    </a:lnTo>
                                    <a:lnTo>
                                      <a:pt x="855" y="23"/>
                                    </a:lnTo>
                                    <a:lnTo>
                                      <a:pt x="857" y="22"/>
                                    </a:lnTo>
                                    <a:lnTo>
                                      <a:pt x="859" y="22"/>
                                    </a:lnTo>
                                    <a:lnTo>
                                      <a:pt x="861" y="23"/>
                                    </a:lnTo>
                                    <a:lnTo>
                                      <a:pt x="864" y="21"/>
                                    </a:lnTo>
                                    <a:lnTo>
                                      <a:pt x="866" y="20"/>
                                    </a:lnTo>
                                    <a:lnTo>
                                      <a:pt x="868" y="20"/>
                                    </a:lnTo>
                                    <a:lnTo>
                                      <a:pt x="871" y="20"/>
                                    </a:lnTo>
                                    <a:lnTo>
                                      <a:pt x="873" y="21"/>
                                    </a:lnTo>
                                    <a:lnTo>
                                      <a:pt x="875" y="21"/>
                                    </a:lnTo>
                                    <a:lnTo>
                                      <a:pt x="877" y="22"/>
                                    </a:lnTo>
                                    <a:lnTo>
                                      <a:pt x="879" y="22"/>
                                    </a:lnTo>
                                    <a:lnTo>
                                      <a:pt x="881" y="23"/>
                                    </a:lnTo>
                                    <a:lnTo>
                                      <a:pt x="883" y="25"/>
                                    </a:lnTo>
                                    <a:lnTo>
                                      <a:pt x="886" y="25"/>
                                    </a:lnTo>
                                    <a:lnTo>
                                      <a:pt x="888" y="25"/>
                                    </a:lnTo>
                                    <a:lnTo>
                                      <a:pt x="890" y="23"/>
                                    </a:lnTo>
                                    <a:lnTo>
                                      <a:pt x="893" y="23"/>
                                    </a:lnTo>
                                    <a:lnTo>
                                      <a:pt x="895" y="22"/>
                                    </a:lnTo>
                                    <a:lnTo>
                                      <a:pt x="897" y="21"/>
                                    </a:lnTo>
                                    <a:lnTo>
                                      <a:pt x="899" y="22"/>
                                    </a:lnTo>
                                    <a:lnTo>
                                      <a:pt x="901" y="23"/>
                                    </a:lnTo>
                                    <a:lnTo>
                                      <a:pt x="903" y="23"/>
                                    </a:lnTo>
                                    <a:lnTo>
                                      <a:pt x="905" y="23"/>
                                    </a:lnTo>
                                    <a:lnTo>
                                      <a:pt x="907" y="21"/>
                                    </a:lnTo>
                                    <a:lnTo>
                                      <a:pt x="910" y="20"/>
                                    </a:lnTo>
                                    <a:lnTo>
                                      <a:pt x="912" y="20"/>
                                    </a:lnTo>
                                    <a:lnTo>
                                      <a:pt x="915" y="20"/>
                                    </a:lnTo>
                                    <a:lnTo>
                                      <a:pt x="917" y="20"/>
                                    </a:lnTo>
                                    <a:lnTo>
                                      <a:pt x="919" y="21"/>
                                    </a:lnTo>
                                    <a:lnTo>
                                      <a:pt x="921" y="21"/>
                                    </a:lnTo>
                                    <a:lnTo>
                                      <a:pt x="923" y="22"/>
                                    </a:lnTo>
                                    <a:lnTo>
                                      <a:pt x="925" y="21"/>
                                    </a:lnTo>
                                    <a:lnTo>
                                      <a:pt x="927" y="21"/>
                                    </a:lnTo>
                                    <a:lnTo>
                                      <a:pt x="929" y="22"/>
                                    </a:lnTo>
                                    <a:lnTo>
                                      <a:pt x="931" y="22"/>
                                    </a:lnTo>
                                    <a:lnTo>
                                      <a:pt x="934" y="22"/>
                                    </a:lnTo>
                                    <a:lnTo>
                                      <a:pt x="937" y="22"/>
                                    </a:lnTo>
                                    <a:lnTo>
                                      <a:pt x="939" y="21"/>
                                    </a:lnTo>
                                    <a:lnTo>
                                      <a:pt x="941" y="20"/>
                                    </a:lnTo>
                                    <a:lnTo>
                                      <a:pt x="943" y="19"/>
                                    </a:lnTo>
                                    <a:lnTo>
                                      <a:pt x="945" y="19"/>
                                    </a:lnTo>
                                    <a:lnTo>
                                      <a:pt x="947" y="20"/>
                                    </a:lnTo>
                                    <a:lnTo>
                                      <a:pt x="949" y="21"/>
                                    </a:lnTo>
                                    <a:lnTo>
                                      <a:pt x="951" y="22"/>
                                    </a:lnTo>
                                    <a:lnTo>
                                      <a:pt x="953" y="21"/>
                                    </a:lnTo>
                                    <a:lnTo>
                                      <a:pt x="956" y="21"/>
                                    </a:lnTo>
                                    <a:lnTo>
                                      <a:pt x="959" y="19"/>
                                    </a:lnTo>
                                    <a:lnTo>
                                      <a:pt x="961" y="18"/>
                                    </a:lnTo>
                                    <a:lnTo>
                                      <a:pt x="963" y="17"/>
                                    </a:lnTo>
                                    <a:lnTo>
                                      <a:pt x="965" y="18"/>
                                    </a:lnTo>
                                    <a:lnTo>
                                      <a:pt x="967" y="20"/>
                                    </a:lnTo>
                                    <a:lnTo>
                                      <a:pt x="969" y="20"/>
                                    </a:lnTo>
                                    <a:lnTo>
                                      <a:pt x="971" y="19"/>
                                    </a:lnTo>
                                    <a:lnTo>
                                      <a:pt x="973" y="19"/>
                                    </a:lnTo>
                                    <a:lnTo>
                                      <a:pt x="975" y="18"/>
                                    </a:lnTo>
                                    <a:lnTo>
                                      <a:pt x="977" y="17"/>
                                    </a:lnTo>
                                    <a:lnTo>
                                      <a:pt x="981" y="17"/>
                                    </a:lnTo>
                                    <a:lnTo>
                                      <a:pt x="983" y="18"/>
                                    </a:lnTo>
                                    <a:lnTo>
                                      <a:pt x="985" y="19"/>
                                    </a:lnTo>
                                    <a:lnTo>
                                      <a:pt x="987" y="19"/>
                                    </a:lnTo>
                                    <a:lnTo>
                                      <a:pt x="989" y="20"/>
                                    </a:lnTo>
                                    <a:lnTo>
                                      <a:pt x="991" y="20"/>
                                    </a:lnTo>
                                    <a:lnTo>
                                      <a:pt x="993" y="20"/>
                                    </a:lnTo>
                                    <a:lnTo>
                                      <a:pt x="995" y="20"/>
                                    </a:lnTo>
                                    <a:lnTo>
                                      <a:pt x="997" y="20"/>
                                    </a:lnTo>
                                    <a:lnTo>
                                      <a:pt x="999" y="19"/>
                                    </a:lnTo>
                                    <a:lnTo>
                                      <a:pt x="1003" y="19"/>
                                    </a:lnTo>
                                    <a:lnTo>
                                      <a:pt x="1005" y="19"/>
                                    </a:lnTo>
                                    <a:lnTo>
                                      <a:pt x="1007" y="20"/>
                                    </a:lnTo>
                                    <a:lnTo>
                                      <a:pt x="1009" y="21"/>
                                    </a:lnTo>
                                    <a:lnTo>
                                      <a:pt x="1011" y="20"/>
                                    </a:lnTo>
                                    <a:lnTo>
                                      <a:pt x="1013" y="19"/>
                                    </a:lnTo>
                                    <a:lnTo>
                                      <a:pt x="1015" y="19"/>
                                    </a:lnTo>
                                    <a:lnTo>
                                      <a:pt x="1017" y="17"/>
                                    </a:lnTo>
                                    <a:lnTo>
                                      <a:pt x="1019" y="16"/>
                                    </a:lnTo>
                                    <a:lnTo>
                                      <a:pt x="1021" y="17"/>
                                    </a:lnTo>
                                    <a:lnTo>
                                      <a:pt x="1024" y="19"/>
                                    </a:lnTo>
                                    <a:lnTo>
                                      <a:pt x="1027" y="21"/>
                                    </a:lnTo>
                                    <a:lnTo>
                                      <a:pt x="1029" y="21"/>
                                    </a:lnTo>
                                    <a:lnTo>
                                      <a:pt x="1031" y="21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35" y="19"/>
                                    </a:lnTo>
                                    <a:lnTo>
                                      <a:pt x="1037" y="19"/>
                                    </a:lnTo>
                                    <a:lnTo>
                                      <a:pt x="1039" y="19"/>
                                    </a:lnTo>
                                    <a:lnTo>
                                      <a:pt x="1041" y="19"/>
                                    </a:lnTo>
                                    <a:lnTo>
                                      <a:pt x="1044" y="19"/>
                                    </a:lnTo>
                                    <a:lnTo>
                                      <a:pt x="1046" y="19"/>
                                    </a:lnTo>
                                    <a:lnTo>
                                      <a:pt x="1049" y="17"/>
                                    </a:lnTo>
                                    <a:lnTo>
                                      <a:pt x="1051" y="16"/>
                                    </a:lnTo>
                                    <a:lnTo>
                                      <a:pt x="1053" y="16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57" y="16"/>
                                    </a:lnTo>
                                    <a:lnTo>
                                      <a:pt x="1059" y="18"/>
                                    </a:lnTo>
                                    <a:lnTo>
                                      <a:pt x="1061" y="19"/>
                                    </a:lnTo>
                                    <a:lnTo>
                                      <a:pt x="1063" y="19"/>
                                    </a:lnTo>
                                    <a:lnTo>
                                      <a:pt x="1066" y="18"/>
                                    </a:lnTo>
                                    <a:lnTo>
                                      <a:pt x="1068" y="18"/>
                                    </a:lnTo>
                                    <a:lnTo>
                                      <a:pt x="1070" y="18"/>
                                    </a:lnTo>
                                    <a:lnTo>
                                      <a:pt x="1073" y="17"/>
                                    </a:lnTo>
                                    <a:lnTo>
                                      <a:pt x="1075" y="18"/>
                                    </a:lnTo>
                                    <a:lnTo>
                                      <a:pt x="1077" y="18"/>
                                    </a:lnTo>
                                    <a:lnTo>
                                      <a:pt x="1079" y="19"/>
                                    </a:lnTo>
                                    <a:lnTo>
                                      <a:pt x="1081" y="19"/>
                                    </a:lnTo>
                                    <a:lnTo>
                                      <a:pt x="1083" y="20"/>
                                    </a:lnTo>
                                    <a:lnTo>
                                      <a:pt x="1085" y="21"/>
                                    </a:lnTo>
                                    <a:lnTo>
                                      <a:pt x="1088" y="21"/>
                                    </a:lnTo>
                                    <a:lnTo>
                                      <a:pt x="1090" y="20"/>
                                    </a:lnTo>
                                    <a:lnTo>
                                      <a:pt x="1092" y="19"/>
                                    </a:lnTo>
                                    <a:lnTo>
                                      <a:pt x="1094" y="18"/>
                                    </a:lnTo>
                                    <a:lnTo>
                                      <a:pt x="1097" y="16"/>
                                    </a:lnTo>
                                    <a:lnTo>
                                      <a:pt x="1099" y="14"/>
                                    </a:lnTo>
                                    <a:lnTo>
                                      <a:pt x="1101" y="13"/>
                                    </a:lnTo>
                                    <a:lnTo>
                                      <a:pt x="1103" y="13"/>
                                    </a:lnTo>
                                    <a:lnTo>
                                      <a:pt x="1105" y="12"/>
                                    </a:lnTo>
                                    <a:lnTo>
                                      <a:pt x="1107" y="13"/>
                                    </a:lnTo>
                                    <a:lnTo>
                                      <a:pt x="1110" y="13"/>
                                    </a:lnTo>
                                    <a:lnTo>
                                      <a:pt x="1112" y="13"/>
                                    </a:lnTo>
                                    <a:lnTo>
                                      <a:pt x="1114" y="13"/>
                                    </a:lnTo>
                                    <a:lnTo>
                                      <a:pt x="1116" y="13"/>
                                    </a:lnTo>
                                    <a:lnTo>
                                      <a:pt x="1119" y="13"/>
                                    </a:lnTo>
                                    <a:lnTo>
                                      <a:pt x="1121" y="16"/>
                                    </a:lnTo>
                                    <a:lnTo>
                                      <a:pt x="1123" y="14"/>
                                    </a:lnTo>
                                    <a:lnTo>
                                      <a:pt x="1125" y="16"/>
                                    </a:lnTo>
                                    <a:lnTo>
                                      <a:pt x="1127" y="17"/>
                                    </a:lnTo>
                                    <a:lnTo>
                                      <a:pt x="1129" y="17"/>
                                    </a:lnTo>
                                    <a:lnTo>
                                      <a:pt x="1132" y="18"/>
                                    </a:lnTo>
                                    <a:lnTo>
                                      <a:pt x="1134" y="19"/>
                                    </a:lnTo>
                                    <a:lnTo>
                                      <a:pt x="1136" y="19"/>
                                    </a:lnTo>
                                    <a:lnTo>
                                      <a:pt x="1138" y="19"/>
                                    </a:lnTo>
                                    <a:lnTo>
                                      <a:pt x="1140" y="17"/>
                                    </a:lnTo>
                                    <a:lnTo>
                                      <a:pt x="1143" y="17"/>
                                    </a:lnTo>
                                    <a:lnTo>
                                      <a:pt x="1145" y="14"/>
                                    </a:lnTo>
                                    <a:lnTo>
                                      <a:pt x="1147" y="14"/>
                                    </a:lnTo>
                                    <a:lnTo>
                                      <a:pt x="1149" y="14"/>
                                    </a:lnTo>
                                    <a:lnTo>
                                      <a:pt x="1151" y="17"/>
                                    </a:lnTo>
                                    <a:lnTo>
                                      <a:pt x="1154" y="17"/>
                                    </a:lnTo>
                                    <a:lnTo>
                                      <a:pt x="1156" y="16"/>
                                    </a:lnTo>
                                    <a:lnTo>
                                      <a:pt x="1158" y="16"/>
                                    </a:lnTo>
                                    <a:lnTo>
                                      <a:pt x="1160" y="16"/>
                                    </a:lnTo>
                                    <a:lnTo>
                                      <a:pt x="1162" y="13"/>
                                    </a:lnTo>
                                    <a:lnTo>
                                      <a:pt x="1165" y="13"/>
                                    </a:lnTo>
                                    <a:lnTo>
                                      <a:pt x="1167" y="13"/>
                                    </a:lnTo>
                                    <a:lnTo>
                                      <a:pt x="1169" y="17"/>
                                    </a:lnTo>
                                    <a:lnTo>
                                      <a:pt x="1171" y="16"/>
                                    </a:lnTo>
                                    <a:lnTo>
                                      <a:pt x="1173" y="17"/>
                                    </a:lnTo>
                                    <a:lnTo>
                                      <a:pt x="1176" y="17"/>
                                    </a:lnTo>
                                    <a:lnTo>
                                      <a:pt x="1178" y="16"/>
                                    </a:lnTo>
                                    <a:lnTo>
                                      <a:pt x="1180" y="13"/>
                                    </a:lnTo>
                                    <a:lnTo>
                                      <a:pt x="1182" y="13"/>
                                    </a:lnTo>
                                    <a:lnTo>
                                      <a:pt x="1184" y="11"/>
                                    </a:lnTo>
                                    <a:lnTo>
                                      <a:pt x="1186" y="11"/>
                                    </a:lnTo>
                                    <a:lnTo>
                                      <a:pt x="1189" y="10"/>
                                    </a:lnTo>
                                    <a:lnTo>
                                      <a:pt x="1191" y="12"/>
                                    </a:lnTo>
                                    <a:lnTo>
                                      <a:pt x="1193" y="11"/>
                                    </a:lnTo>
                                    <a:lnTo>
                                      <a:pt x="1196" y="10"/>
                                    </a:lnTo>
                                    <a:lnTo>
                                      <a:pt x="1198" y="10"/>
                                    </a:lnTo>
                                    <a:lnTo>
                                      <a:pt x="1200" y="11"/>
                                    </a:lnTo>
                                    <a:lnTo>
                                      <a:pt x="1202" y="11"/>
                                    </a:lnTo>
                                    <a:lnTo>
                                      <a:pt x="1204" y="11"/>
                                    </a:lnTo>
                                    <a:lnTo>
                                      <a:pt x="1206" y="13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211" y="17"/>
                                    </a:lnTo>
                                    <a:lnTo>
                                      <a:pt x="1213" y="17"/>
                                    </a:lnTo>
                                    <a:lnTo>
                                      <a:pt x="1215" y="14"/>
                                    </a:lnTo>
                                    <a:lnTo>
                                      <a:pt x="1218" y="14"/>
                                    </a:lnTo>
                                    <a:lnTo>
                                      <a:pt x="1220" y="14"/>
                                    </a:lnTo>
                                    <a:lnTo>
                                      <a:pt x="1222" y="13"/>
                                    </a:lnTo>
                                    <a:lnTo>
                                      <a:pt x="1224" y="13"/>
                                    </a:lnTo>
                                    <a:lnTo>
                                      <a:pt x="1226" y="14"/>
                                    </a:lnTo>
                                    <a:lnTo>
                                      <a:pt x="1228" y="16"/>
                                    </a:lnTo>
                                    <a:lnTo>
                                      <a:pt x="1230" y="16"/>
                                    </a:lnTo>
                                    <a:lnTo>
                                      <a:pt x="1232" y="14"/>
                                    </a:lnTo>
                                    <a:lnTo>
                                      <a:pt x="1235" y="14"/>
                                    </a:lnTo>
                                    <a:lnTo>
                                      <a:pt x="1237" y="14"/>
                                    </a:lnTo>
                                    <a:lnTo>
                                      <a:pt x="1240" y="13"/>
                                    </a:lnTo>
                                    <a:lnTo>
                                      <a:pt x="1242" y="12"/>
                                    </a:lnTo>
                                    <a:lnTo>
                                      <a:pt x="1244" y="12"/>
                                    </a:lnTo>
                                    <a:lnTo>
                                      <a:pt x="1246" y="13"/>
                                    </a:lnTo>
                                    <a:lnTo>
                                      <a:pt x="1248" y="13"/>
                                    </a:lnTo>
                                    <a:lnTo>
                                      <a:pt x="1250" y="12"/>
                                    </a:lnTo>
                                    <a:lnTo>
                                      <a:pt x="1252" y="13"/>
                                    </a:lnTo>
                                    <a:lnTo>
                                      <a:pt x="1254" y="14"/>
                                    </a:lnTo>
                                    <a:lnTo>
                                      <a:pt x="1257" y="13"/>
                                    </a:lnTo>
                                    <a:lnTo>
                                      <a:pt x="1259" y="13"/>
                                    </a:lnTo>
                                    <a:lnTo>
                                      <a:pt x="1262" y="13"/>
                                    </a:lnTo>
                                    <a:lnTo>
                                      <a:pt x="1264" y="13"/>
                                    </a:lnTo>
                                    <a:lnTo>
                                      <a:pt x="1266" y="12"/>
                                    </a:lnTo>
                                    <a:lnTo>
                                      <a:pt x="1268" y="12"/>
                                    </a:lnTo>
                                    <a:lnTo>
                                      <a:pt x="1270" y="12"/>
                                    </a:lnTo>
                                    <a:lnTo>
                                      <a:pt x="1272" y="14"/>
                                    </a:lnTo>
                                    <a:lnTo>
                                      <a:pt x="1274" y="14"/>
                                    </a:lnTo>
                                    <a:lnTo>
                                      <a:pt x="1276" y="14"/>
                                    </a:lnTo>
                                    <a:lnTo>
                                      <a:pt x="1278" y="14"/>
                                    </a:lnTo>
                                    <a:lnTo>
                                      <a:pt x="1281" y="13"/>
                                    </a:lnTo>
                                    <a:lnTo>
                                      <a:pt x="1284" y="13"/>
                                    </a:lnTo>
                                    <a:lnTo>
                                      <a:pt x="1286" y="12"/>
                                    </a:lnTo>
                                    <a:lnTo>
                                      <a:pt x="1288" y="13"/>
                                    </a:lnTo>
                                    <a:lnTo>
                                      <a:pt x="1290" y="14"/>
                                    </a:lnTo>
                                    <a:lnTo>
                                      <a:pt x="1292" y="13"/>
                                    </a:lnTo>
                                    <a:lnTo>
                                      <a:pt x="1294" y="13"/>
                                    </a:lnTo>
                                    <a:lnTo>
                                      <a:pt x="1296" y="12"/>
                                    </a:lnTo>
                                    <a:lnTo>
                                      <a:pt x="1298" y="12"/>
                                    </a:lnTo>
                                    <a:lnTo>
                                      <a:pt x="1300" y="11"/>
                                    </a:lnTo>
                                    <a:lnTo>
                                      <a:pt x="1302" y="10"/>
                                    </a:lnTo>
                                    <a:lnTo>
                                      <a:pt x="1306" y="9"/>
                                    </a:lnTo>
                                    <a:lnTo>
                                      <a:pt x="1308" y="9"/>
                                    </a:lnTo>
                                    <a:lnTo>
                                      <a:pt x="1310" y="9"/>
                                    </a:lnTo>
                                    <a:lnTo>
                                      <a:pt x="1312" y="8"/>
                                    </a:lnTo>
                                    <a:lnTo>
                                      <a:pt x="1314" y="9"/>
                                    </a:lnTo>
                                    <a:lnTo>
                                      <a:pt x="1316" y="10"/>
                                    </a:lnTo>
                                    <a:lnTo>
                                      <a:pt x="1318" y="11"/>
                                    </a:lnTo>
                                    <a:lnTo>
                                      <a:pt x="1320" y="11"/>
                                    </a:lnTo>
                                    <a:lnTo>
                                      <a:pt x="1322" y="10"/>
                                    </a:lnTo>
                                    <a:lnTo>
                                      <a:pt x="1324" y="10"/>
                                    </a:lnTo>
                                    <a:lnTo>
                                      <a:pt x="1328" y="10"/>
                                    </a:lnTo>
                                    <a:lnTo>
                                      <a:pt x="1330" y="9"/>
                                    </a:lnTo>
                                    <a:lnTo>
                                      <a:pt x="1332" y="9"/>
                                    </a:lnTo>
                                    <a:lnTo>
                                      <a:pt x="1334" y="9"/>
                                    </a:lnTo>
                                    <a:lnTo>
                                      <a:pt x="1336" y="10"/>
                                    </a:lnTo>
                                    <a:lnTo>
                                      <a:pt x="1338" y="10"/>
                                    </a:lnTo>
                                    <a:lnTo>
                                      <a:pt x="1340" y="10"/>
                                    </a:lnTo>
                                    <a:lnTo>
                                      <a:pt x="1342" y="9"/>
                                    </a:lnTo>
                                    <a:lnTo>
                                      <a:pt x="1344" y="9"/>
                                    </a:lnTo>
                                    <a:lnTo>
                                      <a:pt x="1346" y="9"/>
                                    </a:lnTo>
                                    <a:lnTo>
                                      <a:pt x="1349" y="9"/>
                                    </a:lnTo>
                                    <a:lnTo>
                                      <a:pt x="1352" y="10"/>
                                    </a:lnTo>
                                    <a:lnTo>
                                      <a:pt x="1354" y="10"/>
                                    </a:lnTo>
                                    <a:lnTo>
                                      <a:pt x="1356" y="12"/>
                                    </a:lnTo>
                                    <a:lnTo>
                                      <a:pt x="1358" y="13"/>
                                    </a:lnTo>
                                    <a:lnTo>
                                      <a:pt x="1360" y="11"/>
                                    </a:lnTo>
                                    <a:lnTo>
                                      <a:pt x="1362" y="9"/>
                                    </a:lnTo>
                                    <a:lnTo>
                                      <a:pt x="1364" y="9"/>
                                    </a:lnTo>
                                    <a:lnTo>
                                      <a:pt x="1366" y="9"/>
                                    </a:lnTo>
                                    <a:lnTo>
                                      <a:pt x="1368" y="7"/>
                                    </a:lnTo>
                                    <a:lnTo>
                                      <a:pt x="1371" y="8"/>
                                    </a:lnTo>
                                    <a:lnTo>
                                      <a:pt x="1374" y="9"/>
                                    </a:lnTo>
                                    <a:lnTo>
                                      <a:pt x="1376" y="11"/>
                                    </a:lnTo>
                                    <a:lnTo>
                                      <a:pt x="1378" y="11"/>
                                    </a:lnTo>
                                    <a:lnTo>
                                      <a:pt x="1380" y="10"/>
                                    </a:lnTo>
                                    <a:lnTo>
                                      <a:pt x="1382" y="10"/>
                                    </a:lnTo>
                                    <a:lnTo>
                                      <a:pt x="1384" y="9"/>
                                    </a:lnTo>
                                    <a:lnTo>
                                      <a:pt x="1386" y="8"/>
                                    </a:lnTo>
                                    <a:lnTo>
                                      <a:pt x="1388" y="8"/>
                                    </a:lnTo>
                                    <a:lnTo>
                                      <a:pt x="1390" y="5"/>
                                    </a:lnTo>
                                    <a:lnTo>
                                      <a:pt x="1393" y="7"/>
                                    </a:lnTo>
                                    <a:lnTo>
                                      <a:pt x="1395" y="9"/>
                                    </a:lnTo>
                                    <a:lnTo>
                                      <a:pt x="1398" y="8"/>
                                    </a:lnTo>
                                    <a:lnTo>
                                      <a:pt x="1400" y="5"/>
                                    </a:lnTo>
                                    <a:lnTo>
                                      <a:pt x="1402" y="7"/>
                                    </a:lnTo>
                                    <a:lnTo>
                                      <a:pt x="1404" y="8"/>
                                    </a:lnTo>
                                    <a:lnTo>
                                      <a:pt x="1406" y="8"/>
                                    </a:lnTo>
                                    <a:lnTo>
                                      <a:pt x="1408" y="8"/>
                                    </a:lnTo>
                                    <a:lnTo>
                                      <a:pt x="1410" y="8"/>
                                    </a:lnTo>
                                    <a:lnTo>
                                      <a:pt x="1413" y="10"/>
                                    </a:lnTo>
                                    <a:lnTo>
                                      <a:pt x="1415" y="9"/>
                                    </a:lnTo>
                                    <a:lnTo>
                                      <a:pt x="1417" y="9"/>
                                    </a:lnTo>
                                    <a:lnTo>
                                      <a:pt x="1420" y="9"/>
                                    </a:lnTo>
                                    <a:lnTo>
                                      <a:pt x="1422" y="10"/>
                                    </a:lnTo>
                                    <a:lnTo>
                                      <a:pt x="1424" y="9"/>
                                    </a:lnTo>
                                    <a:lnTo>
                                      <a:pt x="1426" y="9"/>
                                    </a:lnTo>
                                    <a:lnTo>
                                      <a:pt x="1428" y="8"/>
                                    </a:lnTo>
                                    <a:lnTo>
                                      <a:pt x="1430" y="8"/>
                                    </a:lnTo>
                                    <a:lnTo>
                                      <a:pt x="1432" y="8"/>
                                    </a:lnTo>
                                    <a:lnTo>
                                      <a:pt x="1435" y="9"/>
                                    </a:lnTo>
                                    <a:lnTo>
                                      <a:pt x="1437" y="8"/>
                                    </a:lnTo>
                                    <a:lnTo>
                                      <a:pt x="1439" y="8"/>
                                    </a:lnTo>
                                    <a:lnTo>
                                      <a:pt x="1441" y="8"/>
                                    </a:lnTo>
                                    <a:lnTo>
                                      <a:pt x="1444" y="9"/>
                                    </a:lnTo>
                                    <a:lnTo>
                                      <a:pt x="1446" y="10"/>
                                    </a:lnTo>
                                    <a:lnTo>
                                      <a:pt x="1448" y="10"/>
                                    </a:lnTo>
                                    <a:lnTo>
                                      <a:pt x="1450" y="12"/>
                                    </a:lnTo>
                                    <a:lnTo>
                                      <a:pt x="1452" y="13"/>
                                    </a:lnTo>
                                    <a:lnTo>
                                      <a:pt x="1454" y="12"/>
                                    </a:lnTo>
                                    <a:lnTo>
                                      <a:pt x="1457" y="11"/>
                                    </a:lnTo>
                                    <a:lnTo>
                                      <a:pt x="1459" y="10"/>
                                    </a:lnTo>
                                    <a:lnTo>
                                      <a:pt x="1461" y="10"/>
                                    </a:lnTo>
                                    <a:lnTo>
                                      <a:pt x="1463" y="11"/>
                                    </a:lnTo>
                                    <a:lnTo>
                                      <a:pt x="1465" y="11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70" y="11"/>
                                    </a:lnTo>
                                    <a:lnTo>
                                      <a:pt x="1472" y="10"/>
                                    </a:lnTo>
                                    <a:lnTo>
                                      <a:pt x="1474" y="7"/>
                                    </a:lnTo>
                                    <a:lnTo>
                                      <a:pt x="1476" y="7"/>
                                    </a:lnTo>
                                    <a:lnTo>
                                      <a:pt x="1479" y="8"/>
                                    </a:lnTo>
                                    <a:lnTo>
                                      <a:pt x="1481" y="9"/>
                                    </a:lnTo>
                                    <a:lnTo>
                                      <a:pt x="1483" y="9"/>
                                    </a:lnTo>
                                    <a:lnTo>
                                      <a:pt x="1485" y="7"/>
                                    </a:lnTo>
                                    <a:lnTo>
                                      <a:pt x="1487" y="5"/>
                                    </a:lnTo>
                                    <a:lnTo>
                                      <a:pt x="1490" y="7"/>
                                    </a:lnTo>
                                    <a:lnTo>
                                      <a:pt x="1492" y="5"/>
                                    </a:lnTo>
                                    <a:lnTo>
                                      <a:pt x="1494" y="7"/>
                                    </a:lnTo>
                                    <a:lnTo>
                                      <a:pt x="1496" y="8"/>
                                    </a:lnTo>
                                    <a:lnTo>
                                      <a:pt x="1498" y="7"/>
                                    </a:lnTo>
                                    <a:lnTo>
                                      <a:pt x="1501" y="4"/>
                                    </a:lnTo>
                                    <a:lnTo>
                                      <a:pt x="1503" y="2"/>
                                    </a:lnTo>
                                    <a:lnTo>
                                      <a:pt x="1505" y="0"/>
                                    </a:lnTo>
                                    <a:lnTo>
                                      <a:pt x="1507" y="1"/>
                                    </a:lnTo>
                                    <a:lnTo>
                                      <a:pt x="1509" y="1"/>
                                    </a:lnTo>
                                    <a:lnTo>
                                      <a:pt x="1511" y="3"/>
                                    </a:lnTo>
                                    <a:lnTo>
                                      <a:pt x="1514" y="5"/>
                                    </a:lnTo>
                                    <a:lnTo>
                                      <a:pt x="1516" y="5"/>
                                    </a:lnTo>
                                    <a:lnTo>
                                      <a:pt x="1518" y="7"/>
                                    </a:lnTo>
                                    <a:lnTo>
                                      <a:pt x="1520" y="7"/>
                                    </a:lnTo>
                                    <a:lnTo>
                                      <a:pt x="1523" y="5"/>
                                    </a:lnTo>
                                    <a:lnTo>
                                      <a:pt x="1525" y="7"/>
                                    </a:lnTo>
                                    <a:lnTo>
                                      <a:pt x="1527" y="7"/>
                                    </a:lnTo>
                                    <a:lnTo>
                                      <a:pt x="1529" y="7"/>
                                    </a:lnTo>
                                    <a:lnTo>
                                      <a:pt x="1531" y="5"/>
                                    </a:lnTo>
                                    <a:lnTo>
                                      <a:pt x="1533" y="5"/>
                                    </a:lnTo>
                                    <a:lnTo>
                                      <a:pt x="1536" y="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2760480"/>
                                <a:ext cx="239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31">
                                    <a:moveTo>
                                      <a:pt x="0" y="27"/>
                                    </a:moveTo>
                                    <a:lnTo>
                                      <a:pt x="2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7" y="2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3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7" y="24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7" y="27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43" y="25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63" y="22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67" y="22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3" y="18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9" y="26"/>
                                    </a:lnTo>
                                    <a:lnTo>
                                      <a:pt x="182" y="25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89" y="22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193" y="23"/>
                                    </a:lnTo>
                                    <a:lnTo>
                                      <a:pt x="195" y="24"/>
                                    </a:lnTo>
                                    <a:lnTo>
                                      <a:pt x="197" y="25"/>
                                    </a:lnTo>
                                    <a:lnTo>
                                      <a:pt x="199" y="29"/>
                                    </a:lnTo>
                                    <a:lnTo>
                                      <a:pt x="201" y="26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209" y="21"/>
                                    </a:lnTo>
                                    <a:lnTo>
                                      <a:pt x="211" y="21"/>
                                    </a:lnTo>
                                    <a:lnTo>
                                      <a:pt x="213" y="21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219" y="21"/>
                                    </a:lnTo>
                                    <a:lnTo>
                                      <a:pt x="221" y="21"/>
                                    </a:lnTo>
                                    <a:lnTo>
                                      <a:pt x="223" y="18"/>
                                    </a:lnTo>
                                    <a:lnTo>
                                      <a:pt x="226" y="21"/>
                                    </a:lnTo>
                                    <a:lnTo>
                                      <a:pt x="228" y="21"/>
                                    </a:lnTo>
                                    <a:lnTo>
                                      <a:pt x="230" y="20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37" y="18"/>
                                    </a:lnTo>
                                    <a:lnTo>
                                      <a:pt x="239" y="20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3" y="21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52" y="21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61" y="21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68" y="23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74" y="21"/>
                                    </a:lnTo>
                                    <a:lnTo>
                                      <a:pt x="276" y="21"/>
                                    </a:lnTo>
                                    <a:lnTo>
                                      <a:pt x="279" y="21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285" y="23"/>
                                    </a:lnTo>
                                    <a:lnTo>
                                      <a:pt x="287" y="23"/>
                                    </a:lnTo>
                                    <a:lnTo>
                                      <a:pt x="290" y="23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4" y="17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0" y="18"/>
                                    </a:lnTo>
                                    <a:lnTo>
                                      <a:pt x="303" y="20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309" y="24"/>
                                    </a:lnTo>
                                    <a:lnTo>
                                      <a:pt x="312" y="23"/>
                                    </a:lnTo>
                                    <a:lnTo>
                                      <a:pt x="314" y="23"/>
                                    </a:lnTo>
                                    <a:lnTo>
                                      <a:pt x="316" y="20"/>
                                    </a:lnTo>
                                    <a:lnTo>
                                      <a:pt x="318" y="17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2" y="16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327" y="16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31" y="16"/>
                                    </a:lnTo>
                                    <a:lnTo>
                                      <a:pt x="334" y="18"/>
                                    </a:lnTo>
                                    <a:lnTo>
                                      <a:pt x="336" y="18"/>
                                    </a:lnTo>
                                    <a:lnTo>
                                      <a:pt x="338" y="21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42" y="20"/>
                                    </a:lnTo>
                                    <a:lnTo>
                                      <a:pt x="344" y="22"/>
                                    </a:lnTo>
                                    <a:lnTo>
                                      <a:pt x="346" y="20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51" y="23"/>
                                    </a:lnTo>
                                    <a:lnTo>
                                      <a:pt x="353" y="23"/>
                                    </a:lnTo>
                                    <a:lnTo>
                                      <a:pt x="356" y="21"/>
                                    </a:lnTo>
                                    <a:lnTo>
                                      <a:pt x="358" y="18"/>
                                    </a:lnTo>
                                    <a:lnTo>
                                      <a:pt x="360" y="18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364" y="22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73" y="25"/>
                                    </a:lnTo>
                                    <a:lnTo>
                                      <a:pt x="376" y="22"/>
                                    </a:lnTo>
                                    <a:lnTo>
                                      <a:pt x="378" y="17"/>
                                    </a:lnTo>
                                    <a:lnTo>
                                      <a:pt x="380" y="20"/>
                                    </a:lnTo>
                                    <a:lnTo>
                                      <a:pt x="382" y="18"/>
                                    </a:lnTo>
                                    <a:lnTo>
                                      <a:pt x="384" y="20"/>
                                    </a:lnTo>
                                    <a:lnTo>
                                      <a:pt x="386" y="21"/>
                                    </a:lnTo>
                                    <a:lnTo>
                                      <a:pt x="388" y="21"/>
                                    </a:lnTo>
                                    <a:lnTo>
                                      <a:pt x="390" y="18"/>
                                    </a:lnTo>
                                    <a:lnTo>
                                      <a:pt x="392" y="15"/>
                                    </a:lnTo>
                                    <a:lnTo>
                                      <a:pt x="395" y="16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404" y="20"/>
                                    </a:lnTo>
                                    <a:lnTo>
                                      <a:pt x="406" y="20"/>
                                    </a:lnTo>
                                    <a:lnTo>
                                      <a:pt x="408" y="17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414" y="17"/>
                                    </a:lnTo>
                                    <a:lnTo>
                                      <a:pt x="417" y="16"/>
                                    </a:lnTo>
                                    <a:lnTo>
                                      <a:pt x="420" y="17"/>
                                    </a:lnTo>
                                    <a:lnTo>
                                      <a:pt x="422" y="18"/>
                                    </a:lnTo>
                                    <a:lnTo>
                                      <a:pt x="424" y="16"/>
                                    </a:lnTo>
                                    <a:lnTo>
                                      <a:pt x="426" y="16"/>
                                    </a:lnTo>
                                    <a:lnTo>
                                      <a:pt x="428" y="17"/>
                                    </a:lnTo>
                                    <a:lnTo>
                                      <a:pt x="430" y="22"/>
                                    </a:lnTo>
                                    <a:lnTo>
                                      <a:pt x="432" y="21"/>
                                    </a:lnTo>
                                    <a:lnTo>
                                      <a:pt x="434" y="21"/>
                                    </a:lnTo>
                                    <a:lnTo>
                                      <a:pt x="436" y="21"/>
                                    </a:lnTo>
                                    <a:lnTo>
                                      <a:pt x="438" y="22"/>
                                    </a:lnTo>
                                    <a:lnTo>
                                      <a:pt x="442" y="20"/>
                                    </a:lnTo>
                                    <a:lnTo>
                                      <a:pt x="444" y="21"/>
                                    </a:lnTo>
                                    <a:lnTo>
                                      <a:pt x="446" y="21"/>
                                    </a:lnTo>
                                    <a:lnTo>
                                      <a:pt x="448" y="22"/>
                                    </a:lnTo>
                                    <a:lnTo>
                                      <a:pt x="450" y="18"/>
                                    </a:lnTo>
                                    <a:lnTo>
                                      <a:pt x="452" y="16"/>
                                    </a:lnTo>
                                    <a:lnTo>
                                      <a:pt x="454" y="16"/>
                                    </a:lnTo>
                                    <a:lnTo>
                                      <a:pt x="456" y="15"/>
                                    </a:lnTo>
                                    <a:lnTo>
                                      <a:pt x="458" y="17"/>
                                    </a:lnTo>
                                    <a:lnTo>
                                      <a:pt x="460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68" y="16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472" y="11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476" y="13"/>
                                    </a:lnTo>
                                    <a:lnTo>
                                      <a:pt x="478" y="12"/>
                                    </a:lnTo>
                                    <a:lnTo>
                                      <a:pt x="480" y="14"/>
                                    </a:lnTo>
                                    <a:lnTo>
                                      <a:pt x="482" y="14"/>
                                    </a:lnTo>
                                    <a:lnTo>
                                      <a:pt x="485" y="13"/>
                                    </a:lnTo>
                                    <a:lnTo>
                                      <a:pt x="488" y="13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496" y="20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00" y="18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504" y="20"/>
                                    </a:lnTo>
                                    <a:lnTo>
                                      <a:pt x="507" y="23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12" y="23"/>
                                    </a:lnTo>
                                    <a:lnTo>
                                      <a:pt x="514" y="21"/>
                                    </a:lnTo>
                                    <a:lnTo>
                                      <a:pt x="516" y="21"/>
                                    </a:lnTo>
                                    <a:lnTo>
                                      <a:pt x="518" y="15"/>
                                    </a:lnTo>
                                    <a:lnTo>
                                      <a:pt x="520" y="14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4" y="17"/>
                                    </a:lnTo>
                                    <a:lnTo>
                                      <a:pt x="526" y="18"/>
                                    </a:lnTo>
                                    <a:lnTo>
                                      <a:pt x="529" y="17"/>
                                    </a:lnTo>
                                    <a:lnTo>
                                      <a:pt x="531" y="16"/>
                                    </a:lnTo>
                                    <a:lnTo>
                                      <a:pt x="534" y="17"/>
                                    </a:lnTo>
                                    <a:lnTo>
                                      <a:pt x="536" y="16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40" y="14"/>
                                    </a:lnTo>
                                    <a:lnTo>
                                      <a:pt x="542" y="14"/>
                                    </a:lnTo>
                                    <a:lnTo>
                                      <a:pt x="544" y="15"/>
                                    </a:lnTo>
                                    <a:lnTo>
                                      <a:pt x="546" y="13"/>
                                    </a:lnTo>
                                    <a:lnTo>
                                      <a:pt x="548" y="12"/>
                                    </a:lnTo>
                                    <a:lnTo>
                                      <a:pt x="551" y="9"/>
                                    </a:lnTo>
                                    <a:lnTo>
                                      <a:pt x="553" y="6"/>
                                    </a:lnTo>
                                    <a:lnTo>
                                      <a:pt x="555" y="7"/>
                                    </a:lnTo>
                                    <a:lnTo>
                                      <a:pt x="558" y="12"/>
                                    </a:lnTo>
                                    <a:lnTo>
                                      <a:pt x="560" y="17"/>
                                    </a:lnTo>
                                    <a:lnTo>
                                      <a:pt x="562" y="24"/>
                                    </a:lnTo>
                                    <a:lnTo>
                                      <a:pt x="564" y="25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568" y="21"/>
                                    </a:lnTo>
                                    <a:lnTo>
                                      <a:pt x="570" y="18"/>
                                    </a:lnTo>
                                    <a:lnTo>
                                      <a:pt x="573" y="18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577" y="21"/>
                                    </a:lnTo>
                                    <a:lnTo>
                                      <a:pt x="580" y="21"/>
                                    </a:lnTo>
                                    <a:lnTo>
                                      <a:pt x="582" y="14"/>
                                    </a:lnTo>
                                    <a:lnTo>
                                      <a:pt x="584" y="9"/>
                                    </a:lnTo>
                                    <a:lnTo>
                                      <a:pt x="586" y="8"/>
                                    </a:lnTo>
                                    <a:lnTo>
                                      <a:pt x="588" y="12"/>
                                    </a:lnTo>
                                    <a:lnTo>
                                      <a:pt x="590" y="17"/>
                                    </a:lnTo>
                                    <a:lnTo>
                                      <a:pt x="592" y="18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597" y="13"/>
                                    </a:lnTo>
                                    <a:lnTo>
                                      <a:pt x="599" y="9"/>
                                    </a:lnTo>
                                    <a:lnTo>
                                      <a:pt x="601" y="9"/>
                                    </a:lnTo>
                                    <a:lnTo>
                                      <a:pt x="604" y="11"/>
                                    </a:lnTo>
                                    <a:lnTo>
                                      <a:pt x="606" y="15"/>
                                    </a:lnTo>
                                    <a:lnTo>
                                      <a:pt x="608" y="20"/>
                                    </a:lnTo>
                                    <a:lnTo>
                                      <a:pt x="610" y="16"/>
                                    </a:lnTo>
                                    <a:lnTo>
                                      <a:pt x="612" y="13"/>
                                    </a:lnTo>
                                    <a:lnTo>
                                      <a:pt x="615" y="12"/>
                                    </a:lnTo>
                                    <a:lnTo>
                                      <a:pt x="617" y="7"/>
                                    </a:lnTo>
                                    <a:lnTo>
                                      <a:pt x="619" y="7"/>
                                    </a:lnTo>
                                    <a:lnTo>
                                      <a:pt x="621" y="6"/>
                                    </a:lnTo>
                                    <a:lnTo>
                                      <a:pt x="623" y="8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628" y="18"/>
                                    </a:lnTo>
                                    <a:lnTo>
                                      <a:pt x="630" y="24"/>
                                    </a:lnTo>
                                    <a:lnTo>
                                      <a:pt x="632" y="24"/>
                                    </a:lnTo>
                                    <a:lnTo>
                                      <a:pt x="634" y="20"/>
                                    </a:lnTo>
                                    <a:lnTo>
                                      <a:pt x="637" y="15"/>
                                    </a:lnTo>
                                    <a:lnTo>
                                      <a:pt x="639" y="11"/>
                                    </a:lnTo>
                                    <a:lnTo>
                                      <a:pt x="641" y="6"/>
                                    </a:lnTo>
                                    <a:lnTo>
                                      <a:pt x="643" y="8"/>
                                    </a:lnTo>
                                    <a:lnTo>
                                      <a:pt x="645" y="9"/>
                                    </a:lnTo>
                                    <a:lnTo>
                                      <a:pt x="647" y="8"/>
                                    </a:lnTo>
                                    <a:lnTo>
                                      <a:pt x="650" y="9"/>
                                    </a:lnTo>
                                    <a:lnTo>
                                      <a:pt x="652" y="9"/>
                                    </a:lnTo>
                                    <a:lnTo>
                                      <a:pt x="654" y="12"/>
                                    </a:lnTo>
                                    <a:lnTo>
                                      <a:pt x="656" y="13"/>
                                    </a:lnTo>
                                    <a:lnTo>
                                      <a:pt x="659" y="14"/>
                                    </a:lnTo>
                                    <a:lnTo>
                                      <a:pt x="661" y="16"/>
                                    </a:lnTo>
                                    <a:lnTo>
                                      <a:pt x="663" y="18"/>
                                    </a:lnTo>
                                    <a:lnTo>
                                      <a:pt x="665" y="12"/>
                                    </a:lnTo>
                                    <a:lnTo>
                                      <a:pt x="667" y="8"/>
                                    </a:lnTo>
                                    <a:lnTo>
                                      <a:pt x="669" y="6"/>
                                    </a:lnTo>
                                    <a:lnTo>
                                      <a:pt x="671" y="5"/>
                                    </a:lnTo>
                                    <a:lnTo>
                                      <a:pt x="674" y="2"/>
                                    </a:lnTo>
                                    <a:lnTo>
                                      <a:pt x="676" y="2"/>
                                    </a:lnTo>
                                    <a:lnTo>
                                      <a:pt x="678" y="3"/>
                                    </a:lnTo>
                                    <a:lnTo>
                                      <a:pt x="681" y="6"/>
                                    </a:lnTo>
                                    <a:lnTo>
                                      <a:pt x="683" y="7"/>
                                    </a:lnTo>
                                    <a:lnTo>
                                      <a:pt x="685" y="9"/>
                                    </a:lnTo>
                                    <a:lnTo>
                                      <a:pt x="687" y="12"/>
                                    </a:lnTo>
                                    <a:lnTo>
                                      <a:pt x="689" y="11"/>
                                    </a:lnTo>
                                    <a:lnTo>
                                      <a:pt x="691" y="7"/>
                                    </a:lnTo>
                                    <a:lnTo>
                                      <a:pt x="693" y="2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00" y="8"/>
                                    </a:lnTo>
                                    <a:lnTo>
                                      <a:pt x="703" y="12"/>
                                    </a:lnTo>
                                    <a:lnTo>
                                      <a:pt x="705" y="15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09" y="15"/>
                                    </a:lnTo>
                                    <a:lnTo>
                                      <a:pt x="711" y="13"/>
                                    </a:lnTo>
                                    <a:lnTo>
                                      <a:pt x="713" y="18"/>
                                    </a:lnTo>
                                    <a:lnTo>
                                      <a:pt x="715" y="15"/>
                                    </a:lnTo>
                                    <a:lnTo>
                                      <a:pt x="717" y="21"/>
                                    </a:lnTo>
                                    <a:lnTo>
                                      <a:pt x="720" y="23"/>
                                    </a:lnTo>
                                    <a:lnTo>
                                      <a:pt x="722" y="20"/>
                                    </a:lnTo>
                                    <a:lnTo>
                                      <a:pt x="725" y="14"/>
                                    </a:lnTo>
                                    <a:lnTo>
                                      <a:pt x="727" y="9"/>
                                    </a:lnTo>
                                    <a:lnTo>
                                      <a:pt x="729" y="7"/>
                                    </a:lnTo>
                                    <a:lnTo>
                                      <a:pt x="731" y="11"/>
                                    </a:lnTo>
                                    <a:lnTo>
                                      <a:pt x="733" y="8"/>
                                    </a:lnTo>
                                    <a:lnTo>
                                      <a:pt x="735" y="13"/>
                                    </a:lnTo>
                                    <a:lnTo>
                                      <a:pt x="737" y="17"/>
                                    </a:lnTo>
                                    <a:lnTo>
                                      <a:pt x="739" y="15"/>
                                    </a:lnTo>
                                    <a:lnTo>
                                      <a:pt x="742" y="14"/>
                                    </a:lnTo>
                                    <a:lnTo>
                                      <a:pt x="745" y="13"/>
                                    </a:lnTo>
                                    <a:lnTo>
                                      <a:pt x="747" y="13"/>
                                    </a:lnTo>
                                    <a:lnTo>
                                      <a:pt x="749" y="12"/>
                                    </a:lnTo>
                                    <a:lnTo>
                                      <a:pt x="751" y="13"/>
                                    </a:lnTo>
                                    <a:lnTo>
                                      <a:pt x="753" y="16"/>
                                    </a:lnTo>
                                    <a:lnTo>
                                      <a:pt x="755" y="1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835640"/>
                                <a:ext cx="487080" cy="83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311">
                                    <a:moveTo>
                                      <a:pt x="0" y="19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0" y="59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3" y="32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3" y="20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23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56" y="10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3" y="27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1" y="11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0" y="35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87" y="26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95" y="12"/>
                                    </a:lnTo>
                                    <a:lnTo>
                                      <a:pt x="198" y="26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202" y="31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2" y="42"/>
                                    </a:lnTo>
                                    <a:lnTo>
                                      <a:pt x="224" y="53"/>
                                    </a:lnTo>
                                    <a:lnTo>
                                      <a:pt x="226" y="58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31" y="67"/>
                                    </a:lnTo>
                                    <a:lnTo>
                                      <a:pt x="233" y="69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39" y="62"/>
                                    </a:lnTo>
                                    <a:lnTo>
                                      <a:pt x="241" y="66"/>
                                    </a:lnTo>
                                    <a:lnTo>
                                      <a:pt x="244" y="68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48" y="74"/>
                                    </a:lnTo>
                                    <a:lnTo>
                                      <a:pt x="251" y="78"/>
                                    </a:lnTo>
                                    <a:lnTo>
                                      <a:pt x="253" y="80"/>
                                    </a:lnTo>
                                    <a:lnTo>
                                      <a:pt x="255" y="74"/>
                                    </a:lnTo>
                                    <a:lnTo>
                                      <a:pt x="257" y="84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1" y="87"/>
                                    </a:lnTo>
                                    <a:lnTo>
                                      <a:pt x="263" y="89"/>
                                    </a:lnTo>
                                    <a:lnTo>
                                      <a:pt x="265" y="94"/>
                                    </a:lnTo>
                                    <a:lnTo>
                                      <a:pt x="268" y="94"/>
                                    </a:lnTo>
                                    <a:lnTo>
                                      <a:pt x="270" y="98"/>
                                    </a:lnTo>
                                    <a:lnTo>
                                      <a:pt x="273" y="93"/>
                                    </a:lnTo>
                                    <a:lnTo>
                                      <a:pt x="275" y="99"/>
                                    </a:lnTo>
                                    <a:lnTo>
                                      <a:pt x="277" y="94"/>
                                    </a:lnTo>
                                    <a:lnTo>
                                      <a:pt x="279" y="95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83" y="110"/>
                                    </a:lnTo>
                                    <a:lnTo>
                                      <a:pt x="285" y="114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92" y="120"/>
                                    </a:lnTo>
                                    <a:lnTo>
                                      <a:pt x="295" y="125"/>
                                    </a:lnTo>
                                    <a:lnTo>
                                      <a:pt x="297" y="136"/>
                                    </a:lnTo>
                                    <a:lnTo>
                                      <a:pt x="299" y="145"/>
                                    </a:lnTo>
                                    <a:lnTo>
                                      <a:pt x="301" y="141"/>
                                    </a:lnTo>
                                    <a:lnTo>
                                      <a:pt x="303" y="141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5"/>
                                    </a:lnTo>
                                    <a:lnTo>
                                      <a:pt x="309" y="146"/>
                                    </a:lnTo>
                                    <a:lnTo>
                                      <a:pt x="311" y="152"/>
                                    </a:lnTo>
                                    <a:lnTo>
                                      <a:pt x="315" y="159"/>
                                    </a:lnTo>
                                    <a:lnTo>
                                      <a:pt x="317" y="165"/>
                                    </a:lnTo>
                                    <a:lnTo>
                                      <a:pt x="319" y="165"/>
                                    </a:lnTo>
                                    <a:lnTo>
                                      <a:pt x="321" y="166"/>
                                    </a:lnTo>
                                    <a:lnTo>
                                      <a:pt x="323" y="171"/>
                                    </a:lnTo>
                                    <a:lnTo>
                                      <a:pt x="325" y="175"/>
                                    </a:lnTo>
                                    <a:lnTo>
                                      <a:pt x="327" y="175"/>
                                    </a:lnTo>
                                    <a:lnTo>
                                      <a:pt x="329" y="181"/>
                                    </a:lnTo>
                                    <a:lnTo>
                                      <a:pt x="331" y="190"/>
                                    </a:lnTo>
                                    <a:lnTo>
                                      <a:pt x="333" y="197"/>
                                    </a:lnTo>
                                    <a:lnTo>
                                      <a:pt x="335" y="198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41" y="202"/>
                                    </a:lnTo>
                                    <a:lnTo>
                                      <a:pt x="343" y="201"/>
                                    </a:lnTo>
                                    <a:lnTo>
                                      <a:pt x="345" y="207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49" y="221"/>
                                    </a:lnTo>
                                    <a:lnTo>
                                      <a:pt x="351" y="228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55" y="235"/>
                                    </a:lnTo>
                                    <a:lnTo>
                                      <a:pt x="357" y="243"/>
                                    </a:lnTo>
                                    <a:lnTo>
                                      <a:pt x="361" y="240"/>
                                    </a:lnTo>
                                    <a:lnTo>
                                      <a:pt x="363" y="245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67" y="244"/>
                                    </a:lnTo>
                                    <a:lnTo>
                                      <a:pt x="369" y="251"/>
                                    </a:lnTo>
                                    <a:lnTo>
                                      <a:pt x="371" y="264"/>
                                    </a:lnTo>
                                    <a:lnTo>
                                      <a:pt x="373" y="272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7" y="291"/>
                                    </a:lnTo>
                                    <a:lnTo>
                                      <a:pt x="380" y="300"/>
                                    </a:lnTo>
                                    <a:lnTo>
                                      <a:pt x="382" y="299"/>
                                    </a:lnTo>
                                    <a:lnTo>
                                      <a:pt x="385" y="302"/>
                                    </a:lnTo>
                                    <a:lnTo>
                                      <a:pt x="387" y="309"/>
                                    </a:lnTo>
                                    <a:lnTo>
                                      <a:pt x="389" y="310"/>
                                    </a:lnTo>
                                    <a:lnTo>
                                      <a:pt x="391" y="312"/>
                                    </a:lnTo>
                                    <a:lnTo>
                                      <a:pt x="393" y="317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7" y="318"/>
                                    </a:lnTo>
                                    <a:lnTo>
                                      <a:pt x="399" y="323"/>
                                    </a:lnTo>
                                    <a:lnTo>
                                      <a:pt x="402" y="335"/>
                                    </a:lnTo>
                                    <a:lnTo>
                                      <a:pt x="404" y="346"/>
                                    </a:lnTo>
                                    <a:lnTo>
                                      <a:pt x="407" y="356"/>
                                    </a:lnTo>
                                    <a:lnTo>
                                      <a:pt x="409" y="369"/>
                                    </a:lnTo>
                                    <a:lnTo>
                                      <a:pt x="411" y="375"/>
                                    </a:lnTo>
                                    <a:lnTo>
                                      <a:pt x="413" y="374"/>
                                    </a:lnTo>
                                    <a:lnTo>
                                      <a:pt x="415" y="375"/>
                                    </a:lnTo>
                                    <a:lnTo>
                                      <a:pt x="417" y="380"/>
                                    </a:lnTo>
                                    <a:lnTo>
                                      <a:pt x="419" y="386"/>
                                    </a:lnTo>
                                    <a:lnTo>
                                      <a:pt x="421" y="391"/>
                                    </a:lnTo>
                                    <a:lnTo>
                                      <a:pt x="424" y="397"/>
                                    </a:lnTo>
                                    <a:lnTo>
                                      <a:pt x="426" y="405"/>
                                    </a:lnTo>
                                    <a:lnTo>
                                      <a:pt x="428" y="411"/>
                                    </a:lnTo>
                                    <a:lnTo>
                                      <a:pt x="431" y="419"/>
                                    </a:lnTo>
                                    <a:lnTo>
                                      <a:pt x="433" y="427"/>
                                    </a:lnTo>
                                    <a:lnTo>
                                      <a:pt x="435" y="434"/>
                                    </a:lnTo>
                                    <a:lnTo>
                                      <a:pt x="437" y="441"/>
                                    </a:lnTo>
                                    <a:lnTo>
                                      <a:pt x="439" y="446"/>
                                    </a:lnTo>
                                    <a:lnTo>
                                      <a:pt x="441" y="450"/>
                                    </a:lnTo>
                                    <a:lnTo>
                                      <a:pt x="443" y="452"/>
                                    </a:lnTo>
                                    <a:lnTo>
                                      <a:pt x="446" y="455"/>
                                    </a:lnTo>
                                    <a:lnTo>
                                      <a:pt x="448" y="456"/>
                                    </a:lnTo>
                                    <a:lnTo>
                                      <a:pt x="450" y="456"/>
                                    </a:lnTo>
                                    <a:lnTo>
                                      <a:pt x="453" y="459"/>
                                    </a:lnTo>
                                    <a:lnTo>
                                      <a:pt x="455" y="464"/>
                                    </a:lnTo>
                                    <a:lnTo>
                                      <a:pt x="457" y="472"/>
                                    </a:lnTo>
                                    <a:lnTo>
                                      <a:pt x="459" y="474"/>
                                    </a:lnTo>
                                    <a:lnTo>
                                      <a:pt x="461" y="483"/>
                                    </a:lnTo>
                                    <a:lnTo>
                                      <a:pt x="463" y="490"/>
                                    </a:lnTo>
                                    <a:lnTo>
                                      <a:pt x="465" y="498"/>
                                    </a:lnTo>
                                    <a:lnTo>
                                      <a:pt x="468" y="507"/>
                                    </a:lnTo>
                                    <a:lnTo>
                                      <a:pt x="470" y="513"/>
                                    </a:lnTo>
                                    <a:lnTo>
                                      <a:pt x="472" y="520"/>
                                    </a:lnTo>
                                    <a:lnTo>
                                      <a:pt x="474" y="525"/>
                                    </a:lnTo>
                                    <a:lnTo>
                                      <a:pt x="477" y="523"/>
                                    </a:lnTo>
                                    <a:lnTo>
                                      <a:pt x="479" y="524"/>
                                    </a:lnTo>
                                    <a:lnTo>
                                      <a:pt x="481" y="527"/>
                                    </a:lnTo>
                                    <a:lnTo>
                                      <a:pt x="483" y="538"/>
                                    </a:lnTo>
                                    <a:lnTo>
                                      <a:pt x="485" y="551"/>
                                    </a:lnTo>
                                    <a:lnTo>
                                      <a:pt x="487" y="560"/>
                                    </a:lnTo>
                                    <a:lnTo>
                                      <a:pt x="490" y="568"/>
                                    </a:lnTo>
                                    <a:lnTo>
                                      <a:pt x="492" y="572"/>
                                    </a:lnTo>
                                    <a:lnTo>
                                      <a:pt x="494" y="571"/>
                                    </a:lnTo>
                                    <a:lnTo>
                                      <a:pt x="496" y="569"/>
                                    </a:lnTo>
                                    <a:lnTo>
                                      <a:pt x="498" y="569"/>
                                    </a:lnTo>
                                    <a:lnTo>
                                      <a:pt x="501" y="579"/>
                                    </a:lnTo>
                                    <a:lnTo>
                                      <a:pt x="503" y="589"/>
                                    </a:lnTo>
                                    <a:lnTo>
                                      <a:pt x="505" y="598"/>
                                    </a:lnTo>
                                    <a:lnTo>
                                      <a:pt x="507" y="606"/>
                                    </a:lnTo>
                                    <a:lnTo>
                                      <a:pt x="509" y="607"/>
                                    </a:lnTo>
                                    <a:lnTo>
                                      <a:pt x="512" y="614"/>
                                    </a:lnTo>
                                    <a:lnTo>
                                      <a:pt x="514" y="614"/>
                                    </a:lnTo>
                                    <a:lnTo>
                                      <a:pt x="516" y="615"/>
                                    </a:lnTo>
                                    <a:lnTo>
                                      <a:pt x="518" y="617"/>
                                    </a:lnTo>
                                    <a:lnTo>
                                      <a:pt x="520" y="624"/>
                                    </a:lnTo>
                                    <a:lnTo>
                                      <a:pt x="523" y="634"/>
                                    </a:lnTo>
                                    <a:lnTo>
                                      <a:pt x="525" y="643"/>
                                    </a:lnTo>
                                    <a:lnTo>
                                      <a:pt x="527" y="644"/>
                                    </a:lnTo>
                                    <a:lnTo>
                                      <a:pt x="529" y="654"/>
                                    </a:lnTo>
                                    <a:lnTo>
                                      <a:pt x="532" y="658"/>
                                    </a:lnTo>
                                    <a:lnTo>
                                      <a:pt x="534" y="655"/>
                                    </a:lnTo>
                                    <a:lnTo>
                                      <a:pt x="536" y="654"/>
                                    </a:lnTo>
                                    <a:lnTo>
                                      <a:pt x="538" y="655"/>
                                    </a:lnTo>
                                    <a:lnTo>
                                      <a:pt x="540" y="658"/>
                                    </a:lnTo>
                                    <a:lnTo>
                                      <a:pt x="542" y="661"/>
                                    </a:lnTo>
                                    <a:lnTo>
                                      <a:pt x="544" y="668"/>
                                    </a:lnTo>
                                    <a:lnTo>
                                      <a:pt x="547" y="673"/>
                                    </a:lnTo>
                                    <a:lnTo>
                                      <a:pt x="549" y="679"/>
                                    </a:lnTo>
                                    <a:lnTo>
                                      <a:pt x="551" y="679"/>
                                    </a:lnTo>
                                    <a:lnTo>
                                      <a:pt x="554" y="686"/>
                                    </a:lnTo>
                                    <a:lnTo>
                                      <a:pt x="556" y="68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60" y="697"/>
                                    </a:lnTo>
                                    <a:lnTo>
                                      <a:pt x="562" y="707"/>
                                    </a:lnTo>
                                    <a:lnTo>
                                      <a:pt x="564" y="709"/>
                                    </a:lnTo>
                                    <a:lnTo>
                                      <a:pt x="566" y="713"/>
                                    </a:lnTo>
                                    <a:lnTo>
                                      <a:pt x="569" y="712"/>
                                    </a:lnTo>
                                    <a:lnTo>
                                      <a:pt x="571" y="714"/>
                                    </a:lnTo>
                                    <a:lnTo>
                                      <a:pt x="573" y="715"/>
                                    </a:lnTo>
                                    <a:lnTo>
                                      <a:pt x="576" y="723"/>
                                    </a:lnTo>
                                    <a:lnTo>
                                      <a:pt x="578" y="725"/>
                                    </a:lnTo>
                                    <a:lnTo>
                                      <a:pt x="580" y="731"/>
                                    </a:lnTo>
                                    <a:lnTo>
                                      <a:pt x="582" y="731"/>
                                    </a:lnTo>
                                    <a:lnTo>
                                      <a:pt x="584" y="731"/>
                                    </a:lnTo>
                                    <a:lnTo>
                                      <a:pt x="586" y="733"/>
                                    </a:lnTo>
                                    <a:lnTo>
                                      <a:pt x="588" y="733"/>
                                    </a:lnTo>
                                    <a:lnTo>
                                      <a:pt x="590" y="735"/>
                                    </a:lnTo>
                                    <a:lnTo>
                                      <a:pt x="593" y="738"/>
                                    </a:lnTo>
                                    <a:lnTo>
                                      <a:pt x="595" y="743"/>
                                    </a:lnTo>
                                    <a:lnTo>
                                      <a:pt x="598" y="748"/>
                                    </a:lnTo>
                                    <a:lnTo>
                                      <a:pt x="600" y="753"/>
                                    </a:lnTo>
                                    <a:lnTo>
                                      <a:pt x="602" y="758"/>
                                    </a:lnTo>
                                    <a:lnTo>
                                      <a:pt x="604" y="763"/>
                                    </a:lnTo>
                                    <a:lnTo>
                                      <a:pt x="606" y="763"/>
                                    </a:lnTo>
                                    <a:lnTo>
                                      <a:pt x="608" y="765"/>
                                    </a:lnTo>
                                    <a:lnTo>
                                      <a:pt x="610" y="767"/>
                                    </a:lnTo>
                                    <a:lnTo>
                                      <a:pt x="612" y="770"/>
                                    </a:lnTo>
                                    <a:lnTo>
                                      <a:pt x="615" y="778"/>
                                    </a:lnTo>
                                    <a:lnTo>
                                      <a:pt x="617" y="781"/>
                                    </a:lnTo>
                                    <a:lnTo>
                                      <a:pt x="620" y="786"/>
                                    </a:lnTo>
                                    <a:lnTo>
                                      <a:pt x="622" y="788"/>
                                    </a:lnTo>
                                    <a:lnTo>
                                      <a:pt x="624" y="789"/>
                                    </a:lnTo>
                                    <a:lnTo>
                                      <a:pt x="626" y="794"/>
                                    </a:lnTo>
                                    <a:lnTo>
                                      <a:pt x="628" y="794"/>
                                    </a:lnTo>
                                    <a:lnTo>
                                      <a:pt x="630" y="795"/>
                                    </a:lnTo>
                                    <a:lnTo>
                                      <a:pt x="632" y="799"/>
                                    </a:lnTo>
                                    <a:lnTo>
                                      <a:pt x="634" y="797"/>
                                    </a:lnTo>
                                    <a:lnTo>
                                      <a:pt x="636" y="804"/>
                                    </a:lnTo>
                                    <a:lnTo>
                                      <a:pt x="639" y="803"/>
                                    </a:lnTo>
                                    <a:lnTo>
                                      <a:pt x="642" y="805"/>
                                    </a:lnTo>
                                    <a:lnTo>
                                      <a:pt x="644" y="814"/>
                                    </a:lnTo>
                                    <a:lnTo>
                                      <a:pt x="646" y="816"/>
                                    </a:lnTo>
                                    <a:lnTo>
                                      <a:pt x="648" y="823"/>
                                    </a:lnTo>
                                    <a:lnTo>
                                      <a:pt x="650" y="825"/>
                                    </a:lnTo>
                                    <a:lnTo>
                                      <a:pt x="652" y="825"/>
                                    </a:lnTo>
                                    <a:lnTo>
                                      <a:pt x="654" y="826"/>
                                    </a:lnTo>
                                    <a:lnTo>
                                      <a:pt x="656" y="826"/>
                                    </a:lnTo>
                                    <a:lnTo>
                                      <a:pt x="658" y="828"/>
                                    </a:lnTo>
                                    <a:lnTo>
                                      <a:pt x="660" y="830"/>
                                    </a:lnTo>
                                    <a:lnTo>
                                      <a:pt x="664" y="828"/>
                                    </a:lnTo>
                                    <a:lnTo>
                                      <a:pt x="666" y="835"/>
                                    </a:lnTo>
                                    <a:lnTo>
                                      <a:pt x="668" y="841"/>
                                    </a:lnTo>
                                    <a:lnTo>
                                      <a:pt x="670" y="846"/>
                                    </a:lnTo>
                                    <a:lnTo>
                                      <a:pt x="672" y="848"/>
                                    </a:lnTo>
                                    <a:lnTo>
                                      <a:pt x="674" y="853"/>
                                    </a:lnTo>
                                    <a:lnTo>
                                      <a:pt x="676" y="855"/>
                                    </a:lnTo>
                                    <a:lnTo>
                                      <a:pt x="678" y="849"/>
                                    </a:lnTo>
                                    <a:lnTo>
                                      <a:pt x="680" y="846"/>
                                    </a:lnTo>
                                    <a:lnTo>
                                      <a:pt x="682" y="849"/>
                                    </a:lnTo>
                                    <a:lnTo>
                                      <a:pt x="686" y="853"/>
                                    </a:lnTo>
                                    <a:lnTo>
                                      <a:pt x="688" y="860"/>
                                    </a:lnTo>
                                    <a:lnTo>
                                      <a:pt x="690" y="862"/>
                                    </a:lnTo>
                                    <a:lnTo>
                                      <a:pt x="692" y="873"/>
                                    </a:lnTo>
                                    <a:lnTo>
                                      <a:pt x="694" y="877"/>
                                    </a:lnTo>
                                    <a:lnTo>
                                      <a:pt x="696" y="878"/>
                                    </a:lnTo>
                                    <a:lnTo>
                                      <a:pt x="698" y="882"/>
                                    </a:lnTo>
                                    <a:lnTo>
                                      <a:pt x="700" y="886"/>
                                    </a:lnTo>
                                    <a:lnTo>
                                      <a:pt x="702" y="894"/>
                                    </a:lnTo>
                                    <a:lnTo>
                                      <a:pt x="704" y="898"/>
                                    </a:lnTo>
                                    <a:lnTo>
                                      <a:pt x="707" y="901"/>
                                    </a:lnTo>
                                    <a:lnTo>
                                      <a:pt x="710" y="910"/>
                                    </a:lnTo>
                                    <a:lnTo>
                                      <a:pt x="712" y="912"/>
                                    </a:lnTo>
                                    <a:lnTo>
                                      <a:pt x="714" y="913"/>
                                    </a:lnTo>
                                    <a:lnTo>
                                      <a:pt x="716" y="914"/>
                                    </a:lnTo>
                                    <a:lnTo>
                                      <a:pt x="718" y="918"/>
                                    </a:lnTo>
                                    <a:lnTo>
                                      <a:pt x="720" y="922"/>
                                    </a:lnTo>
                                    <a:lnTo>
                                      <a:pt x="722" y="923"/>
                                    </a:lnTo>
                                    <a:lnTo>
                                      <a:pt x="724" y="925"/>
                                    </a:lnTo>
                                    <a:lnTo>
                                      <a:pt x="726" y="924"/>
                                    </a:lnTo>
                                    <a:lnTo>
                                      <a:pt x="729" y="929"/>
                                    </a:lnTo>
                                    <a:lnTo>
                                      <a:pt x="732" y="932"/>
                                    </a:lnTo>
                                    <a:lnTo>
                                      <a:pt x="734" y="934"/>
                                    </a:lnTo>
                                    <a:lnTo>
                                      <a:pt x="736" y="941"/>
                                    </a:lnTo>
                                    <a:lnTo>
                                      <a:pt x="738" y="943"/>
                                    </a:lnTo>
                                    <a:lnTo>
                                      <a:pt x="740" y="947"/>
                                    </a:lnTo>
                                    <a:lnTo>
                                      <a:pt x="742" y="950"/>
                                    </a:lnTo>
                                    <a:lnTo>
                                      <a:pt x="744" y="947"/>
                                    </a:lnTo>
                                    <a:lnTo>
                                      <a:pt x="746" y="952"/>
                                    </a:lnTo>
                                    <a:lnTo>
                                      <a:pt x="749" y="954"/>
                                    </a:lnTo>
                                    <a:lnTo>
                                      <a:pt x="751" y="957"/>
                                    </a:lnTo>
                                    <a:lnTo>
                                      <a:pt x="753" y="963"/>
                                    </a:lnTo>
                                    <a:lnTo>
                                      <a:pt x="756" y="966"/>
                                    </a:lnTo>
                                    <a:lnTo>
                                      <a:pt x="758" y="970"/>
                                    </a:lnTo>
                                    <a:lnTo>
                                      <a:pt x="760" y="969"/>
                                    </a:lnTo>
                                    <a:lnTo>
                                      <a:pt x="762" y="975"/>
                                    </a:lnTo>
                                    <a:lnTo>
                                      <a:pt x="764" y="983"/>
                                    </a:lnTo>
                                    <a:lnTo>
                                      <a:pt x="766" y="982"/>
                                    </a:lnTo>
                                    <a:lnTo>
                                      <a:pt x="768" y="986"/>
                                    </a:lnTo>
                                    <a:lnTo>
                                      <a:pt x="771" y="990"/>
                                    </a:lnTo>
                                    <a:lnTo>
                                      <a:pt x="773" y="992"/>
                                    </a:lnTo>
                                    <a:lnTo>
                                      <a:pt x="775" y="990"/>
                                    </a:lnTo>
                                    <a:lnTo>
                                      <a:pt x="778" y="990"/>
                                    </a:lnTo>
                                    <a:lnTo>
                                      <a:pt x="780" y="997"/>
                                    </a:lnTo>
                                    <a:lnTo>
                                      <a:pt x="782" y="1004"/>
                                    </a:lnTo>
                                    <a:lnTo>
                                      <a:pt x="784" y="1006"/>
                                    </a:lnTo>
                                    <a:lnTo>
                                      <a:pt x="786" y="1014"/>
                                    </a:lnTo>
                                    <a:lnTo>
                                      <a:pt x="788" y="1019"/>
                                    </a:lnTo>
                                    <a:lnTo>
                                      <a:pt x="790" y="1018"/>
                                    </a:lnTo>
                                    <a:lnTo>
                                      <a:pt x="793" y="1018"/>
                                    </a:lnTo>
                                    <a:lnTo>
                                      <a:pt x="795" y="1022"/>
                                    </a:lnTo>
                                    <a:lnTo>
                                      <a:pt x="797" y="1026"/>
                                    </a:lnTo>
                                    <a:lnTo>
                                      <a:pt x="799" y="1028"/>
                                    </a:lnTo>
                                    <a:lnTo>
                                      <a:pt x="802" y="1036"/>
                                    </a:lnTo>
                                    <a:lnTo>
                                      <a:pt x="804" y="1040"/>
                                    </a:lnTo>
                                    <a:lnTo>
                                      <a:pt x="806" y="1039"/>
                                    </a:lnTo>
                                    <a:lnTo>
                                      <a:pt x="808" y="1039"/>
                                    </a:lnTo>
                                    <a:lnTo>
                                      <a:pt x="810" y="1040"/>
                                    </a:lnTo>
                                    <a:lnTo>
                                      <a:pt x="812" y="1047"/>
                                    </a:lnTo>
                                    <a:lnTo>
                                      <a:pt x="815" y="1053"/>
                                    </a:lnTo>
                                    <a:lnTo>
                                      <a:pt x="817" y="1055"/>
                                    </a:lnTo>
                                    <a:lnTo>
                                      <a:pt x="819" y="1064"/>
                                    </a:lnTo>
                                    <a:lnTo>
                                      <a:pt x="821" y="1062"/>
                                    </a:lnTo>
                                    <a:lnTo>
                                      <a:pt x="824" y="1062"/>
                                    </a:lnTo>
                                    <a:lnTo>
                                      <a:pt x="826" y="1065"/>
                                    </a:lnTo>
                                    <a:lnTo>
                                      <a:pt x="828" y="1063"/>
                                    </a:lnTo>
                                    <a:lnTo>
                                      <a:pt x="830" y="1069"/>
                                    </a:lnTo>
                                    <a:lnTo>
                                      <a:pt x="832" y="1076"/>
                                    </a:lnTo>
                                    <a:lnTo>
                                      <a:pt x="834" y="1075"/>
                                    </a:lnTo>
                                    <a:lnTo>
                                      <a:pt x="837" y="1081"/>
                                    </a:lnTo>
                                    <a:lnTo>
                                      <a:pt x="839" y="1083"/>
                                    </a:lnTo>
                                    <a:lnTo>
                                      <a:pt x="841" y="1085"/>
                                    </a:lnTo>
                                    <a:lnTo>
                                      <a:pt x="843" y="1091"/>
                                    </a:lnTo>
                                    <a:lnTo>
                                      <a:pt x="845" y="1092"/>
                                    </a:lnTo>
                                    <a:lnTo>
                                      <a:pt x="848" y="1100"/>
                                    </a:lnTo>
                                    <a:lnTo>
                                      <a:pt x="850" y="1101"/>
                                    </a:lnTo>
                                    <a:lnTo>
                                      <a:pt x="852" y="1098"/>
                                    </a:lnTo>
                                    <a:lnTo>
                                      <a:pt x="854" y="1100"/>
                                    </a:lnTo>
                                    <a:lnTo>
                                      <a:pt x="856" y="1104"/>
                                    </a:lnTo>
                                    <a:lnTo>
                                      <a:pt x="859" y="1098"/>
                                    </a:lnTo>
                                    <a:lnTo>
                                      <a:pt x="861" y="1100"/>
                                    </a:lnTo>
                                    <a:lnTo>
                                      <a:pt x="863" y="1095"/>
                                    </a:lnTo>
                                    <a:lnTo>
                                      <a:pt x="865" y="1100"/>
                                    </a:lnTo>
                                    <a:lnTo>
                                      <a:pt x="867" y="1101"/>
                                    </a:lnTo>
                                    <a:lnTo>
                                      <a:pt x="869" y="1104"/>
                                    </a:lnTo>
                                    <a:lnTo>
                                      <a:pt x="872" y="1114"/>
                                    </a:lnTo>
                                    <a:lnTo>
                                      <a:pt x="874" y="1122"/>
                                    </a:lnTo>
                                    <a:lnTo>
                                      <a:pt x="876" y="1121"/>
                                    </a:lnTo>
                                    <a:lnTo>
                                      <a:pt x="878" y="1127"/>
                                    </a:lnTo>
                                    <a:lnTo>
                                      <a:pt x="881" y="1122"/>
                                    </a:lnTo>
                                    <a:lnTo>
                                      <a:pt x="883" y="1126"/>
                                    </a:lnTo>
                                    <a:lnTo>
                                      <a:pt x="885" y="1127"/>
                                    </a:lnTo>
                                    <a:lnTo>
                                      <a:pt x="887" y="1127"/>
                                    </a:lnTo>
                                    <a:lnTo>
                                      <a:pt x="889" y="1136"/>
                                    </a:lnTo>
                                    <a:lnTo>
                                      <a:pt x="891" y="1141"/>
                                    </a:lnTo>
                                    <a:lnTo>
                                      <a:pt x="894" y="1148"/>
                                    </a:lnTo>
                                    <a:lnTo>
                                      <a:pt x="896" y="1154"/>
                                    </a:lnTo>
                                    <a:lnTo>
                                      <a:pt x="898" y="1155"/>
                                    </a:lnTo>
                                    <a:lnTo>
                                      <a:pt x="901" y="1155"/>
                                    </a:lnTo>
                                    <a:lnTo>
                                      <a:pt x="903" y="1153"/>
                                    </a:lnTo>
                                    <a:lnTo>
                                      <a:pt x="905" y="1149"/>
                                    </a:lnTo>
                                    <a:lnTo>
                                      <a:pt x="907" y="1147"/>
                                    </a:lnTo>
                                    <a:lnTo>
                                      <a:pt x="909" y="1150"/>
                                    </a:lnTo>
                                    <a:lnTo>
                                      <a:pt x="911" y="1155"/>
                                    </a:lnTo>
                                    <a:lnTo>
                                      <a:pt x="913" y="1159"/>
                                    </a:lnTo>
                                    <a:lnTo>
                                      <a:pt x="915" y="1163"/>
                                    </a:lnTo>
                                    <a:lnTo>
                                      <a:pt x="918" y="1166"/>
                                    </a:lnTo>
                                    <a:lnTo>
                                      <a:pt x="920" y="1167"/>
                                    </a:lnTo>
                                    <a:lnTo>
                                      <a:pt x="923" y="1170"/>
                                    </a:lnTo>
                                    <a:lnTo>
                                      <a:pt x="925" y="1172"/>
                                    </a:lnTo>
                                    <a:lnTo>
                                      <a:pt x="927" y="1176"/>
                                    </a:lnTo>
                                    <a:lnTo>
                                      <a:pt x="929" y="1177"/>
                                    </a:lnTo>
                                    <a:lnTo>
                                      <a:pt x="931" y="1176"/>
                                    </a:lnTo>
                                    <a:lnTo>
                                      <a:pt x="933" y="1174"/>
                                    </a:lnTo>
                                    <a:lnTo>
                                      <a:pt x="935" y="1172"/>
                                    </a:lnTo>
                                    <a:lnTo>
                                      <a:pt x="937" y="1177"/>
                                    </a:lnTo>
                                    <a:lnTo>
                                      <a:pt x="940" y="1181"/>
                                    </a:lnTo>
                                    <a:lnTo>
                                      <a:pt x="942" y="1183"/>
                                    </a:lnTo>
                                    <a:lnTo>
                                      <a:pt x="945" y="1189"/>
                                    </a:lnTo>
                                    <a:lnTo>
                                      <a:pt x="947" y="1188"/>
                                    </a:lnTo>
                                    <a:lnTo>
                                      <a:pt x="949" y="1192"/>
                                    </a:lnTo>
                                    <a:lnTo>
                                      <a:pt x="951" y="1195"/>
                                    </a:lnTo>
                                    <a:lnTo>
                                      <a:pt x="953" y="1195"/>
                                    </a:lnTo>
                                    <a:lnTo>
                                      <a:pt x="955" y="1200"/>
                                    </a:lnTo>
                                    <a:lnTo>
                                      <a:pt x="957" y="1197"/>
                                    </a:lnTo>
                                    <a:lnTo>
                                      <a:pt x="959" y="1197"/>
                                    </a:lnTo>
                                    <a:lnTo>
                                      <a:pt x="961" y="1206"/>
                                    </a:lnTo>
                                    <a:lnTo>
                                      <a:pt x="964" y="1208"/>
                                    </a:lnTo>
                                    <a:lnTo>
                                      <a:pt x="967" y="1216"/>
                                    </a:lnTo>
                                    <a:lnTo>
                                      <a:pt x="969" y="1220"/>
                                    </a:lnTo>
                                    <a:lnTo>
                                      <a:pt x="971" y="1213"/>
                                    </a:lnTo>
                                    <a:lnTo>
                                      <a:pt x="973" y="1211"/>
                                    </a:lnTo>
                                    <a:lnTo>
                                      <a:pt x="975" y="1204"/>
                                    </a:lnTo>
                                    <a:lnTo>
                                      <a:pt x="977" y="1206"/>
                                    </a:lnTo>
                                    <a:lnTo>
                                      <a:pt x="979" y="1211"/>
                                    </a:lnTo>
                                    <a:lnTo>
                                      <a:pt x="981" y="1209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6" y="1213"/>
                                    </a:lnTo>
                                    <a:lnTo>
                                      <a:pt x="989" y="1212"/>
                                    </a:lnTo>
                                    <a:lnTo>
                                      <a:pt x="991" y="1218"/>
                                    </a:lnTo>
                                    <a:lnTo>
                                      <a:pt x="993" y="1221"/>
                                    </a:lnTo>
                                    <a:lnTo>
                                      <a:pt x="995" y="1224"/>
                                    </a:lnTo>
                                    <a:lnTo>
                                      <a:pt x="997" y="1228"/>
                                    </a:lnTo>
                                    <a:lnTo>
                                      <a:pt x="999" y="1229"/>
                                    </a:lnTo>
                                    <a:lnTo>
                                      <a:pt x="1001" y="1234"/>
                                    </a:lnTo>
                                    <a:lnTo>
                                      <a:pt x="1003" y="1227"/>
                                    </a:lnTo>
                                    <a:lnTo>
                                      <a:pt x="1005" y="1230"/>
                                    </a:lnTo>
                                    <a:lnTo>
                                      <a:pt x="1007" y="1234"/>
                                    </a:lnTo>
                                    <a:lnTo>
                                      <a:pt x="1011" y="1233"/>
                                    </a:lnTo>
                                    <a:lnTo>
                                      <a:pt x="1013" y="1233"/>
                                    </a:lnTo>
                                    <a:lnTo>
                                      <a:pt x="1015" y="1234"/>
                                    </a:lnTo>
                                    <a:lnTo>
                                      <a:pt x="1017" y="1236"/>
                                    </a:lnTo>
                                    <a:lnTo>
                                      <a:pt x="1019" y="1234"/>
                                    </a:lnTo>
                                    <a:lnTo>
                                      <a:pt x="1021" y="1228"/>
                                    </a:lnTo>
                                    <a:lnTo>
                                      <a:pt x="1023" y="1233"/>
                                    </a:lnTo>
                                    <a:lnTo>
                                      <a:pt x="1025" y="1235"/>
                                    </a:lnTo>
                                    <a:lnTo>
                                      <a:pt x="1027" y="1236"/>
                                    </a:lnTo>
                                    <a:lnTo>
                                      <a:pt x="1029" y="1244"/>
                                    </a:lnTo>
                                    <a:lnTo>
                                      <a:pt x="1032" y="1245"/>
                                    </a:lnTo>
                                    <a:lnTo>
                                      <a:pt x="1035" y="1251"/>
                                    </a:lnTo>
                                    <a:lnTo>
                                      <a:pt x="1037" y="1252"/>
                                    </a:lnTo>
                                    <a:lnTo>
                                      <a:pt x="1039" y="1249"/>
                                    </a:lnTo>
                                    <a:lnTo>
                                      <a:pt x="1041" y="1253"/>
                                    </a:lnTo>
                                    <a:lnTo>
                                      <a:pt x="1043" y="1251"/>
                                    </a:lnTo>
                                    <a:lnTo>
                                      <a:pt x="1045" y="1247"/>
                                    </a:lnTo>
                                    <a:lnTo>
                                      <a:pt x="1047" y="1248"/>
                                    </a:lnTo>
                                    <a:lnTo>
                                      <a:pt x="1049" y="1248"/>
                                    </a:lnTo>
                                    <a:lnTo>
                                      <a:pt x="1051" y="1251"/>
                                    </a:lnTo>
                                    <a:lnTo>
                                      <a:pt x="1054" y="1244"/>
                                    </a:lnTo>
                                    <a:lnTo>
                                      <a:pt x="1057" y="1249"/>
                                    </a:lnTo>
                                    <a:lnTo>
                                      <a:pt x="1059" y="1249"/>
                                    </a:lnTo>
                                    <a:lnTo>
                                      <a:pt x="1061" y="1245"/>
                                    </a:lnTo>
                                    <a:lnTo>
                                      <a:pt x="1063" y="1240"/>
                                    </a:lnTo>
                                    <a:lnTo>
                                      <a:pt x="1065" y="1246"/>
                                    </a:lnTo>
                                    <a:lnTo>
                                      <a:pt x="1067" y="1256"/>
                                    </a:lnTo>
                                    <a:lnTo>
                                      <a:pt x="1069" y="1258"/>
                                    </a:lnTo>
                                    <a:lnTo>
                                      <a:pt x="1071" y="1254"/>
                                    </a:lnTo>
                                    <a:lnTo>
                                      <a:pt x="1073" y="1262"/>
                                    </a:lnTo>
                                    <a:lnTo>
                                      <a:pt x="1076" y="1271"/>
                                    </a:lnTo>
                                    <a:lnTo>
                                      <a:pt x="1078" y="1267"/>
                                    </a:lnTo>
                                    <a:lnTo>
                                      <a:pt x="1081" y="1262"/>
                                    </a:lnTo>
                                    <a:lnTo>
                                      <a:pt x="1083" y="1264"/>
                                    </a:lnTo>
                                    <a:lnTo>
                                      <a:pt x="1085" y="1270"/>
                                    </a:lnTo>
                                    <a:lnTo>
                                      <a:pt x="1087" y="1262"/>
                                    </a:lnTo>
                                    <a:lnTo>
                                      <a:pt x="1089" y="1254"/>
                                    </a:lnTo>
                                    <a:lnTo>
                                      <a:pt x="1091" y="1251"/>
                                    </a:lnTo>
                                    <a:lnTo>
                                      <a:pt x="1093" y="1260"/>
                                    </a:lnTo>
                                    <a:lnTo>
                                      <a:pt x="1095" y="1254"/>
                                    </a:lnTo>
                                    <a:lnTo>
                                      <a:pt x="1098" y="1254"/>
                                    </a:lnTo>
                                    <a:lnTo>
                                      <a:pt x="1100" y="1263"/>
                                    </a:lnTo>
                                    <a:lnTo>
                                      <a:pt x="1103" y="1262"/>
                                    </a:lnTo>
                                    <a:lnTo>
                                      <a:pt x="1105" y="1263"/>
                                    </a:lnTo>
                                    <a:lnTo>
                                      <a:pt x="1107" y="1258"/>
                                    </a:lnTo>
                                    <a:lnTo>
                                      <a:pt x="1109" y="1252"/>
                                    </a:lnTo>
                                    <a:lnTo>
                                      <a:pt x="1111" y="1257"/>
                                    </a:lnTo>
                                    <a:lnTo>
                                      <a:pt x="1113" y="1257"/>
                                    </a:lnTo>
                                    <a:lnTo>
                                      <a:pt x="1115" y="1274"/>
                                    </a:lnTo>
                                    <a:lnTo>
                                      <a:pt x="1118" y="1283"/>
                                    </a:lnTo>
                                    <a:lnTo>
                                      <a:pt x="1120" y="1287"/>
                                    </a:lnTo>
                                    <a:lnTo>
                                      <a:pt x="1122" y="1303"/>
                                    </a:lnTo>
                                    <a:lnTo>
                                      <a:pt x="1124" y="1300"/>
                                    </a:lnTo>
                                    <a:lnTo>
                                      <a:pt x="1127" y="1290"/>
                                    </a:lnTo>
                                    <a:lnTo>
                                      <a:pt x="1129" y="1282"/>
                                    </a:lnTo>
                                    <a:lnTo>
                                      <a:pt x="1131" y="1269"/>
                                    </a:lnTo>
                                    <a:lnTo>
                                      <a:pt x="1133" y="1274"/>
                                    </a:lnTo>
                                    <a:lnTo>
                                      <a:pt x="1135" y="1271"/>
                                    </a:lnTo>
                                    <a:lnTo>
                                      <a:pt x="1137" y="1279"/>
                                    </a:lnTo>
                                    <a:lnTo>
                                      <a:pt x="1140" y="1292"/>
                                    </a:lnTo>
                                    <a:lnTo>
                                      <a:pt x="1142" y="1294"/>
                                    </a:lnTo>
                                    <a:lnTo>
                                      <a:pt x="1144" y="1292"/>
                                    </a:lnTo>
                                    <a:lnTo>
                                      <a:pt x="1146" y="1287"/>
                                    </a:lnTo>
                                    <a:lnTo>
                                      <a:pt x="1149" y="1282"/>
                                    </a:lnTo>
                                    <a:lnTo>
                                      <a:pt x="1151" y="1289"/>
                                    </a:lnTo>
                                    <a:lnTo>
                                      <a:pt x="1153" y="1285"/>
                                    </a:lnTo>
                                    <a:lnTo>
                                      <a:pt x="1155" y="1280"/>
                                    </a:lnTo>
                                    <a:lnTo>
                                      <a:pt x="1157" y="1278"/>
                                    </a:lnTo>
                                    <a:lnTo>
                                      <a:pt x="1159" y="1276"/>
                                    </a:lnTo>
                                    <a:lnTo>
                                      <a:pt x="1162" y="1273"/>
                                    </a:lnTo>
                                    <a:lnTo>
                                      <a:pt x="1164" y="1275"/>
                                    </a:lnTo>
                                    <a:lnTo>
                                      <a:pt x="1166" y="1279"/>
                                    </a:lnTo>
                                    <a:lnTo>
                                      <a:pt x="1168" y="1289"/>
                                    </a:lnTo>
                                    <a:lnTo>
                                      <a:pt x="1170" y="1283"/>
                                    </a:lnTo>
                                    <a:lnTo>
                                      <a:pt x="1173" y="1282"/>
                                    </a:lnTo>
                                    <a:lnTo>
                                      <a:pt x="1175" y="1291"/>
                                    </a:lnTo>
                                    <a:lnTo>
                                      <a:pt x="1177" y="1294"/>
                                    </a:lnTo>
                                    <a:lnTo>
                                      <a:pt x="1179" y="1305"/>
                                    </a:lnTo>
                                    <a:lnTo>
                                      <a:pt x="1181" y="1308"/>
                                    </a:lnTo>
                                    <a:lnTo>
                                      <a:pt x="1184" y="1300"/>
                                    </a:lnTo>
                                    <a:lnTo>
                                      <a:pt x="1186" y="1300"/>
                                    </a:lnTo>
                                    <a:lnTo>
                                      <a:pt x="1188" y="1290"/>
                                    </a:lnTo>
                                    <a:lnTo>
                                      <a:pt x="1190" y="1281"/>
                                    </a:lnTo>
                                    <a:lnTo>
                                      <a:pt x="1192" y="1283"/>
                                    </a:lnTo>
                                    <a:lnTo>
                                      <a:pt x="1195" y="1275"/>
                                    </a:lnTo>
                                    <a:lnTo>
                                      <a:pt x="1197" y="1275"/>
                                    </a:lnTo>
                                    <a:lnTo>
                                      <a:pt x="1199" y="1264"/>
                                    </a:lnTo>
                                    <a:lnTo>
                                      <a:pt x="1201" y="1263"/>
                                    </a:lnTo>
                                    <a:lnTo>
                                      <a:pt x="1203" y="1274"/>
                                    </a:lnTo>
                                    <a:lnTo>
                                      <a:pt x="1206" y="1296"/>
                                    </a:lnTo>
                                    <a:lnTo>
                                      <a:pt x="1208" y="1305"/>
                                    </a:lnTo>
                                    <a:lnTo>
                                      <a:pt x="1210" y="1311"/>
                                    </a:lnTo>
                                    <a:lnTo>
                                      <a:pt x="1212" y="1302"/>
                                    </a:lnTo>
                                    <a:lnTo>
                                      <a:pt x="1214" y="1306"/>
                                    </a:lnTo>
                                    <a:lnTo>
                                      <a:pt x="1216" y="1294"/>
                                    </a:lnTo>
                                    <a:lnTo>
                                      <a:pt x="1219" y="1282"/>
                                    </a:lnTo>
                                    <a:lnTo>
                                      <a:pt x="1221" y="1282"/>
                                    </a:lnTo>
                                    <a:lnTo>
                                      <a:pt x="1223" y="1290"/>
                                    </a:lnTo>
                                    <a:lnTo>
                                      <a:pt x="1225" y="1287"/>
                                    </a:lnTo>
                                    <a:lnTo>
                                      <a:pt x="1228" y="1282"/>
                                    </a:lnTo>
                                    <a:lnTo>
                                      <a:pt x="1230" y="1288"/>
                                    </a:lnTo>
                                    <a:lnTo>
                                      <a:pt x="1232" y="1297"/>
                                    </a:lnTo>
                                    <a:lnTo>
                                      <a:pt x="1234" y="1293"/>
                                    </a:lnTo>
                                    <a:lnTo>
                                      <a:pt x="1236" y="1280"/>
                                    </a:lnTo>
                                    <a:lnTo>
                                      <a:pt x="1238" y="1283"/>
                                    </a:lnTo>
                                    <a:lnTo>
                                      <a:pt x="1240" y="1275"/>
                                    </a:lnTo>
                                    <a:lnTo>
                                      <a:pt x="1243" y="1274"/>
                                    </a:lnTo>
                                    <a:lnTo>
                                      <a:pt x="1245" y="1285"/>
                                    </a:lnTo>
                                    <a:lnTo>
                                      <a:pt x="1248" y="1290"/>
                                    </a:lnTo>
                                    <a:lnTo>
                                      <a:pt x="1250" y="1294"/>
                                    </a:lnTo>
                                    <a:lnTo>
                                      <a:pt x="1252" y="1298"/>
                                    </a:lnTo>
                                    <a:lnTo>
                                      <a:pt x="1254" y="1283"/>
                                    </a:lnTo>
                                    <a:lnTo>
                                      <a:pt x="1256" y="1275"/>
                                    </a:lnTo>
                                    <a:lnTo>
                                      <a:pt x="1258" y="1265"/>
                                    </a:lnTo>
                                    <a:lnTo>
                                      <a:pt x="1260" y="1272"/>
                                    </a:lnTo>
                                    <a:lnTo>
                                      <a:pt x="1262" y="1283"/>
                                    </a:lnTo>
                                    <a:lnTo>
                                      <a:pt x="1265" y="1287"/>
                                    </a:lnTo>
                                    <a:lnTo>
                                      <a:pt x="1267" y="1298"/>
                                    </a:lnTo>
                                    <a:lnTo>
                                      <a:pt x="1270" y="1310"/>
                                    </a:lnTo>
                                    <a:lnTo>
                                      <a:pt x="1272" y="1299"/>
                                    </a:lnTo>
                                    <a:lnTo>
                                      <a:pt x="1274" y="1291"/>
                                    </a:lnTo>
                                    <a:lnTo>
                                      <a:pt x="1276" y="1281"/>
                                    </a:lnTo>
                                    <a:lnTo>
                                      <a:pt x="1278" y="1283"/>
                                    </a:lnTo>
                                    <a:lnTo>
                                      <a:pt x="1280" y="1284"/>
                                    </a:lnTo>
                                    <a:lnTo>
                                      <a:pt x="1282" y="1283"/>
                                    </a:lnTo>
                                    <a:lnTo>
                                      <a:pt x="1284" y="1285"/>
                                    </a:lnTo>
                                    <a:lnTo>
                                      <a:pt x="1286" y="1293"/>
                                    </a:lnTo>
                                    <a:lnTo>
                                      <a:pt x="1289" y="1296"/>
                                    </a:lnTo>
                                    <a:lnTo>
                                      <a:pt x="1292" y="1296"/>
                                    </a:lnTo>
                                    <a:lnTo>
                                      <a:pt x="1294" y="1293"/>
                                    </a:lnTo>
                                    <a:lnTo>
                                      <a:pt x="1296" y="1298"/>
                                    </a:lnTo>
                                    <a:lnTo>
                                      <a:pt x="1298" y="1292"/>
                                    </a:lnTo>
                                    <a:lnTo>
                                      <a:pt x="1300" y="1287"/>
                                    </a:lnTo>
                                    <a:lnTo>
                                      <a:pt x="1302" y="1275"/>
                                    </a:lnTo>
                                    <a:lnTo>
                                      <a:pt x="1304" y="1272"/>
                                    </a:lnTo>
                                    <a:lnTo>
                                      <a:pt x="1306" y="1266"/>
                                    </a:lnTo>
                                    <a:lnTo>
                                      <a:pt x="1308" y="1266"/>
                                    </a:lnTo>
                                    <a:lnTo>
                                      <a:pt x="1311" y="1267"/>
                                    </a:lnTo>
                                    <a:lnTo>
                                      <a:pt x="1314" y="1273"/>
                                    </a:lnTo>
                                    <a:lnTo>
                                      <a:pt x="1316" y="1280"/>
                                    </a:lnTo>
                                    <a:lnTo>
                                      <a:pt x="1318" y="1290"/>
                                    </a:lnTo>
                                    <a:lnTo>
                                      <a:pt x="1320" y="1293"/>
                                    </a:lnTo>
                                    <a:lnTo>
                                      <a:pt x="1322" y="1294"/>
                                    </a:lnTo>
                                    <a:lnTo>
                                      <a:pt x="1324" y="1296"/>
                                    </a:lnTo>
                                    <a:lnTo>
                                      <a:pt x="1326" y="1293"/>
                                    </a:lnTo>
                                    <a:lnTo>
                                      <a:pt x="1328" y="1290"/>
                                    </a:lnTo>
                                    <a:lnTo>
                                      <a:pt x="1330" y="1289"/>
                                    </a:lnTo>
                                    <a:lnTo>
                                      <a:pt x="1332" y="1289"/>
                                    </a:lnTo>
                                    <a:lnTo>
                                      <a:pt x="1336" y="1284"/>
                                    </a:lnTo>
                                    <a:lnTo>
                                      <a:pt x="1338" y="1280"/>
                                    </a:lnTo>
                                    <a:lnTo>
                                      <a:pt x="1340" y="1269"/>
                                    </a:lnTo>
                                    <a:lnTo>
                                      <a:pt x="1342" y="1271"/>
                                    </a:lnTo>
                                    <a:lnTo>
                                      <a:pt x="1344" y="1266"/>
                                    </a:lnTo>
                                    <a:lnTo>
                                      <a:pt x="1346" y="1275"/>
                                    </a:lnTo>
                                    <a:lnTo>
                                      <a:pt x="1348" y="1279"/>
                                    </a:lnTo>
                                    <a:lnTo>
                                      <a:pt x="1350" y="1285"/>
                                    </a:lnTo>
                                    <a:lnTo>
                                      <a:pt x="1352" y="1288"/>
                                    </a:lnTo>
                                    <a:lnTo>
                                      <a:pt x="1354" y="1292"/>
                                    </a:lnTo>
                                    <a:lnTo>
                                      <a:pt x="1358" y="1291"/>
                                    </a:lnTo>
                                    <a:lnTo>
                                      <a:pt x="1360" y="1299"/>
                                    </a:lnTo>
                                    <a:lnTo>
                                      <a:pt x="1362" y="1297"/>
                                    </a:lnTo>
                                    <a:lnTo>
                                      <a:pt x="1364" y="1302"/>
                                    </a:lnTo>
                                    <a:lnTo>
                                      <a:pt x="1366" y="1299"/>
                                    </a:lnTo>
                                    <a:lnTo>
                                      <a:pt x="1368" y="1299"/>
                                    </a:lnTo>
                                    <a:lnTo>
                                      <a:pt x="1370" y="1293"/>
                                    </a:lnTo>
                                    <a:lnTo>
                                      <a:pt x="1372" y="1282"/>
                                    </a:lnTo>
                                    <a:lnTo>
                                      <a:pt x="1374" y="1269"/>
                                    </a:lnTo>
                                    <a:lnTo>
                                      <a:pt x="1376" y="1266"/>
                                    </a:lnTo>
                                    <a:lnTo>
                                      <a:pt x="1379" y="1265"/>
                                    </a:lnTo>
                                    <a:lnTo>
                                      <a:pt x="1382" y="1275"/>
                                    </a:lnTo>
                                    <a:lnTo>
                                      <a:pt x="1384" y="1280"/>
                                    </a:lnTo>
                                    <a:lnTo>
                                      <a:pt x="1386" y="1291"/>
                                    </a:lnTo>
                                    <a:lnTo>
                                      <a:pt x="1388" y="1289"/>
                                    </a:lnTo>
                                    <a:lnTo>
                                      <a:pt x="1390" y="1288"/>
                                    </a:lnTo>
                                    <a:lnTo>
                                      <a:pt x="1392" y="1280"/>
                                    </a:lnTo>
                                    <a:lnTo>
                                      <a:pt x="1394" y="1276"/>
                                    </a:lnTo>
                                    <a:lnTo>
                                      <a:pt x="1396" y="1278"/>
                                    </a:lnTo>
                                    <a:lnTo>
                                      <a:pt x="1398" y="1285"/>
                                    </a:lnTo>
                                    <a:lnTo>
                                      <a:pt x="1401" y="1276"/>
                                    </a:lnTo>
                                    <a:lnTo>
                                      <a:pt x="1403" y="1280"/>
                                    </a:lnTo>
                                    <a:lnTo>
                                      <a:pt x="1406" y="1272"/>
                                    </a:lnTo>
                                    <a:lnTo>
                                      <a:pt x="1408" y="1275"/>
                                    </a:lnTo>
                                    <a:lnTo>
                                      <a:pt x="1410" y="1282"/>
                                    </a:lnTo>
                                    <a:lnTo>
                                      <a:pt x="1412" y="1280"/>
                                    </a:lnTo>
                                    <a:lnTo>
                                      <a:pt x="1414" y="1279"/>
                                    </a:lnTo>
                                    <a:lnTo>
                                      <a:pt x="1416" y="1276"/>
                                    </a:lnTo>
                                    <a:lnTo>
                                      <a:pt x="1418" y="1267"/>
                                    </a:lnTo>
                                    <a:lnTo>
                                      <a:pt x="1420" y="1267"/>
                                    </a:lnTo>
                                    <a:lnTo>
                                      <a:pt x="1423" y="1262"/>
                                    </a:lnTo>
                                    <a:lnTo>
                                      <a:pt x="1425" y="1267"/>
                                    </a:lnTo>
                                    <a:lnTo>
                                      <a:pt x="1428" y="1273"/>
                                    </a:lnTo>
                                    <a:lnTo>
                                      <a:pt x="1430" y="1281"/>
                                    </a:lnTo>
                                    <a:lnTo>
                                      <a:pt x="1432" y="1287"/>
                                    </a:lnTo>
                                    <a:lnTo>
                                      <a:pt x="1434" y="1291"/>
                                    </a:lnTo>
                                    <a:lnTo>
                                      <a:pt x="1436" y="1296"/>
                                    </a:lnTo>
                                    <a:lnTo>
                                      <a:pt x="1438" y="1296"/>
                                    </a:lnTo>
                                    <a:lnTo>
                                      <a:pt x="1440" y="1292"/>
                                    </a:lnTo>
                                    <a:lnTo>
                                      <a:pt x="1442" y="1296"/>
                                    </a:lnTo>
                                    <a:lnTo>
                                      <a:pt x="1445" y="1287"/>
                                    </a:lnTo>
                                    <a:lnTo>
                                      <a:pt x="1447" y="1288"/>
                                    </a:lnTo>
                                    <a:lnTo>
                                      <a:pt x="1449" y="1288"/>
                                    </a:lnTo>
                                    <a:lnTo>
                                      <a:pt x="1452" y="1284"/>
                                    </a:lnTo>
                                    <a:lnTo>
                                      <a:pt x="1454" y="1285"/>
                                    </a:lnTo>
                                    <a:lnTo>
                                      <a:pt x="1456" y="1280"/>
                                    </a:lnTo>
                                    <a:lnTo>
                                      <a:pt x="1458" y="1275"/>
                                    </a:lnTo>
                                    <a:lnTo>
                                      <a:pt x="1460" y="1276"/>
                                    </a:lnTo>
                                    <a:lnTo>
                                      <a:pt x="1462" y="1280"/>
                                    </a:lnTo>
                                    <a:lnTo>
                                      <a:pt x="1464" y="1285"/>
                                    </a:lnTo>
                                    <a:lnTo>
                                      <a:pt x="1467" y="1284"/>
                                    </a:lnTo>
                                    <a:lnTo>
                                      <a:pt x="1469" y="1285"/>
                                    </a:lnTo>
                                    <a:lnTo>
                                      <a:pt x="1471" y="1296"/>
                                    </a:lnTo>
                                    <a:lnTo>
                                      <a:pt x="1474" y="1300"/>
                                    </a:lnTo>
                                    <a:lnTo>
                                      <a:pt x="1476" y="1302"/>
                                    </a:lnTo>
                                    <a:lnTo>
                                      <a:pt x="1478" y="1299"/>
                                    </a:lnTo>
                                    <a:lnTo>
                                      <a:pt x="1480" y="1300"/>
                                    </a:lnTo>
                                    <a:lnTo>
                                      <a:pt x="1482" y="1294"/>
                                    </a:lnTo>
                                    <a:lnTo>
                                      <a:pt x="1484" y="1281"/>
                                    </a:lnTo>
                                    <a:lnTo>
                                      <a:pt x="1487" y="1279"/>
                                    </a:lnTo>
                                    <a:lnTo>
                                      <a:pt x="1489" y="1279"/>
                                    </a:lnTo>
                                    <a:lnTo>
                                      <a:pt x="1491" y="1282"/>
                                    </a:lnTo>
                                    <a:lnTo>
                                      <a:pt x="1493" y="1285"/>
                                    </a:lnTo>
                                    <a:lnTo>
                                      <a:pt x="1495" y="1283"/>
                                    </a:lnTo>
                                    <a:lnTo>
                                      <a:pt x="1498" y="1285"/>
                                    </a:lnTo>
                                    <a:lnTo>
                                      <a:pt x="1500" y="1281"/>
                                    </a:lnTo>
                                    <a:lnTo>
                                      <a:pt x="1502" y="1275"/>
                                    </a:lnTo>
                                    <a:lnTo>
                                      <a:pt x="1504" y="1275"/>
                                    </a:lnTo>
                                    <a:lnTo>
                                      <a:pt x="1506" y="1273"/>
                                    </a:lnTo>
                                    <a:lnTo>
                                      <a:pt x="1509" y="1273"/>
                                    </a:lnTo>
                                    <a:lnTo>
                                      <a:pt x="1511" y="1278"/>
                                    </a:lnTo>
                                    <a:lnTo>
                                      <a:pt x="1513" y="1282"/>
                                    </a:lnTo>
                                    <a:lnTo>
                                      <a:pt x="1515" y="1287"/>
                                    </a:lnTo>
                                    <a:lnTo>
                                      <a:pt x="1517" y="1287"/>
                                    </a:lnTo>
                                    <a:lnTo>
                                      <a:pt x="1520" y="1287"/>
                                    </a:lnTo>
                                    <a:lnTo>
                                      <a:pt x="1522" y="1290"/>
                                    </a:lnTo>
                                    <a:lnTo>
                                      <a:pt x="1524" y="1285"/>
                                    </a:lnTo>
                                    <a:lnTo>
                                      <a:pt x="1526" y="1284"/>
                                    </a:lnTo>
                                    <a:lnTo>
                                      <a:pt x="1528" y="1281"/>
                                    </a:lnTo>
                                    <a:lnTo>
                                      <a:pt x="1531" y="1282"/>
                                    </a:lnTo>
                                    <a:lnTo>
                                      <a:pt x="1533" y="1283"/>
                                    </a:lnTo>
                                    <a:lnTo>
                                      <a:pt x="1535" y="128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638440"/>
                                <a:ext cx="487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33">
                                    <a:moveTo>
                                      <a:pt x="0" y="23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6" y="23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8" y="11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140" y="21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50" y="21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7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69" y="16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76" y="15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84" y="20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8" y="17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96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00" y="17"/>
                                    </a:lnTo>
                                    <a:lnTo>
                                      <a:pt x="202" y="17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10" y="12"/>
                                    </a:lnTo>
                                    <a:lnTo>
                                      <a:pt x="213" y="12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18" y="17"/>
                                    </a:lnTo>
                                    <a:lnTo>
                                      <a:pt x="220" y="19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26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30" y="17"/>
                                    </a:lnTo>
                                    <a:lnTo>
                                      <a:pt x="232" y="18"/>
                                    </a:lnTo>
                                    <a:lnTo>
                                      <a:pt x="235" y="18"/>
                                    </a:lnTo>
                                    <a:lnTo>
                                      <a:pt x="237" y="17"/>
                                    </a:lnTo>
                                    <a:lnTo>
                                      <a:pt x="239" y="15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0" y="16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7" y="17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61" y="25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266" y="21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70" y="12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76" y="17"/>
                                    </a:lnTo>
                                    <a:lnTo>
                                      <a:pt x="279" y="20"/>
                                    </a:lnTo>
                                    <a:lnTo>
                                      <a:pt x="281" y="18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2" y="11"/>
                                    </a:lnTo>
                                    <a:lnTo>
                                      <a:pt x="294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9" y="18"/>
                                    </a:lnTo>
                                    <a:lnTo>
                                      <a:pt x="301" y="17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307" y="12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312" y="19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16" y="21"/>
                                    </a:lnTo>
                                    <a:lnTo>
                                      <a:pt x="318" y="18"/>
                                    </a:lnTo>
                                    <a:lnTo>
                                      <a:pt x="321" y="15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327" y="11"/>
                                    </a:lnTo>
                                    <a:lnTo>
                                      <a:pt x="329" y="16"/>
                                    </a:lnTo>
                                    <a:lnTo>
                                      <a:pt x="331" y="16"/>
                                    </a:lnTo>
                                    <a:lnTo>
                                      <a:pt x="334" y="17"/>
                                    </a:lnTo>
                                    <a:lnTo>
                                      <a:pt x="336" y="17"/>
                                    </a:lnTo>
                                    <a:lnTo>
                                      <a:pt x="338" y="17"/>
                                    </a:lnTo>
                                    <a:lnTo>
                                      <a:pt x="340" y="16"/>
                                    </a:lnTo>
                                    <a:lnTo>
                                      <a:pt x="343" y="14"/>
                                    </a:lnTo>
                                    <a:lnTo>
                                      <a:pt x="345" y="11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49" y="14"/>
                                    </a:lnTo>
                                    <a:lnTo>
                                      <a:pt x="351" y="15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56" y="16"/>
                                    </a:lnTo>
                                    <a:lnTo>
                                      <a:pt x="358" y="17"/>
                                    </a:lnTo>
                                    <a:lnTo>
                                      <a:pt x="360" y="17"/>
                                    </a:lnTo>
                                    <a:lnTo>
                                      <a:pt x="362" y="14"/>
                                    </a:lnTo>
                                    <a:lnTo>
                                      <a:pt x="365" y="16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369" y="17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5" y="23"/>
                                    </a:lnTo>
                                    <a:lnTo>
                                      <a:pt x="377" y="21"/>
                                    </a:lnTo>
                                    <a:lnTo>
                                      <a:pt x="380" y="18"/>
                                    </a:lnTo>
                                    <a:lnTo>
                                      <a:pt x="382" y="17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7" y="14"/>
                                    </a:lnTo>
                                    <a:lnTo>
                                      <a:pt x="389" y="11"/>
                                    </a:lnTo>
                                    <a:lnTo>
                                      <a:pt x="391" y="11"/>
                                    </a:lnTo>
                                    <a:lnTo>
                                      <a:pt x="393" y="11"/>
                                    </a:lnTo>
                                    <a:lnTo>
                                      <a:pt x="395" y="12"/>
                                    </a:lnTo>
                                    <a:lnTo>
                                      <a:pt x="397" y="12"/>
                                    </a:lnTo>
                                    <a:lnTo>
                                      <a:pt x="399" y="14"/>
                                    </a:lnTo>
                                    <a:lnTo>
                                      <a:pt x="402" y="16"/>
                                    </a:lnTo>
                                    <a:lnTo>
                                      <a:pt x="404" y="17"/>
                                    </a:lnTo>
                                    <a:lnTo>
                                      <a:pt x="406" y="17"/>
                                    </a:lnTo>
                                    <a:lnTo>
                                      <a:pt x="409" y="17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413" y="14"/>
                                    </a:lnTo>
                                    <a:lnTo>
                                      <a:pt x="415" y="12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19" y="11"/>
                                    </a:lnTo>
                                    <a:lnTo>
                                      <a:pt x="421" y="11"/>
                                    </a:lnTo>
                                    <a:lnTo>
                                      <a:pt x="423" y="14"/>
                                    </a:lnTo>
                                    <a:lnTo>
                                      <a:pt x="426" y="18"/>
                                    </a:lnTo>
                                    <a:lnTo>
                                      <a:pt x="428" y="19"/>
                                    </a:lnTo>
                                    <a:lnTo>
                                      <a:pt x="431" y="19"/>
                                    </a:lnTo>
                                    <a:lnTo>
                                      <a:pt x="433" y="20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37" y="18"/>
                                    </a:lnTo>
                                    <a:lnTo>
                                      <a:pt x="439" y="18"/>
                                    </a:lnTo>
                                    <a:lnTo>
                                      <a:pt x="441" y="16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445" y="17"/>
                                    </a:lnTo>
                                    <a:lnTo>
                                      <a:pt x="447" y="15"/>
                                    </a:lnTo>
                                    <a:lnTo>
                                      <a:pt x="451" y="11"/>
                                    </a:lnTo>
                                    <a:lnTo>
                                      <a:pt x="453" y="10"/>
                                    </a:lnTo>
                                    <a:lnTo>
                                      <a:pt x="455" y="10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61" y="12"/>
                                    </a:lnTo>
                                    <a:lnTo>
                                      <a:pt x="463" y="12"/>
                                    </a:lnTo>
                                    <a:lnTo>
                                      <a:pt x="465" y="12"/>
                                    </a:lnTo>
                                    <a:lnTo>
                                      <a:pt x="467" y="14"/>
                                    </a:lnTo>
                                    <a:lnTo>
                                      <a:pt x="469" y="16"/>
                                    </a:lnTo>
                                    <a:lnTo>
                                      <a:pt x="473" y="17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77" y="17"/>
                                    </a:lnTo>
                                    <a:lnTo>
                                      <a:pt x="479" y="14"/>
                                    </a:lnTo>
                                    <a:lnTo>
                                      <a:pt x="481" y="10"/>
                                    </a:lnTo>
                                    <a:lnTo>
                                      <a:pt x="483" y="11"/>
                                    </a:lnTo>
                                    <a:lnTo>
                                      <a:pt x="485" y="16"/>
                                    </a:lnTo>
                                    <a:lnTo>
                                      <a:pt x="487" y="18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93" y="19"/>
                                    </a:lnTo>
                                    <a:lnTo>
                                      <a:pt x="497" y="15"/>
                                    </a:lnTo>
                                    <a:lnTo>
                                      <a:pt x="499" y="12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03" y="11"/>
                                    </a:lnTo>
                                    <a:lnTo>
                                      <a:pt x="505" y="11"/>
                                    </a:lnTo>
                                    <a:lnTo>
                                      <a:pt x="507" y="14"/>
                                    </a:lnTo>
                                    <a:lnTo>
                                      <a:pt x="509" y="15"/>
                                    </a:lnTo>
                                    <a:lnTo>
                                      <a:pt x="511" y="14"/>
                                    </a:lnTo>
                                    <a:lnTo>
                                      <a:pt x="513" y="14"/>
                                    </a:lnTo>
                                    <a:lnTo>
                                      <a:pt x="515" y="14"/>
                                    </a:lnTo>
                                    <a:lnTo>
                                      <a:pt x="519" y="14"/>
                                    </a:lnTo>
                                    <a:lnTo>
                                      <a:pt x="521" y="15"/>
                                    </a:lnTo>
                                    <a:lnTo>
                                      <a:pt x="523" y="16"/>
                                    </a:lnTo>
                                    <a:lnTo>
                                      <a:pt x="525" y="19"/>
                                    </a:lnTo>
                                    <a:lnTo>
                                      <a:pt x="527" y="18"/>
                                    </a:lnTo>
                                    <a:lnTo>
                                      <a:pt x="529" y="18"/>
                                    </a:lnTo>
                                    <a:lnTo>
                                      <a:pt x="531" y="19"/>
                                    </a:lnTo>
                                    <a:lnTo>
                                      <a:pt x="533" y="18"/>
                                    </a:lnTo>
                                    <a:lnTo>
                                      <a:pt x="535" y="16"/>
                                    </a:lnTo>
                                    <a:lnTo>
                                      <a:pt x="538" y="17"/>
                                    </a:lnTo>
                                    <a:lnTo>
                                      <a:pt x="540" y="18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45" y="17"/>
                                    </a:lnTo>
                                    <a:lnTo>
                                      <a:pt x="547" y="18"/>
                                    </a:lnTo>
                                    <a:lnTo>
                                      <a:pt x="549" y="17"/>
                                    </a:lnTo>
                                    <a:lnTo>
                                      <a:pt x="551" y="16"/>
                                    </a:lnTo>
                                    <a:lnTo>
                                      <a:pt x="553" y="11"/>
                                    </a:lnTo>
                                    <a:lnTo>
                                      <a:pt x="555" y="11"/>
                                    </a:lnTo>
                                    <a:lnTo>
                                      <a:pt x="557" y="10"/>
                                    </a:lnTo>
                                    <a:lnTo>
                                      <a:pt x="560" y="9"/>
                                    </a:lnTo>
                                    <a:lnTo>
                                      <a:pt x="562" y="9"/>
                                    </a:lnTo>
                                    <a:lnTo>
                                      <a:pt x="565" y="11"/>
                                    </a:lnTo>
                                    <a:lnTo>
                                      <a:pt x="567" y="12"/>
                                    </a:lnTo>
                                    <a:lnTo>
                                      <a:pt x="569" y="15"/>
                                    </a:lnTo>
                                    <a:lnTo>
                                      <a:pt x="571" y="15"/>
                                    </a:lnTo>
                                    <a:lnTo>
                                      <a:pt x="573" y="15"/>
                                    </a:lnTo>
                                    <a:lnTo>
                                      <a:pt x="575" y="17"/>
                                    </a:lnTo>
                                    <a:lnTo>
                                      <a:pt x="577" y="15"/>
                                    </a:lnTo>
                                    <a:lnTo>
                                      <a:pt x="579" y="12"/>
                                    </a:lnTo>
                                    <a:lnTo>
                                      <a:pt x="582" y="10"/>
                                    </a:lnTo>
                                    <a:lnTo>
                                      <a:pt x="584" y="10"/>
                                    </a:lnTo>
                                    <a:lnTo>
                                      <a:pt x="586" y="1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91" y="14"/>
                                    </a:lnTo>
                                    <a:lnTo>
                                      <a:pt x="593" y="15"/>
                                    </a:lnTo>
                                    <a:lnTo>
                                      <a:pt x="595" y="12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599" y="12"/>
                                    </a:lnTo>
                                    <a:lnTo>
                                      <a:pt x="601" y="10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606" y="8"/>
                                    </a:lnTo>
                                    <a:lnTo>
                                      <a:pt x="608" y="10"/>
                                    </a:lnTo>
                                    <a:lnTo>
                                      <a:pt x="610" y="9"/>
                                    </a:lnTo>
                                    <a:lnTo>
                                      <a:pt x="613" y="10"/>
                                    </a:lnTo>
                                    <a:lnTo>
                                      <a:pt x="615" y="11"/>
                                    </a:lnTo>
                                    <a:lnTo>
                                      <a:pt x="617" y="12"/>
                                    </a:lnTo>
                                    <a:lnTo>
                                      <a:pt x="619" y="12"/>
                                    </a:lnTo>
                                    <a:lnTo>
                                      <a:pt x="621" y="12"/>
                                    </a:lnTo>
                                    <a:lnTo>
                                      <a:pt x="623" y="11"/>
                                    </a:lnTo>
                                    <a:lnTo>
                                      <a:pt x="626" y="11"/>
                                    </a:lnTo>
                                    <a:lnTo>
                                      <a:pt x="628" y="10"/>
                                    </a:lnTo>
                                    <a:lnTo>
                                      <a:pt x="630" y="10"/>
                                    </a:lnTo>
                                    <a:lnTo>
                                      <a:pt x="632" y="10"/>
                                    </a:lnTo>
                                    <a:lnTo>
                                      <a:pt x="635" y="10"/>
                                    </a:lnTo>
                                    <a:lnTo>
                                      <a:pt x="637" y="11"/>
                                    </a:lnTo>
                                    <a:lnTo>
                                      <a:pt x="639" y="11"/>
                                    </a:lnTo>
                                    <a:lnTo>
                                      <a:pt x="641" y="10"/>
                                    </a:lnTo>
                                    <a:lnTo>
                                      <a:pt x="643" y="14"/>
                                    </a:lnTo>
                                    <a:lnTo>
                                      <a:pt x="645" y="12"/>
                                    </a:lnTo>
                                    <a:lnTo>
                                      <a:pt x="648" y="12"/>
                                    </a:lnTo>
                                    <a:lnTo>
                                      <a:pt x="650" y="12"/>
                                    </a:lnTo>
                                    <a:lnTo>
                                      <a:pt x="652" y="9"/>
                                    </a:lnTo>
                                    <a:lnTo>
                                      <a:pt x="654" y="8"/>
                                    </a:lnTo>
                                    <a:lnTo>
                                      <a:pt x="656" y="5"/>
                                    </a:lnTo>
                                    <a:lnTo>
                                      <a:pt x="659" y="6"/>
                                    </a:lnTo>
                                    <a:lnTo>
                                      <a:pt x="661" y="7"/>
                                    </a:lnTo>
                                    <a:lnTo>
                                      <a:pt x="663" y="8"/>
                                    </a:lnTo>
                                    <a:lnTo>
                                      <a:pt x="665" y="10"/>
                                    </a:lnTo>
                                    <a:lnTo>
                                      <a:pt x="668" y="12"/>
                                    </a:lnTo>
                                    <a:lnTo>
                                      <a:pt x="670" y="12"/>
                                    </a:lnTo>
                                    <a:lnTo>
                                      <a:pt x="672" y="15"/>
                                    </a:lnTo>
                                    <a:lnTo>
                                      <a:pt x="674" y="15"/>
                                    </a:lnTo>
                                    <a:lnTo>
                                      <a:pt x="676" y="14"/>
                                    </a:lnTo>
                                    <a:lnTo>
                                      <a:pt x="678" y="12"/>
                                    </a:lnTo>
                                    <a:lnTo>
                                      <a:pt x="681" y="11"/>
                                    </a:lnTo>
                                    <a:lnTo>
                                      <a:pt x="683" y="10"/>
                                    </a:lnTo>
                                    <a:lnTo>
                                      <a:pt x="685" y="9"/>
                                    </a:lnTo>
                                    <a:lnTo>
                                      <a:pt x="687" y="10"/>
                                    </a:lnTo>
                                    <a:lnTo>
                                      <a:pt x="690" y="12"/>
                                    </a:lnTo>
                                    <a:lnTo>
                                      <a:pt x="692" y="12"/>
                                    </a:lnTo>
                                    <a:lnTo>
                                      <a:pt x="694" y="11"/>
                                    </a:lnTo>
                                    <a:lnTo>
                                      <a:pt x="696" y="10"/>
                                    </a:lnTo>
                                    <a:lnTo>
                                      <a:pt x="698" y="9"/>
                                    </a:lnTo>
                                    <a:lnTo>
                                      <a:pt x="700" y="10"/>
                                    </a:lnTo>
                                    <a:lnTo>
                                      <a:pt x="702" y="11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09" y="12"/>
                                    </a:lnTo>
                                    <a:lnTo>
                                      <a:pt x="712" y="10"/>
                                    </a:lnTo>
                                    <a:lnTo>
                                      <a:pt x="714" y="10"/>
                                    </a:lnTo>
                                    <a:lnTo>
                                      <a:pt x="716" y="10"/>
                                    </a:lnTo>
                                    <a:lnTo>
                                      <a:pt x="718" y="11"/>
                                    </a:lnTo>
                                    <a:lnTo>
                                      <a:pt x="720" y="11"/>
                                    </a:lnTo>
                                    <a:lnTo>
                                      <a:pt x="722" y="9"/>
                                    </a:lnTo>
                                    <a:lnTo>
                                      <a:pt x="724" y="9"/>
                                    </a:lnTo>
                                    <a:lnTo>
                                      <a:pt x="727" y="9"/>
                                    </a:lnTo>
                                    <a:lnTo>
                                      <a:pt x="729" y="7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36" y="9"/>
                                    </a:lnTo>
                                    <a:lnTo>
                                      <a:pt x="738" y="10"/>
                                    </a:lnTo>
                                    <a:lnTo>
                                      <a:pt x="740" y="10"/>
                                    </a:lnTo>
                                    <a:lnTo>
                                      <a:pt x="742" y="11"/>
                                    </a:lnTo>
                                    <a:lnTo>
                                      <a:pt x="744" y="11"/>
                                    </a:lnTo>
                                    <a:lnTo>
                                      <a:pt x="746" y="9"/>
                                    </a:lnTo>
                                    <a:lnTo>
                                      <a:pt x="748" y="9"/>
                                    </a:lnTo>
                                    <a:lnTo>
                                      <a:pt x="751" y="9"/>
                                    </a:lnTo>
                                    <a:lnTo>
                                      <a:pt x="753" y="8"/>
                                    </a:lnTo>
                                    <a:lnTo>
                                      <a:pt x="756" y="7"/>
                                    </a:lnTo>
                                    <a:lnTo>
                                      <a:pt x="758" y="6"/>
                                    </a:lnTo>
                                    <a:lnTo>
                                      <a:pt x="760" y="8"/>
                                    </a:lnTo>
                                    <a:lnTo>
                                      <a:pt x="762" y="8"/>
                                    </a:lnTo>
                                    <a:lnTo>
                                      <a:pt x="764" y="8"/>
                                    </a:lnTo>
                                    <a:lnTo>
                                      <a:pt x="766" y="10"/>
                                    </a:lnTo>
                                    <a:lnTo>
                                      <a:pt x="768" y="10"/>
                                    </a:lnTo>
                                    <a:lnTo>
                                      <a:pt x="770" y="9"/>
                                    </a:lnTo>
                                    <a:lnTo>
                                      <a:pt x="773" y="9"/>
                                    </a:lnTo>
                                    <a:lnTo>
                                      <a:pt x="775" y="9"/>
                                    </a:lnTo>
                                    <a:lnTo>
                                      <a:pt x="778" y="10"/>
                                    </a:lnTo>
                                    <a:lnTo>
                                      <a:pt x="780" y="10"/>
                                    </a:lnTo>
                                    <a:lnTo>
                                      <a:pt x="782" y="10"/>
                                    </a:lnTo>
                                    <a:lnTo>
                                      <a:pt x="784" y="10"/>
                                    </a:lnTo>
                                    <a:lnTo>
                                      <a:pt x="786" y="10"/>
                                    </a:lnTo>
                                    <a:lnTo>
                                      <a:pt x="788" y="10"/>
                                    </a:lnTo>
                                    <a:lnTo>
                                      <a:pt x="790" y="10"/>
                                    </a:lnTo>
                                    <a:lnTo>
                                      <a:pt x="792" y="11"/>
                                    </a:lnTo>
                                    <a:lnTo>
                                      <a:pt x="794" y="11"/>
                                    </a:lnTo>
                                    <a:lnTo>
                                      <a:pt x="797" y="10"/>
                                    </a:lnTo>
                                    <a:lnTo>
                                      <a:pt x="800" y="11"/>
                                    </a:lnTo>
                                    <a:lnTo>
                                      <a:pt x="802" y="10"/>
                                    </a:lnTo>
                                    <a:lnTo>
                                      <a:pt x="804" y="9"/>
                                    </a:lnTo>
                                    <a:lnTo>
                                      <a:pt x="806" y="9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812" y="8"/>
                                    </a:lnTo>
                                    <a:lnTo>
                                      <a:pt x="814" y="9"/>
                                    </a:lnTo>
                                    <a:lnTo>
                                      <a:pt x="816" y="12"/>
                                    </a:lnTo>
                                    <a:lnTo>
                                      <a:pt x="818" y="14"/>
                                    </a:lnTo>
                                    <a:lnTo>
                                      <a:pt x="822" y="15"/>
                                    </a:lnTo>
                                    <a:lnTo>
                                      <a:pt x="824" y="14"/>
                                    </a:lnTo>
                                    <a:lnTo>
                                      <a:pt x="826" y="12"/>
                                    </a:lnTo>
                                    <a:lnTo>
                                      <a:pt x="828" y="11"/>
                                    </a:lnTo>
                                    <a:lnTo>
                                      <a:pt x="830" y="11"/>
                                    </a:lnTo>
                                    <a:lnTo>
                                      <a:pt x="832" y="10"/>
                                    </a:lnTo>
                                    <a:lnTo>
                                      <a:pt x="834" y="10"/>
                                    </a:lnTo>
                                    <a:lnTo>
                                      <a:pt x="836" y="10"/>
                                    </a:lnTo>
                                    <a:lnTo>
                                      <a:pt x="838" y="9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844" y="8"/>
                                    </a:lnTo>
                                    <a:lnTo>
                                      <a:pt x="846" y="9"/>
                                    </a:lnTo>
                                    <a:lnTo>
                                      <a:pt x="848" y="10"/>
                                    </a:lnTo>
                                    <a:lnTo>
                                      <a:pt x="850" y="11"/>
                                    </a:lnTo>
                                    <a:lnTo>
                                      <a:pt x="852" y="11"/>
                                    </a:lnTo>
                                    <a:lnTo>
                                      <a:pt x="854" y="12"/>
                                    </a:lnTo>
                                    <a:lnTo>
                                      <a:pt x="856" y="14"/>
                                    </a:lnTo>
                                    <a:lnTo>
                                      <a:pt x="858" y="14"/>
                                    </a:lnTo>
                                    <a:lnTo>
                                      <a:pt x="860" y="12"/>
                                    </a:lnTo>
                                    <a:lnTo>
                                      <a:pt x="862" y="11"/>
                                    </a:lnTo>
                                    <a:lnTo>
                                      <a:pt x="865" y="9"/>
                                    </a:lnTo>
                                    <a:lnTo>
                                      <a:pt x="868" y="7"/>
                                    </a:lnTo>
                                    <a:lnTo>
                                      <a:pt x="870" y="7"/>
                                    </a:lnTo>
                                    <a:lnTo>
                                      <a:pt x="872" y="8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76" y="11"/>
                                    </a:lnTo>
                                    <a:lnTo>
                                      <a:pt x="878" y="12"/>
                                    </a:lnTo>
                                    <a:lnTo>
                                      <a:pt x="880" y="11"/>
                                    </a:lnTo>
                                    <a:lnTo>
                                      <a:pt x="882" y="9"/>
                                    </a:lnTo>
                                    <a:lnTo>
                                      <a:pt x="885" y="8"/>
                                    </a:lnTo>
                                    <a:lnTo>
                                      <a:pt x="887" y="7"/>
                                    </a:lnTo>
                                    <a:lnTo>
                                      <a:pt x="890" y="6"/>
                                    </a:lnTo>
                                    <a:lnTo>
                                      <a:pt x="892" y="6"/>
                                    </a:lnTo>
                                    <a:lnTo>
                                      <a:pt x="894" y="7"/>
                                    </a:lnTo>
                                    <a:lnTo>
                                      <a:pt x="896" y="8"/>
                                    </a:lnTo>
                                    <a:lnTo>
                                      <a:pt x="898" y="8"/>
                                    </a:lnTo>
                                    <a:lnTo>
                                      <a:pt x="900" y="9"/>
                                    </a:lnTo>
                                    <a:lnTo>
                                      <a:pt x="902" y="10"/>
                                    </a:lnTo>
                                    <a:lnTo>
                                      <a:pt x="904" y="9"/>
                                    </a:lnTo>
                                    <a:lnTo>
                                      <a:pt x="907" y="10"/>
                                    </a:lnTo>
                                    <a:lnTo>
                                      <a:pt x="909" y="11"/>
                                    </a:lnTo>
                                    <a:lnTo>
                                      <a:pt x="911" y="10"/>
                                    </a:lnTo>
                                    <a:lnTo>
                                      <a:pt x="914" y="9"/>
                                    </a:lnTo>
                                    <a:lnTo>
                                      <a:pt x="916" y="9"/>
                                    </a:lnTo>
                                    <a:lnTo>
                                      <a:pt x="918" y="9"/>
                                    </a:lnTo>
                                    <a:lnTo>
                                      <a:pt x="920" y="8"/>
                                    </a:lnTo>
                                    <a:lnTo>
                                      <a:pt x="922" y="8"/>
                                    </a:lnTo>
                                    <a:lnTo>
                                      <a:pt x="924" y="8"/>
                                    </a:lnTo>
                                    <a:lnTo>
                                      <a:pt x="926" y="9"/>
                                    </a:lnTo>
                                    <a:lnTo>
                                      <a:pt x="929" y="8"/>
                                    </a:lnTo>
                                    <a:lnTo>
                                      <a:pt x="931" y="9"/>
                                    </a:lnTo>
                                    <a:lnTo>
                                      <a:pt x="933" y="11"/>
                                    </a:lnTo>
                                    <a:lnTo>
                                      <a:pt x="936" y="11"/>
                                    </a:lnTo>
                                    <a:lnTo>
                                      <a:pt x="938" y="10"/>
                                    </a:lnTo>
                                    <a:lnTo>
                                      <a:pt x="940" y="9"/>
                                    </a:lnTo>
                                    <a:lnTo>
                                      <a:pt x="942" y="8"/>
                                    </a:lnTo>
                                    <a:lnTo>
                                      <a:pt x="944" y="8"/>
                                    </a:lnTo>
                                    <a:lnTo>
                                      <a:pt x="946" y="7"/>
                                    </a:lnTo>
                                    <a:lnTo>
                                      <a:pt x="948" y="8"/>
                                    </a:lnTo>
                                    <a:lnTo>
                                      <a:pt x="951" y="9"/>
                                    </a:lnTo>
                                    <a:lnTo>
                                      <a:pt x="953" y="9"/>
                                    </a:lnTo>
                                    <a:lnTo>
                                      <a:pt x="955" y="8"/>
                                    </a:lnTo>
                                    <a:lnTo>
                                      <a:pt x="957" y="8"/>
                                    </a:lnTo>
                                    <a:lnTo>
                                      <a:pt x="960" y="8"/>
                                    </a:lnTo>
                                    <a:lnTo>
                                      <a:pt x="962" y="7"/>
                                    </a:lnTo>
                                    <a:lnTo>
                                      <a:pt x="964" y="7"/>
                                    </a:lnTo>
                                    <a:lnTo>
                                      <a:pt x="966" y="8"/>
                                    </a:lnTo>
                                    <a:lnTo>
                                      <a:pt x="968" y="7"/>
                                    </a:lnTo>
                                    <a:lnTo>
                                      <a:pt x="970" y="7"/>
                                    </a:lnTo>
                                    <a:lnTo>
                                      <a:pt x="973" y="6"/>
                                    </a:lnTo>
                                    <a:lnTo>
                                      <a:pt x="975" y="6"/>
                                    </a:lnTo>
                                    <a:lnTo>
                                      <a:pt x="977" y="6"/>
                                    </a:lnTo>
                                    <a:lnTo>
                                      <a:pt x="979" y="6"/>
                                    </a:lnTo>
                                    <a:lnTo>
                                      <a:pt x="981" y="8"/>
                                    </a:lnTo>
                                    <a:lnTo>
                                      <a:pt x="984" y="9"/>
                                    </a:lnTo>
                                    <a:lnTo>
                                      <a:pt x="986" y="10"/>
                                    </a:lnTo>
                                    <a:lnTo>
                                      <a:pt x="988" y="11"/>
                                    </a:lnTo>
                                    <a:lnTo>
                                      <a:pt x="990" y="10"/>
                                    </a:lnTo>
                                    <a:lnTo>
                                      <a:pt x="992" y="11"/>
                                    </a:lnTo>
                                    <a:lnTo>
                                      <a:pt x="995" y="9"/>
                                    </a:lnTo>
                                    <a:lnTo>
                                      <a:pt x="997" y="7"/>
                                    </a:lnTo>
                                    <a:lnTo>
                                      <a:pt x="999" y="5"/>
                                    </a:lnTo>
                                    <a:lnTo>
                                      <a:pt x="1001" y="5"/>
                                    </a:lnTo>
                                    <a:lnTo>
                                      <a:pt x="1003" y="7"/>
                                    </a:lnTo>
                                    <a:lnTo>
                                      <a:pt x="1006" y="6"/>
                                    </a:lnTo>
                                    <a:lnTo>
                                      <a:pt x="1008" y="8"/>
                                    </a:lnTo>
                                    <a:lnTo>
                                      <a:pt x="1010" y="9"/>
                                    </a:lnTo>
                                    <a:lnTo>
                                      <a:pt x="1012" y="9"/>
                                    </a:lnTo>
                                    <a:lnTo>
                                      <a:pt x="1014" y="9"/>
                                    </a:lnTo>
                                    <a:lnTo>
                                      <a:pt x="1017" y="9"/>
                                    </a:lnTo>
                                    <a:lnTo>
                                      <a:pt x="1019" y="8"/>
                                    </a:lnTo>
                                    <a:lnTo>
                                      <a:pt x="1021" y="8"/>
                                    </a:lnTo>
                                    <a:lnTo>
                                      <a:pt x="1023" y="8"/>
                                    </a:lnTo>
                                    <a:lnTo>
                                      <a:pt x="1025" y="9"/>
                                    </a:lnTo>
                                    <a:lnTo>
                                      <a:pt x="1027" y="10"/>
                                    </a:lnTo>
                                    <a:lnTo>
                                      <a:pt x="1030" y="11"/>
                                    </a:lnTo>
                                    <a:lnTo>
                                      <a:pt x="1032" y="10"/>
                                    </a:lnTo>
                                    <a:lnTo>
                                      <a:pt x="1034" y="10"/>
                                    </a:lnTo>
                                    <a:lnTo>
                                      <a:pt x="1037" y="6"/>
                                    </a:lnTo>
                                    <a:lnTo>
                                      <a:pt x="1039" y="5"/>
                                    </a:lnTo>
                                    <a:lnTo>
                                      <a:pt x="1041" y="6"/>
                                    </a:lnTo>
                                    <a:lnTo>
                                      <a:pt x="1043" y="6"/>
                                    </a:lnTo>
                                    <a:lnTo>
                                      <a:pt x="1045" y="5"/>
                                    </a:lnTo>
                                    <a:lnTo>
                                      <a:pt x="1047" y="7"/>
                                    </a:lnTo>
                                    <a:lnTo>
                                      <a:pt x="1049" y="8"/>
                                    </a:lnTo>
                                    <a:lnTo>
                                      <a:pt x="1052" y="8"/>
                                    </a:lnTo>
                                    <a:lnTo>
                                      <a:pt x="1054" y="7"/>
                                    </a:lnTo>
                                    <a:lnTo>
                                      <a:pt x="1056" y="8"/>
                                    </a:lnTo>
                                    <a:lnTo>
                                      <a:pt x="1059" y="8"/>
                                    </a:lnTo>
                                    <a:lnTo>
                                      <a:pt x="1061" y="7"/>
                                    </a:lnTo>
                                    <a:lnTo>
                                      <a:pt x="1063" y="7"/>
                                    </a:lnTo>
                                    <a:lnTo>
                                      <a:pt x="1065" y="8"/>
                                    </a:lnTo>
                                    <a:lnTo>
                                      <a:pt x="1067" y="8"/>
                                    </a:lnTo>
                                    <a:lnTo>
                                      <a:pt x="1069" y="7"/>
                                    </a:lnTo>
                                    <a:lnTo>
                                      <a:pt x="1071" y="6"/>
                                    </a:lnTo>
                                    <a:lnTo>
                                      <a:pt x="1073" y="6"/>
                                    </a:lnTo>
                                    <a:lnTo>
                                      <a:pt x="1076" y="5"/>
                                    </a:lnTo>
                                    <a:lnTo>
                                      <a:pt x="1078" y="8"/>
                                    </a:lnTo>
                                    <a:lnTo>
                                      <a:pt x="1081" y="10"/>
                                    </a:lnTo>
                                    <a:lnTo>
                                      <a:pt x="1083" y="11"/>
                                    </a:lnTo>
                                    <a:lnTo>
                                      <a:pt x="1085" y="10"/>
                                    </a:lnTo>
                                    <a:lnTo>
                                      <a:pt x="1087" y="9"/>
                                    </a:lnTo>
                                    <a:lnTo>
                                      <a:pt x="1089" y="8"/>
                                    </a:lnTo>
                                    <a:lnTo>
                                      <a:pt x="1091" y="7"/>
                                    </a:lnTo>
                                    <a:lnTo>
                                      <a:pt x="1093" y="7"/>
                                    </a:lnTo>
                                    <a:lnTo>
                                      <a:pt x="1095" y="8"/>
                                    </a:lnTo>
                                    <a:lnTo>
                                      <a:pt x="1098" y="8"/>
                                    </a:lnTo>
                                    <a:lnTo>
                                      <a:pt x="1100" y="8"/>
                                    </a:lnTo>
                                    <a:lnTo>
                                      <a:pt x="1103" y="7"/>
                                    </a:lnTo>
                                    <a:lnTo>
                                      <a:pt x="1105" y="6"/>
                                    </a:lnTo>
                                    <a:lnTo>
                                      <a:pt x="1107" y="5"/>
                                    </a:lnTo>
                                    <a:lnTo>
                                      <a:pt x="1109" y="5"/>
                                    </a:lnTo>
                                    <a:lnTo>
                                      <a:pt x="1111" y="5"/>
                                    </a:lnTo>
                                    <a:lnTo>
                                      <a:pt x="1113" y="5"/>
                                    </a:lnTo>
                                    <a:lnTo>
                                      <a:pt x="1115" y="7"/>
                                    </a:lnTo>
                                    <a:lnTo>
                                      <a:pt x="1117" y="7"/>
                                    </a:lnTo>
                                    <a:lnTo>
                                      <a:pt x="1119" y="8"/>
                                    </a:lnTo>
                                    <a:lnTo>
                                      <a:pt x="1122" y="9"/>
                                    </a:lnTo>
                                    <a:lnTo>
                                      <a:pt x="1125" y="9"/>
                                    </a:lnTo>
                                    <a:lnTo>
                                      <a:pt x="1127" y="8"/>
                                    </a:lnTo>
                                    <a:lnTo>
                                      <a:pt x="1129" y="8"/>
                                    </a:lnTo>
                                    <a:lnTo>
                                      <a:pt x="1131" y="7"/>
                                    </a:lnTo>
                                    <a:lnTo>
                                      <a:pt x="1133" y="7"/>
                                    </a:lnTo>
                                    <a:lnTo>
                                      <a:pt x="1135" y="6"/>
                                    </a:lnTo>
                                    <a:lnTo>
                                      <a:pt x="1137" y="5"/>
                                    </a:lnTo>
                                    <a:lnTo>
                                      <a:pt x="1139" y="5"/>
                                    </a:lnTo>
                                    <a:lnTo>
                                      <a:pt x="1141" y="6"/>
                                    </a:lnTo>
                                    <a:lnTo>
                                      <a:pt x="1144" y="5"/>
                                    </a:lnTo>
                                    <a:lnTo>
                                      <a:pt x="1147" y="5"/>
                                    </a:lnTo>
                                    <a:lnTo>
                                      <a:pt x="1149" y="7"/>
                                    </a:lnTo>
                                    <a:lnTo>
                                      <a:pt x="1151" y="8"/>
                                    </a:lnTo>
                                    <a:lnTo>
                                      <a:pt x="1153" y="8"/>
                                    </a:lnTo>
                                    <a:lnTo>
                                      <a:pt x="1155" y="7"/>
                                    </a:lnTo>
                                    <a:lnTo>
                                      <a:pt x="1157" y="7"/>
                                    </a:lnTo>
                                    <a:lnTo>
                                      <a:pt x="1159" y="7"/>
                                    </a:lnTo>
                                    <a:lnTo>
                                      <a:pt x="1161" y="6"/>
                                    </a:lnTo>
                                    <a:lnTo>
                                      <a:pt x="1163" y="6"/>
                                    </a:lnTo>
                                    <a:lnTo>
                                      <a:pt x="1165" y="7"/>
                                    </a:lnTo>
                                    <a:lnTo>
                                      <a:pt x="1169" y="7"/>
                                    </a:lnTo>
                                    <a:lnTo>
                                      <a:pt x="1171" y="7"/>
                                    </a:lnTo>
                                    <a:lnTo>
                                      <a:pt x="1173" y="6"/>
                                    </a:lnTo>
                                    <a:lnTo>
                                      <a:pt x="1175" y="7"/>
                                    </a:lnTo>
                                    <a:lnTo>
                                      <a:pt x="1177" y="5"/>
                                    </a:lnTo>
                                    <a:lnTo>
                                      <a:pt x="1179" y="5"/>
                                    </a:lnTo>
                                    <a:lnTo>
                                      <a:pt x="1181" y="5"/>
                                    </a:lnTo>
                                    <a:lnTo>
                                      <a:pt x="1183" y="2"/>
                                    </a:lnTo>
                                    <a:lnTo>
                                      <a:pt x="1185" y="3"/>
                                    </a:lnTo>
                                    <a:lnTo>
                                      <a:pt x="1187" y="5"/>
                                    </a:lnTo>
                                    <a:lnTo>
                                      <a:pt x="1190" y="6"/>
                                    </a:lnTo>
                                    <a:lnTo>
                                      <a:pt x="1193" y="7"/>
                                    </a:lnTo>
                                    <a:lnTo>
                                      <a:pt x="1195" y="6"/>
                                    </a:lnTo>
                                    <a:lnTo>
                                      <a:pt x="1197" y="6"/>
                                    </a:lnTo>
                                    <a:lnTo>
                                      <a:pt x="1199" y="7"/>
                                    </a:lnTo>
                                    <a:lnTo>
                                      <a:pt x="1201" y="6"/>
                                    </a:lnTo>
                                    <a:lnTo>
                                      <a:pt x="1203" y="7"/>
                                    </a:lnTo>
                                    <a:lnTo>
                                      <a:pt x="1205" y="7"/>
                                    </a:lnTo>
                                    <a:lnTo>
                                      <a:pt x="1207" y="8"/>
                                    </a:lnTo>
                                    <a:lnTo>
                                      <a:pt x="1209" y="9"/>
                                    </a:lnTo>
                                    <a:lnTo>
                                      <a:pt x="1212" y="8"/>
                                    </a:lnTo>
                                    <a:lnTo>
                                      <a:pt x="1215" y="7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219" y="7"/>
                                    </a:lnTo>
                                    <a:lnTo>
                                      <a:pt x="1221" y="5"/>
                                    </a:lnTo>
                                    <a:lnTo>
                                      <a:pt x="1223" y="5"/>
                                    </a:lnTo>
                                    <a:lnTo>
                                      <a:pt x="1225" y="3"/>
                                    </a:lnTo>
                                    <a:lnTo>
                                      <a:pt x="1227" y="6"/>
                                    </a:lnTo>
                                    <a:lnTo>
                                      <a:pt x="1229" y="7"/>
                                    </a:lnTo>
                                    <a:lnTo>
                                      <a:pt x="1231" y="7"/>
                                    </a:lnTo>
                                    <a:lnTo>
                                      <a:pt x="1234" y="8"/>
                                    </a:lnTo>
                                    <a:lnTo>
                                      <a:pt x="1236" y="9"/>
                                    </a:lnTo>
                                    <a:lnTo>
                                      <a:pt x="1239" y="7"/>
                                    </a:lnTo>
                                    <a:lnTo>
                                      <a:pt x="1241" y="7"/>
                                    </a:lnTo>
                                    <a:lnTo>
                                      <a:pt x="1243" y="6"/>
                                    </a:lnTo>
                                    <a:lnTo>
                                      <a:pt x="1245" y="8"/>
                                    </a:lnTo>
                                    <a:lnTo>
                                      <a:pt x="1247" y="9"/>
                                    </a:lnTo>
                                    <a:lnTo>
                                      <a:pt x="1249" y="9"/>
                                    </a:lnTo>
                                    <a:lnTo>
                                      <a:pt x="1251" y="9"/>
                                    </a:lnTo>
                                    <a:lnTo>
                                      <a:pt x="1254" y="9"/>
                                    </a:lnTo>
                                    <a:lnTo>
                                      <a:pt x="1256" y="7"/>
                                    </a:lnTo>
                                    <a:lnTo>
                                      <a:pt x="1258" y="6"/>
                                    </a:lnTo>
                                    <a:lnTo>
                                      <a:pt x="1261" y="5"/>
                                    </a:lnTo>
                                    <a:lnTo>
                                      <a:pt x="1263" y="5"/>
                                    </a:lnTo>
                                    <a:lnTo>
                                      <a:pt x="1265" y="6"/>
                                    </a:lnTo>
                                    <a:lnTo>
                                      <a:pt x="1267" y="5"/>
                                    </a:lnTo>
                                    <a:lnTo>
                                      <a:pt x="1269" y="5"/>
                                    </a:lnTo>
                                    <a:lnTo>
                                      <a:pt x="1271" y="5"/>
                                    </a:lnTo>
                                    <a:lnTo>
                                      <a:pt x="1273" y="5"/>
                                    </a:lnTo>
                                    <a:lnTo>
                                      <a:pt x="1276" y="7"/>
                                    </a:lnTo>
                                    <a:lnTo>
                                      <a:pt x="1278" y="8"/>
                                    </a:lnTo>
                                    <a:lnTo>
                                      <a:pt x="1280" y="8"/>
                                    </a:lnTo>
                                    <a:lnTo>
                                      <a:pt x="1282" y="8"/>
                                    </a:lnTo>
                                    <a:lnTo>
                                      <a:pt x="1285" y="7"/>
                                    </a:lnTo>
                                    <a:lnTo>
                                      <a:pt x="1287" y="7"/>
                                    </a:lnTo>
                                    <a:lnTo>
                                      <a:pt x="1289" y="8"/>
                                    </a:lnTo>
                                    <a:lnTo>
                                      <a:pt x="1291" y="7"/>
                                    </a:lnTo>
                                    <a:lnTo>
                                      <a:pt x="1293" y="7"/>
                                    </a:lnTo>
                                    <a:lnTo>
                                      <a:pt x="1295" y="5"/>
                                    </a:lnTo>
                                    <a:lnTo>
                                      <a:pt x="1298" y="5"/>
                                    </a:lnTo>
                                    <a:lnTo>
                                      <a:pt x="1300" y="3"/>
                                    </a:lnTo>
                                    <a:lnTo>
                                      <a:pt x="1302" y="3"/>
                                    </a:lnTo>
                                    <a:lnTo>
                                      <a:pt x="1304" y="5"/>
                                    </a:lnTo>
                                    <a:lnTo>
                                      <a:pt x="1307" y="5"/>
                                    </a:lnTo>
                                    <a:lnTo>
                                      <a:pt x="1309" y="7"/>
                                    </a:lnTo>
                                    <a:lnTo>
                                      <a:pt x="1311" y="7"/>
                                    </a:lnTo>
                                    <a:lnTo>
                                      <a:pt x="1313" y="6"/>
                                    </a:lnTo>
                                    <a:lnTo>
                                      <a:pt x="1315" y="6"/>
                                    </a:lnTo>
                                    <a:lnTo>
                                      <a:pt x="1317" y="5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22" y="5"/>
                                    </a:lnTo>
                                    <a:lnTo>
                                      <a:pt x="1324" y="5"/>
                                    </a:lnTo>
                                    <a:lnTo>
                                      <a:pt x="1326" y="7"/>
                                    </a:lnTo>
                                    <a:lnTo>
                                      <a:pt x="1328" y="7"/>
                                    </a:lnTo>
                                    <a:lnTo>
                                      <a:pt x="1331" y="7"/>
                                    </a:lnTo>
                                    <a:lnTo>
                                      <a:pt x="1333" y="8"/>
                                    </a:lnTo>
                                    <a:lnTo>
                                      <a:pt x="1335" y="7"/>
                                    </a:lnTo>
                                    <a:lnTo>
                                      <a:pt x="1337" y="6"/>
                                    </a:lnTo>
                                    <a:lnTo>
                                      <a:pt x="1339" y="7"/>
                                    </a:lnTo>
                                    <a:lnTo>
                                      <a:pt x="1342" y="7"/>
                                    </a:lnTo>
                                    <a:lnTo>
                                      <a:pt x="1344" y="5"/>
                                    </a:lnTo>
                                    <a:lnTo>
                                      <a:pt x="1346" y="5"/>
                                    </a:lnTo>
                                    <a:lnTo>
                                      <a:pt x="1348" y="6"/>
                                    </a:lnTo>
                                    <a:lnTo>
                                      <a:pt x="1350" y="6"/>
                                    </a:lnTo>
                                    <a:lnTo>
                                      <a:pt x="1352" y="6"/>
                                    </a:lnTo>
                                    <a:lnTo>
                                      <a:pt x="1355" y="6"/>
                                    </a:lnTo>
                                    <a:lnTo>
                                      <a:pt x="1357" y="6"/>
                                    </a:lnTo>
                                    <a:lnTo>
                                      <a:pt x="1359" y="6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364" y="3"/>
                                    </a:lnTo>
                                    <a:lnTo>
                                      <a:pt x="1366" y="3"/>
                                    </a:lnTo>
                                    <a:lnTo>
                                      <a:pt x="1368" y="3"/>
                                    </a:lnTo>
                                    <a:lnTo>
                                      <a:pt x="1370" y="5"/>
                                    </a:lnTo>
                                    <a:lnTo>
                                      <a:pt x="1372" y="5"/>
                                    </a:lnTo>
                                    <a:lnTo>
                                      <a:pt x="1374" y="7"/>
                                    </a:lnTo>
                                    <a:lnTo>
                                      <a:pt x="1377" y="7"/>
                                    </a:lnTo>
                                    <a:lnTo>
                                      <a:pt x="1379" y="7"/>
                                    </a:lnTo>
                                    <a:lnTo>
                                      <a:pt x="1381" y="7"/>
                                    </a:lnTo>
                                    <a:lnTo>
                                      <a:pt x="1383" y="7"/>
                                    </a:lnTo>
                                    <a:lnTo>
                                      <a:pt x="1386" y="7"/>
                                    </a:lnTo>
                                    <a:lnTo>
                                      <a:pt x="1388" y="6"/>
                                    </a:lnTo>
                                    <a:lnTo>
                                      <a:pt x="1390" y="6"/>
                                    </a:lnTo>
                                    <a:lnTo>
                                      <a:pt x="1392" y="6"/>
                                    </a:lnTo>
                                    <a:lnTo>
                                      <a:pt x="1394" y="2"/>
                                    </a:lnTo>
                                    <a:lnTo>
                                      <a:pt x="1396" y="2"/>
                                    </a:lnTo>
                                    <a:lnTo>
                                      <a:pt x="1398" y="3"/>
                                    </a:lnTo>
                                    <a:lnTo>
                                      <a:pt x="1401" y="5"/>
                                    </a:lnTo>
                                    <a:lnTo>
                                      <a:pt x="1403" y="5"/>
                                    </a:lnTo>
                                    <a:lnTo>
                                      <a:pt x="1406" y="6"/>
                                    </a:lnTo>
                                    <a:lnTo>
                                      <a:pt x="1408" y="6"/>
                                    </a:lnTo>
                                    <a:lnTo>
                                      <a:pt x="1410" y="7"/>
                                    </a:lnTo>
                                    <a:lnTo>
                                      <a:pt x="1412" y="6"/>
                                    </a:lnTo>
                                    <a:lnTo>
                                      <a:pt x="1414" y="7"/>
                                    </a:lnTo>
                                    <a:lnTo>
                                      <a:pt x="1416" y="7"/>
                                    </a:lnTo>
                                    <a:lnTo>
                                      <a:pt x="1418" y="9"/>
                                    </a:lnTo>
                                    <a:lnTo>
                                      <a:pt x="1420" y="9"/>
                                    </a:lnTo>
                                    <a:lnTo>
                                      <a:pt x="1423" y="9"/>
                                    </a:lnTo>
                                    <a:lnTo>
                                      <a:pt x="1425" y="8"/>
                                    </a:lnTo>
                                    <a:lnTo>
                                      <a:pt x="1428" y="6"/>
                                    </a:lnTo>
                                    <a:lnTo>
                                      <a:pt x="1430" y="3"/>
                                    </a:lnTo>
                                    <a:lnTo>
                                      <a:pt x="1432" y="3"/>
                                    </a:lnTo>
                                    <a:lnTo>
                                      <a:pt x="1434" y="2"/>
                                    </a:lnTo>
                                    <a:lnTo>
                                      <a:pt x="1436" y="3"/>
                                    </a:lnTo>
                                    <a:lnTo>
                                      <a:pt x="1438" y="3"/>
                                    </a:lnTo>
                                    <a:lnTo>
                                      <a:pt x="1440" y="3"/>
                                    </a:lnTo>
                                    <a:lnTo>
                                      <a:pt x="1442" y="5"/>
                                    </a:lnTo>
                                    <a:lnTo>
                                      <a:pt x="1444" y="2"/>
                                    </a:lnTo>
                                    <a:lnTo>
                                      <a:pt x="1447" y="3"/>
                                    </a:lnTo>
                                    <a:lnTo>
                                      <a:pt x="1450" y="3"/>
                                    </a:lnTo>
                                    <a:lnTo>
                                      <a:pt x="1452" y="6"/>
                                    </a:lnTo>
                                    <a:lnTo>
                                      <a:pt x="1454" y="7"/>
                                    </a:lnTo>
                                    <a:lnTo>
                                      <a:pt x="1456" y="8"/>
                                    </a:lnTo>
                                    <a:lnTo>
                                      <a:pt x="1458" y="8"/>
                                    </a:lnTo>
                                    <a:lnTo>
                                      <a:pt x="1460" y="8"/>
                                    </a:lnTo>
                                    <a:lnTo>
                                      <a:pt x="1462" y="6"/>
                                    </a:lnTo>
                                    <a:lnTo>
                                      <a:pt x="1464" y="5"/>
                                    </a:lnTo>
                                    <a:lnTo>
                                      <a:pt x="1466" y="3"/>
                                    </a:lnTo>
                                    <a:lnTo>
                                      <a:pt x="1469" y="2"/>
                                    </a:lnTo>
                                    <a:lnTo>
                                      <a:pt x="1472" y="1"/>
                                    </a:lnTo>
                                    <a:lnTo>
                                      <a:pt x="1474" y="2"/>
                                    </a:lnTo>
                                    <a:lnTo>
                                      <a:pt x="1476" y="5"/>
                                    </a:lnTo>
                                    <a:lnTo>
                                      <a:pt x="1478" y="6"/>
                                    </a:lnTo>
                                    <a:lnTo>
                                      <a:pt x="1480" y="7"/>
                                    </a:lnTo>
                                    <a:lnTo>
                                      <a:pt x="1482" y="7"/>
                                    </a:lnTo>
                                    <a:lnTo>
                                      <a:pt x="1484" y="5"/>
                                    </a:lnTo>
                                    <a:lnTo>
                                      <a:pt x="1486" y="3"/>
                                    </a:lnTo>
                                    <a:lnTo>
                                      <a:pt x="1488" y="2"/>
                                    </a:lnTo>
                                    <a:lnTo>
                                      <a:pt x="1490" y="3"/>
                                    </a:lnTo>
                                    <a:lnTo>
                                      <a:pt x="1494" y="3"/>
                                    </a:lnTo>
                                    <a:lnTo>
                                      <a:pt x="1496" y="5"/>
                                    </a:lnTo>
                                    <a:lnTo>
                                      <a:pt x="1498" y="5"/>
                                    </a:lnTo>
                                    <a:lnTo>
                                      <a:pt x="1500" y="5"/>
                                    </a:lnTo>
                                    <a:lnTo>
                                      <a:pt x="1502" y="3"/>
                                    </a:lnTo>
                                    <a:lnTo>
                                      <a:pt x="1504" y="3"/>
                                    </a:lnTo>
                                    <a:lnTo>
                                      <a:pt x="1506" y="1"/>
                                    </a:lnTo>
                                    <a:lnTo>
                                      <a:pt x="1508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12" y="0"/>
                                    </a:lnTo>
                                    <a:lnTo>
                                      <a:pt x="1515" y="2"/>
                                    </a:lnTo>
                                    <a:lnTo>
                                      <a:pt x="1518" y="2"/>
                                    </a:lnTo>
                                    <a:lnTo>
                                      <a:pt x="1520" y="2"/>
                                    </a:lnTo>
                                    <a:lnTo>
                                      <a:pt x="1522" y="5"/>
                                    </a:lnTo>
                                    <a:lnTo>
                                      <a:pt x="1524" y="5"/>
                                    </a:lnTo>
                                    <a:lnTo>
                                      <a:pt x="1526" y="5"/>
                                    </a:lnTo>
                                    <a:lnTo>
                                      <a:pt x="1528" y="5"/>
                                    </a:lnTo>
                                    <a:lnTo>
                                      <a:pt x="1530" y="5"/>
                                    </a:lnTo>
                                    <a:lnTo>
                                      <a:pt x="1532" y="5"/>
                                    </a:lnTo>
                                    <a:lnTo>
                                      <a:pt x="1534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634480"/>
                                <a:ext cx="487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15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44" y="12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52" y="9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9" y="11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163" y="11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68" y="11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7" y="11"/>
                                    </a:lnTo>
                                    <a:lnTo>
                                      <a:pt x="179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85" y="9"/>
                                    </a:lnTo>
                                    <a:lnTo>
                                      <a:pt x="187" y="11"/>
                                    </a:lnTo>
                                    <a:lnTo>
                                      <a:pt x="189" y="11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7" y="3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18" y="7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25" y="12"/>
                                    </a:lnTo>
                                    <a:lnTo>
                                      <a:pt x="227" y="13"/>
                                    </a:lnTo>
                                    <a:lnTo>
                                      <a:pt x="229" y="13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35" y="13"/>
                                    </a:lnTo>
                                    <a:lnTo>
                                      <a:pt x="238" y="12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49" y="11"/>
                                    </a:lnTo>
                                    <a:lnTo>
                                      <a:pt x="251" y="11"/>
                                    </a:lnTo>
                                    <a:lnTo>
                                      <a:pt x="253" y="11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7" y="11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9" y="13"/>
                                    </a:lnTo>
                                    <a:lnTo>
                                      <a:pt x="271" y="11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5" y="8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281" y="11"/>
                                    </a:lnTo>
                                    <a:lnTo>
                                      <a:pt x="285" y="12"/>
                                    </a:lnTo>
                                    <a:lnTo>
                                      <a:pt x="287" y="12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3" y="8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9" y="11"/>
                                    </a:lnTo>
                                    <a:lnTo>
                                      <a:pt x="301" y="11"/>
                                    </a:lnTo>
                                    <a:lnTo>
                                      <a:pt x="303" y="11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1"/>
                                    </a:lnTo>
                                    <a:lnTo>
                                      <a:pt x="313" y="12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32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28" y="9"/>
                                    </a:lnTo>
                                    <a:lnTo>
                                      <a:pt x="331" y="11"/>
                                    </a:lnTo>
                                    <a:lnTo>
                                      <a:pt x="333" y="11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37" y="11"/>
                                    </a:lnTo>
                                    <a:lnTo>
                                      <a:pt x="339" y="9"/>
                                    </a:lnTo>
                                    <a:lnTo>
                                      <a:pt x="341" y="9"/>
                                    </a:lnTo>
                                    <a:lnTo>
                                      <a:pt x="343" y="9"/>
                                    </a:lnTo>
                                    <a:lnTo>
                                      <a:pt x="345" y="9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355" y="12"/>
                                    </a:lnTo>
                                    <a:lnTo>
                                      <a:pt x="357" y="11"/>
                                    </a:lnTo>
                                    <a:lnTo>
                                      <a:pt x="359" y="11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363" y="12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7" y="12"/>
                                    </a:lnTo>
                                    <a:lnTo>
                                      <a:pt x="369" y="11"/>
                                    </a:lnTo>
                                    <a:lnTo>
                                      <a:pt x="372" y="11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379" y="11"/>
                                    </a:lnTo>
                                    <a:lnTo>
                                      <a:pt x="381" y="11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85" y="12"/>
                                    </a:lnTo>
                                    <a:lnTo>
                                      <a:pt x="387" y="12"/>
                                    </a:lnTo>
                                    <a:lnTo>
                                      <a:pt x="389" y="12"/>
                                    </a:lnTo>
                                    <a:lnTo>
                                      <a:pt x="391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96" y="12"/>
                                    </a:lnTo>
                                    <a:lnTo>
                                      <a:pt x="398" y="12"/>
                                    </a:lnTo>
                                    <a:lnTo>
                                      <a:pt x="401" y="13"/>
                                    </a:lnTo>
                                    <a:lnTo>
                                      <a:pt x="403" y="12"/>
                                    </a:lnTo>
                                    <a:lnTo>
                                      <a:pt x="405" y="11"/>
                                    </a:lnTo>
                                    <a:lnTo>
                                      <a:pt x="407" y="11"/>
                                    </a:lnTo>
                                    <a:lnTo>
                                      <a:pt x="409" y="11"/>
                                    </a:lnTo>
                                    <a:lnTo>
                                      <a:pt x="411" y="12"/>
                                    </a:lnTo>
                                    <a:lnTo>
                                      <a:pt x="413" y="11"/>
                                    </a:lnTo>
                                    <a:lnTo>
                                      <a:pt x="416" y="9"/>
                                    </a:lnTo>
                                    <a:lnTo>
                                      <a:pt x="418" y="9"/>
                                    </a:lnTo>
                                    <a:lnTo>
                                      <a:pt x="420" y="8"/>
                                    </a:lnTo>
                                    <a:lnTo>
                                      <a:pt x="423" y="8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27" y="8"/>
                                    </a:lnTo>
                                    <a:lnTo>
                                      <a:pt x="429" y="9"/>
                                    </a:lnTo>
                                    <a:lnTo>
                                      <a:pt x="431" y="9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435" y="8"/>
                                    </a:lnTo>
                                    <a:lnTo>
                                      <a:pt x="438" y="8"/>
                                    </a:lnTo>
                                    <a:lnTo>
                                      <a:pt x="440" y="9"/>
                                    </a:lnTo>
                                    <a:lnTo>
                                      <a:pt x="442" y="9"/>
                                    </a:lnTo>
                                    <a:lnTo>
                                      <a:pt x="444" y="9"/>
                                    </a:lnTo>
                                    <a:lnTo>
                                      <a:pt x="447" y="11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51" y="11"/>
                                    </a:lnTo>
                                    <a:lnTo>
                                      <a:pt x="453" y="11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60" y="8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66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480" y="11"/>
                                    </a:lnTo>
                                    <a:lnTo>
                                      <a:pt x="482" y="11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486" y="11"/>
                                    </a:lnTo>
                                    <a:lnTo>
                                      <a:pt x="488" y="12"/>
                                    </a:lnTo>
                                    <a:lnTo>
                                      <a:pt x="490" y="13"/>
                                    </a:lnTo>
                                    <a:lnTo>
                                      <a:pt x="493" y="13"/>
                                    </a:lnTo>
                                    <a:lnTo>
                                      <a:pt x="495" y="13"/>
                                    </a:lnTo>
                                    <a:lnTo>
                                      <a:pt x="497" y="12"/>
                                    </a:lnTo>
                                    <a:lnTo>
                                      <a:pt x="499" y="12"/>
                                    </a:lnTo>
                                    <a:lnTo>
                                      <a:pt x="502" y="11"/>
                                    </a:lnTo>
                                    <a:lnTo>
                                      <a:pt x="504" y="11"/>
                                    </a:lnTo>
                                    <a:lnTo>
                                      <a:pt x="506" y="11"/>
                                    </a:lnTo>
                                    <a:lnTo>
                                      <a:pt x="508" y="12"/>
                                    </a:lnTo>
                                    <a:lnTo>
                                      <a:pt x="510" y="11"/>
                                    </a:lnTo>
                                    <a:lnTo>
                                      <a:pt x="512" y="12"/>
                                    </a:lnTo>
                                    <a:lnTo>
                                      <a:pt x="515" y="11"/>
                                    </a:lnTo>
                                    <a:lnTo>
                                      <a:pt x="517" y="12"/>
                                    </a:lnTo>
                                    <a:lnTo>
                                      <a:pt x="519" y="11"/>
                                    </a:lnTo>
                                    <a:lnTo>
                                      <a:pt x="521" y="11"/>
                                    </a:lnTo>
                                    <a:lnTo>
                                      <a:pt x="524" y="11"/>
                                    </a:lnTo>
                                    <a:lnTo>
                                      <a:pt x="526" y="11"/>
                                    </a:lnTo>
                                    <a:lnTo>
                                      <a:pt x="528" y="11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32" y="9"/>
                                    </a:lnTo>
                                    <a:lnTo>
                                      <a:pt x="534" y="11"/>
                                    </a:lnTo>
                                    <a:lnTo>
                                      <a:pt x="536" y="9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43" y="11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48" y="11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52" y="12"/>
                                    </a:lnTo>
                                    <a:lnTo>
                                      <a:pt x="554" y="9"/>
                                    </a:lnTo>
                                    <a:lnTo>
                                      <a:pt x="556" y="11"/>
                                    </a:lnTo>
                                    <a:lnTo>
                                      <a:pt x="558" y="11"/>
                                    </a:lnTo>
                                    <a:lnTo>
                                      <a:pt x="560" y="11"/>
                                    </a:lnTo>
                                    <a:lnTo>
                                      <a:pt x="563" y="11"/>
                                    </a:lnTo>
                                    <a:lnTo>
                                      <a:pt x="565" y="12"/>
                                    </a:lnTo>
                                    <a:lnTo>
                                      <a:pt x="568" y="13"/>
                                    </a:lnTo>
                                    <a:lnTo>
                                      <a:pt x="570" y="14"/>
                                    </a:lnTo>
                                    <a:lnTo>
                                      <a:pt x="572" y="13"/>
                                    </a:lnTo>
                                    <a:lnTo>
                                      <a:pt x="574" y="13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78" y="11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82" y="9"/>
                                    </a:lnTo>
                                    <a:lnTo>
                                      <a:pt x="585" y="9"/>
                                    </a:lnTo>
                                    <a:lnTo>
                                      <a:pt x="587" y="9"/>
                                    </a:lnTo>
                                    <a:lnTo>
                                      <a:pt x="590" y="9"/>
                                    </a:lnTo>
                                    <a:lnTo>
                                      <a:pt x="592" y="9"/>
                                    </a:lnTo>
                                    <a:lnTo>
                                      <a:pt x="594" y="8"/>
                                    </a:lnTo>
                                    <a:lnTo>
                                      <a:pt x="596" y="9"/>
                                    </a:lnTo>
                                    <a:lnTo>
                                      <a:pt x="598" y="9"/>
                                    </a:lnTo>
                                    <a:lnTo>
                                      <a:pt x="600" y="8"/>
                                    </a:lnTo>
                                    <a:lnTo>
                                      <a:pt x="602" y="8"/>
                                    </a:lnTo>
                                    <a:lnTo>
                                      <a:pt x="604" y="8"/>
                                    </a:lnTo>
                                    <a:lnTo>
                                      <a:pt x="606" y="9"/>
                                    </a:lnTo>
                                    <a:lnTo>
                                      <a:pt x="610" y="8"/>
                                    </a:lnTo>
                                    <a:lnTo>
                                      <a:pt x="612" y="9"/>
                                    </a:lnTo>
                                    <a:lnTo>
                                      <a:pt x="614" y="12"/>
                                    </a:lnTo>
                                    <a:lnTo>
                                      <a:pt x="616" y="12"/>
                                    </a:lnTo>
                                    <a:lnTo>
                                      <a:pt x="618" y="12"/>
                                    </a:lnTo>
                                    <a:lnTo>
                                      <a:pt x="620" y="13"/>
                                    </a:lnTo>
                                    <a:lnTo>
                                      <a:pt x="622" y="13"/>
                                    </a:lnTo>
                                    <a:lnTo>
                                      <a:pt x="624" y="11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32" y="8"/>
                                    </a:lnTo>
                                    <a:lnTo>
                                      <a:pt x="634" y="7"/>
                                    </a:lnTo>
                                    <a:lnTo>
                                      <a:pt x="636" y="7"/>
                                    </a:lnTo>
                                    <a:lnTo>
                                      <a:pt x="638" y="7"/>
                                    </a:lnTo>
                                    <a:lnTo>
                                      <a:pt x="640" y="8"/>
                                    </a:lnTo>
                                    <a:lnTo>
                                      <a:pt x="642" y="8"/>
                                    </a:lnTo>
                                    <a:lnTo>
                                      <a:pt x="644" y="11"/>
                                    </a:lnTo>
                                    <a:lnTo>
                                      <a:pt x="646" y="11"/>
                                    </a:lnTo>
                                    <a:lnTo>
                                      <a:pt x="648" y="12"/>
                                    </a:lnTo>
                                    <a:lnTo>
                                      <a:pt x="650" y="12"/>
                                    </a:lnTo>
                                    <a:lnTo>
                                      <a:pt x="652" y="12"/>
                                    </a:lnTo>
                                    <a:lnTo>
                                      <a:pt x="656" y="11"/>
                                    </a:lnTo>
                                    <a:lnTo>
                                      <a:pt x="658" y="11"/>
                                    </a:lnTo>
                                    <a:lnTo>
                                      <a:pt x="660" y="9"/>
                                    </a:lnTo>
                                    <a:lnTo>
                                      <a:pt x="662" y="9"/>
                                    </a:lnTo>
                                    <a:lnTo>
                                      <a:pt x="664" y="9"/>
                                    </a:lnTo>
                                    <a:lnTo>
                                      <a:pt x="666" y="11"/>
                                    </a:lnTo>
                                    <a:lnTo>
                                      <a:pt x="668" y="12"/>
                                    </a:lnTo>
                                    <a:lnTo>
                                      <a:pt x="670" y="12"/>
                                    </a:lnTo>
                                    <a:lnTo>
                                      <a:pt x="672" y="13"/>
                                    </a:lnTo>
                                    <a:lnTo>
                                      <a:pt x="675" y="12"/>
                                    </a:lnTo>
                                    <a:lnTo>
                                      <a:pt x="678" y="11"/>
                                    </a:lnTo>
                                    <a:lnTo>
                                      <a:pt x="680" y="8"/>
                                    </a:lnTo>
                                    <a:lnTo>
                                      <a:pt x="682" y="7"/>
                                    </a:lnTo>
                                    <a:lnTo>
                                      <a:pt x="684" y="8"/>
                                    </a:lnTo>
                                    <a:lnTo>
                                      <a:pt x="686" y="7"/>
                                    </a:lnTo>
                                    <a:lnTo>
                                      <a:pt x="688" y="7"/>
                                    </a:lnTo>
                                    <a:lnTo>
                                      <a:pt x="690" y="9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94" y="12"/>
                                    </a:lnTo>
                                    <a:lnTo>
                                      <a:pt x="697" y="11"/>
                                    </a:lnTo>
                                    <a:lnTo>
                                      <a:pt x="699" y="11"/>
                                    </a:lnTo>
                                    <a:lnTo>
                                      <a:pt x="702" y="11"/>
                                    </a:lnTo>
                                    <a:lnTo>
                                      <a:pt x="704" y="7"/>
                                    </a:lnTo>
                                    <a:lnTo>
                                      <a:pt x="706" y="7"/>
                                    </a:lnTo>
                                    <a:lnTo>
                                      <a:pt x="708" y="7"/>
                                    </a:lnTo>
                                    <a:lnTo>
                                      <a:pt x="710" y="8"/>
                                    </a:lnTo>
                                    <a:lnTo>
                                      <a:pt x="712" y="8"/>
                                    </a:lnTo>
                                    <a:lnTo>
                                      <a:pt x="714" y="9"/>
                                    </a:lnTo>
                                    <a:lnTo>
                                      <a:pt x="716" y="11"/>
                                    </a:lnTo>
                                    <a:lnTo>
                                      <a:pt x="719" y="11"/>
                                    </a:lnTo>
                                    <a:lnTo>
                                      <a:pt x="721" y="9"/>
                                    </a:lnTo>
                                    <a:lnTo>
                                      <a:pt x="723" y="9"/>
                                    </a:lnTo>
                                    <a:lnTo>
                                      <a:pt x="726" y="8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730" y="8"/>
                                    </a:lnTo>
                                    <a:lnTo>
                                      <a:pt x="732" y="8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36" y="11"/>
                                    </a:lnTo>
                                    <a:lnTo>
                                      <a:pt x="738" y="11"/>
                                    </a:lnTo>
                                    <a:lnTo>
                                      <a:pt x="741" y="11"/>
                                    </a:lnTo>
                                    <a:lnTo>
                                      <a:pt x="743" y="11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48" y="9"/>
                                    </a:lnTo>
                                    <a:lnTo>
                                      <a:pt x="750" y="8"/>
                                    </a:lnTo>
                                    <a:lnTo>
                                      <a:pt x="752" y="7"/>
                                    </a:lnTo>
                                    <a:lnTo>
                                      <a:pt x="754" y="7"/>
                                    </a:lnTo>
                                    <a:lnTo>
                                      <a:pt x="756" y="7"/>
                                    </a:lnTo>
                                    <a:lnTo>
                                      <a:pt x="758" y="8"/>
                                    </a:lnTo>
                                    <a:lnTo>
                                      <a:pt x="760" y="8"/>
                                    </a:lnTo>
                                    <a:lnTo>
                                      <a:pt x="763" y="9"/>
                                    </a:lnTo>
                                    <a:lnTo>
                                      <a:pt x="765" y="9"/>
                                    </a:lnTo>
                                    <a:lnTo>
                                      <a:pt x="767" y="11"/>
                                    </a:lnTo>
                                    <a:lnTo>
                                      <a:pt x="769" y="11"/>
                                    </a:lnTo>
                                    <a:lnTo>
                                      <a:pt x="772" y="11"/>
                                    </a:lnTo>
                                    <a:lnTo>
                                      <a:pt x="774" y="11"/>
                                    </a:lnTo>
                                    <a:lnTo>
                                      <a:pt x="776" y="13"/>
                                    </a:lnTo>
                                    <a:lnTo>
                                      <a:pt x="778" y="12"/>
                                    </a:lnTo>
                                    <a:lnTo>
                                      <a:pt x="780" y="12"/>
                                    </a:lnTo>
                                    <a:lnTo>
                                      <a:pt x="782" y="11"/>
                                    </a:lnTo>
                                    <a:lnTo>
                                      <a:pt x="785" y="9"/>
                                    </a:lnTo>
                                    <a:lnTo>
                                      <a:pt x="787" y="9"/>
                                    </a:lnTo>
                                    <a:lnTo>
                                      <a:pt x="789" y="9"/>
                                    </a:lnTo>
                                    <a:lnTo>
                                      <a:pt x="791" y="8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796" y="8"/>
                                    </a:lnTo>
                                    <a:lnTo>
                                      <a:pt x="798" y="8"/>
                                    </a:lnTo>
                                    <a:lnTo>
                                      <a:pt x="800" y="7"/>
                                    </a:lnTo>
                                    <a:lnTo>
                                      <a:pt x="802" y="7"/>
                                    </a:lnTo>
                                    <a:lnTo>
                                      <a:pt x="804" y="8"/>
                                    </a:lnTo>
                                    <a:lnTo>
                                      <a:pt x="807" y="9"/>
                                    </a:lnTo>
                                    <a:lnTo>
                                      <a:pt x="809" y="9"/>
                                    </a:lnTo>
                                    <a:lnTo>
                                      <a:pt x="811" y="9"/>
                                    </a:lnTo>
                                    <a:lnTo>
                                      <a:pt x="813" y="9"/>
                                    </a:lnTo>
                                    <a:lnTo>
                                      <a:pt x="815" y="9"/>
                                    </a:lnTo>
                                    <a:lnTo>
                                      <a:pt x="818" y="8"/>
                                    </a:lnTo>
                                    <a:lnTo>
                                      <a:pt x="820" y="8"/>
                                    </a:lnTo>
                                    <a:lnTo>
                                      <a:pt x="822" y="9"/>
                                    </a:lnTo>
                                    <a:lnTo>
                                      <a:pt x="824" y="9"/>
                                    </a:lnTo>
                                    <a:lnTo>
                                      <a:pt x="827" y="8"/>
                                    </a:lnTo>
                                    <a:lnTo>
                                      <a:pt x="829" y="11"/>
                                    </a:lnTo>
                                    <a:lnTo>
                                      <a:pt x="831" y="9"/>
                                    </a:lnTo>
                                    <a:lnTo>
                                      <a:pt x="833" y="9"/>
                                    </a:lnTo>
                                    <a:lnTo>
                                      <a:pt x="835" y="8"/>
                                    </a:lnTo>
                                    <a:lnTo>
                                      <a:pt x="837" y="8"/>
                                    </a:lnTo>
                                    <a:lnTo>
                                      <a:pt x="840" y="8"/>
                                    </a:lnTo>
                                    <a:lnTo>
                                      <a:pt x="842" y="8"/>
                                    </a:lnTo>
                                    <a:lnTo>
                                      <a:pt x="844" y="8"/>
                                    </a:lnTo>
                                    <a:lnTo>
                                      <a:pt x="846" y="9"/>
                                    </a:lnTo>
                                    <a:lnTo>
                                      <a:pt x="849" y="8"/>
                                    </a:lnTo>
                                    <a:lnTo>
                                      <a:pt x="851" y="9"/>
                                    </a:lnTo>
                                    <a:lnTo>
                                      <a:pt x="853" y="11"/>
                                    </a:lnTo>
                                    <a:lnTo>
                                      <a:pt x="855" y="9"/>
                                    </a:lnTo>
                                    <a:lnTo>
                                      <a:pt x="857" y="9"/>
                                    </a:lnTo>
                                    <a:lnTo>
                                      <a:pt x="859" y="8"/>
                                    </a:lnTo>
                                    <a:lnTo>
                                      <a:pt x="861" y="7"/>
                                    </a:lnTo>
                                    <a:lnTo>
                                      <a:pt x="864" y="6"/>
                                    </a:lnTo>
                                    <a:lnTo>
                                      <a:pt x="866" y="6"/>
                                    </a:lnTo>
                                    <a:lnTo>
                                      <a:pt x="868" y="9"/>
                                    </a:lnTo>
                                    <a:lnTo>
                                      <a:pt x="871" y="11"/>
                                    </a:lnTo>
                                    <a:lnTo>
                                      <a:pt x="873" y="11"/>
                                    </a:lnTo>
                                    <a:lnTo>
                                      <a:pt x="875" y="11"/>
                                    </a:lnTo>
                                    <a:lnTo>
                                      <a:pt x="877" y="8"/>
                                    </a:lnTo>
                                    <a:lnTo>
                                      <a:pt x="879" y="6"/>
                                    </a:lnTo>
                                    <a:lnTo>
                                      <a:pt x="881" y="5"/>
                                    </a:lnTo>
                                    <a:lnTo>
                                      <a:pt x="883" y="6"/>
                                    </a:lnTo>
                                    <a:lnTo>
                                      <a:pt x="886" y="6"/>
                                    </a:lnTo>
                                    <a:lnTo>
                                      <a:pt x="888" y="6"/>
                                    </a:lnTo>
                                    <a:lnTo>
                                      <a:pt x="890" y="8"/>
                                    </a:lnTo>
                                    <a:lnTo>
                                      <a:pt x="893" y="9"/>
                                    </a:lnTo>
                                    <a:lnTo>
                                      <a:pt x="895" y="8"/>
                                    </a:lnTo>
                                    <a:lnTo>
                                      <a:pt x="897" y="9"/>
                                    </a:lnTo>
                                    <a:lnTo>
                                      <a:pt x="899" y="11"/>
                                    </a:lnTo>
                                    <a:lnTo>
                                      <a:pt x="901" y="9"/>
                                    </a:lnTo>
                                    <a:lnTo>
                                      <a:pt x="903" y="9"/>
                                    </a:lnTo>
                                    <a:lnTo>
                                      <a:pt x="905" y="9"/>
                                    </a:lnTo>
                                    <a:lnTo>
                                      <a:pt x="907" y="11"/>
                                    </a:lnTo>
                                    <a:lnTo>
                                      <a:pt x="910" y="9"/>
                                    </a:lnTo>
                                    <a:lnTo>
                                      <a:pt x="912" y="9"/>
                                    </a:lnTo>
                                    <a:lnTo>
                                      <a:pt x="915" y="8"/>
                                    </a:lnTo>
                                    <a:lnTo>
                                      <a:pt x="917" y="8"/>
                                    </a:lnTo>
                                    <a:lnTo>
                                      <a:pt x="919" y="7"/>
                                    </a:lnTo>
                                    <a:lnTo>
                                      <a:pt x="921" y="8"/>
                                    </a:lnTo>
                                    <a:lnTo>
                                      <a:pt x="923" y="11"/>
                                    </a:lnTo>
                                    <a:lnTo>
                                      <a:pt x="925" y="12"/>
                                    </a:lnTo>
                                    <a:lnTo>
                                      <a:pt x="927" y="13"/>
                                    </a:lnTo>
                                    <a:lnTo>
                                      <a:pt x="929" y="12"/>
                                    </a:lnTo>
                                    <a:lnTo>
                                      <a:pt x="931" y="9"/>
                                    </a:lnTo>
                                    <a:lnTo>
                                      <a:pt x="934" y="7"/>
                                    </a:lnTo>
                                    <a:lnTo>
                                      <a:pt x="937" y="6"/>
                                    </a:lnTo>
                                    <a:lnTo>
                                      <a:pt x="939" y="5"/>
                                    </a:lnTo>
                                    <a:lnTo>
                                      <a:pt x="941" y="7"/>
                                    </a:lnTo>
                                    <a:lnTo>
                                      <a:pt x="943" y="8"/>
                                    </a:lnTo>
                                    <a:lnTo>
                                      <a:pt x="945" y="9"/>
                                    </a:lnTo>
                                    <a:lnTo>
                                      <a:pt x="947" y="9"/>
                                    </a:lnTo>
                                    <a:lnTo>
                                      <a:pt x="949" y="8"/>
                                    </a:lnTo>
                                    <a:lnTo>
                                      <a:pt x="951" y="7"/>
                                    </a:lnTo>
                                    <a:lnTo>
                                      <a:pt x="953" y="8"/>
                                    </a:lnTo>
                                    <a:lnTo>
                                      <a:pt x="956" y="8"/>
                                    </a:lnTo>
                                    <a:lnTo>
                                      <a:pt x="959" y="12"/>
                                    </a:lnTo>
                                    <a:lnTo>
                                      <a:pt x="961" y="13"/>
                                    </a:lnTo>
                                    <a:lnTo>
                                      <a:pt x="963" y="13"/>
                                    </a:lnTo>
                                    <a:lnTo>
                                      <a:pt x="965" y="14"/>
                                    </a:lnTo>
                                    <a:lnTo>
                                      <a:pt x="967" y="13"/>
                                    </a:lnTo>
                                    <a:lnTo>
                                      <a:pt x="969" y="12"/>
                                    </a:lnTo>
                                    <a:lnTo>
                                      <a:pt x="971" y="11"/>
                                    </a:lnTo>
                                    <a:lnTo>
                                      <a:pt x="973" y="9"/>
                                    </a:lnTo>
                                    <a:lnTo>
                                      <a:pt x="975" y="11"/>
                                    </a:lnTo>
                                    <a:lnTo>
                                      <a:pt x="977" y="9"/>
                                    </a:lnTo>
                                    <a:lnTo>
                                      <a:pt x="981" y="8"/>
                                    </a:lnTo>
                                    <a:lnTo>
                                      <a:pt x="983" y="7"/>
                                    </a:lnTo>
                                    <a:lnTo>
                                      <a:pt x="985" y="5"/>
                                    </a:lnTo>
                                    <a:lnTo>
                                      <a:pt x="987" y="5"/>
                                    </a:lnTo>
                                    <a:lnTo>
                                      <a:pt x="989" y="6"/>
                                    </a:lnTo>
                                    <a:lnTo>
                                      <a:pt x="991" y="8"/>
                                    </a:lnTo>
                                    <a:lnTo>
                                      <a:pt x="993" y="11"/>
                                    </a:lnTo>
                                    <a:lnTo>
                                      <a:pt x="995" y="12"/>
                                    </a:lnTo>
                                    <a:lnTo>
                                      <a:pt x="997" y="12"/>
                                    </a:lnTo>
                                    <a:lnTo>
                                      <a:pt x="999" y="9"/>
                                    </a:lnTo>
                                    <a:lnTo>
                                      <a:pt x="1003" y="8"/>
                                    </a:lnTo>
                                    <a:lnTo>
                                      <a:pt x="1005" y="7"/>
                                    </a:lnTo>
                                    <a:lnTo>
                                      <a:pt x="1007" y="8"/>
                                    </a:lnTo>
                                    <a:lnTo>
                                      <a:pt x="1009" y="9"/>
                                    </a:lnTo>
                                    <a:lnTo>
                                      <a:pt x="1011" y="11"/>
                                    </a:lnTo>
                                    <a:lnTo>
                                      <a:pt x="1013" y="12"/>
                                    </a:lnTo>
                                    <a:lnTo>
                                      <a:pt x="1015" y="13"/>
                                    </a:lnTo>
                                    <a:lnTo>
                                      <a:pt x="1017" y="12"/>
                                    </a:lnTo>
                                    <a:lnTo>
                                      <a:pt x="1019" y="9"/>
                                    </a:lnTo>
                                    <a:lnTo>
                                      <a:pt x="1021" y="9"/>
                                    </a:lnTo>
                                    <a:lnTo>
                                      <a:pt x="1024" y="11"/>
                                    </a:lnTo>
                                    <a:lnTo>
                                      <a:pt x="1027" y="9"/>
                                    </a:lnTo>
                                    <a:lnTo>
                                      <a:pt x="1029" y="8"/>
                                    </a:lnTo>
                                    <a:lnTo>
                                      <a:pt x="1031" y="6"/>
                                    </a:lnTo>
                                    <a:lnTo>
                                      <a:pt x="1033" y="6"/>
                                    </a:lnTo>
                                    <a:lnTo>
                                      <a:pt x="1035" y="6"/>
                                    </a:lnTo>
                                    <a:lnTo>
                                      <a:pt x="1037" y="6"/>
                                    </a:lnTo>
                                    <a:lnTo>
                                      <a:pt x="1039" y="9"/>
                                    </a:lnTo>
                                    <a:lnTo>
                                      <a:pt x="1041" y="12"/>
                                    </a:lnTo>
                                    <a:lnTo>
                                      <a:pt x="1044" y="12"/>
                                    </a:lnTo>
                                    <a:lnTo>
                                      <a:pt x="1046" y="9"/>
                                    </a:lnTo>
                                    <a:lnTo>
                                      <a:pt x="1049" y="7"/>
                                    </a:lnTo>
                                    <a:lnTo>
                                      <a:pt x="1051" y="6"/>
                                    </a:lnTo>
                                    <a:lnTo>
                                      <a:pt x="1053" y="6"/>
                                    </a:lnTo>
                                    <a:lnTo>
                                      <a:pt x="1055" y="6"/>
                                    </a:lnTo>
                                    <a:lnTo>
                                      <a:pt x="1057" y="7"/>
                                    </a:lnTo>
                                    <a:lnTo>
                                      <a:pt x="1059" y="8"/>
                                    </a:lnTo>
                                    <a:lnTo>
                                      <a:pt x="1061" y="8"/>
                                    </a:lnTo>
                                    <a:lnTo>
                                      <a:pt x="1063" y="8"/>
                                    </a:lnTo>
                                    <a:lnTo>
                                      <a:pt x="1066" y="7"/>
                                    </a:lnTo>
                                    <a:lnTo>
                                      <a:pt x="1068" y="8"/>
                                    </a:lnTo>
                                    <a:lnTo>
                                      <a:pt x="1070" y="8"/>
                                    </a:lnTo>
                                    <a:lnTo>
                                      <a:pt x="1073" y="8"/>
                                    </a:lnTo>
                                    <a:lnTo>
                                      <a:pt x="1075" y="7"/>
                                    </a:lnTo>
                                    <a:lnTo>
                                      <a:pt x="1077" y="8"/>
                                    </a:lnTo>
                                    <a:lnTo>
                                      <a:pt x="1079" y="8"/>
                                    </a:lnTo>
                                    <a:lnTo>
                                      <a:pt x="1081" y="8"/>
                                    </a:lnTo>
                                    <a:lnTo>
                                      <a:pt x="1083" y="8"/>
                                    </a:lnTo>
                                    <a:lnTo>
                                      <a:pt x="1085" y="9"/>
                                    </a:lnTo>
                                    <a:lnTo>
                                      <a:pt x="1088" y="9"/>
                                    </a:lnTo>
                                    <a:lnTo>
                                      <a:pt x="1090" y="7"/>
                                    </a:lnTo>
                                    <a:lnTo>
                                      <a:pt x="1092" y="7"/>
                                    </a:lnTo>
                                    <a:lnTo>
                                      <a:pt x="1094" y="8"/>
                                    </a:lnTo>
                                    <a:lnTo>
                                      <a:pt x="1097" y="9"/>
                                    </a:lnTo>
                                    <a:lnTo>
                                      <a:pt x="1099" y="11"/>
                                    </a:lnTo>
                                    <a:lnTo>
                                      <a:pt x="1101" y="11"/>
                                    </a:lnTo>
                                    <a:lnTo>
                                      <a:pt x="1103" y="11"/>
                                    </a:lnTo>
                                    <a:lnTo>
                                      <a:pt x="1105" y="11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1112" y="8"/>
                                    </a:lnTo>
                                    <a:lnTo>
                                      <a:pt x="1114" y="7"/>
                                    </a:lnTo>
                                    <a:lnTo>
                                      <a:pt x="1116" y="7"/>
                                    </a:lnTo>
                                    <a:lnTo>
                                      <a:pt x="1119" y="6"/>
                                    </a:lnTo>
                                    <a:lnTo>
                                      <a:pt x="1121" y="7"/>
                                    </a:lnTo>
                                    <a:lnTo>
                                      <a:pt x="1123" y="7"/>
                                    </a:lnTo>
                                    <a:lnTo>
                                      <a:pt x="1125" y="6"/>
                                    </a:lnTo>
                                    <a:lnTo>
                                      <a:pt x="1127" y="8"/>
                                    </a:lnTo>
                                    <a:lnTo>
                                      <a:pt x="1129" y="9"/>
                                    </a:lnTo>
                                    <a:lnTo>
                                      <a:pt x="1132" y="9"/>
                                    </a:lnTo>
                                    <a:lnTo>
                                      <a:pt x="1134" y="9"/>
                                    </a:lnTo>
                                    <a:lnTo>
                                      <a:pt x="1136" y="9"/>
                                    </a:lnTo>
                                    <a:lnTo>
                                      <a:pt x="1138" y="11"/>
                                    </a:lnTo>
                                    <a:lnTo>
                                      <a:pt x="1140" y="11"/>
                                    </a:lnTo>
                                    <a:lnTo>
                                      <a:pt x="1143" y="8"/>
                                    </a:lnTo>
                                    <a:lnTo>
                                      <a:pt x="1145" y="9"/>
                                    </a:lnTo>
                                    <a:lnTo>
                                      <a:pt x="1147" y="8"/>
                                    </a:lnTo>
                                    <a:lnTo>
                                      <a:pt x="1149" y="7"/>
                                    </a:lnTo>
                                    <a:lnTo>
                                      <a:pt x="1151" y="6"/>
                                    </a:lnTo>
                                    <a:lnTo>
                                      <a:pt x="1154" y="7"/>
                                    </a:lnTo>
                                    <a:lnTo>
                                      <a:pt x="1156" y="8"/>
                                    </a:lnTo>
                                    <a:lnTo>
                                      <a:pt x="1158" y="8"/>
                                    </a:lnTo>
                                    <a:lnTo>
                                      <a:pt x="1160" y="8"/>
                                    </a:lnTo>
                                    <a:lnTo>
                                      <a:pt x="1162" y="9"/>
                                    </a:lnTo>
                                    <a:lnTo>
                                      <a:pt x="1165" y="11"/>
                                    </a:lnTo>
                                    <a:lnTo>
                                      <a:pt x="1167" y="11"/>
                                    </a:lnTo>
                                    <a:lnTo>
                                      <a:pt x="1169" y="11"/>
                                    </a:lnTo>
                                    <a:lnTo>
                                      <a:pt x="1171" y="12"/>
                                    </a:lnTo>
                                    <a:lnTo>
                                      <a:pt x="1173" y="12"/>
                                    </a:lnTo>
                                    <a:lnTo>
                                      <a:pt x="1176" y="11"/>
                                    </a:lnTo>
                                    <a:lnTo>
                                      <a:pt x="1178" y="11"/>
                                    </a:lnTo>
                                    <a:lnTo>
                                      <a:pt x="1180" y="8"/>
                                    </a:lnTo>
                                    <a:lnTo>
                                      <a:pt x="1182" y="8"/>
                                    </a:lnTo>
                                    <a:lnTo>
                                      <a:pt x="1184" y="8"/>
                                    </a:lnTo>
                                    <a:lnTo>
                                      <a:pt x="1186" y="7"/>
                                    </a:lnTo>
                                    <a:lnTo>
                                      <a:pt x="1189" y="9"/>
                                    </a:lnTo>
                                    <a:lnTo>
                                      <a:pt x="1191" y="9"/>
                                    </a:lnTo>
                                    <a:lnTo>
                                      <a:pt x="1193" y="9"/>
                                    </a:lnTo>
                                    <a:lnTo>
                                      <a:pt x="1196" y="11"/>
                                    </a:lnTo>
                                    <a:lnTo>
                                      <a:pt x="1198" y="12"/>
                                    </a:lnTo>
                                    <a:lnTo>
                                      <a:pt x="1200" y="12"/>
                                    </a:lnTo>
                                    <a:lnTo>
                                      <a:pt x="1202" y="12"/>
                                    </a:lnTo>
                                    <a:lnTo>
                                      <a:pt x="1204" y="12"/>
                                    </a:lnTo>
                                    <a:lnTo>
                                      <a:pt x="1206" y="13"/>
                                    </a:lnTo>
                                    <a:lnTo>
                                      <a:pt x="1208" y="11"/>
                                    </a:lnTo>
                                    <a:lnTo>
                                      <a:pt x="1211" y="9"/>
                                    </a:lnTo>
                                    <a:lnTo>
                                      <a:pt x="1213" y="9"/>
                                    </a:lnTo>
                                    <a:lnTo>
                                      <a:pt x="1215" y="8"/>
                                    </a:lnTo>
                                    <a:lnTo>
                                      <a:pt x="1218" y="7"/>
                                    </a:lnTo>
                                    <a:lnTo>
                                      <a:pt x="1220" y="7"/>
                                    </a:lnTo>
                                    <a:lnTo>
                                      <a:pt x="1222" y="7"/>
                                    </a:lnTo>
                                    <a:lnTo>
                                      <a:pt x="1224" y="8"/>
                                    </a:lnTo>
                                    <a:lnTo>
                                      <a:pt x="1226" y="8"/>
                                    </a:lnTo>
                                    <a:lnTo>
                                      <a:pt x="1228" y="9"/>
                                    </a:lnTo>
                                    <a:lnTo>
                                      <a:pt x="1230" y="11"/>
                                    </a:lnTo>
                                    <a:lnTo>
                                      <a:pt x="1232" y="11"/>
                                    </a:lnTo>
                                    <a:lnTo>
                                      <a:pt x="1235" y="8"/>
                                    </a:lnTo>
                                    <a:lnTo>
                                      <a:pt x="1237" y="8"/>
                                    </a:lnTo>
                                    <a:lnTo>
                                      <a:pt x="1240" y="8"/>
                                    </a:lnTo>
                                    <a:lnTo>
                                      <a:pt x="1242" y="8"/>
                                    </a:lnTo>
                                    <a:lnTo>
                                      <a:pt x="1244" y="9"/>
                                    </a:lnTo>
                                    <a:lnTo>
                                      <a:pt x="1246" y="9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50" y="8"/>
                                    </a:lnTo>
                                    <a:lnTo>
                                      <a:pt x="1252" y="7"/>
                                    </a:lnTo>
                                    <a:lnTo>
                                      <a:pt x="1254" y="7"/>
                                    </a:lnTo>
                                    <a:lnTo>
                                      <a:pt x="1257" y="7"/>
                                    </a:lnTo>
                                    <a:lnTo>
                                      <a:pt x="1259" y="7"/>
                                    </a:lnTo>
                                    <a:lnTo>
                                      <a:pt x="1262" y="6"/>
                                    </a:lnTo>
                                    <a:lnTo>
                                      <a:pt x="1264" y="6"/>
                                    </a:lnTo>
                                    <a:lnTo>
                                      <a:pt x="1266" y="6"/>
                                    </a:lnTo>
                                    <a:lnTo>
                                      <a:pt x="1268" y="6"/>
                                    </a:lnTo>
                                    <a:lnTo>
                                      <a:pt x="1270" y="6"/>
                                    </a:lnTo>
                                    <a:lnTo>
                                      <a:pt x="1272" y="7"/>
                                    </a:lnTo>
                                    <a:lnTo>
                                      <a:pt x="1274" y="9"/>
                                    </a:lnTo>
                                    <a:lnTo>
                                      <a:pt x="1276" y="9"/>
                                    </a:lnTo>
                                    <a:lnTo>
                                      <a:pt x="1278" y="11"/>
                                    </a:lnTo>
                                    <a:lnTo>
                                      <a:pt x="1281" y="11"/>
                                    </a:lnTo>
                                    <a:lnTo>
                                      <a:pt x="1284" y="11"/>
                                    </a:lnTo>
                                    <a:lnTo>
                                      <a:pt x="1286" y="9"/>
                                    </a:lnTo>
                                    <a:lnTo>
                                      <a:pt x="1288" y="9"/>
                                    </a:lnTo>
                                    <a:lnTo>
                                      <a:pt x="1290" y="9"/>
                                    </a:lnTo>
                                    <a:lnTo>
                                      <a:pt x="1292" y="9"/>
                                    </a:lnTo>
                                    <a:lnTo>
                                      <a:pt x="1294" y="8"/>
                                    </a:lnTo>
                                    <a:lnTo>
                                      <a:pt x="1296" y="8"/>
                                    </a:lnTo>
                                    <a:lnTo>
                                      <a:pt x="1298" y="8"/>
                                    </a:lnTo>
                                    <a:lnTo>
                                      <a:pt x="1300" y="7"/>
                                    </a:lnTo>
                                    <a:lnTo>
                                      <a:pt x="1302" y="6"/>
                                    </a:lnTo>
                                    <a:lnTo>
                                      <a:pt x="1306" y="5"/>
                                    </a:lnTo>
                                    <a:lnTo>
                                      <a:pt x="1308" y="7"/>
                                    </a:lnTo>
                                    <a:lnTo>
                                      <a:pt x="1310" y="7"/>
                                    </a:lnTo>
                                    <a:lnTo>
                                      <a:pt x="1312" y="7"/>
                                    </a:lnTo>
                                    <a:lnTo>
                                      <a:pt x="1314" y="7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318" y="8"/>
                                    </a:lnTo>
                                    <a:lnTo>
                                      <a:pt x="1320" y="8"/>
                                    </a:lnTo>
                                    <a:lnTo>
                                      <a:pt x="1322" y="9"/>
                                    </a:lnTo>
                                    <a:lnTo>
                                      <a:pt x="1324" y="9"/>
                                    </a:lnTo>
                                    <a:lnTo>
                                      <a:pt x="1328" y="9"/>
                                    </a:lnTo>
                                    <a:lnTo>
                                      <a:pt x="1330" y="9"/>
                                    </a:lnTo>
                                    <a:lnTo>
                                      <a:pt x="1332" y="8"/>
                                    </a:lnTo>
                                    <a:lnTo>
                                      <a:pt x="1334" y="6"/>
                                    </a:lnTo>
                                    <a:lnTo>
                                      <a:pt x="1336" y="7"/>
                                    </a:lnTo>
                                    <a:lnTo>
                                      <a:pt x="1338" y="7"/>
                                    </a:lnTo>
                                    <a:lnTo>
                                      <a:pt x="1340" y="9"/>
                                    </a:lnTo>
                                    <a:lnTo>
                                      <a:pt x="1342" y="8"/>
                                    </a:lnTo>
                                    <a:lnTo>
                                      <a:pt x="1344" y="9"/>
                                    </a:lnTo>
                                    <a:lnTo>
                                      <a:pt x="1346" y="11"/>
                                    </a:lnTo>
                                    <a:lnTo>
                                      <a:pt x="1349" y="11"/>
                                    </a:lnTo>
                                    <a:lnTo>
                                      <a:pt x="1352" y="11"/>
                                    </a:lnTo>
                                    <a:lnTo>
                                      <a:pt x="1354" y="12"/>
                                    </a:lnTo>
                                    <a:lnTo>
                                      <a:pt x="1356" y="9"/>
                                    </a:lnTo>
                                    <a:lnTo>
                                      <a:pt x="1358" y="11"/>
                                    </a:lnTo>
                                    <a:lnTo>
                                      <a:pt x="1360" y="9"/>
                                    </a:lnTo>
                                    <a:lnTo>
                                      <a:pt x="1362" y="9"/>
                                    </a:lnTo>
                                    <a:lnTo>
                                      <a:pt x="1364" y="9"/>
                                    </a:lnTo>
                                    <a:lnTo>
                                      <a:pt x="1366" y="8"/>
                                    </a:lnTo>
                                    <a:lnTo>
                                      <a:pt x="1368" y="9"/>
                                    </a:lnTo>
                                    <a:lnTo>
                                      <a:pt x="1371" y="9"/>
                                    </a:lnTo>
                                    <a:lnTo>
                                      <a:pt x="1374" y="8"/>
                                    </a:lnTo>
                                    <a:lnTo>
                                      <a:pt x="1376" y="8"/>
                                    </a:lnTo>
                                    <a:lnTo>
                                      <a:pt x="1378" y="8"/>
                                    </a:lnTo>
                                    <a:lnTo>
                                      <a:pt x="1380" y="7"/>
                                    </a:lnTo>
                                    <a:lnTo>
                                      <a:pt x="1382" y="7"/>
                                    </a:lnTo>
                                    <a:lnTo>
                                      <a:pt x="1384" y="7"/>
                                    </a:lnTo>
                                    <a:lnTo>
                                      <a:pt x="1386" y="7"/>
                                    </a:lnTo>
                                    <a:lnTo>
                                      <a:pt x="1388" y="7"/>
                                    </a:lnTo>
                                    <a:lnTo>
                                      <a:pt x="1390" y="7"/>
                                    </a:lnTo>
                                    <a:lnTo>
                                      <a:pt x="1393" y="8"/>
                                    </a:lnTo>
                                    <a:lnTo>
                                      <a:pt x="1395" y="7"/>
                                    </a:lnTo>
                                    <a:lnTo>
                                      <a:pt x="1398" y="6"/>
                                    </a:lnTo>
                                    <a:lnTo>
                                      <a:pt x="1400" y="5"/>
                                    </a:lnTo>
                                    <a:lnTo>
                                      <a:pt x="1402" y="5"/>
                                    </a:lnTo>
                                    <a:lnTo>
                                      <a:pt x="1404" y="5"/>
                                    </a:lnTo>
                                    <a:lnTo>
                                      <a:pt x="1406" y="6"/>
                                    </a:lnTo>
                                    <a:lnTo>
                                      <a:pt x="1408" y="7"/>
                                    </a:lnTo>
                                    <a:lnTo>
                                      <a:pt x="1410" y="11"/>
                                    </a:lnTo>
                                    <a:lnTo>
                                      <a:pt x="1413" y="8"/>
                                    </a:lnTo>
                                    <a:lnTo>
                                      <a:pt x="1415" y="7"/>
                                    </a:lnTo>
                                    <a:lnTo>
                                      <a:pt x="1417" y="6"/>
                                    </a:lnTo>
                                    <a:lnTo>
                                      <a:pt x="1420" y="7"/>
                                    </a:lnTo>
                                    <a:lnTo>
                                      <a:pt x="1422" y="7"/>
                                    </a:lnTo>
                                    <a:lnTo>
                                      <a:pt x="1424" y="8"/>
                                    </a:lnTo>
                                    <a:lnTo>
                                      <a:pt x="1426" y="8"/>
                                    </a:lnTo>
                                    <a:lnTo>
                                      <a:pt x="1428" y="9"/>
                                    </a:lnTo>
                                    <a:lnTo>
                                      <a:pt x="1430" y="8"/>
                                    </a:lnTo>
                                    <a:lnTo>
                                      <a:pt x="1432" y="7"/>
                                    </a:lnTo>
                                    <a:lnTo>
                                      <a:pt x="1435" y="7"/>
                                    </a:lnTo>
                                    <a:lnTo>
                                      <a:pt x="1437" y="8"/>
                                    </a:lnTo>
                                    <a:lnTo>
                                      <a:pt x="1439" y="7"/>
                                    </a:lnTo>
                                    <a:lnTo>
                                      <a:pt x="1441" y="7"/>
                                    </a:lnTo>
                                    <a:lnTo>
                                      <a:pt x="1444" y="7"/>
                                    </a:lnTo>
                                    <a:lnTo>
                                      <a:pt x="1446" y="8"/>
                                    </a:lnTo>
                                    <a:lnTo>
                                      <a:pt x="1448" y="8"/>
                                    </a:lnTo>
                                    <a:lnTo>
                                      <a:pt x="1450" y="8"/>
                                    </a:lnTo>
                                    <a:lnTo>
                                      <a:pt x="1452" y="9"/>
                                    </a:lnTo>
                                    <a:lnTo>
                                      <a:pt x="1454" y="11"/>
                                    </a:lnTo>
                                    <a:lnTo>
                                      <a:pt x="1457" y="9"/>
                                    </a:lnTo>
                                    <a:lnTo>
                                      <a:pt x="1459" y="8"/>
                                    </a:lnTo>
                                    <a:lnTo>
                                      <a:pt x="1461" y="7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465" y="7"/>
                                    </a:lnTo>
                                    <a:lnTo>
                                      <a:pt x="1468" y="7"/>
                                    </a:lnTo>
                                    <a:lnTo>
                                      <a:pt x="1470" y="8"/>
                                    </a:lnTo>
                                    <a:lnTo>
                                      <a:pt x="1472" y="9"/>
                                    </a:lnTo>
                                    <a:lnTo>
                                      <a:pt x="1474" y="8"/>
                                    </a:lnTo>
                                    <a:lnTo>
                                      <a:pt x="1476" y="9"/>
                                    </a:lnTo>
                                    <a:lnTo>
                                      <a:pt x="1479" y="9"/>
                                    </a:lnTo>
                                    <a:lnTo>
                                      <a:pt x="1481" y="6"/>
                                    </a:lnTo>
                                    <a:lnTo>
                                      <a:pt x="1483" y="5"/>
                                    </a:lnTo>
                                    <a:lnTo>
                                      <a:pt x="1485" y="3"/>
                                    </a:lnTo>
                                    <a:lnTo>
                                      <a:pt x="1487" y="4"/>
                                    </a:lnTo>
                                    <a:lnTo>
                                      <a:pt x="1490" y="4"/>
                                    </a:lnTo>
                                    <a:lnTo>
                                      <a:pt x="1492" y="5"/>
                                    </a:lnTo>
                                    <a:lnTo>
                                      <a:pt x="1494" y="8"/>
                                    </a:lnTo>
                                    <a:lnTo>
                                      <a:pt x="1496" y="9"/>
                                    </a:lnTo>
                                    <a:lnTo>
                                      <a:pt x="1498" y="9"/>
                                    </a:lnTo>
                                    <a:lnTo>
                                      <a:pt x="1501" y="9"/>
                                    </a:lnTo>
                                    <a:lnTo>
                                      <a:pt x="1503" y="6"/>
                                    </a:lnTo>
                                    <a:lnTo>
                                      <a:pt x="1505" y="5"/>
                                    </a:lnTo>
                                    <a:lnTo>
                                      <a:pt x="1507" y="4"/>
                                    </a:lnTo>
                                    <a:lnTo>
                                      <a:pt x="1509" y="4"/>
                                    </a:lnTo>
                                    <a:lnTo>
                                      <a:pt x="1511" y="5"/>
                                    </a:lnTo>
                                    <a:lnTo>
                                      <a:pt x="1514" y="6"/>
                                    </a:lnTo>
                                    <a:lnTo>
                                      <a:pt x="1516" y="7"/>
                                    </a:lnTo>
                                    <a:lnTo>
                                      <a:pt x="1518" y="6"/>
                                    </a:lnTo>
                                    <a:lnTo>
                                      <a:pt x="1520" y="7"/>
                                    </a:lnTo>
                                    <a:lnTo>
                                      <a:pt x="1523" y="6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527" y="5"/>
                                    </a:lnTo>
                                    <a:lnTo>
                                      <a:pt x="1529" y="6"/>
                                    </a:lnTo>
                                    <a:lnTo>
                                      <a:pt x="1531" y="6"/>
                                    </a:lnTo>
                                    <a:lnTo>
                                      <a:pt x="1533" y="8"/>
                                    </a:lnTo>
                                    <a:lnTo>
                                      <a:pt x="1536" y="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2632680"/>
                                <a:ext cx="239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1">
                                    <a:moveTo>
                                      <a:pt x="0" y="11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3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71" y="10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87" y="12"/>
                                    </a:lnTo>
                                    <a:lnTo>
                                      <a:pt x="189" y="15"/>
                                    </a:lnTo>
                                    <a:lnTo>
                                      <a:pt x="191" y="15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4" y="6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219" y="11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3" y="11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39" y="11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46" y="3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7" y="8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1" y="7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8" y="7"/>
                                    </a:lnTo>
                                    <a:lnTo>
                                      <a:pt x="270" y="7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81" y="11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87" y="11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6" y="14"/>
                                    </a:lnTo>
                                    <a:lnTo>
                                      <a:pt x="298" y="15"/>
                                    </a:lnTo>
                                    <a:lnTo>
                                      <a:pt x="300" y="14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05" y="12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2" y="2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9" y="8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34" y="10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38" y="14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344" y="8"/>
                                    </a:lnTo>
                                    <a:lnTo>
                                      <a:pt x="346" y="6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53" y="9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58" y="8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62" y="10"/>
                                    </a:lnTo>
                                    <a:lnTo>
                                      <a:pt x="364" y="11"/>
                                    </a:lnTo>
                                    <a:lnTo>
                                      <a:pt x="366" y="14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71" y="11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6" y="7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8"/>
                                    </a:lnTo>
                                    <a:lnTo>
                                      <a:pt x="386" y="10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2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98" y="8"/>
                                    </a:lnTo>
                                    <a:lnTo>
                                      <a:pt x="400" y="7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4" y="9"/>
                                    </a:lnTo>
                                    <a:lnTo>
                                      <a:pt x="406" y="8"/>
                                    </a:lnTo>
                                    <a:lnTo>
                                      <a:pt x="408" y="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14" y="10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422" y="5"/>
                                    </a:lnTo>
                                    <a:lnTo>
                                      <a:pt x="424" y="5"/>
                                    </a:lnTo>
                                    <a:lnTo>
                                      <a:pt x="426" y="7"/>
                                    </a:lnTo>
                                    <a:lnTo>
                                      <a:pt x="428" y="8"/>
                                    </a:lnTo>
                                    <a:lnTo>
                                      <a:pt x="430" y="8"/>
                                    </a:lnTo>
                                    <a:lnTo>
                                      <a:pt x="432" y="8"/>
                                    </a:lnTo>
                                    <a:lnTo>
                                      <a:pt x="434" y="6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6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44" y="9"/>
                                    </a:lnTo>
                                    <a:lnTo>
                                      <a:pt x="446" y="10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450" y="11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54" y="9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58" y="5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3"/>
                                    </a:lnTo>
                                    <a:lnTo>
                                      <a:pt x="470" y="2"/>
                                    </a:lnTo>
                                    <a:lnTo>
                                      <a:pt x="472" y="2"/>
                                    </a:lnTo>
                                    <a:lnTo>
                                      <a:pt x="474" y="1"/>
                                    </a:lnTo>
                                    <a:lnTo>
                                      <a:pt x="476" y="1"/>
                                    </a:lnTo>
                                    <a:lnTo>
                                      <a:pt x="478" y="5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482" y="8"/>
                                    </a:lnTo>
                                    <a:lnTo>
                                      <a:pt x="485" y="10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492" y="10"/>
                                    </a:lnTo>
                                    <a:lnTo>
                                      <a:pt x="494" y="6"/>
                                    </a:lnTo>
                                    <a:lnTo>
                                      <a:pt x="496" y="5"/>
                                    </a:lnTo>
                                    <a:lnTo>
                                      <a:pt x="498" y="6"/>
                                    </a:lnTo>
                                    <a:lnTo>
                                      <a:pt x="500" y="7"/>
                                    </a:lnTo>
                                    <a:lnTo>
                                      <a:pt x="502" y="7"/>
                                    </a:lnTo>
                                    <a:lnTo>
                                      <a:pt x="504" y="10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509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4" y="9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518" y="7"/>
                                    </a:lnTo>
                                    <a:lnTo>
                                      <a:pt x="520" y="7"/>
                                    </a:lnTo>
                                    <a:lnTo>
                                      <a:pt x="522" y="8"/>
                                    </a:lnTo>
                                    <a:lnTo>
                                      <a:pt x="524" y="6"/>
                                    </a:lnTo>
                                    <a:lnTo>
                                      <a:pt x="526" y="9"/>
                                    </a:lnTo>
                                    <a:lnTo>
                                      <a:pt x="529" y="11"/>
                                    </a:lnTo>
                                    <a:lnTo>
                                      <a:pt x="531" y="14"/>
                                    </a:lnTo>
                                    <a:lnTo>
                                      <a:pt x="534" y="14"/>
                                    </a:lnTo>
                                    <a:lnTo>
                                      <a:pt x="536" y="9"/>
                                    </a:lnTo>
                                    <a:lnTo>
                                      <a:pt x="538" y="8"/>
                                    </a:lnTo>
                                    <a:lnTo>
                                      <a:pt x="540" y="6"/>
                                    </a:lnTo>
                                    <a:lnTo>
                                      <a:pt x="542" y="5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546" y="10"/>
                                    </a:lnTo>
                                    <a:lnTo>
                                      <a:pt x="548" y="12"/>
                                    </a:lnTo>
                                    <a:lnTo>
                                      <a:pt x="551" y="12"/>
                                    </a:lnTo>
                                    <a:lnTo>
                                      <a:pt x="553" y="10"/>
                                    </a:lnTo>
                                    <a:lnTo>
                                      <a:pt x="555" y="10"/>
                                    </a:lnTo>
                                    <a:lnTo>
                                      <a:pt x="558" y="8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62" y="10"/>
                                    </a:lnTo>
                                    <a:lnTo>
                                      <a:pt x="564" y="15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68" y="14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73" y="10"/>
                                    </a:lnTo>
                                    <a:lnTo>
                                      <a:pt x="575" y="7"/>
                                    </a:lnTo>
                                    <a:lnTo>
                                      <a:pt x="577" y="6"/>
                                    </a:lnTo>
                                    <a:lnTo>
                                      <a:pt x="580" y="7"/>
                                    </a:lnTo>
                                    <a:lnTo>
                                      <a:pt x="582" y="5"/>
                                    </a:lnTo>
                                    <a:lnTo>
                                      <a:pt x="584" y="3"/>
                                    </a:lnTo>
                                    <a:lnTo>
                                      <a:pt x="586" y="1"/>
                                    </a:lnTo>
                                    <a:lnTo>
                                      <a:pt x="588" y="3"/>
                                    </a:lnTo>
                                    <a:lnTo>
                                      <a:pt x="590" y="6"/>
                                    </a:lnTo>
                                    <a:lnTo>
                                      <a:pt x="592" y="8"/>
                                    </a:lnTo>
                                    <a:lnTo>
                                      <a:pt x="595" y="9"/>
                                    </a:lnTo>
                                    <a:lnTo>
                                      <a:pt x="597" y="10"/>
                                    </a:lnTo>
                                    <a:lnTo>
                                      <a:pt x="599" y="8"/>
                                    </a:lnTo>
                                    <a:lnTo>
                                      <a:pt x="601" y="9"/>
                                    </a:lnTo>
                                    <a:lnTo>
                                      <a:pt x="604" y="7"/>
                                    </a:lnTo>
                                    <a:lnTo>
                                      <a:pt x="606" y="9"/>
                                    </a:lnTo>
                                    <a:lnTo>
                                      <a:pt x="608" y="9"/>
                                    </a:lnTo>
                                    <a:lnTo>
                                      <a:pt x="610" y="8"/>
                                    </a:lnTo>
                                    <a:lnTo>
                                      <a:pt x="612" y="10"/>
                                    </a:lnTo>
                                    <a:lnTo>
                                      <a:pt x="615" y="11"/>
                                    </a:lnTo>
                                    <a:lnTo>
                                      <a:pt x="617" y="9"/>
                                    </a:lnTo>
                                    <a:lnTo>
                                      <a:pt x="619" y="9"/>
                                    </a:lnTo>
                                    <a:lnTo>
                                      <a:pt x="621" y="6"/>
                                    </a:lnTo>
                                    <a:lnTo>
                                      <a:pt x="623" y="5"/>
                                    </a:lnTo>
                                    <a:lnTo>
                                      <a:pt x="626" y="2"/>
                                    </a:lnTo>
                                    <a:lnTo>
                                      <a:pt x="628" y="2"/>
                                    </a:lnTo>
                                    <a:lnTo>
                                      <a:pt x="630" y="8"/>
                                    </a:lnTo>
                                    <a:lnTo>
                                      <a:pt x="632" y="10"/>
                                    </a:lnTo>
                                    <a:lnTo>
                                      <a:pt x="634" y="11"/>
                                    </a:lnTo>
                                    <a:lnTo>
                                      <a:pt x="637" y="14"/>
                                    </a:lnTo>
                                    <a:lnTo>
                                      <a:pt x="639" y="14"/>
                                    </a:lnTo>
                                    <a:lnTo>
                                      <a:pt x="641" y="18"/>
                                    </a:lnTo>
                                    <a:lnTo>
                                      <a:pt x="643" y="15"/>
                                    </a:lnTo>
                                    <a:lnTo>
                                      <a:pt x="645" y="15"/>
                                    </a:lnTo>
                                    <a:lnTo>
                                      <a:pt x="647" y="14"/>
                                    </a:lnTo>
                                    <a:lnTo>
                                      <a:pt x="650" y="15"/>
                                    </a:lnTo>
                                    <a:lnTo>
                                      <a:pt x="652" y="14"/>
                                    </a:lnTo>
                                    <a:lnTo>
                                      <a:pt x="654" y="16"/>
                                    </a:lnTo>
                                    <a:lnTo>
                                      <a:pt x="656" y="18"/>
                                    </a:lnTo>
                                    <a:lnTo>
                                      <a:pt x="659" y="21"/>
                                    </a:lnTo>
                                    <a:lnTo>
                                      <a:pt x="661" y="15"/>
                                    </a:lnTo>
                                    <a:lnTo>
                                      <a:pt x="663" y="12"/>
                                    </a:lnTo>
                                    <a:lnTo>
                                      <a:pt x="665" y="8"/>
                                    </a:lnTo>
                                    <a:lnTo>
                                      <a:pt x="667" y="6"/>
                                    </a:lnTo>
                                    <a:lnTo>
                                      <a:pt x="669" y="2"/>
                                    </a:lnTo>
                                    <a:lnTo>
                                      <a:pt x="671" y="6"/>
                                    </a:lnTo>
                                    <a:lnTo>
                                      <a:pt x="674" y="8"/>
                                    </a:lnTo>
                                    <a:lnTo>
                                      <a:pt x="676" y="8"/>
                                    </a:lnTo>
                                    <a:lnTo>
                                      <a:pt x="678" y="8"/>
                                    </a:lnTo>
                                    <a:lnTo>
                                      <a:pt x="681" y="11"/>
                                    </a:lnTo>
                                    <a:lnTo>
                                      <a:pt x="683" y="9"/>
                                    </a:lnTo>
                                    <a:lnTo>
                                      <a:pt x="685" y="9"/>
                                    </a:lnTo>
                                    <a:lnTo>
                                      <a:pt x="687" y="10"/>
                                    </a:lnTo>
                                    <a:lnTo>
                                      <a:pt x="689" y="8"/>
                                    </a:lnTo>
                                    <a:lnTo>
                                      <a:pt x="691" y="7"/>
                                    </a:lnTo>
                                    <a:lnTo>
                                      <a:pt x="693" y="7"/>
                                    </a:lnTo>
                                    <a:lnTo>
                                      <a:pt x="696" y="6"/>
                                    </a:lnTo>
                                    <a:lnTo>
                                      <a:pt x="698" y="7"/>
                                    </a:lnTo>
                                    <a:lnTo>
                                      <a:pt x="700" y="7"/>
                                    </a:lnTo>
                                    <a:lnTo>
                                      <a:pt x="703" y="11"/>
                                    </a:lnTo>
                                    <a:lnTo>
                                      <a:pt x="705" y="12"/>
                                    </a:lnTo>
                                    <a:lnTo>
                                      <a:pt x="707" y="8"/>
                                    </a:lnTo>
                                    <a:lnTo>
                                      <a:pt x="709" y="6"/>
                                    </a:lnTo>
                                    <a:lnTo>
                                      <a:pt x="711" y="5"/>
                                    </a:lnTo>
                                    <a:lnTo>
                                      <a:pt x="713" y="1"/>
                                    </a:lnTo>
                                    <a:lnTo>
                                      <a:pt x="715" y="5"/>
                                    </a:lnTo>
                                    <a:lnTo>
                                      <a:pt x="717" y="7"/>
                                    </a:lnTo>
                                    <a:lnTo>
                                      <a:pt x="720" y="12"/>
                                    </a:lnTo>
                                    <a:lnTo>
                                      <a:pt x="722" y="12"/>
                                    </a:lnTo>
                                    <a:lnTo>
                                      <a:pt x="725" y="11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9" y="5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35" y="9"/>
                                    </a:lnTo>
                                    <a:lnTo>
                                      <a:pt x="737" y="8"/>
                                    </a:lnTo>
                                    <a:lnTo>
                                      <a:pt x="739" y="10"/>
                                    </a:lnTo>
                                    <a:lnTo>
                                      <a:pt x="742" y="10"/>
                                    </a:lnTo>
                                    <a:lnTo>
                                      <a:pt x="745" y="8"/>
                                    </a:lnTo>
                                    <a:lnTo>
                                      <a:pt x="747" y="8"/>
                                    </a:lnTo>
                                    <a:lnTo>
                                      <a:pt x="749" y="10"/>
                                    </a:lnTo>
                                    <a:lnTo>
                                      <a:pt x="751" y="12"/>
                                    </a:lnTo>
                                    <a:lnTo>
                                      <a:pt x="753" y="6"/>
                                    </a:lnTo>
                                    <a:lnTo>
                                      <a:pt x="755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408320"/>
                                <a:ext cx="487080" cy="99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562">
                                    <a:moveTo>
                                      <a:pt x="0" y="117"/>
                                    </a:moveTo>
                                    <a:lnTo>
                                      <a:pt x="2" y="117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7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6" y="107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36" y="200"/>
                                    </a:lnTo>
                                    <a:lnTo>
                                      <a:pt x="38" y="215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86" y="143"/>
                                    </a:lnTo>
                                    <a:lnTo>
                                      <a:pt x="88" y="127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92" y="115"/>
                                    </a:lnTo>
                                    <a:lnTo>
                                      <a:pt x="94" y="91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106" y="64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7" y="93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2" y="93"/>
                                    </a:lnTo>
                                    <a:lnTo>
                                      <a:pt x="134" y="78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47" y="75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58" y="45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5" y="40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78" y="78"/>
                                    </a:lnTo>
                                    <a:lnTo>
                                      <a:pt x="180" y="71"/>
                                    </a:lnTo>
                                    <a:lnTo>
                                      <a:pt x="182" y="65"/>
                                    </a:lnTo>
                                    <a:lnTo>
                                      <a:pt x="185" y="63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9" y="46"/>
                                    </a:lnTo>
                                    <a:lnTo>
                                      <a:pt x="191" y="57"/>
                                    </a:lnTo>
                                    <a:lnTo>
                                      <a:pt x="193" y="56"/>
                                    </a:lnTo>
                                    <a:lnTo>
                                      <a:pt x="195" y="53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200" y="69"/>
                                    </a:lnTo>
                                    <a:lnTo>
                                      <a:pt x="202" y="66"/>
                                    </a:lnTo>
                                    <a:lnTo>
                                      <a:pt x="204" y="49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209" y="72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13" y="82"/>
                                    </a:lnTo>
                                    <a:lnTo>
                                      <a:pt x="215" y="9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22" y="114"/>
                                    </a:lnTo>
                                    <a:lnTo>
                                      <a:pt x="224" y="124"/>
                                    </a:lnTo>
                                    <a:lnTo>
                                      <a:pt x="226" y="115"/>
                                    </a:lnTo>
                                    <a:lnTo>
                                      <a:pt x="229" y="109"/>
                                    </a:lnTo>
                                    <a:lnTo>
                                      <a:pt x="231" y="98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35" y="102"/>
                                    </a:lnTo>
                                    <a:lnTo>
                                      <a:pt x="237" y="101"/>
                                    </a:lnTo>
                                    <a:lnTo>
                                      <a:pt x="239" y="115"/>
                                    </a:lnTo>
                                    <a:lnTo>
                                      <a:pt x="241" y="119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51" y="103"/>
                                    </a:lnTo>
                                    <a:lnTo>
                                      <a:pt x="253" y="114"/>
                                    </a:lnTo>
                                    <a:lnTo>
                                      <a:pt x="255" y="126"/>
                                    </a:lnTo>
                                    <a:lnTo>
                                      <a:pt x="257" y="138"/>
                                    </a:lnTo>
                                    <a:lnTo>
                                      <a:pt x="259" y="136"/>
                                    </a:lnTo>
                                    <a:lnTo>
                                      <a:pt x="261" y="136"/>
                                    </a:lnTo>
                                    <a:lnTo>
                                      <a:pt x="263" y="127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68" y="116"/>
                                    </a:lnTo>
                                    <a:lnTo>
                                      <a:pt x="270" y="127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77" y="146"/>
                                    </a:lnTo>
                                    <a:lnTo>
                                      <a:pt x="279" y="155"/>
                                    </a:lnTo>
                                    <a:lnTo>
                                      <a:pt x="281" y="151"/>
                                    </a:lnTo>
                                    <a:lnTo>
                                      <a:pt x="283" y="143"/>
                                    </a:lnTo>
                                    <a:lnTo>
                                      <a:pt x="285" y="146"/>
                                    </a:lnTo>
                                    <a:lnTo>
                                      <a:pt x="287" y="153"/>
                                    </a:lnTo>
                                    <a:lnTo>
                                      <a:pt x="289" y="147"/>
                                    </a:lnTo>
                                    <a:lnTo>
                                      <a:pt x="292" y="143"/>
                                    </a:lnTo>
                                    <a:lnTo>
                                      <a:pt x="295" y="145"/>
                                    </a:lnTo>
                                    <a:lnTo>
                                      <a:pt x="297" y="155"/>
                                    </a:lnTo>
                                    <a:lnTo>
                                      <a:pt x="299" y="161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303" y="169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309" y="170"/>
                                    </a:lnTo>
                                    <a:lnTo>
                                      <a:pt x="311" y="182"/>
                                    </a:lnTo>
                                    <a:lnTo>
                                      <a:pt x="315" y="193"/>
                                    </a:lnTo>
                                    <a:lnTo>
                                      <a:pt x="317" y="196"/>
                                    </a:lnTo>
                                    <a:lnTo>
                                      <a:pt x="319" y="200"/>
                                    </a:lnTo>
                                    <a:lnTo>
                                      <a:pt x="321" y="195"/>
                                    </a:lnTo>
                                    <a:lnTo>
                                      <a:pt x="323" y="191"/>
                                    </a:lnTo>
                                    <a:lnTo>
                                      <a:pt x="325" y="197"/>
                                    </a:lnTo>
                                    <a:lnTo>
                                      <a:pt x="327" y="195"/>
                                    </a:lnTo>
                                    <a:lnTo>
                                      <a:pt x="329" y="200"/>
                                    </a:lnTo>
                                    <a:lnTo>
                                      <a:pt x="331" y="200"/>
                                    </a:lnTo>
                                    <a:lnTo>
                                      <a:pt x="333" y="199"/>
                                    </a:lnTo>
                                    <a:lnTo>
                                      <a:pt x="335" y="201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41" y="223"/>
                                    </a:lnTo>
                                    <a:lnTo>
                                      <a:pt x="343" y="232"/>
                                    </a:lnTo>
                                    <a:lnTo>
                                      <a:pt x="345" y="236"/>
                                    </a:lnTo>
                                    <a:lnTo>
                                      <a:pt x="347" y="241"/>
                                    </a:lnTo>
                                    <a:lnTo>
                                      <a:pt x="349" y="245"/>
                                    </a:lnTo>
                                    <a:lnTo>
                                      <a:pt x="351" y="247"/>
                                    </a:lnTo>
                                    <a:lnTo>
                                      <a:pt x="353" y="247"/>
                                    </a:lnTo>
                                    <a:lnTo>
                                      <a:pt x="355" y="259"/>
                                    </a:lnTo>
                                    <a:lnTo>
                                      <a:pt x="357" y="265"/>
                                    </a:lnTo>
                                    <a:lnTo>
                                      <a:pt x="361" y="272"/>
                                    </a:lnTo>
                                    <a:lnTo>
                                      <a:pt x="363" y="270"/>
                                    </a:lnTo>
                                    <a:lnTo>
                                      <a:pt x="365" y="263"/>
                                    </a:lnTo>
                                    <a:lnTo>
                                      <a:pt x="367" y="269"/>
                                    </a:lnTo>
                                    <a:lnTo>
                                      <a:pt x="369" y="270"/>
                                    </a:lnTo>
                                    <a:lnTo>
                                      <a:pt x="371" y="278"/>
                                    </a:lnTo>
                                    <a:lnTo>
                                      <a:pt x="373" y="287"/>
                                    </a:lnTo>
                                    <a:lnTo>
                                      <a:pt x="375" y="295"/>
                                    </a:lnTo>
                                    <a:lnTo>
                                      <a:pt x="377" y="303"/>
                                    </a:lnTo>
                                    <a:lnTo>
                                      <a:pt x="380" y="305"/>
                                    </a:lnTo>
                                    <a:lnTo>
                                      <a:pt x="382" y="307"/>
                                    </a:lnTo>
                                    <a:lnTo>
                                      <a:pt x="385" y="306"/>
                                    </a:lnTo>
                                    <a:lnTo>
                                      <a:pt x="387" y="309"/>
                                    </a:lnTo>
                                    <a:lnTo>
                                      <a:pt x="389" y="314"/>
                                    </a:lnTo>
                                    <a:lnTo>
                                      <a:pt x="391" y="321"/>
                                    </a:lnTo>
                                    <a:lnTo>
                                      <a:pt x="393" y="324"/>
                                    </a:lnTo>
                                    <a:lnTo>
                                      <a:pt x="395" y="326"/>
                                    </a:lnTo>
                                    <a:lnTo>
                                      <a:pt x="397" y="337"/>
                                    </a:lnTo>
                                    <a:lnTo>
                                      <a:pt x="399" y="346"/>
                                    </a:lnTo>
                                    <a:lnTo>
                                      <a:pt x="402" y="348"/>
                                    </a:lnTo>
                                    <a:lnTo>
                                      <a:pt x="404" y="360"/>
                                    </a:lnTo>
                                    <a:lnTo>
                                      <a:pt x="407" y="368"/>
                                    </a:lnTo>
                                    <a:lnTo>
                                      <a:pt x="409" y="373"/>
                                    </a:lnTo>
                                    <a:lnTo>
                                      <a:pt x="411" y="376"/>
                                    </a:lnTo>
                                    <a:lnTo>
                                      <a:pt x="413" y="377"/>
                                    </a:lnTo>
                                    <a:lnTo>
                                      <a:pt x="415" y="381"/>
                                    </a:lnTo>
                                    <a:lnTo>
                                      <a:pt x="417" y="382"/>
                                    </a:lnTo>
                                    <a:lnTo>
                                      <a:pt x="419" y="390"/>
                                    </a:lnTo>
                                    <a:lnTo>
                                      <a:pt x="421" y="399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26" y="409"/>
                                    </a:lnTo>
                                    <a:lnTo>
                                      <a:pt x="428" y="423"/>
                                    </a:lnTo>
                                    <a:lnTo>
                                      <a:pt x="431" y="432"/>
                                    </a:lnTo>
                                    <a:lnTo>
                                      <a:pt x="433" y="435"/>
                                    </a:lnTo>
                                    <a:lnTo>
                                      <a:pt x="435" y="442"/>
                                    </a:lnTo>
                                    <a:lnTo>
                                      <a:pt x="437" y="453"/>
                                    </a:lnTo>
                                    <a:lnTo>
                                      <a:pt x="439" y="461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43" y="472"/>
                                    </a:lnTo>
                                    <a:lnTo>
                                      <a:pt x="446" y="481"/>
                                    </a:lnTo>
                                    <a:lnTo>
                                      <a:pt x="448" y="486"/>
                                    </a:lnTo>
                                    <a:lnTo>
                                      <a:pt x="450" y="487"/>
                                    </a:lnTo>
                                    <a:lnTo>
                                      <a:pt x="453" y="497"/>
                                    </a:lnTo>
                                    <a:lnTo>
                                      <a:pt x="455" y="504"/>
                                    </a:lnTo>
                                    <a:lnTo>
                                      <a:pt x="457" y="513"/>
                                    </a:lnTo>
                                    <a:lnTo>
                                      <a:pt x="459" y="520"/>
                                    </a:lnTo>
                                    <a:lnTo>
                                      <a:pt x="461" y="528"/>
                                    </a:lnTo>
                                    <a:lnTo>
                                      <a:pt x="463" y="537"/>
                                    </a:lnTo>
                                    <a:lnTo>
                                      <a:pt x="465" y="547"/>
                                    </a:lnTo>
                                    <a:lnTo>
                                      <a:pt x="468" y="552"/>
                                    </a:lnTo>
                                    <a:lnTo>
                                      <a:pt x="470" y="558"/>
                                    </a:lnTo>
                                    <a:lnTo>
                                      <a:pt x="472" y="556"/>
                                    </a:lnTo>
                                    <a:lnTo>
                                      <a:pt x="474" y="560"/>
                                    </a:lnTo>
                                    <a:lnTo>
                                      <a:pt x="477" y="569"/>
                                    </a:lnTo>
                                    <a:lnTo>
                                      <a:pt x="479" y="577"/>
                                    </a:lnTo>
                                    <a:lnTo>
                                      <a:pt x="481" y="587"/>
                                    </a:lnTo>
                                    <a:lnTo>
                                      <a:pt x="483" y="595"/>
                                    </a:lnTo>
                                    <a:lnTo>
                                      <a:pt x="485" y="605"/>
                                    </a:lnTo>
                                    <a:lnTo>
                                      <a:pt x="487" y="616"/>
                                    </a:lnTo>
                                    <a:lnTo>
                                      <a:pt x="490" y="618"/>
                                    </a:lnTo>
                                    <a:lnTo>
                                      <a:pt x="492" y="62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496" y="651"/>
                                    </a:lnTo>
                                    <a:lnTo>
                                      <a:pt x="498" y="659"/>
                                    </a:lnTo>
                                    <a:lnTo>
                                      <a:pt x="501" y="666"/>
                                    </a:lnTo>
                                    <a:lnTo>
                                      <a:pt x="503" y="678"/>
                                    </a:lnTo>
                                    <a:lnTo>
                                      <a:pt x="505" y="692"/>
                                    </a:lnTo>
                                    <a:lnTo>
                                      <a:pt x="507" y="694"/>
                                    </a:lnTo>
                                    <a:lnTo>
                                      <a:pt x="509" y="699"/>
                                    </a:lnTo>
                                    <a:lnTo>
                                      <a:pt x="512" y="713"/>
                                    </a:lnTo>
                                    <a:lnTo>
                                      <a:pt x="514" y="720"/>
                                    </a:lnTo>
                                    <a:lnTo>
                                      <a:pt x="516" y="724"/>
                                    </a:lnTo>
                                    <a:lnTo>
                                      <a:pt x="518" y="729"/>
                                    </a:lnTo>
                                    <a:lnTo>
                                      <a:pt x="520" y="738"/>
                                    </a:lnTo>
                                    <a:lnTo>
                                      <a:pt x="523" y="750"/>
                                    </a:lnTo>
                                    <a:lnTo>
                                      <a:pt x="525" y="754"/>
                                    </a:lnTo>
                                    <a:lnTo>
                                      <a:pt x="527" y="762"/>
                                    </a:lnTo>
                                    <a:lnTo>
                                      <a:pt x="529" y="776"/>
                                    </a:lnTo>
                                    <a:lnTo>
                                      <a:pt x="532" y="783"/>
                                    </a:lnTo>
                                    <a:lnTo>
                                      <a:pt x="534" y="793"/>
                                    </a:lnTo>
                                    <a:lnTo>
                                      <a:pt x="536" y="802"/>
                                    </a:lnTo>
                                    <a:lnTo>
                                      <a:pt x="538" y="816"/>
                                    </a:lnTo>
                                    <a:lnTo>
                                      <a:pt x="540" y="827"/>
                                    </a:lnTo>
                                    <a:lnTo>
                                      <a:pt x="542" y="836"/>
                                    </a:lnTo>
                                    <a:lnTo>
                                      <a:pt x="544" y="840"/>
                                    </a:lnTo>
                                    <a:lnTo>
                                      <a:pt x="547" y="847"/>
                                    </a:lnTo>
                                    <a:lnTo>
                                      <a:pt x="549" y="855"/>
                                    </a:lnTo>
                                    <a:lnTo>
                                      <a:pt x="551" y="866"/>
                                    </a:lnTo>
                                    <a:lnTo>
                                      <a:pt x="554" y="876"/>
                                    </a:lnTo>
                                    <a:lnTo>
                                      <a:pt x="556" y="885"/>
                                    </a:lnTo>
                                    <a:lnTo>
                                      <a:pt x="558" y="893"/>
                                    </a:lnTo>
                                    <a:lnTo>
                                      <a:pt x="560" y="898"/>
                                    </a:lnTo>
                                    <a:lnTo>
                                      <a:pt x="562" y="895"/>
                                    </a:lnTo>
                                    <a:lnTo>
                                      <a:pt x="564" y="900"/>
                                    </a:lnTo>
                                    <a:lnTo>
                                      <a:pt x="566" y="910"/>
                                    </a:lnTo>
                                    <a:lnTo>
                                      <a:pt x="569" y="919"/>
                                    </a:lnTo>
                                    <a:lnTo>
                                      <a:pt x="571" y="933"/>
                                    </a:lnTo>
                                    <a:lnTo>
                                      <a:pt x="573" y="946"/>
                                    </a:lnTo>
                                    <a:lnTo>
                                      <a:pt x="576" y="955"/>
                                    </a:lnTo>
                                    <a:lnTo>
                                      <a:pt x="578" y="960"/>
                                    </a:lnTo>
                                    <a:lnTo>
                                      <a:pt x="580" y="962"/>
                                    </a:lnTo>
                                    <a:lnTo>
                                      <a:pt x="582" y="967"/>
                                    </a:lnTo>
                                    <a:lnTo>
                                      <a:pt x="584" y="974"/>
                                    </a:lnTo>
                                    <a:lnTo>
                                      <a:pt x="586" y="983"/>
                                    </a:lnTo>
                                    <a:lnTo>
                                      <a:pt x="588" y="997"/>
                                    </a:lnTo>
                                    <a:lnTo>
                                      <a:pt x="590" y="1011"/>
                                    </a:lnTo>
                                    <a:lnTo>
                                      <a:pt x="593" y="1021"/>
                                    </a:lnTo>
                                    <a:lnTo>
                                      <a:pt x="595" y="1033"/>
                                    </a:lnTo>
                                    <a:lnTo>
                                      <a:pt x="598" y="1042"/>
                                    </a:lnTo>
                                    <a:lnTo>
                                      <a:pt x="600" y="1051"/>
                                    </a:lnTo>
                                    <a:lnTo>
                                      <a:pt x="602" y="1056"/>
                                    </a:lnTo>
                                    <a:lnTo>
                                      <a:pt x="604" y="1068"/>
                                    </a:lnTo>
                                    <a:lnTo>
                                      <a:pt x="606" y="1073"/>
                                    </a:lnTo>
                                    <a:lnTo>
                                      <a:pt x="608" y="1083"/>
                                    </a:lnTo>
                                    <a:lnTo>
                                      <a:pt x="610" y="1088"/>
                                    </a:lnTo>
                                    <a:lnTo>
                                      <a:pt x="612" y="1093"/>
                                    </a:lnTo>
                                    <a:lnTo>
                                      <a:pt x="615" y="1104"/>
                                    </a:lnTo>
                                    <a:lnTo>
                                      <a:pt x="617" y="1111"/>
                                    </a:lnTo>
                                    <a:lnTo>
                                      <a:pt x="620" y="1115"/>
                                    </a:lnTo>
                                    <a:lnTo>
                                      <a:pt x="622" y="1123"/>
                                    </a:lnTo>
                                    <a:lnTo>
                                      <a:pt x="624" y="1126"/>
                                    </a:lnTo>
                                    <a:lnTo>
                                      <a:pt x="626" y="1131"/>
                                    </a:lnTo>
                                    <a:lnTo>
                                      <a:pt x="628" y="1132"/>
                                    </a:lnTo>
                                    <a:lnTo>
                                      <a:pt x="630" y="1140"/>
                                    </a:lnTo>
                                    <a:lnTo>
                                      <a:pt x="632" y="1149"/>
                                    </a:lnTo>
                                    <a:lnTo>
                                      <a:pt x="634" y="1159"/>
                                    </a:lnTo>
                                    <a:lnTo>
                                      <a:pt x="636" y="1168"/>
                                    </a:lnTo>
                                    <a:lnTo>
                                      <a:pt x="639" y="1174"/>
                                    </a:lnTo>
                                    <a:lnTo>
                                      <a:pt x="642" y="1181"/>
                                    </a:lnTo>
                                    <a:lnTo>
                                      <a:pt x="644" y="1186"/>
                                    </a:lnTo>
                                    <a:lnTo>
                                      <a:pt x="646" y="1187"/>
                                    </a:lnTo>
                                    <a:lnTo>
                                      <a:pt x="648" y="1191"/>
                                    </a:lnTo>
                                    <a:lnTo>
                                      <a:pt x="650" y="1198"/>
                                    </a:lnTo>
                                    <a:lnTo>
                                      <a:pt x="652" y="1205"/>
                                    </a:lnTo>
                                    <a:lnTo>
                                      <a:pt x="654" y="1213"/>
                                    </a:lnTo>
                                    <a:lnTo>
                                      <a:pt x="656" y="1219"/>
                                    </a:lnTo>
                                    <a:lnTo>
                                      <a:pt x="658" y="1227"/>
                                    </a:lnTo>
                                    <a:lnTo>
                                      <a:pt x="660" y="1228"/>
                                    </a:lnTo>
                                    <a:lnTo>
                                      <a:pt x="664" y="1227"/>
                                    </a:lnTo>
                                    <a:lnTo>
                                      <a:pt x="666" y="1234"/>
                                    </a:lnTo>
                                    <a:lnTo>
                                      <a:pt x="668" y="1242"/>
                                    </a:lnTo>
                                    <a:lnTo>
                                      <a:pt x="670" y="1244"/>
                                    </a:lnTo>
                                    <a:lnTo>
                                      <a:pt x="672" y="1253"/>
                                    </a:lnTo>
                                    <a:lnTo>
                                      <a:pt x="674" y="1262"/>
                                    </a:lnTo>
                                    <a:lnTo>
                                      <a:pt x="676" y="1269"/>
                                    </a:lnTo>
                                    <a:lnTo>
                                      <a:pt x="678" y="1271"/>
                                    </a:lnTo>
                                    <a:lnTo>
                                      <a:pt x="680" y="1277"/>
                                    </a:lnTo>
                                    <a:lnTo>
                                      <a:pt x="682" y="1283"/>
                                    </a:lnTo>
                                    <a:lnTo>
                                      <a:pt x="686" y="1288"/>
                                    </a:lnTo>
                                    <a:lnTo>
                                      <a:pt x="688" y="1289"/>
                                    </a:lnTo>
                                    <a:lnTo>
                                      <a:pt x="690" y="1292"/>
                                    </a:lnTo>
                                    <a:lnTo>
                                      <a:pt x="692" y="1296"/>
                                    </a:lnTo>
                                    <a:lnTo>
                                      <a:pt x="694" y="1299"/>
                                    </a:lnTo>
                                    <a:lnTo>
                                      <a:pt x="696" y="1304"/>
                                    </a:lnTo>
                                    <a:lnTo>
                                      <a:pt x="698" y="1306"/>
                                    </a:lnTo>
                                    <a:lnTo>
                                      <a:pt x="700" y="1310"/>
                                    </a:lnTo>
                                    <a:lnTo>
                                      <a:pt x="702" y="1314"/>
                                    </a:lnTo>
                                    <a:lnTo>
                                      <a:pt x="704" y="1321"/>
                                    </a:lnTo>
                                    <a:lnTo>
                                      <a:pt x="707" y="1326"/>
                                    </a:lnTo>
                                    <a:lnTo>
                                      <a:pt x="710" y="1331"/>
                                    </a:lnTo>
                                    <a:lnTo>
                                      <a:pt x="712" y="1337"/>
                                    </a:lnTo>
                                    <a:lnTo>
                                      <a:pt x="714" y="1345"/>
                                    </a:lnTo>
                                    <a:lnTo>
                                      <a:pt x="716" y="1345"/>
                                    </a:lnTo>
                                    <a:lnTo>
                                      <a:pt x="718" y="1354"/>
                                    </a:lnTo>
                                    <a:lnTo>
                                      <a:pt x="720" y="1357"/>
                                    </a:lnTo>
                                    <a:lnTo>
                                      <a:pt x="722" y="1357"/>
                                    </a:lnTo>
                                    <a:lnTo>
                                      <a:pt x="724" y="1357"/>
                                    </a:lnTo>
                                    <a:lnTo>
                                      <a:pt x="726" y="1359"/>
                                    </a:lnTo>
                                    <a:lnTo>
                                      <a:pt x="729" y="1367"/>
                                    </a:lnTo>
                                    <a:lnTo>
                                      <a:pt x="732" y="1377"/>
                                    </a:lnTo>
                                    <a:lnTo>
                                      <a:pt x="734" y="1382"/>
                                    </a:lnTo>
                                    <a:lnTo>
                                      <a:pt x="736" y="1390"/>
                                    </a:lnTo>
                                    <a:lnTo>
                                      <a:pt x="738" y="1396"/>
                                    </a:lnTo>
                                    <a:lnTo>
                                      <a:pt x="740" y="1395"/>
                                    </a:lnTo>
                                    <a:lnTo>
                                      <a:pt x="742" y="1391"/>
                                    </a:lnTo>
                                    <a:lnTo>
                                      <a:pt x="744" y="1394"/>
                                    </a:lnTo>
                                    <a:lnTo>
                                      <a:pt x="746" y="1394"/>
                                    </a:lnTo>
                                    <a:lnTo>
                                      <a:pt x="749" y="1395"/>
                                    </a:lnTo>
                                    <a:lnTo>
                                      <a:pt x="751" y="1400"/>
                                    </a:lnTo>
                                    <a:lnTo>
                                      <a:pt x="753" y="1405"/>
                                    </a:lnTo>
                                    <a:lnTo>
                                      <a:pt x="756" y="1413"/>
                                    </a:lnTo>
                                    <a:lnTo>
                                      <a:pt x="758" y="1414"/>
                                    </a:lnTo>
                                    <a:lnTo>
                                      <a:pt x="760" y="1415"/>
                                    </a:lnTo>
                                    <a:lnTo>
                                      <a:pt x="762" y="1415"/>
                                    </a:lnTo>
                                    <a:lnTo>
                                      <a:pt x="764" y="1416"/>
                                    </a:lnTo>
                                    <a:lnTo>
                                      <a:pt x="766" y="1417"/>
                                    </a:lnTo>
                                    <a:lnTo>
                                      <a:pt x="768" y="1421"/>
                                    </a:lnTo>
                                    <a:lnTo>
                                      <a:pt x="771" y="1423"/>
                                    </a:lnTo>
                                    <a:lnTo>
                                      <a:pt x="773" y="1425"/>
                                    </a:lnTo>
                                    <a:lnTo>
                                      <a:pt x="775" y="1425"/>
                                    </a:lnTo>
                                    <a:lnTo>
                                      <a:pt x="778" y="1427"/>
                                    </a:lnTo>
                                    <a:lnTo>
                                      <a:pt x="780" y="1424"/>
                                    </a:lnTo>
                                    <a:lnTo>
                                      <a:pt x="782" y="1425"/>
                                    </a:lnTo>
                                    <a:lnTo>
                                      <a:pt x="784" y="1433"/>
                                    </a:lnTo>
                                    <a:lnTo>
                                      <a:pt x="786" y="1432"/>
                                    </a:lnTo>
                                    <a:lnTo>
                                      <a:pt x="788" y="1435"/>
                                    </a:lnTo>
                                    <a:lnTo>
                                      <a:pt x="790" y="1440"/>
                                    </a:lnTo>
                                    <a:lnTo>
                                      <a:pt x="793" y="1441"/>
                                    </a:lnTo>
                                    <a:lnTo>
                                      <a:pt x="795" y="1444"/>
                                    </a:lnTo>
                                    <a:lnTo>
                                      <a:pt x="797" y="1444"/>
                                    </a:lnTo>
                                    <a:lnTo>
                                      <a:pt x="799" y="1440"/>
                                    </a:lnTo>
                                    <a:lnTo>
                                      <a:pt x="802" y="1443"/>
                                    </a:lnTo>
                                    <a:lnTo>
                                      <a:pt x="804" y="1442"/>
                                    </a:lnTo>
                                    <a:lnTo>
                                      <a:pt x="806" y="1444"/>
                                    </a:lnTo>
                                    <a:lnTo>
                                      <a:pt x="808" y="1444"/>
                                    </a:lnTo>
                                    <a:lnTo>
                                      <a:pt x="810" y="1442"/>
                                    </a:lnTo>
                                    <a:lnTo>
                                      <a:pt x="812" y="1442"/>
                                    </a:lnTo>
                                    <a:lnTo>
                                      <a:pt x="815" y="1444"/>
                                    </a:lnTo>
                                    <a:lnTo>
                                      <a:pt x="817" y="1445"/>
                                    </a:lnTo>
                                    <a:lnTo>
                                      <a:pt x="819" y="1448"/>
                                    </a:lnTo>
                                    <a:lnTo>
                                      <a:pt x="821" y="1450"/>
                                    </a:lnTo>
                                    <a:lnTo>
                                      <a:pt x="824" y="1451"/>
                                    </a:lnTo>
                                    <a:lnTo>
                                      <a:pt x="826" y="1451"/>
                                    </a:lnTo>
                                    <a:lnTo>
                                      <a:pt x="828" y="1450"/>
                                    </a:lnTo>
                                    <a:lnTo>
                                      <a:pt x="830" y="1451"/>
                                    </a:lnTo>
                                    <a:lnTo>
                                      <a:pt x="832" y="1458"/>
                                    </a:lnTo>
                                    <a:lnTo>
                                      <a:pt x="834" y="1463"/>
                                    </a:lnTo>
                                    <a:lnTo>
                                      <a:pt x="837" y="1469"/>
                                    </a:lnTo>
                                    <a:lnTo>
                                      <a:pt x="839" y="1474"/>
                                    </a:lnTo>
                                    <a:lnTo>
                                      <a:pt x="841" y="1476"/>
                                    </a:lnTo>
                                    <a:lnTo>
                                      <a:pt x="843" y="1476"/>
                                    </a:lnTo>
                                    <a:lnTo>
                                      <a:pt x="845" y="1468"/>
                                    </a:lnTo>
                                    <a:lnTo>
                                      <a:pt x="848" y="1469"/>
                                    </a:lnTo>
                                    <a:lnTo>
                                      <a:pt x="850" y="1465"/>
                                    </a:lnTo>
                                    <a:lnTo>
                                      <a:pt x="852" y="1461"/>
                                    </a:lnTo>
                                    <a:lnTo>
                                      <a:pt x="854" y="1461"/>
                                    </a:lnTo>
                                    <a:lnTo>
                                      <a:pt x="856" y="1465"/>
                                    </a:lnTo>
                                    <a:lnTo>
                                      <a:pt x="859" y="1471"/>
                                    </a:lnTo>
                                    <a:lnTo>
                                      <a:pt x="861" y="1472"/>
                                    </a:lnTo>
                                    <a:lnTo>
                                      <a:pt x="863" y="1472"/>
                                    </a:lnTo>
                                    <a:lnTo>
                                      <a:pt x="865" y="1478"/>
                                    </a:lnTo>
                                    <a:lnTo>
                                      <a:pt x="867" y="1477"/>
                                    </a:lnTo>
                                    <a:lnTo>
                                      <a:pt x="869" y="1477"/>
                                    </a:lnTo>
                                    <a:lnTo>
                                      <a:pt x="872" y="1475"/>
                                    </a:lnTo>
                                    <a:lnTo>
                                      <a:pt x="874" y="1477"/>
                                    </a:lnTo>
                                    <a:lnTo>
                                      <a:pt x="876" y="1472"/>
                                    </a:lnTo>
                                    <a:lnTo>
                                      <a:pt x="878" y="1476"/>
                                    </a:lnTo>
                                    <a:lnTo>
                                      <a:pt x="881" y="1476"/>
                                    </a:lnTo>
                                    <a:lnTo>
                                      <a:pt x="883" y="1481"/>
                                    </a:lnTo>
                                    <a:lnTo>
                                      <a:pt x="885" y="1486"/>
                                    </a:lnTo>
                                    <a:lnTo>
                                      <a:pt x="887" y="1487"/>
                                    </a:lnTo>
                                    <a:lnTo>
                                      <a:pt x="889" y="1488"/>
                                    </a:lnTo>
                                    <a:lnTo>
                                      <a:pt x="891" y="1487"/>
                                    </a:lnTo>
                                    <a:lnTo>
                                      <a:pt x="894" y="1480"/>
                                    </a:lnTo>
                                    <a:lnTo>
                                      <a:pt x="896" y="1483"/>
                                    </a:lnTo>
                                    <a:lnTo>
                                      <a:pt x="898" y="1472"/>
                                    </a:lnTo>
                                    <a:lnTo>
                                      <a:pt x="901" y="1474"/>
                                    </a:lnTo>
                                    <a:lnTo>
                                      <a:pt x="903" y="1475"/>
                                    </a:lnTo>
                                    <a:lnTo>
                                      <a:pt x="905" y="1468"/>
                                    </a:lnTo>
                                    <a:lnTo>
                                      <a:pt x="907" y="1471"/>
                                    </a:lnTo>
                                    <a:lnTo>
                                      <a:pt x="909" y="1478"/>
                                    </a:lnTo>
                                    <a:lnTo>
                                      <a:pt x="911" y="1478"/>
                                    </a:lnTo>
                                    <a:lnTo>
                                      <a:pt x="913" y="1485"/>
                                    </a:lnTo>
                                    <a:lnTo>
                                      <a:pt x="915" y="1485"/>
                                    </a:lnTo>
                                    <a:lnTo>
                                      <a:pt x="918" y="1485"/>
                                    </a:lnTo>
                                    <a:lnTo>
                                      <a:pt x="920" y="1483"/>
                                    </a:lnTo>
                                    <a:lnTo>
                                      <a:pt x="923" y="1477"/>
                                    </a:lnTo>
                                    <a:lnTo>
                                      <a:pt x="925" y="1484"/>
                                    </a:lnTo>
                                    <a:lnTo>
                                      <a:pt x="927" y="1489"/>
                                    </a:lnTo>
                                    <a:lnTo>
                                      <a:pt x="929" y="1490"/>
                                    </a:lnTo>
                                    <a:lnTo>
                                      <a:pt x="931" y="1498"/>
                                    </a:lnTo>
                                    <a:lnTo>
                                      <a:pt x="933" y="1496"/>
                                    </a:lnTo>
                                    <a:lnTo>
                                      <a:pt x="935" y="1497"/>
                                    </a:lnTo>
                                    <a:lnTo>
                                      <a:pt x="937" y="1493"/>
                                    </a:lnTo>
                                    <a:lnTo>
                                      <a:pt x="940" y="1494"/>
                                    </a:lnTo>
                                    <a:lnTo>
                                      <a:pt x="942" y="1496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47" y="1502"/>
                                    </a:lnTo>
                                    <a:lnTo>
                                      <a:pt x="949" y="1503"/>
                                    </a:lnTo>
                                    <a:lnTo>
                                      <a:pt x="951" y="1501"/>
                                    </a:lnTo>
                                    <a:lnTo>
                                      <a:pt x="953" y="1511"/>
                                    </a:lnTo>
                                    <a:lnTo>
                                      <a:pt x="955" y="1507"/>
                                    </a:lnTo>
                                    <a:lnTo>
                                      <a:pt x="957" y="1507"/>
                                    </a:lnTo>
                                    <a:lnTo>
                                      <a:pt x="959" y="1501"/>
                                    </a:lnTo>
                                    <a:lnTo>
                                      <a:pt x="961" y="1502"/>
                                    </a:lnTo>
                                    <a:lnTo>
                                      <a:pt x="964" y="1493"/>
                                    </a:lnTo>
                                    <a:lnTo>
                                      <a:pt x="967" y="1493"/>
                                    </a:lnTo>
                                    <a:lnTo>
                                      <a:pt x="969" y="1497"/>
                                    </a:lnTo>
                                    <a:lnTo>
                                      <a:pt x="971" y="1502"/>
                                    </a:lnTo>
                                    <a:lnTo>
                                      <a:pt x="973" y="1505"/>
                                    </a:lnTo>
                                    <a:lnTo>
                                      <a:pt x="975" y="1507"/>
                                    </a:lnTo>
                                    <a:lnTo>
                                      <a:pt x="977" y="1511"/>
                                    </a:lnTo>
                                    <a:lnTo>
                                      <a:pt x="979" y="1512"/>
                                    </a:lnTo>
                                    <a:lnTo>
                                      <a:pt x="981" y="1510"/>
                                    </a:lnTo>
                                    <a:lnTo>
                                      <a:pt x="983" y="1512"/>
                                    </a:lnTo>
                                    <a:lnTo>
                                      <a:pt x="986" y="1510"/>
                                    </a:lnTo>
                                    <a:lnTo>
                                      <a:pt x="989" y="1506"/>
                                    </a:lnTo>
                                    <a:lnTo>
                                      <a:pt x="991" y="1507"/>
                                    </a:lnTo>
                                    <a:lnTo>
                                      <a:pt x="993" y="1503"/>
                                    </a:lnTo>
                                    <a:lnTo>
                                      <a:pt x="995" y="1505"/>
                                    </a:lnTo>
                                    <a:lnTo>
                                      <a:pt x="997" y="1498"/>
                                    </a:lnTo>
                                    <a:lnTo>
                                      <a:pt x="999" y="1495"/>
                                    </a:lnTo>
                                    <a:lnTo>
                                      <a:pt x="1001" y="1492"/>
                                    </a:lnTo>
                                    <a:lnTo>
                                      <a:pt x="1003" y="1490"/>
                                    </a:lnTo>
                                    <a:lnTo>
                                      <a:pt x="1005" y="1495"/>
                                    </a:lnTo>
                                    <a:lnTo>
                                      <a:pt x="1007" y="1502"/>
                                    </a:lnTo>
                                    <a:lnTo>
                                      <a:pt x="1011" y="1507"/>
                                    </a:lnTo>
                                    <a:lnTo>
                                      <a:pt x="1013" y="1512"/>
                                    </a:lnTo>
                                    <a:lnTo>
                                      <a:pt x="1015" y="1512"/>
                                    </a:lnTo>
                                    <a:lnTo>
                                      <a:pt x="1017" y="1513"/>
                                    </a:lnTo>
                                    <a:lnTo>
                                      <a:pt x="1019" y="1511"/>
                                    </a:lnTo>
                                    <a:lnTo>
                                      <a:pt x="1021" y="1513"/>
                                    </a:lnTo>
                                    <a:lnTo>
                                      <a:pt x="1023" y="1513"/>
                                    </a:lnTo>
                                    <a:lnTo>
                                      <a:pt x="1025" y="1511"/>
                                    </a:lnTo>
                                    <a:lnTo>
                                      <a:pt x="1027" y="1513"/>
                                    </a:lnTo>
                                    <a:lnTo>
                                      <a:pt x="1029" y="1514"/>
                                    </a:lnTo>
                                    <a:lnTo>
                                      <a:pt x="1032" y="1516"/>
                                    </a:lnTo>
                                    <a:lnTo>
                                      <a:pt x="1035" y="1515"/>
                                    </a:lnTo>
                                    <a:lnTo>
                                      <a:pt x="1037" y="1510"/>
                                    </a:lnTo>
                                    <a:lnTo>
                                      <a:pt x="1039" y="1511"/>
                                    </a:lnTo>
                                    <a:lnTo>
                                      <a:pt x="1041" y="1512"/>
                                    </a:lnTo>
                                    <a:lnTo>
                                      <a:pt x="1043" y="1501"/>
                                    </a:lnTo>
                                    <a:lnTo>
                                      <a:pt x="1045" y="1515"/>
                                    </a:lnTo>
                                    <a:lnTo>
                                      <a:pt x="1047" y="1523"/>
                                    </a:lnTo>
                                    <a:lnTo>
                                      <a:pt x="1049" y="1526"/>
                                    </a:lnTo>
                                    <a:lnTo>
                                      <a:pt x="1051" y="1534"/>
                                    </a:lnTo>
                                    <a:lnTo>
                                      <a:pt x="1054" y="1532"/>
                                    </a:lnTo>
                                    <a:lnTo>
                                      <a:pt x="1057" y="1540"/>
                                    </a:lnTo>
                                    <a:lnTo>
                                      <a:pt x="1059" y="1548"/>
                                    </a:lnTo>
                                    <a:lnTo>
                                      <a:pt x="1061" y="1535"/>
                                    </a:lnTo>
                                    <a:lnTo>
                                      <a:pt x="1063" y="1551"/>
                                    </a:lnTo>
                                    <a:lnTo>
                                      <a:pt x="1065" y="1543"/>
                                    </a:lnTo>
                                    <a:lnTo>
                                      <a:pt x="1067" y="1540"/>
                                    </a:lnTo>
                                    <a:lnTo>
                                      <a:pt x="1069" y="1537"/>
                                    </a:lnTo>
                                    <a:lnTo>
                                      <a:pt x="1071" y="1528"/>
                                    </a:lnTo>
                                    <a:lnTo>
                                      <a:pt x="1073" y="1517"/>
                                    </a:lnTo>
                                    <a:lnTo>
                                      <a:pt x="1076" y="1512"/>
                                    </a:lnTo>
                                    <a:lnTo>
                                      <a:pt x="1078" y="1498"/>
                                    </a:lnTo>
                                    <a:lnTo>
                                      <a:pt x="1081" y="1494"/>
                                    </a:lnTo>
                                    <a:lnTo>
                                      <a:pt x="1083" y="1503"/>
                                    </a:lnTo>
                                    <a:lnTo>
                                      <a:pt x="1085" y="1521"/>
                                    </a:lnTo>
                                    <a:lnTo>
                                      <a:pt x="1087" y="1530"/>
                                    </a:lnTo>
                                    <a:lnTo>
                                      <a:pt x="1089" y="1535"/>
                                    </a:lnTo>
                                    <a:lnTo>
                                      <a:pt x="1091" y="1528"/>
                                    </a:lnTo>
                                    <a:lnTo>
                                      <a:pt x="1093" y="1519"/>
                                    </a:lnTo>
                                    <a:lnTo>
                                      <a:pt x="1095" y="1499"/>
                                    </a:lnTo>
                                    <a:lnTo>
                                      <a:pt x="1098" y="1480"/>
                                    </a:lnTo>
                                    <a:lnTo>
                                      <a:pt x="1100" y="1492"/>
                                    </a:lnTo>
                                    <a:lnTo>
                                      <a:pt x="1103" y="1498"/>
                                    </a:lnTo>
                                    <a:lnTo>
                                      <a:pt x="1105" y="1506"/>
                                    </a:lnTo>
                                    <a:lnTo>
                                      <a:pt x="1107" y="1515"/>
                                    </a:lnTo>
                                    <a:lnTo>
                                      <a:pt x="1109" y="1535"/>
                                    </a:lnTo>
                                    <a:lnTo>
                                      <a:pt x="1111" y="1530"/>
                                    </a:lnTo>
                                    <a:lnTo>
                                      <a:pt x="1113" y="1540"/>
                                    </a:lnTo>
                                    <a:lnTo>
                                      <a:pt x="1115" y="1539"/>
                                    </a:lnTo>
                                    <a:lnTo>
                                      <a:pt x="1118" y="1526"/>
                                    </a:lnTo>
                                    <a:lnTo>
                                      <a:pt x="1120" y="1512"/>
                                    </a:lnTo>
                                    <a:lnTo>
                                      <a:pt x="1122" y="1506"/>
                                    </a:lnTo>
                                    <a:lnTo>
                                      <a:pt x="1124" y="1517"/>
                                    </a:lnTo>
                                    <a:lnTo>
                                      <a:pt x="1127" y="1530"/>
                                    </a:lnTo>
                                    <a:lnTo>
                                      <a:pt x="1129" y="1532"/>
                                    </a:lnTo>
                                    <a:lnTo>
                                      <a:pt x="1131" y="1541"/>
                                    </a:lnTo>
                                    <a:lnTo>
                                      <a:pt x="1133" y="1540"/>
                                    </a:lnTo>
                                    <a:lnTo>
                                      <a:pt x="1135" y="1520"/>
                                    </a:lnTo>
                                    <a:lnTo>
                                      <a:pt x="1137" y="1512"/>
                                    </a:lnTo>
                                    <a:lnTo>
                                      <a:pt x="1140" y="1504"/>
                                    </a:lnTo>
                                    <a:lnTo>
                                      <a:pt x="1142" y="1515"/>
                                    </a:lnTo>
                                    <a:lnTo>
                                      <a:pt x="1144" y="1512"/>
                                    </a:lnTo>
                                    <a:lnTo>
                                      <a:pt x="1146" y="1514"/>
                                    </a:lnTo>
                                    <a:lnTo>
                                      <a:pt x="1149" y="1512"/>
                                    </a:lnTo>
                                    <a:lnTo>
                                      <a:pt x="1151" y="1521"/>
                                    </a:lnTo>
                                    <a:lnTo>
                                      <a:pt x="1153" y="1523"/>
                                    </a:lnTo>
                                    <a:lnTo>
                                      <a:pt x="1155" y="1532"/>
                                    </a:lnTo>
                                    <a:lnTo>
                                      <a:pt x="1157" y="1534"/>
                                    </a:lnTo>
                                    <a:lnTo>
                                      <a:pt x="1159" y="1534"/>
                                    </a:lnTo>
                                    <a:lnTo>
                                      <a:pt x="1162" y="1529"/>
                                    </a:lnTo>
                                    <a:lnTo>
                                      <a:pt x="1164" y="1519"/>
                                    </a:lnTo>
                                    <a:lnTo>
                                      <a:pt x="1166" y="1517"/>
                                    </a:lnTo>
                                    <a:lnTo>
                                      <a:pt x="1168" y="1516"/>
                                    </a:lnTo>
                                    <a:lnTo>
                                      <a:pt x="1170" y="1517"/>
                                    </a:lnTo>
                                    <a:lnTo>
                                      <a:pt x="1173" y="1525"/>
                                    </a:lnTo>
                                    <a:lnTo>
                                      <a:pt x="1175" y="1526"/>
                                    </a:lnTo>
                                    <a:lnTo>
                                      <a:pt x="1177" y="1525"/>
                                    </a:lnTo>
                                    <a:lnTo>
                                      <a:pt x="1179" y="1534"/>
                                    </a:lnTo>
                                    <a:lnTo>
                                      <a:pt x="1181" y="1525"/>
                                    </a:lnTo>
                                    <a:lnTo>
                                      <a:pt x="1184" y="1525"/>
                                    </a:lnTo>
                                    <a:lnTo>
                                      <a:pt x="1186" y="1531"/>
                                    </a:lnTo>
                                    <a:lnTo>
                                      <a:pt x="1188" y="1528"/>
                                    </a:lnTo>
                                    <a:lnTo>
                                      <a:pt x="1190" y="1526"/>
                                    </a:lnTo>
                                    <a:lnTo>
                                      <a:pt x="1192" y="1521"/>
                                    </a:lnTo>
                                    <a:lnTo>
                                      <a:pt x="1195" y="1529"/>
                                    </a:lnTo>
                                    <a:lnTo>
                                      <a:pt x="1197" y="1537"/>
                                    </a:lnTo>
                                    <a:lnTo>
                                      <a:pt x="1199" y="1531"/>
                                    </a:lnTo>
                                    <a:lnTo>
                                      <a:pt x="1201" y="1533"/>
                                    </a:lnTo>
                                    <a:lnTo>
                                      <a:pt x="1203" y="1535"/>
                                    </a:lnTo>
                                    <a:lnTo>
                                      <a:pt x="1206" y="1538"/>
                                    </a:lnTo>
                                    <a:lnTo>
                                      <a:pt x="1208" y="1541"/>
                                    </a:lnTo>
                                    <a:lnTo>
                                      <a:pt x="1210" y="1539"/>
                                    </a:lnTo>
                                    <a:lnTo>
                                      <a:pt x="1212" y="1539"/>
                                    </a:lnTo>
                                    <a:lnTo>
                                      <a:pt x="1214" y="1540"/>
                                    </a:lnTo>
                                    <a:lnTo>
                                      <a:pt x="1216" y="1548"/>
                                    </a:lnTo>
                                    <a:lnTo>
                                      <a:pt x="1219" y="1533"/>
                                    </a:lnTo>
                                    <a:lnTo>
                                      <a:pt x="1221" y="1513"/>
                                    </a:lnTo>
                                    <a:lnTo>
                                      <a:pt x="1223" y="1503"/>
                                    </a:lnTo>
                                    <a:lnTo>
                                      <a:pt x="1225" y="1498"/>
                                    </a:lnTo>
                                    <a:lnTo>
                                      <a:pt x="1228" y="1493"/>
                                    </a:lnTo>
                                    <a:lnTo>
                                      <a:pt x="1230" y="1499"/>
                                    </a:lnTo>
                                    <a:lnTo>
                                      <a:pt x="1232" y="1505"/>
                                    </a:lnTo>
                                    <a:lnTo>
                                      <a:pt x="1234" y="1514"/>
                                    </a:lnTo>
                                    <a:lnTo>
                                      <a:pt x="1236" y="1510"/>
                                    </a:lnTo>
                                    <a:lnTo>
                                      <a:pt x="1238" y="1513"/>
                                    </a:lnTo>
                                    <a:lnTo>
                                      <a:pt x="1240" y="1515"/>
                                    </a:lnTo>
                                    <a:lnTo>
                                      <a:pt x="1243" y="1521"/>
                                    </a:lnTo>
                                    <a:lnTo>
                                      <a:pt x="1245" y="1525"/>
                                    </a:lnTo>
                                    <a:lnTo>
                                      <a:pt x="1248" y="1520"/>
                                    </a:lnTo>
                                    <a:lnTo>
                                      <a:pt x="1250" y="1503"/>
                                    </a:lnTo>
                                    <a:lnTo>
                                      <a:pt x="1252" y="1494"/>
                                    </a:lnTo>
                                    <a:lnTo>
                                      <a:pt x="1254" y="1501"/>
                                    </a:lnTo>
                                    <a:lnTo>
                                      <a:pt x="1256" y="1513"/>
                                    </a:lnTo>
                                    <a:lnTo>
                                      <a:pt x="1258" y="1517"/>
                                    </a:lnTo>
                                    <a:lnTo>
                                      <a:pt x="1260" y="1534"/>
                                    </a:lnTo>
                                    <a:lnTo>
                                      <a:pt x="1262" y="1542"/>
                                    </a:lnTo>
                                    <a:lnTo>
                                      <a:pt x="1265" y="1542"/>
                                    </a:lnTo>
                                    <a:lnTo>
                                      <a:pt x="1267" y="1540"/>
                                    </a:lnTo>
                                    <a:lnTo>
                                      <a:pt x="1270" y="1541"/>
                                    </a:lnTo>
                                    <a:lnTo>
                                      <a:pt x="1272" y="1538"/>
                                    </a:lnTo>
                                    <a:lnTo>
                                      <a:pt x="1274" y="1534"/>
                                    </a:lnTo>
                                    <a:lnTo>
                                      <a:pt x="1276" y="1526"/>
                                    </a:lnTo>
                                    <a:lnTo>
                                      <a:pt x="1278" y="1540"/>
                                    </a:lnTo>
                                    <a:lnTo>
                                      <a:pt x="1280" y="1540"/>
                                    </a:lnTo>
                                    <a:lnTo>
                                      <a:pt x="1282" y="1548"/>
                                    </a:lnTo>
                                    <a:lnTo>
                                      <a:pt x="1284" y="1550"/>
                                    </a:lnTo>
                                    <a:lnTo>
                                      <a:pt x="1286" y="1551"/>
                                    </a:lnTo>
                                    <a:lnTo>
                                      <a:pt x="1289" y="1541"/>
                                    </a:lnTo>
                                    <a:lnTo>
                                      <a:pt x="1292" y="1546"/>
                                    </a:lnTo>
                                    <a:lnTo>
                                      <a:pt x="1294" y="1544"/>
                                    </a:lnTo>
                                    <a:lnTo>
                                      <a:pt x="1296" y="1551"/>
                                    </a:lnTo>
                                    <a:lnTo>
                                      <a:pt x="1298" y="1533"/>
                                    </a:lnTo>
                                    <a:lnTo>
                                      <a:pt x="1300" y="1533"/>
                                    </a:lnTo>
                                    <a:lnTo>
                                      <a:pt x="1302" y="1530"/>
                                    </a:lnTo>
                                    <a:lnTo>
                                      <a:pt x="1304" y="1529"/>
                                    </a:lnTo>
                                    <a:lnTo>
                                      <a:pt x="1306" y="1526"/>
                                    </a:lnTo>
                                    <a:lnTo>
                                      <a:pt x="1308" y="1532"/>
                                    </a:lnTo>
                                    <a:lnTo>
                                      <a:pt x="1311" y="1538"/>
                                    </a:lnTo>
                                    <a:lnTo>
                                      <a:pt x="1314" y="1547"/>
                                    </a:lnTo>
                                    <a:lnTo>
                                      <a:pt x="1316" y="1542"/>
                                    </a:lnTo>
                                    <a:lnTo>
                                      <a:pt x="1318" y="1548"/>
                                    </a:lnTo>
                                    <a:lnTo>
                                      <a:pt x="1320" y="1538"/>
                                    </a:lnTo>
                                    <a:lnTo>
                                      <a:pt x="1322" y="1530"/>
                                    </a:lnTo>
                                    <a:lnTo>
                                      <a:pt x="1324" y="1528"/>
                                    </a:lnTo>
                                    <a:lnTo>
                                      <a:pt x="1326" y="1514"/>
                                    </a:lnTo>
                                    <a:lnTo>
                                      <a:pt x="1328" y="1506"/>
                                    </a:lnTo>
                                    <a:lnTo>
                                      <a:pt x="1330" y="1511"/>
                                    </a:lnTo>
                                    <a:lnTo>
                                      <a:pt x="1332" y="1524"/>
                                    </a:lnTo>
                                    <a:lnTo>
                                      <a:pt x="1336" y="1539"/>
                                    </a:lnTo>
                                    <a:lnTo>
                                      <a:pt x="1338" y="1539"/>
                                    </a:lnTo>
                                    <a:lnTo>
                                      <a:pt x="1340" y="1543"/>
                                    </a:lnTo>
                                    <a:lnTo>
                                      <a:pt x="1342" y="1546"/>
                                    </a:lnTo>
                                    <a:lnTo>
                                      <a:pt x="1344" y="1538"/>
                                    </a:lnTo>
                                    <a:lnTo>
                                      <a:pt x="1346" y="1528"/>
                                    </a:lnTo>
                                    <a:lnTo>
                                      <a:pt x="1348" y="1525"/>
                                    </a:lnTo>
                                    <a:lnTo>
                                      <a:pt x="1350" y="1525"/>
                                    </a:lnTo>
                                    <a:lnTo>
                                      <a:pt x="1352" y="1521"/>
                                    </a:lnTo>
                                    <a:lnTo>
                                      <a:pt x="1354" y="1529"/>
                                    </a:lnTo>
                                    <a:lnTo>
                                      <a:pt x="1358" y="1534"/>
                                    </a:lnTo>
                                    <a:lnTo>
                                      <a:pt x="1360" y="1533"/>
                                    </a:lnTo>
                                    <a:lnTo>
                                      <a:pt x="1362" y="1546"/>
                                    </a:lnTo>
                                    <a:lnTo>
                                      <a:pt x="1364" y="1551"/>
                                    </a:lnTo>
                                    <a:lnTo>
                                      <a:pt x="1366" y="1555"/>
                                    </a:lnTo>
                                    <a:lnTo>
                                      <a:pt x="1368" y="1552"/>
                                    </a:lnTo>
                                    <a:lnTo>
                                      <a:pt x="1370" y="1540"/>
                                    </a:lnTo>
                                    <a:lnTo>
                                      <a:pt x="1372" y="1541"/>
                                    </a:lnTo>
                                    <a:lnTo>
                                      <a:pt x="1374" y="1535"/>
                                    </a:lnTo>
                                    <a:lnTo>
                                      <a:pt x="1376" y="1535"/>
                                    </a:lnTo>
                                    <a:lnTo>
                                      <a:pt x="1379" y="1541"/>
                                    </a:lnTo>
                                    <a:lnTo>
                                      <a:pt x="1382" y="1544"/>
                                    </a:lnTo>
                                    <a:lnTo>
                                      <a:pt x="1384" y="1552"/>
                                    </a:lnTo>
                                    <a:lnTo>
                                      <a:pt x="1386" y="1552"/>
                                    </a:lnTo>
                                    <a:lnTo>
                                      <a:pt x="1388" y="1544"/>
                                    </a:lnTo>
                                    <a:lnTo>
                                      <a:pt x="1390" y="1538"/>
                                    </a:lnTo>
                                    <a:lnTo>
                                      <a:pt x="1392" y="1538"/>
                                    </a:lnTo>
                                    <a:lnTo>
                                      <a:pt x="1394" y="1534"/>
                                    </a:lnTo>
                                    <a:lnTo>
                                      <a:pt x="1396" y="1534"/>
                                    </a:lnTo>
                                    <a:lnTo>
                                      <a:pt x="1398" y="1537"/>
                                    </a:lnTo>
                                    <a:lnTo>
                                      <a:pt x="1401" y="1540"/>
                                    </a:lnTo>
                                    <a:lnTo>
                                      <a:pt x="1403" y="1541"/>
                                    </a:lnTo>
                                    <a:lnTo>
                                      <a:pt x="1406" y="1540"/>
                                    </a:lnTo>
                                    <a:lnTo>
                                      <a:pt x="1408" y="1540"/>
                                    </a:lnTo>
                                    <a:lnTo>
                                      <a:pt x="1410" y="1537"/>
                                    </a:lnTo>
                                    <a:lnTo>
                                      <a:pt x="1412" y="1530"/>
                                    </a:lnTo>
                                    <a:lnTo>
                                      <a:pt x="1414" y="1528"/>
                                    </a:lnTo>
                                    <a:lnTo>
                                      <a:pt x="1416" y="1532"/>
                                    </a:lnTo>
                                    <a:lnTo>
                                      <a:pt x="1418" y="1534"/>
                                    </a:lnTo>
                                    <a:lnTo>
                                      <a:pt x="1420" y="1547"/>
                                    </a:lnTo>
                                    <a:lnTo>
                                      <a:pt x="1423" y="1551"/>
                                    </a:lnTo>
                                    <a:lnTo>
                                      <a:pt x="1425" y="1560"/>
                                    </a:lnTo>
                                    <a:lnTo>
                                      <a:pt x="1428" y="1557"/>
                                    </a:lnTo>
                                    <a:lnTo>
                                      <a:pt x="1430" y="1549"/>
                                    </a:lnTo>
                                    <a:lnTo>
                                      <a:pt x="1432" y="1541"/>
                                    </a:lnTo>
                                    <a:lnTo>
                                      <a:pt x="1434" y="1534"/>
                                    </a:lnTo>
                                    <a:lnTo>
                                      <a:pt x="1436" y="1535"/>
                                    </a:lnTo>
                                    <a:lnTo>
                                      <a:pt x="1438" y="1543"/>
                                    </a:lnTo>
                                    <a:lnTo>
                                      <a:pt x="1440" y="1542"/>
                                    </a:lnTo>
                                    <a:lnTo>
                                      <a:pt x="1442" y="1557"/>
                                    </a:lnTo>
                                    <a:lnTo>
                                      <a:pt x="1445" y="1552"/>
                                    </a:lnTo>
                                    <a:lnTo>
                                      <a:pt x="1447" y="1548"/>
                                    </a:lnTo>
                                    <a:lnTo>
                                      <a:pt x="1449" y="1546"/>
                                    </a:lnTo>
                                    <a:lnTo>
                                      <a:pt x="1452" y="1544"/>
                                    </a:lnTo>
                                    <a:lnTo>
                                      <a:pt x="1454" y="1556"/>
                                    </a:lnTo>
                                    <a:lnTo>
                                      <a:pt x="1456" y="1557"/>
                                    </a:lnTo>
                                    <a:lnTo>
                                      <a:pt x="1458" y="1558"/>
                                    </a:lnTo>
                                    <a:lnTo>
                                      <a:pt x="1460" y="1561"/>
                                    </a:lnTo>
                                    <a:lnTo>
                                      <a:pt x="1462" y="1546"/>
                                    </a:lnTo>
                                    <a:lnTo>
                                      <a:pt x="1464" y="1541"/>
                                    </a:lnTo>
                                    <a:lnTo>
                                      <a:pt x="1467" y="1539"/>
                                    </a:lnTo>
                                    <a:lnTo>
                                      <a:pt x="1469" y="1538"/>
                                    </a:lnTo>
                                    <a:lnTo>
                                      <a:pt x="1471" y="1541"/>
                                    </a:lnTo>
                                    <a:lnTo>
                                      <a:pt x="1474" y="1539"/>
                                    </a:lnTo>
                                    <a:lnTo>
                                      <a:pt x="1476" y="1540"/>
                                    </a:lnTo>
                                    <a:lnTo>
                                      <a:pt x="1478" y="1542"/>
                                    </a:lnTo>
                                    <a:lnTo>
                                      <a:pt x="1480" y="1534"/>
                                    </a:lnTo>
                                    <a:lnTo>
                                      <a:pt x="1482" y="1534"/>
                                    </a:lnTo>
                                    <a:lnTo>
                                      <a:pt x="1484" y="1538"/>
                                    </a:lnTo>
                                    <a:lnTo>
                                      <a:pt x="1487" y="1537"/>
                                    </a:lnTo>
                                    <a:lnTo>
                                      <a:pt x="1489" y="1538"/>
                                    </a:lnTo>
                                    <a:lnTo>
                                      <a:pt x="1491" y="1540"/>
                                    </a:lnTo>
                                    <a:lnTo>
                                      <a:pt x="1493" y="1543"/>
                                    </a:lnTo>
                                    <a:lnTo>
                                      <a:pt x="1495" y="1557"/>
                                    </a:lnTo>
                                    <a:lnTo>
                                      <a:pt x="1498" y="1556"/>
                                    </a:lnTo>
                                    <a:lnTo>
                                      <a:pt x="1500" y="1562"/>
                                    </a:lnTo>
                                    <a:lnTo>
                                      <a:pt x="1502" y="1560"/>
                                    </a:lnTo>
                                    <a:lnTo>
                                      <a:pt x="1504" y="1553"/>
                                    </a:lnTo>
                                    <a:lnTo>
                                      <a:pt x="1506" y="1548"/>
                                    </a:lnTo>
                                    <a:lnTo>
                                      <a:pt x="1509" y="1541"/>
                                    </a:lnTo>
                                    <a:lnTo>
                                      <a:pt x="1511" y="1541"/>
                                    </a:lnTo>
                                    <a:lnTo>
                                      <a:pt x="1513" y="1543"/>
                                    </a:lnTo>
                                    <a:lnTo>
                                      <a:pt x="1515" y="1543"/>
                                    </a:lnTo>
                                    <a:lnTo>
                                      <a:pt x="1517" y="1542"/>
                                    </a:lnTo>
                                    <a:lnTo>
                                      <a:pt x="1520" y="1537"/>
                                    </a:lnTo>
                                    <a:lnTo>
                                      <a:pt x="1522" y="1538"/>
                                    </a:lnTo>
                                    <a:lnTo>
                                      <a:pt x="1524" y="1541"/>
                                    </a:lnTo>
                                    <a:lnTo>
                                      <a:pt x="1526" y="1539"/>
                                    </a:lnTo>
                                    <a:lnTo>
                                      <a:pt x="1528" y="1543"/>
                                    </a:lnTo>
                                    <a:lnTo>
                                      <a:pt x="1531" y="1547"/>
                                    </a:lnTo>
                                    <a:lnTo>
                                      <a:pt x="1533" y="1551"/>
                                    </a:lnTo>
                                    <a:lnTo>
                                      <a:pt x="1535" y="155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385720"/>
                                <a:ext cx="487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83">
                                    <a:moveTo>
                                      <a:pt x="0" y="13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2" y="19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2" y="17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80" y="21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86" y="16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94" y="21"/>
                                    </a:lnTo>
                                    <a:lnTo>
                                      <a:pt x="196" y="26"/>
                                    </a:lnTo>
                                    <a:lnTo>
                                      <a:pt x="198" y="26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2" y="26"/>
                                    </a:lnTo>
                                    <a:lnTo>
                                      <a:pt x="204" y="25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210" y="18"/>
                                    </a:lnTo>
                                    <a:lnTo>
                                      <a:pt x="213" y="17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20" y="25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30" y="23"/>
                                    </a:lnTo>
                                    <a:lnTo>
                                      <a:pt x="232" y="22"/>
                                    </a:lnTo>
                                    <a:lnTo>
                                      <a:pt x="235" y="19"/>
                                    </a:lnTo>
                                    <a:lnTo>
                                      <a:pt x="237" y="21"/>
                                    </a:lnTo>
                                    <a:lnTo>
                                      <a:pt x="239" y="22"/>
                                    </a:lnTo>
                                    <a:lnTo>
                                      <a:pt x="242" y="23"/>
                                    </a:lnTo>
                                    <a:lnTo>
                                      <a:pt x="244" y="26"/>
                                    </a:lnTo>
                                    <a:lnTo>
                                      <a:pt x="246" y="26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61" y="30"/>
                                    </a:lnTo>
                                    <a:lnTo>
                                      <a:pt x="264" y="30"/>
                                    </a:lnTo>
                                    <a:lnTo>
                                      <a:pt x="266" y="31"/>
                                    </a:lnTo>
                                    <a:lnTo>
                                      <a:pt x="268" y="32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2" y="29"/>
                                    </a:lnTo>
                                    <a:lnTo>
                                      <a:pt x="274" y="27"/>
                                    </a:lnTo>
                                    <a:lnTo>
                                      <a:pt x="276" y="25"/>
                                    </a:lnTo>
                                    <a:lnTo>
                                      <a:pt x="279" y="21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285" y="23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0" y="25"/>
                                    </a:lnTo>
                                    <a:lnTo>
                                      <a:pt x="292" y="25"/>
                                    </a:lnTo>
                                    <a:lnTo>
                                      <a:pt x="294" y="26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9" y="28"/>
                                    </a:lnTo>
                                    <a:lnTo>
                                      <a:pt x="301" y="27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05" y="28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12" y="35"/>
                                    </a:lnTo>
                                    <a:lnTo>
                                      <a:pt x="314" y="37"/>
                                    </a:lnTo>
                                    <a:lnTo>
                                      <a:pt x="316" y="36"/>
                                    </a:lnTo>
                                    <a:lnTo>
                                      <a:pt x="318" y="31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329" y="29"/>
                                    </a:lnTo>
                                    <a:lnTo>
                                      <a:pt x="331" y="32"/>
                                    </a:lnTo>
                                    <a:lnTo>
                                      <a:pt x="334" y="34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38" y="32"/>
                                    </a:lnTo>
                                    <a:lnTo>
                                      <a:pt x="340" y="31"/>
                                    </a:lnTo>
                                    <a:lnTo>
                                      <a:pt x="343" y="32"/>
                                    </a:lnTo>
                                    <a:lnTo>
                                      <a:pt x="345" y="32"/>
                                    </a:lnTo>
                                    <a:lnTo>
                                      <a:pt x="347" y="30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51" y="29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62" y="28"/>
                                    </a:lnTo>
                                    <a:lnTo>
                                      <a:pt x="365" y="26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369" y="28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373" y="36"/>
                                    </a:lnTo>
                                    <a:lnTo>
                                      <a:pt x="375" y="35"/>
                                    </a:lnTo>
                                    <a:lnTo>
                                      <a:pt x="377" y="35"/>
                                    </a:lnTo>
                                    <a:lnTo>
                                      <a:pt x="380" y="32"/>
                                    </a:lnTo>
                                    <a:lnTo>
                                      <a:pt x="382" y="32"/>
                                    </a:lnTo>
                                    <a:lnTo>
                                      <a:pt x="384" y="31"/>
                                    </a:lnTo>
                                    <a:lnTo>
                                      <a:pt x="387" y="35"/>
                                    </a:lnTo>
                                    <a:lnTo>
                                      <a:pt x="389" y="37"/>
                                    </a:lnTo>
                                    <a:lnTo>
                                      <a:pt x="391" y="39"/>
                                    </a:lnTo>
                                    <a:lnTo>
                                      <a:pt x="393" y="38"/>
                                    </a:lnTo>
                                    <a:lnTo>
                                      <a:pt x="395" y="38"/>
                                    </a:lnTo>
                                    <a:lnTo>
                                      <a:pt x="397" y="35"/>
                                    </a:lnTo>
                                    <a:lnTo>
                                      <a:pt x="399" y="35"/>
                                    </a:lnTo>
                                    <a:lnTo>
                                      <a:pt x="402" y="32"/>
                                    </a:lnTo>
                                    <a:lnTo>
                                      <a:pt x="404" y="32"/>
                                    </a:lnTo>
                                    <a:lnTo>
                                      <a:pt x="406" y="30"/>
                                    </a:lnTo>
                                    <a:lnTo>
                                      <a:pt x="409" y="32"/>
                                    </a:lnTo>
                                    <a:lnTo>
                                      <a:pt x="411" y="34"/>
                                    </a:lnTo>
                                    <a:lnTo>
                                      <a:pt x="413" y="34"/>
                                    </a:lnTo>
                                    <a:lnTo>
                                      <a:pt x="415" y="36"/>
                                    </a:lnTo>
                                    <a:lnTo>
                                      <a:pt x="417" y="39"/>
                                    </a:lnTo>
                                    <a:lnTo>
                                      <a:pt x="419" y="40"/>
                                    </a:lnTo>
                                    <a:lnTo>
                                      <a:pt x="421" y="38"/>
                                    </a:lnTo>
                                    <a:lnTo>
                                      <a:pt x="423" y="38"/>
                                    </a:lnTo>
                                    <a:lnTo>
                                      <a:pt x="426" y="37"/>
                                    </a:lnTo>
                                    <a:lnTo>
                                      <a:pt x="428" y="36"/>
                                    </a:lnTo>
                                    <a:lnTo>
                                      <a:pt x="431" y="32"/>
                                    </a:lnTo>
                                    <a:lnTo>
                                      <a:pt x="433" y="34"/>
                                    </a:lnTo>
                                    <a:lnTo>
                                      <a:pt x="435" y="32"/>
                                    </a:lnTo>
                                    <a:lnTo>
                                      <a:pt x="437" y="34"/>
                                    </a:lnTo>
                                    <a:lnTo>
                                      <a:pt x="439" y="34"/>
                                    </a:lnTo>
                                    <a:lnTo>
                                      <a:pt x="441" y="37"/>
                                    </a:lnTo>
                                    <a:lnTo>
                                      <a:pt x="443" y="40"/>
                                    </a:lnTo>
                                    <a:lnTo>
                                      <a:pt x="445" y="43"/>
                                    </a:lnTo>
                                    <a:lnTo>
                                      <a:pt x="447" y="41"/>
                                    </a:lnTo>
                                    <a:lnTo>
                                      <a:pt x="451" y="41"/>
                                    </a:lnTo>
                                    <a:lnTo>
                                      <a:pt x="453" y="38"/>
                                    </a:lnTo>
                                    <a:lnTo>
                                      <a:pt x="455" y="35"/>
                                    </a:lnTo>
                                    <a:lnTo>
                                      <a:pt x="457" y="34"/>
                                    </a:lnTo>
                                    <a:lnTo>
                                      <a:pt x="459" y="32"/>
                                    </a:lnTo>
                                    <a:lnTo>
                                      <a:pt x="461" y="35"/>
                                    </a:lnTo>
                                    <a:lnTo>
                                      <a:pt x="463" y="36"/>
                                    </a:lnTo>
                                    <a:lnTo>
                                      <a:pt x="465" y="37"/>
                                    </a:lnTo>
                                    <a:lnTo>
                                      <a:pt x="467" y="38"/>
                                    </a:lnTo>
                                    <a:lnTo>
                                      <a:pt x="469" y="38"/>
                                    </a:lnTo>
                                    <a:lnTo>
                                      <a:pt x="473" y="39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477" y="44"/>
                                    </a:lnTo>
                                    <a:lnTo>
                                      <a:pt x="479" y="43"/>
                                    </a:lnTo>
                                    <a:lnTo>
                                      <a:pt x="481" y="44"/>
                                    </a:lnTo>
                                    <a:lnTo>
                                      <a:pt x="483" y="41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489" y="38"/>
                                    </a:lnTo>
                                    <a:lnTo>
                                      <a:pt x="491" y="40"/>
                                    </a:lnTo>
                                    <a:lnTo>
                                      <a:pt x="493" y="3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99" y="40"/>
                                    </a:lnTo>
                                    <a:lnTo>
                                      <a:pt x="501" y="40"/>
                                    </a:lnTo>
                                    <a:lnTo>
                                      <a:pt x="503" y="41"/>
                                    </a:lnTo>
                                    <a:lnTo>
                                      <a:pt x="505" y="44"/>
                                    </a:lnTo>
                                    <a:lnTo>
                                      <a:pt x="507" y="43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511" y="40"/>
                                    </a:lnTo>
                                    <a:lnTo>
                                      <a:pt x="513" y="37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519" y="38"/>
                                    </a:lnTo>
                                    <a:lnTo>
                                      <a:pt x="521" y="39"/>
                                    </a:lnTo>
                                    <a:lnTo>
                                      <a:pt x="523" y="41"/>
                                    </a:lnTo>
                                    <a:lnTo>
                                      <a:pt x="525" y="43"/>
                                    </a:lnTo>
                                    <a:lnTo>
                                      <a:pt x="527" y="44"/>
                                    </a:lnTo>
                                    <a:lnTo>
                                      <a:pt x="529" y="44"/>
                                    </a:lnTo>
                                    <a:lnTo>
                                      <a:pt x="531" y="44"/>
                                    </a:lnTo>
                                    <a:lnTo>
                                      <a:pt x="533" y="45"/>
                                    </a:lnTo>
                                    <a:lnTo>
                                      <a:pt x="535" y="45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40" y="40"/>
                                    </a:lnTo>
                                    <a:lnTo>
                                      <a:pt x="543" y="40"/>
                                    </a:lnTo>
                                    <a:lnTo>
                                      <a:pt x="545" y="40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549" y="41"/>
                                    </a:lnTo>
                                    <a:lnTo>
                                      <a:pt x="551" y="44"/>
                                    </a:lnTo>
                                    <a:lnTo>
                                      <a:pt x="553" y="44"/>
                                    </a:lnTo>
                                    <a:lnTo>
                                      <a:pt x="555" y="44"/>
                                    </a:lnTo>
                                    <a:lnTo>
                                      <a:pt x="557" y="44"/>
                                    </a:lnTo>
                                    <a:lnTo>
                                      <a:pt x="560" y="44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65" y="45"/>
                                    </a:lnTo>
                                    <a:lnTo>
                                      <a:pt x="567" y="47"/>
                                    </a:lnTo>
                                    <a:lnTo>
                                      <a:pt x="569" y="46"/>
                                    </a:lnTo>
                                    <a:lnTo>
                                      <a:pt x="571" y="44"/>
                                    </a:lnTo>
                                    <a:lnTo>
                                      <a:pt x="573" y="44"/>
                                    </a:lnTo>
                                    <a:lnTo>
                                      <a:pt x="575" y="44"/>
                                    </a:lnTo>
                                    <a:lnTo>
                                      <a:pt x="577" y="43"/>
                                    </a:lnTo>
                                    <a:lnTo>
                                      <a:pt x="579" y="45"/>
                                    </a:lnTo>
                                    <a:lnTo>
                                      <a:pt x="582" y="46"/>
                                    </a:lnTo>
                                    <a:lnTo>
                                      <a:pt x="584" y="48"/>
                                    </a:lnTo>
                                    <a:lnTo>
                                      <a:pt x="586" y="47"/>
                                    </a:lnTo>
                                    <a:lnTo>
                                      <a:pt x="589" y="46"/>
                                    </a:lnTo>
                                    <a:lnTo>
                                      <a:pt x="591" y="46"/>
                                    </a:lnTo>
                                    <a:lnTo>
                                      <a:pt x="593" y="46"/>
                                    </a:lnTo>
                                    <a:lnTo>
                                      <a:pt x="595" y="45"/>
                                    </a:lnTo>
                                    <a:lnTo>
                                      <a:pt x="597" y="46"/>
                                    </a:lnTo>
                                    <a:lnTo>
                                      <a:pt x="599" y="47"/>
                                    </a:lnTo>
                                    <a:lnTo>
                                      <a:pt x="601" y="47"/>
                                    </a:lnTo>
                                    <a:lnTo>
                                      <a:pt x="604" y="46"/>
                                    </a:lnTo>
                                    <a:lnTo>
                                      <a:pt x="606" y="45"/>
                                    </a:lnTo>
                                    <a:lnTo>
                                      <a:pt x="608" y="48"/>
                                    </a:lnTo>
                                    <a:lnTo>
                                      <a:pt x="610" y="47"/>
                                    </a:lnTo>
                                    <a:lnTo>
                                      <a:pt x="613" y="49"/>
                                    </a:lnTo>
                                    <a:lnTo>
                                      <a:pt x="615" y="48"/>
                                    </a:lnTo>
                                    <a:lnTo>
                                      <a:pt x="617" y="47"/>
                                    </a:lnTo>
                                    <a:lnTo>
                                      <a:pt x="619" y="46"/>
                                    </a:lnTo>
                                    <a:lnTo>
                                      <a:pt x="621" y="45"/>
                                    </a:lnTo>
                                    <a:lnTo>
                                      <a:pt x="623" y="46"/>
                                    </a:lnTo>
                                    <a:lnTo>
                                      <a:pt x="626" y="50"/>
                                    </a:lnTo>
                                    <a:lnTo>
                                      <a:pt x="628" y="49"/>
                                    </a:lnTo>
                                    <a:lnTo>
                                      <a:pt x="630" y="49"/>
                                    </a:lnTo>
                                    <a:lnTo>
                                      <a:pt x="632" y="46"/>
                                    </a:lnTo>
                                    <a:lnTo>
                                      <a:pt x="635" y="43"/>
                                    </a:lnTo>
                                    <a:lnTo>
                                      <a:pt x="637" y="41"/>
                                    </a:lnTo>
                                    <a:lnTo>
                                      <a:pt x="639" y="44"/>
                                    </a:lnTo>
                                    <a:lnTo>
                                      <a:pt x="641" y="46"/>
                                    </a:lnTo>
                                    <a:lnTo>
                                      <a:pt x="643" y="49"/>
                                    </a:lnTo>
                                    <a:lnTo>
                                      <a:pt x="645" y="50"/>
                                    </a:lnTo>
                                    <a:lnTo>
                                      <a:pt x="648" y="53"/>
                                    </a:lnTo>
                                    <a:lnTo>
                                      <a:pt x="650" y="53"/>
                                    </a:lnTo>
                                    <a:lnTo>
                                      <a:pt x="652" y="49"/>
                                    </a:lnTo>
                                    <a:lnTo>
                                      <a:pt x="654" y="49"/>
                                    </a:lnTo>
                                    <a:lnTo>
                                      <a:pt x="656" y="48"/>
                                    </a:lnTo>
                                    <a:lnTo>
                                      <a:pt x="659" y="48"/>
                                    </a:lnTo>
                                    <a:lnTo>
                                      <a:pt x="661" y="49"/>
                                    </a:lnTo>
                                    <a:lnTo>
                                      <a:pt x="663" y="50"/>
                                    </a:lnTo>
                                    <a:lnTo>
                                      <a:pt x="665" y="52"/>
                                    </a:lnTo>
                                    <a:lnTo>
                                      <a:pt x="668" y="50"/>
                                    </a:lnTo>
                                    <a:lnTo>
                                      <a:pt x="670" y="49"/>
                                    </a:lnTo>
                                    <a:lnTo>
                                      <a:pt x="672" y="50"/>
                                    </a:lnTo>
                                    <a:lnTo>
                                      <a:pt x="674" y="49"/>
                                    </a:lnTo>
                                    <a:lnTo>
                                      <a:pt x="676" y="49"/>
                                    </a:lnTo>
                                    <a:lnTo>
                                      <a:pt x="678" y="49"/>
                                    </a:lnTo>
                                    <a:lnTo>
                                      <a:pt x="681" y="48"/>
                                    </a:lnTo>
                                    <a:lnTo>
                                      <a:pt x="683" y="49"/>
                                    </a:lnTo>
                                    <a:lnTo>
                                      <a:pt x="685" y="49"/>
                                    </a:lnTo>
                                    <a:lnTo>
                                      <a:pt x="687" y="49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92" y="52"/>
                                    </a:lnTo>
                                    <a:lnTo>
                                      <a:pt x="694" y="52"/>
                                    </a:lnTo>
                                    <a:lnTo>
                                      <a:pt x="696" y="50"/>
                                    </a:lnTo>
                                    <a:lnTo>
                                      <a:pt x="698" y="49"/>
                                    </a:lnTo>
                                    <a:lnTo>
                                      <a:pt x="700" y="50"/>
                                    </a:lnTo>
                                    <a:lnTo>
                                      <a:pt x="702" y="49"/>
                                    </a:lnTo>
                                    <a:lnTo>
                                      <a:pt x="705" y="48"/>
                                    </a:lnTo>
                                    <a:lnTo>
                                      <a:pt x="707" y="50"/>
                                    </a:lnTo>
                                    <a:lnTo>
                                      <a:pt x="709" y="54"/>
                                    </a:lnTo>
                                    <a:lnTo>
                                      <a:pt x="712" y="56"/>
                                    </a:lnTo>
                                    <a:lnTo>
                                      <a:pt x="714" y="56"/>
                                    </a:lnTo>
                                    <a:lnTo>
                                      <a:pt x="716" y="55"/>
                                    </a:lnTo>
                                    <a:lnTo>
                                      <a:pt x="718" y="53"/>
                                    </a:lnTo>
                                    <a:lnTo>
                                      <a:pt x="720" y="52"/>
                                    </a:lnTo>
                                    <a:lnTo>
                                      <a:pt x="722" y="52"/>
                                    </a:lnTo>
                                    <a:lnTo>
                                      <a:pt x="724" y="50"/>
                                    </a:lnTo>
                                    <a:lnTo>
                                      <a:pt x="727" y="52"/>
                                    </a:lnTo>
                                    <a:lnTo>
                                      <a:pt x="729" y="49"/>
                                    </a:lnTo>
                                    <a:lnTo>
                                      <a:pt x="731" y="49"/>
                                    </a:lnTo>
                                    <a:lnTo>
                                      <a:pt x="734" y="49"/>
                                    </a:lnTo>
                                    <a:lnTo>
                                      <a:pt x="736" y="49"/>
                                    </a:lnTo>
                                    <a:lnTo>
                                      <a:pt x="738" y="50"/>
                                    </a:lnTo>
                                    <a:lnTo>
                                      <a:pt x="740" y="54"/>
                                    </a:lnTo>
                                    <a:lnTo>
                                      <a:pt x="742" y="53"/>
                                    </a:lnTo>
                                    <a:lnTo>
                                      <a:pt x="744" y="54"/>
                                    </a:lnTo>
                                    <a:lnTo>
                                      <a:pt x="746" y="53"/>
                                    </a:lnTo>
                                    <a:lnTo>
                                      <a:pt x="748" y="53"/>
                                    </a:lnTo>
                                    <a:lnTo>
                                      <a:pt x="751" y="54"/>
                                    </a:lnTo>
                                    <a:lnTo>
                                      <a:pt x="753" y="55"/>
                                    </a:lnTo>
                                    <a:lnTo>
                                      <a:pt x="756" y="58"/>
                                    </a:lnTo>
                                    <a:lnTo>
                                      <a:pt x="758" y="58"/>
                                    </a:lnTo>
                                    <a:lnTo>
                                      <a:pt x="760" y="55"/>
                                    </a:lnTo>
                                    <a:lnTo>
                                      <a:pt x="762" y="54"/>
                                    </a:lnTo>
                                    <a:lnTo>
                                      <a:pt x="764" y="50"/>
                                    </a:lnTo>
                                    <a:lnTo>
                                      <a:pt x="766" y="48"/>
                                    </a:lnTo>
                                    <a:lnTo>
                                      <a:pt x="768" y="48"/>
                                    </a:lnTo>
                                    <a:lnTo>
                                      <a:pt x="770" y="50"/>
                                    </a:lnTo>
                                    <a:lnTo>
                                      <a:pt x="773" y="53"/>
                                    </a:lnTo>
                                    <a:lnTo>
                                      <a:pt x="775" y="54"/>
                                    </a:lnTo>
                                    <a:lnTo>
                                      <a:pt x="778" y="55"/>
                                    </a:lnTo>
                                    <a:lnTo>
                                      <a:pt x="780" y="55"/>
                                    </a:lnTo>
                                    <a:lnTo>
                                      <a:pt x="782" y="54"/>
                                    </a:lnTo>
                                    <a:lnTo>
                                      <a:pt x="784" y="54"/>
                                    </a:lnTo>
                                    <a:lnTo>
                                      <a:pt x="786" y="53"/>
                                    </a:lnTo>
                                    <a:lnTo>
                                      <a:pt x="788" y="54"/>
                                    </a:lnTo>
                                    <a:lnTo>
                                      <a:pt x="790" y="54"/>
                                    </a:lnTo>
                                    <a:lnTo>
                                      <a:pt x="792" y="55"/>
                                    </a:lnTo>
                                    <a:lnTo>
                                      <a:pt x="794" y="56"/>
                                    </a:lnTo>
                                    <a:lnTo>
                                      <a:pt x="797" y="55"/>
                                    </a:lnTo>
                                    <a:lnTo>
                                      <a:pt x="800" y="56"/>
                                    </a:lnTo>
                                    <a:lnTo>
                                      <a:pt x="802" y="54"/>
                                    </a:lnTo>
                                    <a:lnTo>
                                      <a:pt x="804" y="53"/>
                                    </a:lnTo>
                                    <a:lnTo>
                                      <a:pt x="806" y="53"/>
                                    </a:lnTo>
                                    <a:lnTo>
                                      <a:pt x="808" y="53"/>
                                    </a:lnTo>
                                    <a:lnTo>
                                      <a:pt x="810" y="53"/>
                                    </a:lnTo>
                                    <a:lnTo>
                                      <a:pt x="812" y="54"/>
                                    </a:lnTo>
                                    <a:lnTo>
                                      <a:pt x="814" y="54"/>
                                    </a:lnTo>
                                    <a:lnTo>
                                      <a:pt x="816" y="55"/>
                                    </a:lnTo>
                                    <a:lnTo>
                                      <a:pt x="818" y="55"/>
                                    </a:lnTo>
                                    <a:lnTo>
                                      <a:pt x="822" y="56"/>
                                    </a:lnTo>
                                    <a:lnTo>
                                      <a:pt x="824" y="56"/>
                                    </a:lnTo>
                                    <a:lnTo>
                                      <a:pt x="826" y="56"/>
                                    </a:lnTo>
                                    <a:lnTo>
                                      <a:pt x="828" y="57"/>
                                    </a:lnTo>
                                    <a:lnTo>
                                      <a:pt x="830" y="56"/>
                                    </a:lnTo>
                                    <a:lnTo>
                                      <a:pt x="832" y="56"/>
                                    </a:lnTo>
                                    <a:lnTo>
                                      <a:pt x="834" y="56"/>
                                    </a:lnTo>
                                    <a:lnTo>
                                      <a:pt x="836" y="56"/>
                                    </a:lnTo>
                                    <a:lnTo>
                                      <a:pt x="838" y="57"/>
                                    </a:lnTo>
                                    <a:lnTo>
                                      <a:pt x="840" y="57"/>
                                    </a:lnTo>
                                    <a:lnTo>
                                      <a:pt x="844" y="57"/>
                                    </a:lnTo>
                                    <a:lnTo>
                                      <a:pt x="846" y="58"/>
                                    </a:lnTo>
                                    <a:lnTo>
                                      <a:pt x="848" y="58"/>
                                    </a:lnTo>
                                    <a:lnTo>
                                      <a:pt x="850" y="56"/>
                                    </a:lnTo>
                                    <a:lnTo>
                                      <a:pt x="852" y="54"/>
                                    </a:lnTo>
                                    <a:lnTo>
                                      <a:pt x="854" y="54"/>
                                    </a:lnTo>
                                    <a:lnTo>
                                      <a:pt x="856" y="53"/>
                                    </a:lnTo>
                                    <a:lnTo>
                                      <a:pt x="858" y="54"/>
                                    </a:lnTo>
                                    <a:lnTo>
                                      <a:pt x="860" y="56"/>
                                    </a:lnTo>
                                    <a:lnTo>
                                      <a:pt x="862" y="58"/>
                                    </a:lnTo>
                                    <a:lnTo>
                                      <a:pt x="865" y="59"/>
                                    </a:lnTo>
                                    <a:lnTo>
                                      <a:pt x="868" y="58"/>
                                    </a:lnTo>
                                    <a:lnTo>
                                      <a:pt x="870" y="58"/>
                                    </a:lnTo>
                                    <a:lnTo>
                                      <a:pt x="872" y="57"/>
                                    </a:lnTo>
                                    <a:lnTo>
                                      <a:pt x="874" y="56"/>
                                    </a:lnTo>
                                    <a:lnTo>
                                      <a:pt x="876" y="56"/>
                                    </a:lnTo>
                                    <a:lnTo>
                                      <a:pt x="878" y="57"/>
                                    </a:lnTo>
                                    <a:lnTo>
                                      <a:pt x="880" y="57"/>
                                    </a:lnTo>
                                    <a:lnTo>
                                      <a:pt x="882" y="58"/>
                                    </a:lnTo>
                                    <a:lnTo>
                                      <a:pt x="885" y="57"/>
                                    </a:lnTo>
                                    <a:lnTo>
                                      <a:pt x="887" y="57"/>
                                    </a:lnTo>
                                    <a:lnTo>
                                      <a:pt x="890" y="58"/>
                                    </a:lnTo>
                                    <a:lnTo>
                                      <a:pt x="892" y="57"/>
                                    </a:lnTo>
                                    <a:lnTo>
                                      <a:pt x="894" y="59"/>
                                    </a:lnTo>
                                    <a:lnTo>
                                      <a:pt x="896" y="58"/>
                                    </a:lnTo>
                                    <a:lnTo>
                                      <a:pt x="898" y="57"/>
                                    </a:lnTo>
                                    <a:lnTo>
                                      <a:pt x="900" y="57"/>
                                    </a:lnTo>
                                    <a:lnTo>
                                      <a:pt x="902" y="56"/>
                                    </a:lnTo>
                                    <a:lnTo>
                                      <a:pt x="904" y="56"/>
                                    </a:lnTo>
                                    <a:lnTo>
                                      <a:pt x="907" y="57"/>
                                    </a:lnTo>
                                    <a:lnTo>
                                      <a:pt x="909" y="57"/>
                                    </a:lnTo>
                                    <a:lnTo>
                                      <a:pt x="911" y="59"/>
                                    </a:lnTo>
                                    <a:lnTo>
                                      <a:pt x="914" y="61"/>
                                    </a:lnTo>
                                    <a:lnTo>
                                      <a:pt x="916" y="61"/>
                                    </a:lnTo>
                                    <a:lnTo>
                                      <a:pt x="918" y="62"/>
                                    </a:lnTo>
                                    <a:lnTo>
                                      <a:pt x="920" y="61"/>
                                    </a:lnTo>
                                    <a:lnTo>
                                      <a:pt x="922" y="59"/>
                                    </a:lnTo>
                                    <a:lnTo>
                                      <a:pt x="924" y="59"/>
                                    </a:lnTo>
                                    <a:lnTo>
                                      <a:pt x="926" y="58"/>
                                    </a:lnTo>
                                    <a:lnTo>
                                      <a:pt x="929" y="57"/>
                                    </a:lnTo>
                                    <a:lnTo>
                                      <a:pt x="931" y="57"/>
                                    </a:lnTo>
                                    <a:lnTo>
                                      <a:pt x="933" y="57"/>
                                    </a:lnTo>
                                    <a:lnTo>
                                      <a:pt x="936" y="59"/>
                                    </a:lnTo>
                                    <a:lnTo>
                                      <a:pt x="938" y="58"/>
                                    </a:lnTo>
                                    <a:lnTo>
                                      <a:pt x="940" y="61"/>
                                    </a:lnTo>
                                    <a:lnTo>
                                      <a:pt x="942" y="61"/>
                                    </a:lnTo>
                                    <a:lnTo>
                                      <a:pt x="944" y="61"/>
                                    </a:lnTo>
                                    <a:lnTo>
                                      <a:pt x="946" y="59"/>
                                    </a:lnTo>
                                    <a:lnTo>
                                      <a:pt x="948" y="59"/>
                                    </a:lnTo>
                                    <a:lnTo>
                                      <a:pt x="951" y="61"/>
                                    </a:lnTo>
                                    <a:lnTo>
                                      <a:pt x="953" y="63"/>
                                    </a:lnTo>
                                    <a:lnTo>
                                      <a:pt x="955" y="62"/>
                                    </a:lnTo>
                                    <a:lnTo>
                                      <a:pt x="957" y="62"/>
                                    </a:lnTo>
                                    <a:lnTo>
                                      <a:pt x="960" y="58"/>
                                    </a:lnTo>
                                    <a:lnTo>
                                      <a:pt x="962" y="58"/>
                                    </a:lnTo>
                                    <a:lnTo>
                                      <a:pt x="964" y="58"/>
                                    </a:lnTo>
                                    <a:lnTo>
                                      <a:pt x="966" y="61"/>
                                    </a:lnTo>
                                    <a:lnTo>
                                      <a:pt x="968" y="62"/>
                                    </a:lnTo>
                                    <a:lnTo>
                                      <a:pt x="970" y="63"/>
                                    </a:lnTo>
                                    <a:lnTo>
                                      <a:pt x="973" y="64"/>
                                    </a:lnTo>
                                    <a:lnTo>
                                      <a:pt x="975" y="63"/>
                                    </a:lnTo>
                                    <a:lnTo>
                                      <a:pt x="977" y="62"/>
                                    </a:lnTo>
                                    <a:lnTo>
                                      <a:pt x="979" y="63"/>
                                    </a:lnTo>
                                    <a:lnTo>
                                      <a:pt x="981" y="64"/>
                                    </a:lnTo>
                                    <a:lnTo>
                                      <a:pt x="984" y="65"/>
                                    </a:lnTo>
                                    <a:lnTo>
                                      <a:pt x="986" y="65"/>
                                    </a:lnTo>
                                    <a:lnTo>
                                      <a:pt x="988" y="64"/>
                                    </a:lnTo>
                                    <a:lnTo>
                                      <a:pt x="990" y="64"/>
                                    </a:lnTo>
                                    <a:lnTo>
                                      <a:pt x="992" y="63"/>
                                    </a:lnTo>
                                    <a:lnTo>
                                      <a:pt x="995" y="62"/>
                                    </a:lnTo>
                                    <a:lnTo>
                                      <a:pt x="997" y="62"/>
                                    </a:lnTo>
                                    <a:lnTo>
                                      <a:pt x="999" y="62"/>
                                    </a:lnTo>
                                    <a:lnTo>
                                      <a:pt x="1001" y="63"/>
                                    </a:lnTo>
                                    <a:lnTo>
                                      <a:pt x="1003" y="63"/>
                                    </a:lnTo>
                                    <a:lnTo>
                                      <a:pt x="1006" y="64"/>
                                    </a:lnTo>
                                    <a:lnTo>
                                      <a:pt x="1008" y="65"/>
                                    </a:lnTo>
                                    <a:lnTo>
                                      <a:pt x="1010" y="65"/>
                                    </a:lnTo>
                                    <a:lnTo>
                                      <a:pt x="1012" y="64"/>
                                    </a:lnTo>
                                    <a:lnTo>
                                      <a:pt x="1014" y="64"/>
                                    </a:lnTo>
                                    <a:lnTo>
                                      <a:pt x="1017" y="65"/>
                                    </a:lnTo>
                                    <a:lnTo>
                                      <a:pt x="1019" y="66"/>
                                    </a:lnTo>
                                    <a:lnTo>
                                      <a:pt x="1021" y="64"/>
                                    </a:lnTo>
                                    <a:lnTo>
                                      <a:pt x="1023" y="65"/>
                                    </a:lnTo>
                                    <a:lnTo>
                                      <a:pt x="1025" y="64"/>
                                    </a:lnTo>
                                    <a:lnTo>
                                      <a:pt x="1027" y="62"/>
                                    </a:lnTo>
                                    <a:lnTo>
                                      <a:pt x="1030" y="59"/>
                                    </a:lnTo>
                                    <a:lnTo>
                                      <a:pt x="1032" y="61"/>
                                    </a:lnTo>
                                    <a:lnTo>
                                      <a:pt x="1034" y="63"/>
                                    </a:lnTo>
                                    <a:lnTo>
                                      <a:pt x="1037" y="64"/>
                                    </a:lnTo>
                                    <a:lnTo>
                                      <a:pt x="1039" y="64"/>
                                    </a:lnTo>
                                    <a:lnTo>
                                      <a:pt x="1041" y="65"/>
                                    </a:lnTo>
                                    <a:lnTo>
                                      <a:pt x="1043" y="64"/>
                                    </a:lnTo>
                                    <a:lnTo>
                                      <a:pt x="1045" y="63"/>
                                    </a:lnTo>
                                    <a:lnTo>
                                      <a:pt x="1047" y="65"/>
                                    </a:lnTo>
                                    <a:lnTo>
                                      <a:pt x="1049" y="65"/>
                                    </a:lnTo>
                                    <a:lnTo>
                                      <a:pt x="1052" y="65"/>
                                    </a:lnTo>
                                    <a:lnTo>
                                      <a:pt x="1054" y="66"/>
                                    </a:lnTo>
                                    <a:lnTo>
                                      <a:pt x="1056" y="64"/>
                                    </a:lnTo>
                                    <a:lnTo>
                                      <a:pt x="1059" y="63"/>
                                    </a:lnTo>
                                    <a:lnTo>
                                      <a:pt x="1061" y="64"/>
                                    </a:lnTo>
                                    <a:lnTo>
                                      <a:pt x="1063" y="64"/>
                                    </a:lnTo>
                                    <a:lnTo>
                                      <a:pt x="1065" y="65"/>
                                    </a:lnTo>
                                    <a:lnTo>
                                      <a:pt x="1067" y="65"/>
                                    </a:lnTo>
                                    <a:lnTo>
                                      <a:pt x="1069" y="66"/>
                                    </a:lnTo>
                                    <a:lnTo>
                                      <a:pt x="1071" y="68"/>
                                    </a:lnTo>
                                    <a:lnTo>
                                      <a:pt x="1073" y="67"/>
                                    </a:lnTo>
                                    <a:lnTo>
                                      <a:pt x="1076" y="66"/>
                                    </a:lnTo>
                                    <a:lnTo>
                                      <a:pt x="1078" y="67"/>
                                    </a:lnTo>
                                    <a:lnTo>
                                      <a:pt x="1081" y="67"/>
                                    </a:lnTo>
                                    <a:lnTo>
                                      <a:pt x="1083" y="67"/>
                                    </a:lnTo>
                                    <a:lnTo>
                                      <a:pt x="1085" y="67"/>
                                    </a:lnTo>
                                    <a:lnTo>
                                      <a:pt x="1087" y="67"/>
                                    </a:lnTo>
                                    <a:lnTo>
                                      <a:pt x="1089" y="67"/>
                                    </a:lnTo>
                                    <a:lnTo>
                                      <a:pt x="1091" y="66"/>
                                    </a:lnTo>
                                    <a:lnTo>
                                      <a:pt x="1093" y="65"/>
                                    </a:lnTo>
                                    <a:lnTo>
                                      <a:pt x="1095" y="65"/>
                                    </a:lnTo>
                                    <a:lnTo>
                                      <a:pt x="1098" y="66"/>
                                    </a:lnTo>
                                    <a:lnTo>
                                      <a:pt x="1100" y="66"/>
                                    </a:lnTo>
                                    <a:lnTo>
                                      <a:pt x="1103" y="66"/>
                                    </a:lnTo>
                                    <a:lnTo>
                                      <a:pt x="1105" y="66"/>
                                    </a:lnTo>
                                    <a:lnTo>
                                      <a:pt x="1107" y="67"/>
                                    </a:lnTo>
                                    <a:lnTo>
                                      <a:pt x="1109" y="67"/>
                                    </a:lnTo>
                                    <a:lnTo>
                                      <a:pt x="1111" y="67"/>
                                    </a:lnTo>
                                    <a:lnTo>
                                      <a:pt x="1113" y="66"/>
                                    </a:lnTo>
                                    <a:lnTo>
                                      <a:pt x="1115" y="66"/>
                                    </a:lnTo>
                                    <a:lnTo>
                                      <a:pt x="1117" y="65"/>
                                    </a:lnTo>
                                    <a:lnTo>
                                      <a:pt x="1119" y="66"/>
                                    </a:lnTo>
                                    <a:lnTo>
                                      <a:pt x="1122" y="67"/>
                                    </a:lnTo>
                                    <a:lnTo>
                                      <a:pt x="1125" y="70"/>
                                    </a:lnTo>
                                    <a:lnTo>
                                      <a:pt x="1127" y="70"/>
                                    </a:lnTo>
                                    <a:lnTo>
                                      <a:pt x="1129" y="68"/>
                                    </a:lnTo>
                                    <a:lnTo>
                                      <a:pt x="1131" y="68"/>
                                    </a:lnTo>
                                    <a:lnTo>
                                      <a:pt x="1133" y="67"/>
                                    </a:lnTo>
                                    <a:lnTo>
                                      <a:pt x="1135" y="68"/>
                                    </a:lnTo>
                                    <a:lnTo>
                                      <a:pt x="1137" y="70"/>
                                    </a:lnTo>
                                    <a:lnTo>
                                      <a:pt x="1139" y="70"/>
                                    </a:lnTo>
                                    <a:lnTo>
                                      <a:pt x="1141" y="70"/>
                                    </a:lnTo>
                                    <a:lnTo>
                                      <a:pt x="1144" y="68"/>
                                    </a:lnTo>
                                    <a:lnTo>
                                      <a:pt x="1147" y="67"/>
                                    </a:lnTo>
                                    <a:lnTo>
                                      <a:pt x="1149" y="67"/>
                                    </a:lnTo>
                                    <a:lnTo>
                                      <a:pt x="1151" y="68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155" y="70"/>
                                    </a:lnTo>
                                    <a:lnTo>
                                      <a:pt x="1157" y="68"/>
                                    </a:lnTo>
                                    <a:lnTo>
                                      <a:pt x="1159" y="68"/>
                                    </a:lnTo>
                                    <a:lnTo>
                                      <a:pt x="1161" y="67"/>
                                    </a:lnTo>
                                    <a:lnTo>
                                      <a:pt x="1163" y="66"/>
                                    </a:lnTo>
                                    <a:lnTo>
                                      <a:pt x="1165" y="66"/>
                                    </a:lnTo>
                                    <a:lnTo>
                                      <a:pt x="1169" y="67"/>
                                    </a:lnTo>
                                    <a:lnTo>
                                      <a:pt x="1171" y="68"/>
                                    </a:lnTo>
                                    <a:lnTo>
                                      <a:pt x="1173" y="68"/>
                                    </a:lnTo>
                                    <a:lnTo>
                                      <a:pt x="1175" y="68"/>
                                    </a:lnTo>
                                    <a:lnTo>
                                      <a:pt x="1177" y="68"/>
                                    </a:lnTo>
                                    <a:lnTo>
                                      <a:pt x="1179" y="70"/>
                                    </a:lnTo>
                                    <a:lnTo>
                                      <a:pt x="1181" y="70"/>
                                    </a:lnTo>
                                    <a:lnTo>
                                      <a:pt x="1183" y="70"/>
                                    </a:lnTo>
                                    <a:lnTo>
                                      <a:pt x="1185" y="70"/>
                                    </a:lnTo>
                                    <a:lnTo>
                                      <a:pt x="1187" y="70"/>
                                    </a:lnTo>
                                    <a:lnTo>
                                      <a:pt x="1190" y="67"/>
                                    </a:lnTo>
                                    <a:lnTo>
                                      <a:pt x="1193" y="67"/>
                                    </a:lnTo>
                                    <a:lnTo>
                                      <a:pt x="1195" y="67"/>
                                    </a:lnTo>
                                    <a:lnTo>
                                      <a:pt x="1197" y="66"/>
                                    </a:lnTo>
                                    <a:lnTo>
                                      <a:pt x="1199" y="66"/>
                                    </a:lnTo>
                                    <a:lnTo>
                                      <a:pt x="1201" y="66"/>
                                    </a:lnTo>
                                    <a:lnTo>
                                      <a:pt x="1203" y="68"/>
                                    </a:lnTo>
                                    <a:lnTo>
                                      <a:pt x="1205" y="71"/>
                                    </a:lnTo>
                                    <a:lnTo>
                                      <a:pt x="1207" y="72"/>
                                    </a:lnTo>
                                    <a:lnTo>
                                      <a:pt x="1209" y="73"/>
                                    </a:lnTo>
                                    <a:lnTo>
                                      <a:pt x="1212" y="73"/>
                                    </a:lnTo>
                                    <a:lnTo>
                                      <a:pt x="1215" y="71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19" y="70"/>
                                    </a:lnTo>
                                    <a:lnTo>
                                      <a:pt x="1221" y="70"/>
                                    </a:lnTo>
                                    <a:lnTo>
                                      <a:pt x="1223" y="73"/>
                                    </a:lnTo>
                                    <a:lnTo>
                                      <a:pt x="1225" y="74"/>
                                    </a:lnTo>
                                    <a:lnTo>
                                      <a:pt x="1227" y="76"/>
                                    </a:lnTo>
                                    <a:lnTo>
                                      <a:pt x="1229" y="75"/>
                                    </a:lnTo>
                                    <a:lnTo>
                                      <a:pt x="1231" y="74"/>
                                    </a:lnTo>
                                    <a:lnTo>
                                      <a:pt x="1234" y="73"/>
                                    </a:lnTo>
                                    <a:lnTo>
                                      <a:pt x="1236" y="72"/>
                                    </a:lnTo>
                                    <a:lnTo>
                                      <a:pt x="1239" y="71"/>
                                    </a:lnTo>
                                    <a:lnTo>
                                      <a:pt x="1241" y="70"/>
                                    </a:lnTo>
                                    <a:lnTo>
                                      <a:pt x="1243" y="70"/>
                                    </a:lnTo>
                                    <a:lnTo>
                                      <a:pt x="1245" y="70"/>
                                    </a:lnTo>
                                    <a:lnTo>
                                      <a:pt x="1247" y="70"/>
                                    </a:lnTo>
                                    <a:lnTo>
                                      <a:pt x="1249" y="72"/>
                                    </a:lnTo>
                                    <a:lnTo>
                                      <a:pt x="1251" y="74"/>
                                    </a:lnTo>
                                    <a:lnTo>
                                      <a:pt x="1254" y="75"/>
                                    </a:lnTo>
                                    <a:lnTo>
                                      <a:pt x="1256" y="75"/>
                                    </a:lnTo>
                                    <a:lnTo>
                                      <a:pt x="1258" y="74"/>
                                    </a:lnTo>
                                    <a:lnTo>
                                      <a:pt x="1261" y="74"/>
                                    </a:lnTo>
                                    <a:lnTo>
                                      <a:pt x="1263" y="74"/>
                                    </a:lnTo>
                                    <a:lnTo>
                                      <a:pt x="1265" y="73"/>
                                    </a:lnTo>
                                    <a:lnTo>
                                      <a:pt x="1267" y="72"/>
                                    </a:lnTo>
                                    <a:lnTo>
                                      <a:pt x="1269" y="72"/>
                                    </a:lnTo>
                                    <a:lnTo>
                                      <a:pt x="1271" y="71"/>
                                    </a:lnTo>
                                    <a:lnTo>
                                      <a:pt x="1273" y="71"/>
                                    </a:lnTo>
                                    <a:lnTo>
                                      <a:pt x="1276" y="72"/>
                                    </a:lnTo>
                                    <a:lnTo>
                                      <a:pt x="1278" y="72"/>
                                    </a:lnTo>
                                    <a:lnTo>
                                      <a:pt x="1280" y="72"/>
                                    </a:lnTo>
                                    <a:lnTo>
                                      <a:pt x="1282" y="71"/>
                                    </a:lnTo>
                                    <a:lnTo>
                                      <a:pt x="1285" y="72"/>
                                    </a:lnTo>
                                    <a:lnTo>
                                      <a:pt x="1287" y="72"/>
                                    </a:lnTo>
                                    <a:lnTo>
                                      <a:pt x="1289" y="72"/>
                                    </a:lnTo>
                                    <a:lnTo>
                                      <a:pt x="1291" y="75"/>
                                    </a:lnTo>
                                    <a:lnTo>
                                      <a:pt x="1293" y="75"/>
                                    </a:lnTo>
                                    <a:lnTo>
                                      <a:pt x="1295" y="74"/>
                                    </a:lnTo>
                                    <a:lnTo>
                                      <a:pt x="1298" y="75"/>
                                    </a:lnTo>
                                    <a:lnTo>
                                      <a:pt x="1300" y="74"/>
                                    </a:lnTo>
                                    <a:lnTo>
                                      <a:pt x="1302" y="74"/>
                                    </a:lnTo>
                                    <a:lnTo>
                                      <a:pt x="1304" y="74"/>
                                    </a:lnTo>
                                    <a:lnTo>
                                      <a:pt x="1307" y="74"/>
                                    </a:lnTo>
                                    <a:lnTo>
                                      <a:pt x="1309" y="75"/>
                                    </a:lnTo>
                                    <a:lnTo>
                                      <a:pt x="1311" y="74"/>
                                    </a:lnTo>
                                    <a:lnTo>
                                      <a:pt x="1313" y="75"/>
                                    </a:lnTo>
                                    <a:lnTo>
                                      <a:pt x="1315" y="76"/>
                                    </a:lnTo>
                                    <a:lnTo>
                                      <a:pt x="1317" y="76"/>
                                    </a:lnTo>
                                    <a:lnTo>
                                      <a:pt x="1320" y="77"/>
                                    </a:lnTo>
                                    <a:lnTo>
                                      <a:pt x="1322" y="77"/>
                                    </a:lnTo>
                                    <a:lnTo>
                                      <a:pt x="1324" y="77"/>
                                    </a:lnTo>
                                    <a:lnTo>
                                      <a:pt x="1326" y="76"/>
                                    </a:lnTo>
                                    <a:lnTo>
                                      <a:pt x="1328" y="75"/>
                                    </a:lnTo>
                                    <a:lnTo>
                                      <a:pt x="1331" y="73"/>
                                    </a:lnTo>
                                    <a:lnTo>
                                      <a:pt x="1333" y="71"/>
                                    </a:lnTo>
                                    <a:lnTo>
                                      <a:pt x="1335" y="71"/>
                                    </a:lnTo>
                                    <a:lnTo>
                                      <a:pt x="1337" y="72"/>
                                    </a:lnTo>
                                    <a:lnTo>
                                      <a:pt x="1339" y="74"/>
                                    </a:lnTo>
                                    <a:lnTo>
                                      <a:pt x="1342" y="75"/>
                                    </a:lnTo>
                                    <a:lnTo>
                                      <a:pt x="1344" y="75"/>
                                    </a:lnTo>
                                    <a:lnTo>
                                      <a:pt x="1346" y="74"/>
                                    </a:lnTo>
                                    <a:lnTo>
                                      <a:pt x="1348" y="74"/>
                                    </a:lnTo>
                                    <a:lnTo>
                                      <a:pt x="1350" y="73"/>
                                    </a:lnTo>
                                    <a:lnTo>
                                      <a:pt x="1352" y="73"/>
                                    </a:lnTo>
                                    <a:lnTo>
                                      <a:pt x="1355" y="75"/>
                                    </a:lnTo>
                                    <a:lnTo>
                                      <a:pt x="1357" y="75"/>
                                    </a:lnTo>
                                    <a:lnTo>
                                      <a:pt x="1359" y="76"/>
                                    </a:lnTo>
                                    <a:lnTo>
                                      <a:pt x="1361" y="76"/>
                                    </a:lnTo>
                                    <a:lnTo>
                                      <a:pt x="1364" y="74"/>
                                    </a:lnTo>
                                    <a:lnTo>
                                      <a:pt x="1366" y="74"/>
                                    </a:lnTo>
                                    <a:lnTo>
                                      <a:pt x="1368" y="73"/>
                                    </a:lnTo>
                                    <a:lnTo>
                                      <a:pt x="1370" y="75"/>
                                    </a:lnTo>
                                    <a:lnTo>
                                      <a:pt x="1372" y="75"/>
                                    </a:lnTo>
                                    <a:lnTo>
                                      <a:pt x="1374" y="77"/>
                                    </a:lnTo>
                                    <a:lnTo>
                                      <a:pt x="1377" y="80"/>
                                    </a:lnTo>
                                    <a:lnTo>
                                      <a:pt x="1379" y="80"/>
                                    </a:lnTo>
                                    <a:lnTo>
                                      <a:pt x="1381" y="80"/>
                                    </a:lnTo>
                                    <a:lnTo>
                                      <a:pt x="1383" y="80"/>
                                    </a:lnTo>
                                    <a:lnTo>
                                      <a:pt x="1386" y="79"/>
                                    </a:lnTo>
                                    <a:lnTo>
                                      <a:pt x="1388" y="80"/>
                                    </a:lnTo>
                                    <a:lnTo>
                                      <a:pt x="1390" y="77"/>
                                    </a:lnTo>
                                    <a:lnTo>
                                      <a:pt x="1392" y="77"/>
                                    </a:lnTo>
                                    <a:lnTo>
                                      <a:pt x="1394" y="77"/>
                                    </a:lnTo>
                                    <a:lnTo>
                                      <a:pt x="1396" y="77"/>
                                    </a:lnTo>
                                    <a:lnTo>
                                      <a:pt x="1398" y="77"/>
                                    </a:lnTo>
                                    <a:lnTo>
                                      <a:pt x="1401" y="77"/>
                                    </a:lnTo>
                                    <a:lnTo>
                                      <a:pt x="1403" y="79"/>
                                    </a:lnTo>
                                    <a:lnTo>
                                      <a:pt x="1406" y="79"/>
                                    </a:lnTo>
                                    <a:lnTo>
                                      <a:pt x="1408" y="79"/>
                                    </a:lnTo>
                                    <a:lnTo>
                                      <a:pt x="1410" y="76"/>
                                    </a:lnTo>
                                    <a:lnTo>
                                      <a:pt x="1412" y="79"/>
                                    </a:lnTo>
                                    <a:lnTo>
                                      <a:pt x="1414" y="76"/>
                                    </a:lnTo>
                                    <a:lnTo>
                                      <a:pt x="1416" y="74"/>
                                    </a:lnTo>
                                    <a:lnTo>
                                      <a:pt x="1418" y="74"/>
                                    </a:lnTo>
                                    <a:lnTo>
                                      <a:pt x="1420" y="76"/>
                                    </a:lnTo>
                                    <a:lnTo>
                                      <a:pt x="1423" y="77"/>
                                    </a:lnTo>
                                    <a:lnTo>
                                      <a:pt x="1425" y="79"/>
                                    </a:lnTo>
                                    <a:lnTo>
                                      <a:pt x="1428" y="81"/>
                                    </a:lnTo>
                                    <a:lnTo>
                                      <a:pt x="1430" y="81"/>
                                    </a:lnTo>
                                    <a:lnTo>
                                      <a:pt x="1432" y="80"/>
                                    </a:lnTo>
                                    <a:lnTo>
                                      <a:pt x="1434" y="80"/>
                                    </a:lnTo>
                                    <a:lnTo>
                                      <a:pt x="1436" y="79"/>
                                    </a:lnTo>
                                    <a:lnTo>
                                      <a:pt x="1438" y="80"/>
                                    </a:lnTo>
                                    <a:lnTo>
                                      <a:pt x="1440" y="79"/>
                                    </a:lnTo>
                                    <a:lnTo>
                                      <a:pt x="1442" y="80"/>
                                    </a:lnTo>
                                    <a:lnTo>
                                      <a:pt x="1444" y="80"/>
                                    </a:lnTo>
                                    <a:lnTo>
                                      <a:pt x="1447" y="80"/>
                                    </a:lnTo>
                                    <a:lnTo>
                                      <a:pt x="1450" y="80"/>
                                    </a:lnTo>
                                    <a:lnTo>
                                      <a:pt x="1452" y="81"/>
                                    </a:lnTo>
                                    <a:lnTo>
                                      <a:pt x="1454" y="80"/>
                                    </a:lnTo>
                                    <a:lnTo>
                                      <a:pt x="1456" y="80"/>
                                    </a:lnTo>
                                    <a:lnTo>
                                      <a:pt x="1458" y="81"/>
                                    </a:lnTo>
                                    <a:lnTo>
                                      <a:pt x="1460" y="81"/>
                                    </a:lnTo>
                                    <a:lnTo>
                                      <a:pt x="1462" y="80"/>
                                    </a:lnTo>
                                    <a:lnTo>
                                      <a:pt x="1464" y="79"/>
                                    </a:lnTo>
                                    <a:lnTo>
                                      <a:pt x="1466" y="77"/>
                                    </a:lnTo>
                                    <a:lnTo>
                                      <a:pt x="1469" y="77"/>
                                    </a:lnTo>
                                    <a:lnTo>
                                      <a:pt x="1472" y="76"/>
                                    </a:lnTo>
                                    <a:lnTo>
                                      <a:pt x="1474" y="79"/>
                                    </a:lnTo>
                                    <a:lnTo>
                                      <a:pt x="1476" y="81"/>
                                    </a:lnTo>
                                    <a:lnTo>
                                      <a:pt x="1478" y="83"/>
                                    </a:lnTo>
                                    <a:lnTo>
                                      <a:pt x="1480" y="83"/>
                                    </a:lnTo>
                                    <a:lnTo>
                                      <a:pt x="1482" y="82"/>
                                    </a:lnTo>
                                    <a:lnTo>
                                      <a:pt x="1484" y="81"/>
                                    </a:lnTo>
                                    <a:lnTo>
                                      <a:pt x="1486" y="80"/>
                                    </a:lnTo>
                                    <a:lnTo>
                                      <a:pt x="1488" y="80"/>
                                    </a:lnTo>
                                    <a:lnTo>
                                      <a:pt x="1490" y="80"/>
                                    </a:lnTo>
                                    <a:lnTo>
                                      <a:pt x="1494" y="82"/>
                                    </a:lnTo>
                                    <a:lnTo>
                                      <a:pt x="1496" y="82"/>
                                    </a:lnTo>
                                    <a:lnTo>
                                      <a:pt x="1498" y="83"/>
                                    </a:lnTo>
                                    <a:lnTo>
                                      <a:pt x="1500" y="82"/>
                                    </a:lnTo>
                                    <a:lnTo>
                                      <a:pt x="1502" y="81"/>
                                    </a:lnTo>
                                    <a:lnTo>
                                      <a:pt x="1504" y="81"/>
                                    </a:lnTo>
                                    <a:lnTo>
                                      <a:pt x="1506" y="81"/>
                                    </a:lnTo>
                                    <a:lnTo>
                                      <a:pt x="1508" y="80"/>
                                    </a:lnTo>
                                    <a:lnTo>
                                      <a:pt x="1510" y="81"/>
                                    </a:lnTo>
                                    <a:lnTo>
                                      <a:pt x="1512" y="82"/>
                                    </a:lnTo>
                                    <a:lnTo>
                                      <a:pt x="1515" y="83"/>
                                    </a:lnTo>
                                    <a:lnTo>
                                      <a:pt x="1518" y="82"/>
                                    </a:lnTo>
                                    <a:lnTo>
                                      <a:pt x="1520" y="83"/>
                                    </a:lnTo>
                                    <a:lnTo>
                                      <a:pt x="1522" y="82"/>
                                    </a:lnTo>
                                    <a:lnTo>
                                      <a:pt x="1524" y="80"/>
                                    </a:lnTo>
                                    <a:lnTo>
                                      <a:pt x="1526" y="80"/>
                                    </a:lnTo>
                                    <a:lnTo>
                                      <a:pt x="1528" y="80"/>
                                    </a:lnTo>
                                    <a:lnTo>
                                      <a:pt x="1530" y="81"/>
                                    </a:lnTo>
                                    <a:lnTo>
                                      <a:pt x="1532" y="81"/>
                                    </a:lnTo>
                                    <a:lnTo>
                                      <a:pt x="1534" y="8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436480"/>
                                <a:ext cx="487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47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9" y="11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7" y="8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89" y="8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5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16" y="10"/>
                                    </a:lnTo>
                                    <a:lnTo>
                                      <a:pt x="218" y="11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7" y="11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3" y="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49" y="10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53" y="9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265" y="11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71" y="13"/>
                                    </a:lnTo>
                                    <a:lnTo>
                                      <a:pt x="273" y="12"/>
                                    </a:lnTo>
                                    <a:lnTo>
                                      <a:pt x="275" y="11"/>
                                    </a:lnTo>
                                    <a:lnTo>
                                      <a:pt x="277" y="10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81" y="10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87" y="12"/>
                                    </a:lnTo>
                                    <a:lnTo>
                                      <a:pt x="289" y="11"/>
                                    </a:lnTo>
                                    <a:lnTo>
                                      <a:pt x="291" y="11"/>
                                    </a:lnTo>
                                    <a:lnTo>
                                      <a:pt x="293" y="11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9" y="11"/>
                                    </a:lnTo>
                                    <a:lnTo>
                                      <a:pt x="301" y="11"/>
                                    </a:lnTo>
                                    <a:lnTo>
                                      <a:pt x="303" y="11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1" y="11"/>
                                    </a:lnTo>
                                    <a:lnTo>
                                      <a:pt x="313" y="11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7" y="11"/>
                                    </a:lnTo>
                                    <a:lnTo>
                                      <a:pt x="319" y="11"/>
                                    </a:lnTo>
                                    <a:lnTo>
                                      <a:pt x="321" y="11"/>
                                    </a:lnTo>
                                    <a:lnTo>
                                      <a:pt x="323" y="11"/>
                                    </a:lnTo>
                                    <a:lnTo>
                                      <a:pt x="325" y="12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33" y="12"/>
                                    </a:lnTo>
                                    <a:lnTo>
                                      <a:pt x="335" y="12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39" y="12"/>
                                    </a:lnTo>
                                    <a:lnTo>
                                      <a:pt x="341" y="13"/>
                                    </a:lnTo>
                                    <a:lnTo>
                                      <a:pt x="343" y="14"/>
                                    </a:lnTo>
                                    <a:lnTo>
                                      <a:pt x="345" y="14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55" y="14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359" y="12"/>
                                    </a:lnTo>
                                    <a:lnTo>
                                      <a:pt x="361" y="11"/>
                                    </a:lnTo>
                                    <a:lnTo>
                                      <a:pt x="363" y="11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7" y="13"/>
                                    </a:lnTo>
                                    <a:lnTo>
                                      <a:pt x="369" y="14"/>
                                    </a:lnTo>
                                    <a:lnTo>
                                      <a:pt x="372" y="15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77" y="15"/>
                                    </a:lnTo>
                                    <a:lnTo>
                                      <a:pt x="379" y="14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85" y="15"/>
                                    </a:lnTo>
                                    <a:lnTo>
                                      <a:pt x="387" y="15"/>
                                    </a:lnTo>
                                    <a:lnTo>
                                      <a:pt x="389" y="15"/>
                                    </a:lnTo>
                                    <a:lnTo>
                                      <a:pt x="391" y="15"/>
                                    </a:lnTo>
                                    <a:lnTo>
                                      <a:pt x="394" y="14"/>
                                    </a:lnTo>
                                    <a:lnTo>
                                      <a:pt x="396" y="15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401" y="15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405" y="14"/>
                                    </a:lnTo>
                                    <a:lnTo>
                                      <a:pt x="407" y="15"/>
                                    </a:lnTo>
                                    <a:lnTo>
                                      <a:pt x="409" y="17"/>
                                    </a:lnTo>
                                    <a:lnTo>
                                      <a:pt x="411" y="17"/>
                                    </a:lnTo>
                                    <a:lnTo>
                                      <a:pt x="413" y="18"/>
                                    </a:lnTo>
                                    <a:lnTo>
                                      <a:pt x="416" y="18"/>
                                    </a:lnTo>
                                    <a:lnTo>
                                      <a:pt x="418" y="17"/>
                                    </a:lnTo>
                                    <a:lnTo>
                                      <a:pt x="420" y="14"/>
                                    </a:lnTo>
                                    <a:lnTo>
                                      <a:pt x="423" y="14"/>
                                    </a:lnTo>
                                    <a:lnTo>
                                      <a:pt x="425" y="14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29" y="17"/>
                                    </a:lnTo>
                                    <a:lnTo>
                                      <a:pt x="431" y="18"/>
                                    </a:lnTo>
                                    <a:lnTo>
                                      <a:pt x="433" y="18"/>
                                    </a:lnTo>
                                    <a:lnTo>
                                      <a:pt x="435" y="17"/>
                                    </a:lnTo>
                                    <a:lnTo>
                                      <a:pt x="438" y="15"/>
                                    </a:lnTo>
                                    <a:lnTo>
                                      <a:pt x="440" y="15"/>
                                    </a:lnTo>
                                    <a:lnTo>
                                      <a:pt x="442" y="13"/>
                                    </a:lnTo>
                                    <a:lnTo>
                                      <a:pt x="444" y="14"/>
                                    </a:lnTo>
                                    <a:lnTo>
                                      <a:pt x="447" y="15"/>
                                    </a:lnTo>
                                    <a:lnTo>
                                      <a:pt x="449" y="14"/>
                                    </a:lnTo>
                                    <a:lnTo>
                                      <a:pt x="451" y="15"/>
                                    </a:lnTo>
                                    <a:lnTo>
                                      <a:pt x="453" y="17"/>
                                    </a:lnTo>
                                    <a:lnTo>
                                      <a:pt x="455" y="17"/>
                                    </a:lnTo>
                                    <a:lnTo>
                                      <a:pt x="458" y="15"/>
                                    </a:lnTo>
                                    <a:lnTo>
                                      <a:pt x="460" y="14"/>
                                    </a:lnTo>
                                    <a:lnTo>
                                      <a:pt x="462" y="15"/>
                                    </a:lnTo>
                                    <a:lnTo>
                                      <a:pt x="464" y="15"/>
                                    </a:lnTo>
                                    <a:lnTo>
                                      <a:pt x="466" y="15"/>
                                    </a:lnTo>
                                    <a:lnTo>
                                      <a:pt x="469" y="18"/>
                                    </a:lnTo>
                                    <a:lnTo>
                                      <a:pt x="471" y="20"/>
                                    </a:lnTo>
                                    <a:lnTo>
                                      <a:pt x="473" y="20"/>
                                    </a:lnTo>
                                    <a:lnTo>
                                      <a:pt x="475" y="21"/>
                                    </a:lnTo>
                                    <a:lnTo>
                                      <a:pt x="477" y="20"/>
                                    </a:lnTo>
                                    <a:lnTo>
                                      <a:pt x="480" y="19"/>
                                    </a:lnTo>
                                    <a:lnTo>
                                      <a:pt x="482" y="18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486" y="15"/>
                                    </a:lnTo>
                                    <a:lnTo>
                                      <a:pt x="488" y="17"/>
                                    </a:lnTo>
                                    <a:lnTo>
                                      <a:pt x="490" y="18"/>
                                    </a:lnTo>
                                    <a:lnTo>
                                      <a:pt x="493" y="19"/>
                                    </a:lnTo>
                                    <a:lnTo>
                                      <a:pt x="495" y="19"/>
                                    </a:lnTo>
                                    <a:lnTo>
                                      <a:pt x="497" y="18"/>
                                    </a:lnTo>
                                    <a:lnTo>
                                      <a:pt x="499" y="17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504" y="17"/>
                                    </a:lnTo>
                                    <a:lnTo>
                                      <a:pt x="506" y="18"/>
                                    </a:lnTo>
                                    <a:lnTo>
                                      <a:pt x="508" y="20"/>
                                    </a:lnTo>
                                    <a:lnTo>
                                      <a:pt x="510" y="20"/>
                                    </a:lnTo>
                                    <a:lnTo>
                                      <a:pt x="512" y="21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17" y="20"/>
                                    </a:lnTo>
                                    <a:lnTo>
                                      <a:pt x="519" y="20"/>
                                    </a:lnTo>
                                    <a:lnTo>
                                      <a:pt x="521" y="20"/>
                                    </a:lnTo>
                                    <a:lnTo>
                                      <a:pt x="524" y="20"/>
                                    </a:lnTo>
                                    <a:lnTo>
                                      <a:pt x="526" y="20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30" y="19"/>
                                    </a:lnTo>
                                    <a:lnTo>
                                      <a:pt x="532" y="18"/>
                                    </a:lnTo>
                                    <a:lnTo>
                                      <a:pt x="534" y="18"/>
                                    </a:lnTo>
                                    <a:lnTo>
                                      <a:pt x="536" y="18"/>
                                    </a:lnTo>
                                    <a:lnTo>
                                      <a:pt x="539" y="17"/>
                                    </a:lnTo>
                                    <a:lnTo>
                                      <a:pt x="541" y="17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46" y="19"/>
                                    </a:lnTo>
                                    <a:lnTo>
                                      <a:pt x="548" y="20"/>
                                    </a:lnTo>
                                    <a:lnTo>
                                      <a:pt x="550" y="21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54" y="21"/>
                                    </a:lnTo>
                                    <a:lnTo>
                                      <a:pt x="556" y="19"/>
                                    </a:lnTo>
                                    <a:lnTo>
                                      <a:pt x="558" y="19"/>
                                    </a:lnTo>
                                    <a:lnTo>
                                      <a:pt x="560" y="19"/>
                                    </a:lnTo>
                                    <a:lnTo>
                                      <a:pt x="563" y="20"/>
                                    </a:lnTo>
                                    <a:lnTo>
                                      <a:pt x="565" y="20"/>
                                    </a:lnTo>
                                    <a:lnTo>
                                      <a:pt x="568" y="20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72" y="20"/>
                                    </a:lnTo>
                                    <a:lnTo>
                                      <a:pt x="574" y="20"/>
                                    </a:lnTo>
                                    <a:lnTo>
                                      <a:pt x="576" y="20"/>
                                    </a:lnTo>
                                    <a:lnTo>
                                      <a:pt x="578" y="19"/>
                                    </a:lnTo>
                                    <a:lnTo>
                                      <a:pt x="580" y="20"/>
                                    </a:lnTo>
                                    <a:lnTo>
                                      <a:pt x="582" y="19"/>
                                    </a:lnTo>
                                    <a:lnTo>
                                      <a:pt x="585" y="18"/>
                                    </a:lnTo>
                                    <a:lnTo>
                                      <a:pt x="587" y="19"/>
                                    </a:lnTo>
                                    <a:lnTo>
                                      <a:pt x="590" y="20"/>
                                    </a:lnTo>
                                    <a:lnTo>
                                      <a:pt x="592" y="21"/>
                                    </a:lnTo>
                                    <a:lnTo>
                                      <a:pt x="594" y="20"/>
                                    </a:lnTo>
                                    <a:lnTo>
                                      <a:pt x="596" y="19"/>
                                    </a:lnTo>
                                    <a:lnTo>
                                      <a:pt x="598" y="19"/>
                                    </a:lnTo>
                                    <a:lnTo>
                                      <a:pt x="600" y="20"/>
                                    </a:lnTo>
                                    <a:lnTo>
                                      <a:pt x="602" y="20"/>
                                    </a:lnTo>
                                    <a:lnTo>
                                      <a:pt x="604" y="21"/>
                                    </a:lnTo>
                                    <a:lnTo>
                                      <a:pt x="606" y="22"/>
                                    </a:lnTo>
                                    <a:lnTo>
                                      <a:pt x="610" y="22"/>
                                    </a:lnTo>
                                    <a:lnTo>
                                      <a:pt x="612" y="21"/>
                                    </a:lnTo>
                                    <a:lnTo>
                                      <a:pt x="614" y="19"/>
                                    </a:lnTo>
                                    <a:lnTo>
                                      <a:pt x="616" y="18"/>
                                    </a:lnTo>
                                    <a:lnTo>
                                      <a:pt x="618" y="19"/>
                                    </a:lnTo>
                                    <a:lnTo>
                                      <a:pt x="620" y="18"/>
                                    </a:lnTo>
                                    <a:lnTo>
                                      <a:pt x="622" y="19"/>
                                    </a:lnTo>
                                    <a:lnTo>
                                      <a:pt x="624" y="20"/>
                                    </a:lnTo>
                                    <a:lnTo>
                                      <a:pt x="626" y="21"/>
                                    </a:lnTo>
                                    <a:lnTo>
                                      <a:pt x="628" y="21"/>
                                    </a:lnTo>
                                    <a:lnTo>
                                      <a:pt x="632" y="22"/>
                                    </a:lnTo>
                                    <a:lnTo>
                                      <a:pt x="634" y="21"/>
                                    </a:lnTo>
                                    <a:lnTo>
                                      <a:pt x="636" y="22"/>
                                    </a:lnTo>
                                    <a:lnTo>
                                      <a:pt x="638" y="22"/>
                                    </a:lnTo>
                                    <a:lnTo>
                                      <a:pt x="640" y="22"/>
                                    </a:lnTo>
                                    <a:lnTo>
                                      <a:pt x="642" y="22"/>
                                    </a:lnTo>
                                    <a:lnTo>
                                      <a:pt x="644" y="22"/>
                                    </a:lnTo>
                                    <a:lnTo>
                                      <a:pt x="646" y="21"/>
                                    </a:lnTo>
                                    <a:lnTo>
                                      <a:pt x="648" y="21"/>
                                    </a:lnTo>
                                    <a:lnTo>
                                      <a:pt x="650" y="21"/>
                                    </a:lnTo>
                                    <a:lnTo>
                                      <a:pt x="652" y="21"/>
                                    </a:lnTo>
                                    <a:lnTo>
                                      <a:pt x="656" y="22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660" y="22"/>
                                    </a:lnTo>
                                    <a:lnTo>
                                      <a:pt x="662" y="22"/>
                                    </a:lnTo>
                                    <a:lnTo>
                                      <a:pt x="664" y="23"/>
                                    </a:lnTo>
                                    <a:lnTo>
                                      <a:pt x="666" y="23"/>
                                    </a:lnTo>
                                    <a:lnTo>
                                      <a:pt x="668" y="23"/>
                                    </a:lnTo>
                                    <a:lnTo>
                                      <a:pt x="670" y="24"/>
                                    </a:lnTo>
                                    <a:lnTo>
                                      <a:pt x="672" y="24"/>
                                    </a:lnTo>
                                    <a:lnTo>
                                      <a:pt x="675" y="24"/>
                                    </a:lnTo>
                                    <a:lnTo>
                                      <a:pt x="678" y="23"/>
                                    </a:lnTo>
                                    <a:lnTo>
                                      <a:pt x="680" y="22"/>
                                    </a:lnTo>
                                    <a:lnTo>
                                      <a:pt x="682" y="21"/>
                                    </a:lnTo>
                                    <a:lnTo>
                                      <a:pt x="684" y="21"/>
                                    </a:lnTo>
                                    <a:lnTo>
                                      <a:pt x="686" y="23"/>
                                    </a:lnTo>
                                    <a:lnTo>
                                      <a:pt x="688" y="23"/>
                                    </a:lnTo>
                                    <a:lnTo>
                                      <a:pt x="690" y="24"/>
                                    </a:lnTo>
                                    <a:lnTo>
                                      <a:pt x="692" y="24"/>
                                    </a:lnTo>
                                    <a:lnTo>
                                      <a:pt x="694" y="23"/>
                                    </a:lnTo>
                                    <a:lnTo>
                                      <a:pt x="697" y="23"/>
                                    </a:lnTo>
                                    <a:lnTo>
                                      <a:pt x="699" y="23"/>
                                    </a:lnTo>
                                    <a:lnTo>
                                      <a:pt x="702" y="23"/>
                                    </a:lnTo>
                                    <a:lnTo>
                                      <a:pt x="704" y="24"/>
                                    </a:lnTo>
                                    <a:lnTo>
                                      <a:pt x="706" y="24"/>
                                    </a:lnTo>
                                    <a:lnTo>
                                      <a:pt x="708" y="23"/>
                                    </a:lnTo>
                                    <a:lnTo>
                                      <a:pt x="710" y="23"/>
                                    </a:lnTo>
                                    <a:lnTo>
                                      <a:pt x="712" y="22"/>
                                    </a:lnTo>
                                    <a:lnTo>
                                      <a:pt x="714" y="23"/>
                                    </a:lnTo>
                                    <a:lnTo>
                                      <a:pt x="716" y="22"/>
                                    </a:lnTo>
                                    <a:lnTo>
                                      <a:pt x="719" y="23"/>
                                    </a:lnTo>
                                    <a:lnTo>
                                      <a:pt x="721" y="23"/>
                                    </a:lnTo>
                                    <a:lnTo>
                                      <a:pt x="723" y="24"/>
                                    </a:lnTo>
                                    <a:lnTo>
                                      <a:pt x="726" y="24"/>
                                    </a:lnTo>
                                    <a:lnTo>
                                      <a:pt x="728" y="26"/>
                                    </a:lnTo>
                                    <a:lnTo>
                                      <a:pt x="730" y="24"/>
                                    </a:lnTo>
                                    <a:lnTo>
                                      <a:pt x="732" y="24"/>
                                    </a:lnTo>
                                    <a:lnTo>
                                      <a:pt x="734" y="23"/>
                                    </a:lnTo>
                                    <a:lnTo>
                                      <a:pt x="736" y="22"/>
                                    </a:lnTo>
                                    <a:lnTo>
                                      <a:pt x="738" y="22"/>
                                    </a:lnTo>
                                    <a:lnTo>
                                      <a:pt x="741" y="21"/>
                                    </a:lnTo>
                                    <a:lnTo>
                                      <a:pt x="743" y="22"/>
                                    </a:lnTo>
                                    <a:lnTo>
                                      <a:pt x="745" y="23"/>
                                    </a:lnTo>
                                    <a:lnTo>
                                      <a:pt x="748" y="26"/>
                                    </a:lnTo>
                                    <a:lnTo>
                                      <a:pt x="750" y="27"/>
                                    </a:lnTo>
                                    <a:lnTo>
                                      <a:pt x="752" y="26"/>
                                    </a:lnTo>
                                    <a:lnTo>
                                      <a:pt x="754" y="27"/>
                                    </a:lnTo>
                                    <a:lnTo>
                                      <a:pt x="756" y="27"/>
                                    </a:lnTo>
                                    <a:lnTo>
                                      <a:pt x="758" y="27"/>
                                    </a:lnTo>
                                    <a:lnTo>
                                      <a:pt x="760" y="24"/>
                                    </a:lnTo>
                                    <a:lnTo>
                                      <a:pt x="763" y="24"/>
                                    </a:lnTo>
                                    <a:lnTo>
                                      <a:pt x="765" y="23"/>
                                    </a:lnTo>
                                    <a:lnTo>
                                      <a:pt x="767" y="22"/>
                                    </a:lnTo>
                                    <a:lnTo>
                                      <a:pt x="769" y="22"/>
                                    </a:lnTo>
                                    <a:lnTo>
                                      <a:pt x="772" y="24"/>
                                    </a:lnTo>
                                    <a:lnTo>
                                      <a:pt x="774" y="24"/>
                                    </a:lnTo>
                                    <a:lnTo>
                                      <a:pt x="776" y="26"/>
                                    </a:lnTo>
                                    <a:lnTo>
                                      <a:pt x="778" y="23"/>
                                    </a:lnTo>
                                    <a:lnTo>
                                      <a:pt x="780" y="23"/>
                                    </a:lnTo>
                                    <a:lnTo>
                                      <a:pt x="782" y="22"/>
                                    </a:lnTo>
                                    <a:lnTo>
                                      <a:pt x="785" y="23"/>
                                    </a:lnTo>
                                    <a:lnTo>
                                      <a:pt x="787" y="24"/>
                                    </a:lnTo>
                                    <a:lnTo>
                                      <a:pt x="789" y="26"/>
                                    </a:lnTo>
                                    <a:lnTo>
                                      <a:pt x="791" y="26"/>
                                    </a:lnTo>
                                    <a:lnTo>
                                      <a:pt x="794" y="26"/>
                                    </a:lnTo>
                                    <a:lnTo>
                                      <a:pt x="796" y="24"/>
                                    </a:lnTo>
                                    <a:lnTo>
                                      <a:pt x="798" y="24"/>
                                    </a:lnTo>
                                    <a:lnTo>
                                      <a:pt x="800" y="24"/>
                                    </a:lnTo>
                                    <a:lnTo>
                                      <a:pt x="802" y="27"/>
                                    </a:lnTo>
                                    <a:lnTo>
                                      <a:pt x="804" y="27"/>
                                    </a:lnTo>
                                    <a:lnTo>
                                      <a:pt x="807" y="28"/>
                                    </a:lnTo>
                                    <a:lnTo>
                                      <a:pt x="809" y="28"/>
                                    </a:lnTo>
                                    <a:lnTo>
                                      <a:pt x="811" y="28"/>
                                    </a:lnTo>
                                    <a:lnTo>
                                      <a:pt x="813" y="27"/>
                                    </a:lnTo>
                                    <a:lnTo>
                                      <a:pt x="815" y="26"/>
                                    </a:lnTo>
                                    <a:lnTo>
                                      <a:pt x="818" y="26"/>
                                    </a:lnTo>
                                    <a:lnTo>
                                      <a:pt x="820" y="26"/>
                                    </a:lnTo>
                                    <a:lnTo>
                                      <a:pt x="822" y="24"/>
                                    </a:lnTo>
                                    <a:lnTo>
                                      <a:pt x="824" y="26"/>
                                    </a:lnTo>
                                    <a:lnTo>
                                      <a:pt x="827" y="27"/>
                                    </a:lnTo>
                                    <a:lnTo>
                                      <a:pt x="829" y="29"/>
                                    </a:lnTo>
                                    <a:lnTo>
                                      <a:pt x="831" y="29"/>
                                    </a:lnTo>
                                    <a:lnTo>
                                      <a:pt x="833" y="30"/>
                                    </a:lnTo>
                                    <a:lnTo>
                                      <a:pt x="835" y="30"/>
                                    </a:lnTo>
                                    <a:lnTo>
                                      <a:pt x="837" y="29"/>
                                    </a:lnTo>
                                    <a:lnTo>
                                      <a:pt x="840" y="28"/>
                                    </a:lnTo>
                                    <a:lnTo>
                                      <a:pt x="842" y="27"/>
                                    </a:lnTo>
                                    <a:lnTo>
                                      <a:pt x="844" y="26"/>
                                    </a:lnTo>
                                    <a:lnTo>
                                      <a:pt x="846" y="28"/>
                                    </a:lnTo>
                                    <a:lnTo>
                                      <a:pt x="849" y="26"/>
                                    </a:lnTo>
                                    <a:lnTo>
                                      <a:pt x="851" y="24"/>
                                    </a:lnTo>
                                    <a:lnTo>
                                      <a:pt x="853" y="26"/>
                                    </a:lnTo>
                                    <a:lnTo>
                                      <a:pt x="855" y="27"/>
                                    </a:lnTo>
                                    <a:lnTo>
                                      <a:pt x="857" y="28"/>
                                    </a:lnTo>
                                    <a:lnTo>
                                      <a:pt x="859" y="27"/>
                                    </a:lnTo>
                                    <a:lnTo>
                                      <a:pt x="861" y="27"/>
                                    </a:lnTo>
                                    <a:lnTo>
                                      <a:pt x="864" y="27"/>
                                    </a:lnTo>
                                    <a:lnTo>
                                      <a:pt x="866" y="23"/>
                                    </a:lnTo>
                                    <a:lnTo>
                                      <a:pt x="868" y="23"/>
                                    </a:lnTo>
                                    <a:lnTo>
                                      <a:pt x="871" y="24"/>
                                    </a:lnTo>
                                    <a:lnTo>
                                      <a:pt x="873" y="26"/>
                                    </a:lnTo>
                                    <a:lnTo>
                                      <a:pt x="875" y="26"/>
                                    </a:lnTo>
                                    <a:lnTo>
                                      <a:pt x="877" y="26"/>
                                    </a:lnTo>
                                    <a:lnTo>
                                      <a:pt x="879" y="27"/>
                                    </a:lnTo>
                                    <a:lnTo>
                                      <a:pt x="881" y="27"/>
                                    </a:lnTo>
                                    <a:lnTo>
                                      <a:pt x="883" y="27"/>
                                    </a:lnTo>
                                    <a:lnTo>
                                      <a:pt x="886" y="28"/>
                                    </a:lnTo>
                                    <a:lnTo>
                                      <a:pt x="888" y="29"/>
                                    </a:lnTo>
                                    <a:lnTo>
                                      <a:pt x="890" y="28"/>
                                    </a:lnTo>
                                    <a:lnTo>
                                      <a:pt x="893" y="29"/>
                                    </a:lnTo>
                                    <a:lnTo>
                                      <a:pt x="895" y="28"/>
                                    </a:lnTo>
                                    <a:lnTo>
                                      <a:pt x="897" y="27"/>
                                    </a:lnTo>
                                    <a:lnTo>
                                      <a:pt x="899" y="27"/>
                                    </a:lnTo>
                                    <a:lnTo>
                                      <a:pt x="901" y="27"/>
                                    </a:lnTo>
                                    <a:lnTo>
                                      <a:pt x="903" y="27"/>
                                    </a:lnTo>
                                    <a:lnTo>
                                      <a:pt x="905" y="28"/>
                                    </a:lnTo>
                                    <a:lnTo>
                                      <a:pt x="907" y="27"/>
                                    </a:lnTo>
                                    <a:lnTo>
                                      <a:pt x="910" y="29"/>
                                    </a:lnTo>
                                    <a:lnTo>
                                      <a:pt x="912" y="28"/>
                                    </a:lnTo>
                                    <a:lnTo>
                                      <a:pt x="915" y="28"/>
                                    </a:lnTo>
                                    <a:lnTo>
                                      <a:pt x="917" y="28"/>
                                    </a:lnTo>
                                    <a:lnTo>
                                      <a:pt x="919" y="28"/>
                                    </a:lnTo>
                                    <a:lnTo>
                                      <a:pt x="921" y="28"/>
                                    </a:lnTo>
                                    <a:lnTo>
                                      <a:pt x="923" y="27"/>
                                    </a:lnTo>
                                    <a:lnTo>
                                      <a:pt x="925" y="27"/>
                                    </a:lnTo>
                                    <a:lnTo>
                                      <a:pt x="927" y="28"/>
                                    </a:lnTo>
                                    <a:lnTo>
                                      <a:pt x="929" y="27"/>
                                    </a:lnTo>
                                    <a:lnTo>
                                      <a:pt x="931" y="28"/>
                                    </a:lnTo>
                                    <a:lnTo>
                                      <a:pt x="934" y="28"/>
                                    </a:lnTo>
                                    <a:lnTo>
                                      <a:pt x="937" y="29"/>
                                    </a:lnTo>
                                    <a:lnTo>
                                      <a:pt x="939" y="30"/>
                                    </a:lnTo>
                                    <a:lnTo>
                                      <a:pt x="941" y="31"/>
                                    </a:lnTo>
                                    <a:lnTo>
                                      <a:pt x="943" y="31"/>
                                    </a:lnTo>
                                    <a:lnTo>
                                      <a:pt x="945" y="31"/>
                                    </a:lnTo>
                                    <a:lnTo>
                                      <a:pt x="947" y="30"/>
                                    </a:lnTo>
                                    <a:lnTo>
                                      <a:pt x="949" y="29"/>
                                    </a:lnTo>
                                    <a:lnTo>
                                      <a:pt x="951" y="30"/>
                                    </a:lnTo>
                                    <a:lnTo>
                                      <a:pt x="953" y="29"/>
                                    </a:lnTo>
                                    <a:lnTo>
                                      <a:pt x="956" y="30"/>
                                    </a:lnTo>
                                    <a:lnTo>
                                      <a:pt x="959" y="29"/>
                                    </a:lnTo>
                                    <a:lnTo>
                                      <a:pt x="961" y="29"/>
                                    </a:lnTo>
                                    <a:lnTo>
                                      <a:pt x="963" y="29"/>
                                    </a:lnTo>
                                    <a:lnTo>
                                      <a:pt x="965" y="30"/>
                                    </a:lnTo>
                                    <a:lnTo>
                                      <a:pt x="967" y="31"/>
                                    </a:lnTo>
                                    <a:lnTo>
                                      <a:pt x="969" y="31"/>
                                    </a:lnTo>
                                    <a:lnTo>
                                      <a:pt x="971" y="30"/>
                                    </a:lnTo>
                                    <a:lnTo>
                                      <a:pt x="973" y="30"/>
                                    </a:lnTo>
                                    <a:lnTo>
                                      <a:pt x="975" y="30"/>
                                    </a:lnTo>
                                    <a:lnTo>
                                      <a:pt x="977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83" y="30"/>
                                    </a:lnTo>
                                    <a:lnTo>
                                      <a:pt x="985" y="30"/>
                                    </a:lnTo>
                                    <a:lnTo>
                                      <a:pt x="987" y="28"/>
                                    </a:lnTo>
                                    <a:lnTo>
                                      <a:pt x="989" y="28"/>
                                    </a:lnTo>
                                    <a:lnTo>
                                      <a:pt x="991" y="28"/>
                                    </a:lnTo>
                                    <a:lnTo>
                                      <a:pt x="993" y="29"/>
                                    </a:lnTo>
                                    <a:lnTo>
                                      <a:pt x="995" y="30"/>
                                    </a:lnTo>
                                    <a:lnTo>
                                      <a:pt x="997" y="29"/>
                                    </a:lnTo>
                                    <a:lnTo>
                                      <a:pt x="999" y="27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1005" y="27"/>
                                    </a:lnTo>
                                    <a:lnTo>
                                      <a:pt x="1007" y="28"/>
                                    </a:lnTo>
                                    <a:lnTo>
                                      <a:pt x="1009" y="29"/>
                                    </a:lnTo>
                                    <a:lnTo>
                                      <a:pt x="1011" y="30"/>
                                    </a:lnTo>
                                    <a:lnTo>
                                      <a:pt x="1013" y="29"/>
                                    </a:lnTo>
                                    <a:lnTo>
                                      <a:pt x="1015" y="30"/>
                                    </a:lnTo>
                                    <a:lnTo>
                                      <a:pt x="1017" y="29"/>
                                    </a:lnTo>
                                    <a:lnTo>
                                      <a:pt x="1019" y="29"/>
                                    </a:lnTo>
                                    <a:lnTo>
                                      <a:pt x="1021" y="29"/>
                                    </a:lnTo>
                                    <a:lnTo>
                                      <a:pt x="1024" y="29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1029" y="30"/>
                                    </a:lnTo>
                                    <a:lnTo>
                                      <a:pt x="1031" y="30"/>
                                    </a:lnTo>
                                    <a:lnTo>
                                      <a:pt x="1033" y="32"/>
                                    </a:lnTo>
                                    <a:lnTo>
                                      <a:pt x="1035" y="31"/>
                                    </a:lnTo>
                                    <a:lnTo>
                                      <a:pt x="1037" y="31"/>
                                    </a:lnTo>
                                    <a:lnTo>
                                      <a:pt x="1039" y="30"/>
                                    </a:lnTo>
                                    <a:lnTo>
                                      <a:pt x="1041" y="29"/>
                                    </a:lnTo>
                                    <a:lnTo>
                                      <a:pt x="1044" y="30"/>
                                    </a:lnTo>
                                    <a:lnTo>
                                      <a:pt x="1046" y="31"/>
                                    </a:lnTo>
                                    <a:lnTo>
                                      <a:pt x="1049" y="33"/>
                                    </a:lnTo>
                                    <a:lnTo>
                                      <a:pt x="1051" y="32"/>
                                    </a:lnTo>
                                    <a:lnTo>
                                      <a:pt x="1053" y="33"/>
                                    </a:lnTo>
                                    <a:lnTo>
                                      <a:pt x="1055" y="33"/>
                                    </a:lnTo>
                                    <a:lnTo>
                                      <a:pt x="1057" y="30"/>
                                    </a:lnTo>
                                    <a:lnTo>
                                      <a:pt x="1059" y="30"/>
                                    </a:lnTo>
                                    <a:lnTo>
                                      <a:pt x="1061" y="29"/>
                                    </a:lnTo>
                                    <a:lnTo>
                                      <a:pt x="1063" y="29"/>
                                    </a:lnTo>
                                    <a:lnTo>
                                      <a:pt x="1066" y="29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1070" y="31"/>
                                    </a:lnTo>
                                    <a:lnTo>
                                      <a:pt x="1073" y="31"/>
                                    </a:lnTo>
                                    <a:lnTo>
                                      <a:pt x="1075" y="31"/>
                                    </a:lnTo>
                                    <a:lnTo>
                                      <a:pt x="1077" y="31"/>
                                    </a:lnTo>
                                    <a:lnTo>
                                      <a:pt x="1079" y="32"/>
                                    </a:lnTo>
                                    <a:lnTo>
                                      <a:pt x="1081" y="33"/>
                                    </a:lnTo>
                                    <a:lnTo>
                                      <a:pt x="1083" y="33"/>
                                    </a:lnTo>
                                    <a:lnTo>
                                      <a:pt x="1085" y="33"/>
                                    </a:lnTo>
                                    <a:lnTo>
                                      <a:pt x="1088" y="32"/>
                                    </a:lnTo>
                                    <a:lnTo>
                                      <a:pt x="1090" y="32"/>
                                    </a:lnTo>
                                    <a:lnTo>
                                      <a:pt x="1092" y="31"/>
                                    </a:lnTo>
                                    <a:lnTo>
                                      <a:pt x="1094" y="31"/>
                                    </a:lnTo>
                                    <a:lnTo>
                                      <a:pt x="1097" y="33"/>
                                    </a:lnTo>
                                    <a:lnTo>
                                      <a:pt x="1099" y="33"/>
                                    </a:lnTo>
                                    <a:lnTo>
                                      <a:pt x="1101" y="35"/>
                                    </a:lnTo>
                                    <a:lnTo>
                                      <a:pt x="1103" y="35"/>
                                    </a:lnTo>
                                    <a:lnTo>
                                      <a:pt x="1105" y="33"/>
                                    </a:lnTo>
                                    <a:lnTo>
                                      <a:pt x="1107" y="33"/>
                                    </a:lnTo>
                                    <a:lnTo>
                                      <a:pt x="1110" y="30"/>
                                    </a:lnTo>
                                    <a:lnTo>
                                      <a:pt x="1112" y="30"/>
                                    </a:lnTo>
                                    <a:lnTo>
                                      <a:pt x="1114" y="30"/>
                                    </a:lnTo>
                                    <a:lnTo>
                                      <a:pt x="1116" y="30"/>
                                    </a:lnTo>
                                    <a:lnTo>
                                      <a:pt x="1119" y="31"/>
                                    </a:lnTo>
                                    <a:lnTo>
                                      <a:pt x="1121" y="33"/>
                                    </a:lnTo>
                                    <a:lnTo>
                                      <a:pt x="1123" y="36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27" y="36"/>
                                    </a:lnTo>
                                    <a:lnTo>
                                      <a:pt x="1129" y="36"/>
                                    </a:lnTo>
                                    <a:lnTo>
                                      <a:pt x="1132" y="33"/>
                                    </a:lnTo>
                                    <a:lnTo>
                                      <a:pt x="1134" y="32"/>
                                    </a:lnTo>
                                    <a:lnTo>
                                      <a:pt x="1136" y="30"/>
                                    </a:lnTo>
                                    <a:lnTo>
                                      <a:pt x="1138" y="31"/>
                                    </a:lnTo>
                                    <a:lnTo>
                                      <a:pt x="1140" y="31"/>
                                    </a:lnTo>
                                    <a:lnTo>
                                      <a:pt x="1143" y="33"/>
                                    </a:lnTo>
                                    <a:lnTo>
                                      <a:pt x="1145" y="33"/>
                                    </a:lnTo>
                                    <a:lnTo>
                                      <a:pt x="1147" y="33"/>
                                    </a:lnTo>
                                    <a:lnTo>
                                      <a:pt x="1149" y="35"/>
                                    </a:lnTo>
                                    <a:lnTo>
                                      <a:pt x="1151" y="36"/>
                                    </a:lnTo>
                                    <a:lnTo>
                                      <a:pt x="1154" y="33"/>
                                    </a:lnTo>
                                    <a:lnTo>
                                      <a:pt x="1156" y="32"/>
                                    </a:lnTo>
                                    <a:lnTo>
                                      <a:pt x="1158" y="31"/>
                                    </a:lnTo>
                                    <a:lnTo>
                                      <a:pt x="1160" y="32"/>
                                    </a:lnTo>
                                    <a:lnTo>
                                      <a:pt x="1162" y="32"/>
                                    </a:lnTo>
                                    <a:lnTo>
                                      <a:pt x="1165" y="32"/>
                                    </a:lnTo>
                                    <a:lnTo>
                                      <a:pt x="1167" y="33"/>
                                    </a:lnTo>
                                    <a:lnTo>
                                      <a:pt x="1169" y="36"/>
                                    </a:lnTo>
                                    <a:lnTo>
                                      <a:pt x="1171" y="36"/>
                                    </a:lnTo>
                                    <a:lnTo>
                                      <a:pt x="1173" y="38"/>
                                    </a:lnTo>
                                    <a:lnTo>
                                      <a:pt x="1176" y="38"/>
                                    </a:lnTo>
                                    <a:lnTo>
                                      <a:pt x="1178" y="39"/>
                                    </a:lnTo>
                                    <a:lnTo>
                                      <a:pt x="1180" y="37"/>
                                    </a:lnTo>
                                    <a:lnTo>
                                      <a:pt x="1182" y="36"/>
                                    </a:lnTo>
                                    <a:lnTo>
                                      <a:pt x="1184" y="33"/>
                                    </a:lnTo>
                                    <a:lnTo>
                                      <a:pt x="1186" y="32"/>
                                    </a:lnTo>
                                    <a:lnTo>
                                      <a:pt x="1189" y="31"/>
                                    </a:lnTo>
                                    <a:lnTo>
                                      <a:pt x="1191" y="32"/>
                                    </a:lnTo>
                                    <a:lnTo>
                                      <a:pt x="1193" y="32"/>
                                    </a:lnTo>
                                    <a:lnTo>
                                      <a:pt x="1196" y="33"/>
                                    </a:lnTo>
                                    <a:lnTo>
                                      <a:pt x="1198" y="33"/>
                                    </a:lnTo>
                                    <a:lnTo>
                                      <a:pt x="1200" y="32"/>
                                    </a:lnTo>
                                    <a:lnTo>
                                      <a:pt x="1202" y="32"/>
                                    </a:lnTo>
                                    <a:lnTo>
                                      <a:pt x="1204" y="31"/>
                                    </a:lnTo>
                                    <a:lnTo>
                                      <a:pt x="1206" y="32"/>
                                    </a:lnTo>
                                    <a:lnTo>
                                      <a:pt x="1208" y="32"/>
                                    </a:lnTo>
                                    <a:lnTo>
                                      <a:pt x="1211" y="33"/>
                                    </a:lnTo>
                                    <a:lnTo>
                                      <a:pt x="1213" y="35"/>
                                    </a:lnTo>
                                    <a:lnTo>
                                      <a:pt x="1215" y="35"/>
                                    </a:lnTo>
                                    <a:lnTo>
                                      <a:pt x="1218" y="35"/>
                                    </a:lnTo>
                                    <a:lnTo>
                                      <a:pt x="1220" y="35"/>
                                    </a:lnTo>
                                    <a:lnTo>
                                      <a:pt x="1222" y="35"/>
                                    </a:lnTo>
                                    <a:lnTo>
                                      <a:pt x="1224" y="36"/>
                                    </a:lnTo>
                                    <a:lnTo>
                                      <a:pt x="1226" y="37"/>
                                    </a:lnTo>
                                    <a:lnTo>
                                      <a:pt x="1228" y="38"/>
                                    </a:lnTo>
                                    <a:lnTo>
                                      <a:pt x="1230" y="39"/>
                                    </a:lnTo>
                                    <a:lnTo>
                                      <a:pt x="1232" y="39"/>
                                    </a:lnTo>
                                    <a:lnTo>
                                      <a:pt x="1235" y="39"/>
                                    </a:lnTo>
                                    <a:lnTo>
                                      <a:pt x="1237" y="37"/>
                                    </a:lnTo>
                                    <a:lnTo>
                                      <a:pt x="1240" y="38"/>
                                    </a:lnTo>
                                    <a:lnTo>
                                      <a:pt x="1242" y="36"/>
                                    </a:lnTo>
                                    <a:lnTo>
                                      <a:pt x="1244" y="37"/>
                                    </a:lnTo>
                                    <a:lnTo>
                                      <a:pt x="1246" y="36"/>
                                    </a:lnTo>
                                    <a:lnTo>
                                      <a:pt x="1248" y="35"/>
                                    </a:lnTo>
                                    <a:lnTo>
                                      <a:pt x="1250" y="33"/>
                                    </a:lnTo>
                                    <a:lnTo>
                                      <a:pt x="1252" y="33"/>
                                    </a:lnTo>
                                    <a:lnTo>
                                      <a:pt x="1254" y="33"/>
                                    </a:lnTo>
                                    <a:lnTo>
                                      <a:pt x="1257" y="33"/>
                                    </a:lnTo>
                                    <a:lnTo>
                                      <a:pt x="1259" y="35"/>
                                    </a:lnTo>
                                    <a:lnTo>
                                      <a:pt x="1262" y="35"/>
                                    </a:lnTo>
                                    <a:lnTo>
                                      <a:pt x="1264" y="33"/>
                                    </a:lnTo>
                                    <a:lnTo>
                                      <a:pt x="1266" y="33"/>
                                    </a:lnTo>
                                    <a:lnTo>
                                      <a:pt x="1268" y="35"/>
                                    </a:lnTo>
                                    <a:lnTo>
                                      <a:pt x="1270" y="36"/>
                                    </a:lnTo>
                                    <a:lnTo>
                                      <a:pt x="1272" y="36"/>
                                    </a:lnTo>
                                    <a:lnTo>
                                      <a:pt x="1274" y="36"/>
                                    </a:lnTo>
                                    <a:lnTo>
                                      <a:pt x="1276" y="38"/>
                                    </a:lnTo>
                                    <a:lnTo>
                                      <a:pt x="1278" y="38"/>
                                    </a:lnTo>
                                    <a:lnTo>
                                      <a:pt x="1281" y="37"/>
                                    </a:lnTo>
                                    <a:lnTo>
                                      <a:pt x="1284" y="37"/>
                                    </a:lnTo>
                                    <a:lnTo>
                                      <a:pt x="1286" y="37"/>
                                    </a:lnTo>
                                    <a:lnTo>
                                      <a:pt x="1288" y="37"/>
                                    </a:lnTo>
                                    <a:lnTo>
                                      <a:pt x="1290" y="36"/>
                                    </a:lnTo>
                                    <a:lnTo>
                                      <a:pt x="1292" y="35"/>
                                    </a:lnTo>
                                    <a:lnTo>
                                      <a:pt x="1294" y="36"/>
                                    </a:lnTo>
                                    <a:lnTo>
                                      <a:pt x="1296" y="38"/>
                                    </a:lnTo>
                                    <a:lnTo>
                                      <a:pt x="1298" y="39"/>
                                    </a:lnTo>
                                    <a:lnTo>
                                      <a:pt x="1300" y="39"/>
                                    </a:lnTo>
                                    <a:lnTo>
                                      <a:pt x="1302" y="40"/>
                                    </a:lnTo>
                                    <a:lnTo>
                                      <a:pt x="1306" y="39"/>
                                    </a:lnTo>
                                    <a:lnTo>
                                      <a:pt x="1308" y="37"/>
                                    </a:lnTo>
                                    <a:lnTo>
                                      <a:pt x="1310" y="35"/>
                                    </a:lnTo>
                                    <a:lnTo>
                                      <a:pt x="1312" y="33"/>
                                    </a:lnTo>
                                    <a:lnTo>
                                      <a:pt x="1314" y="35"/>
                                    </a:lnTo>
                                    <a:lnTo>
                                      <a:pt x="1316" y="35"/>
                                    </a:lnTo>
                                    <a:lnTo>
                                      <a:pt x="1318" y="36"/>
                                    </a:lnTo>
                                    <a:lnTo>
                                      <a:pt x="1320" y="38"/>
                                    </a:lnTo>
                                    <a:lnTo>
                                      <a:pt x="1322" y="38"/>
                                    </a:lnTo>
                                    <a:lnTo>
                                      <a:pt x="1324" y="38"/>
                                    </a:lnTo>
                                    <a:lnTo>
                                      <a:pt x="1328" y="38"/>
                                    </a:lnTo>
                                    <a:lnTo>
                                      <a:pt x="1330" y="38"/>
                                    </a:lnTo>
                                    <a:lnTo>
                                      <a:pt x="1332" y="38"/>
                                    </a:lnTo>
                                    <a:lnTo>
                                      <a:pt x="1334" y="38"/>
                                    </a:lnTo>
                                    <a:lnTo>
                                      <a:pt x="1336" y="36"/>
                                    </a:lnTo>
                                    <a:lnTo>
                                      <a:pt x="1338" y="36"/>
                                    </a:lnTo>
                                    <a:lnTo>
                                      <a:pt x="1340" y="35"/>
                                    </a:lnTo>
                                    <a:lnTo>
                                      <a:pt x="1342" y="36"/>
                                    </a:lnTo>
                                    <a:lnTo>
                                      <a:pt x="1344" y="36"/>
                                    </a:lnTo>
                                    <a:lnTo>
                                      <a:pt x="1346" y="37"/>
                                    </a:lnTo>
                                    <a:lnTo>
                                      <a:pt x="1349" y="38"/>
                                    </a:lnTo>
                                    <a:lnTo>
                                      <a:pt x="1352" y="38"/>
                                    </a:lnTo>
                                    <a:lnTo>
                                      <a:pt x="1354" y="37"/>
                                    </a:lnTo>
                                    <a:lnTo>
                                      <a:pt x="1356" y="37"/>
                                    </a:lnTo>
                                    <a:lnTo>
                                      <a:pt x="1358" y="37"/>
                                    </a:lnTo>
                                    <a:lnTo>
                                      <a:pt x="1360" y="40"/>
                                    </a:lnTo>
                                    <a:lnTo>
                                      <a:pt x="1362" y="40"/>
                                    </a:lnTo>
                                    <a:lnTo>
                                      <a:pt x="1364" y="41"/>
                                    </a:lnTo>
                                    <a:lnTo>
                                      <a:pt x="1366" y="42"/>
                                    </a:lnTo>
                                    <a:lnTo>
                                      <a:pt x="1368" y="41"/>
                                    </a:lnTo>
                                    <a:lnTo>
                                      <a:pt x="1371" y="41"/>
                                    </a:lnTo>
                                    <a:lnTo>
                                      <a:pt x="1374" y="40"/>
                                    </a:lnTo>
                                    <a:lnTo>
                                      <a:pt x="1376" y="39"/>
                                    </a:lnTo>
                                    <a:lnTo>
                                      <a:pt x="1378" y="39"/>
                                    </a:lnTo>
                                    <a:lnTo>
                                      <a:pt x="1380" y="37"/>
                                    </a:lnTo>
                                    <a:lnTo>
                                      <a:pt x="1382" y="37"/>
                                    </a:lnTo>
                                    <a:lnTo>
                                      <a:pt x="1384" y="36"/>
                                    </a:lnTo>
                                    <a:lnTo>
                                      <a:pt x="1386" y="37"/>
                                    </a:lnTo>
                                    <a:lnTo>
                                      <a:pt x="1388" y="38"/>
                                    </a:lnTo>
                                    <a:lnTo>
                                      <a:pt x="1390" y="37"/>
                                    </a:lnTo>
                                    <a:lnTo>
                                      <a:pt x="1393" y="37"/>
                                    </a:lnTo>
                                    <a:lnTo>
                                      <a:pt x="1395" y="38"/>
                                    </a:lnTo>
                                    <a:lnTo>
                                      <a:pt x="1398" y="39"/>
                                    </a:lnTo>
                                    <a:lnTo>
                                      <a:pt x="1400" y="41"/>
                                    </a:lnTo>
                                    <a:lnTo>
                                      <a:pt x="1402" y="40"/>
                                    </a:lnTo>
                                    <a:lnTo>
                                      <a:pt x="1404" y="41"/>
                                    </a:lnTo>
                                    <a:lnTo>
                                      <a:pt x="1406" y="41"/>
                                    </a:lnTo>
                                    <a:lnTo>
                                      <a:pt x="1408" y="42"/>
                                    </a:lnTo>
                                    <a:lnTo>
                                      <a:pt x="1410" y="42"/>
                                    </a:lnTo>
                                    <a:lnTo>
                                      <a:pt x="1413" y="41"/>
                                    </a:lnTo>
                                    <a:lnTo>
                                      <a:pt x="1415" y="40"/>
                                    </a:lnTo>
                                    <a:lnTo>
                                      <a:pt x="1417" y="40"/>
                                    </a:lnTo>
                                    <a:lnTo>
                                      <a:pt x="1420" y="38"/>
                                    </a:lnTo>
                                    <a:lnTo>
                                      <a:pt x="1422" y="39"/>
                                    </a:lnTo>
                                    <a:lnTo>
                                      <a:pt x="1424" y="38"/>
                                    </a:lnTo>
                                    <a:lnTo>
                                      <a:pt x="1426" y="40"/>
                                    </a:lnTo>
                                    <a:lnTo>
                                      <a:pt x="1428" y="40"/>
                                    </a:lnTo>
                                    <a:lnTo>
                                      <a:pt x="1430" y="40"/>
                                    </a:lnTo>
                                    <a:lnTo>
                                      <a:pt x="1432" y="41"/>
                                    </a:lnTo>
                                    <a:lnTo>
                                      <a:pt x="1435" y="41"/>
                                    </a:lnTo>
                                    <a:lnTo>
                                      <a:pt x="1437" y="40"/>
                                    </a:lnTo>
                                    <a:lnTo>
                                      <a:pt x="1439" y="41"/>
                                    </a:lnTo>
                                    <a:lnTo>
                                      <a:pt x="1441" y="39"/>
                                    </a:lnTo>
                                    <a:lnTo>
                                      <a:pt x="1444" y="40"/>
                                    </a:lnTo>
                                    <a:lnTo>
                                      <a:pt x="1446" y="39"/>
                                    </a:lnTo>
                                    <a:lnTo>
                                      <a:pt x="1448" y="39"/>
                                    </a:lnTo>
                                    <a:lnTo>
                                      <a:pt x="1450" y="38"/>
                                    </a:lnTo>
                                    <a:lnTo>
                                      <a:pt x="1452" y="37"/>
                                    </a:lnTo>
                                    <a:lnTo>
                                      <a:pt x="1454" y="36"/>
                                    </a:lnTo>
                                    <a:lnTo>
                                      <a:pt x="1457" y="36"/>
                                    </a:lnTo>
                                    <a:lnTo>
                                      <a:pt x="1459" y="37"/>
                                    </a:lnTo>
                                    <a:lnTo>
                                      <a:pt x="1461" y="39"/>
                                    </a:lnTo>
                                    <a:lnTo>
                                      <a:pt x="1463" y="39"/>
                                    </a:lnTo>
                                    <a:lnTo>
                                      <a:pt x="1465" y="39"/>
                                    </a:lnTo>
                                    <a:lnTo>
                                      <a:pt x="1468" y="40"/>
                                    </a:lnTo>
                                    <a:lnTo>
                                      <a:pt x="1470" y="41"/>
                                    </a:lnTo>
                                    <a:lnTo>
                                      <a:pt x="1472" y="41"/>
                                    </a:lnTo>
                                    <a:lnTo>
                                      <a:pt x="1474" y="42"/>
                                    </a:lnTo>
                                    <a:lnTo>
                                      <a:pt x="1476" y="42"/>
                                    </a:lnTo>
                                    <a:lnTo>
                                      <a:pt x="1479" y="42"/>
                                    </a:lnTo>
                                    <a:lnTo>
                                      <a:pt x="1481" y="41"/>
                                    </a:lnTo>
                                    <a:lnTo>
                                      <a:pt x="1483" y="41"/>
                                    </a:lnTo>
                                    <a:lnTo>
                                      <a:pt x="1485" y="40"/>
                                    </a:lnTo>
                                    <a:lnTo>
                                      <a:pt x="1487" y="38"/>
                                    </a:lnTo>
                                    <a:lnTo>
                                      <a:pt x="1490" y="39"/>
                                    </a:lnTo>
                                    <a:lnTo>
                                      <a:pt x="1492" y="42"/>
                                    </a:lnTo>
                                    <a:lnTo>
                                      <a:pt x="1494" y="44"/>
                                    </a:lnTo>
                                    <a:lnTo>
                                      <a:pt x="1496" y="47"/>
                                    </a:lnTo>
                                    <a:lnTo>
                                      <a:pt x="1498" y="45"/>
                                    </a:lnTo>
                                    <a:lnTo>
                                      <a:pt x="1501" y="44"/>
                                    </a:lnTo>
                                    <a:lnTo>
                                      <a:pt x="1503" y="39"/>
                                    </a:lnTo>
                                    <a:lnTo>
                                      <a:pt x="1505" y="37"/>
                                    </a:lnTo>
                                    <a:lnTo>
                                      <a:pt x="1507" y="35"/>
                                    </a:lnTo>
                                    <a:lnTo>
                                      <a:pt x="1509" y="36"/>
                                    </a:lnTo>
                                    <a:lnTo>
                                      <a:pt x="1511" y="36"/>
                                    </a:lnTo>
                                    <a:lnTo>
                                      <a:pt x="1514" y="39"/>
                                    </a:lnTo>
                                    <a:lnTo>
                                      <a:pt x="1516" y="40"/>
                                    </a:lnTo>
                                    <a:lnTo>
                                      <a:pt x="1518" y="39"/>
                                    </a:lnTo>
                                    <a:lnTo>
                                      <a:pt x="1520" y="41"/>
                                    </a:lnTo>
                                    <a:lnTo>
                                      <a:pt x="1523" y="40"/>
                                    </a:lnTo>
                                    <a:lnTo>
                                      <a:pt x="1525" y="39"/>
                                    </a:lnTo>
                                    <a:lnTo>
                                      <a:pt x="1527" y="38"/>
                                    </a:lnTo>
                                    <a:lnTo>
                                      <a:pt x="1529" y="38"/>
                                    </a:lnTo>
                                    <a:lnTo>
                                      <a:pt x="1531" y="38"/>
                                    </a:lnTo>
                                    <a:lnTo>
                                      <a:pt x="1533" y="38"/>
                                    </a:lnTo>
                                    <a:lnTo>
                                      <a:pt x="1536" y="3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2458800"/>
                                <a:ext cx="239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4">
                                    <a:moveTo>
                                      <a:pt x="0" y="2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7" y="6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97" y="12"/>
                                    </a:lnTo>
                                    <a:lnTo>
                                      <a:pt x="199" y="11"/>
                                    </a:lnTo>
                                    <a:lnTo>
                                      <a:pt x="201" y="10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09" y="10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219" y="6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26" y="11"/>
                                    </a:lnTo>
                                    <a:lnTo>
                                      <a:pt x="228" y="10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233" y="6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37" y="5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243" y="11"/>
                                    </a:lnTo>
                                    <a:lnTo>
                                      <a:pt x="246" y="12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0" y="11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7" y="13"/>
                                    </a:lnTo>
                                    <a:lnTo>
                                      <a:pt x="259" y="11"/>
                                    </a:lnTo>
                                    <a:lnTo>
                                      <a:pt x="261" y="12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270" y="12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74" y="10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81" y="12"/>
                                    </a:lnTo>
                                    <a:lnTo>
                                      <a:pt x="283" y="13"/>
                                    </a:lnTo>
                                    <a:lnTo>
                                      <a:pt x="285" y="12"/>
                                    </a:lnTo>
                                    <a:lnTo>
                                      <a:pt x="287" y="11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98" y="6"/>
                                    </a:lnTo>
                                    <a:lnTo>
                                      <a:pt x="300" y="6"/>
                                    </a:lnTo>
                                    <a:lnTo>
                                      <a:pt x="303" y="6"/>
                                    </a:lnTo>
                                    <a:lnTo>
                                      <a:pt x="305" y="7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6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4" y="9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18" y="6"/>
                                    </a:lnTo>
                                    <a:lnTo>
                                      <a:pt x="320" y="7"/>
                                    </a:lnTo>
                                    <a:lnTo>
                                      <a:pt x="322" y="10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3"/>
                                    </a:lnTo>
                                    <a:lnTo>
                                      <a:pt x="331" y="11"/>
                                    </a:lnTo>
                                    <a:lnTo>
                                      <a:pt x="334" y="10"/>
                                    </a:lnTo>
                                    <a:lnTo>
                                      <a:pt x="336" y="11"/>
                                    </a:lnTo>
                                    <a:lnTo>
                                      <a:pt x="338" y="11"/>
                                    </a:lnTo>
                                    <a:lnTo>
                                      <a:pt x="340" y="12"/>
                                    </a:lnTo>
                                    <a:lnTo>
                                      <a:pt x="342" y="11"/>
                                    </a:lnTo>
                                    <a:lnTo>
                                      <a:pt x="344" y="12"/>
                                    </a:lnTo>
                                    <a:lnTo>
                                      <a:pt x="346" y="14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51" y="11"/>
                                    </a:lnTo>
                                    <a:lnTo>
                                      <a:pt x="353" y="9"/>
                                    </a:lnTo>
                                    <a:lnTo>
                                      <a:pt x="356" y="7"/>
                                    </a:lnTo>
                                    <a:lnTo>
                                      <a:pt x="358" y="9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62" y="11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13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71" y="16"/>
                                    </a:lnTo>
                                    <a:lnTo>
                                      <a:pt x="373" y="16"/>
                                    </a:lnTo>
                                    <a:lnTo>
                                      <a:pt x="376" y="18"/>
                                    </a:lnTo>
                                    <a:lnTo>
                                      <a:pt x="378" y="16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86" y="13"/>
                                    </a:lnTo>
                                    <a:lnTo>
                                      <a:pt x="388" y="13"/>
                                    </a:lnTo>
                                    <a:lnTo>
                                      <a:pt x="390" y="12"/>
                                    </a:lnTo>
                                    <a:lnTo>
                                      <a:pt x="392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400" y="14"/>
                                    </a:lnTo>
                                    <a:lnTo>
                                      <a:pt x="402" y="18"/>
                                    </a:lnTo>
                                    <a:lnTo>
                                      <a:pt x="404" y="18"/>
                                    </a:lnTo>
                                    <a:lnTo>
                                      <a:pt x="406" y="18"/>
                                    </a:lnTo>
                                    <a:lnTo>
                                      <a:pt x="408" y="16"/>
                                    </a:lnTo>
                                    <a:lnTo>
                                      <a:pt x="410" y="18"/>
                                    </a:lnTo>
                                    <a:lnTo>
                                      <a:pt x="412" y="15"/>
                                    </a:lnTo>
                                    <a:lnTo>
                                      <a:pt x="414" y="13"/>
                                    </a:lnTo>
                                    <a:lnTo>
                                      <a:pt x="417" y="12"/>
                                    </a:lnTo>
                                    <a:lnTo>
                                      <a:pt x="420" y="14"/>
                                    </a:lnTo>
                                    <a:lnTo>
                                      <a:pt x="422" y="14"/>
                                    </a:lnTo>
                                    <a:lnTo>
                                      <a:pt x="424" y="15"/>
                                    </a:lnTo>
                                    <a:lnTo>
                                      <a:pt x="426" y="18"/>
                                    </a:lnTo>
                                    <a:lnTo>
                                      <a:pt x="428" y="16"/>
                                    </a:lnTo>
                                    <a:lnTo>
                                      <a:pt x="430" y="16"/>
                                    </a:lnTo>
                                    <a:lnTo>
                                      <a:pt x="432" y="16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36" y="15"/>
                                    </a:lnTo>
                                    <a:lnTo>
                                      <a:pt x="438" y="15"/>
                                    </a:lnTo>
                                    <a:lnTo>
                                      <a:pt x="442" y="15"/>
                                    </a:lnTo>
                                    <a:lnTo>
                                      <a:pt x="444" y="14"/>
                                    </a:lnTo>
                                    <a:lnTo>
                                      <a:pt x="446" y="11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50" y="13"/>
                                    </a:lnTo>
                                    <a:lnTo>
                                      <a:pt x="452" y="13"/>
                                    </a:lnTo>
                                    <a:lnTo>
                                      <a:pt x="454" y="16"/>
                                    </a:lnTo>
                                    <a:lnTo>
                                      <a:pt x="456" y="18"/>
                                    </a:lnTo>
                                    <a:lnTo>
                                      <a:pt x="458" y="18"/>
                                    </a:lnTo>
                                    <a:lnTo>
                                      <a:pt x="460" y="15"/>
                                    </a:lnTo>
                                    <a:lnTo>
                                      <a:pt x="464" y="13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68" y="12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472" y="14"/>
                                    </a:lnTo>
                                    <a:lnTo>
                                      <a:pt x="474" y="12"/>
                                    </a:lnTo>
                                    <a:lnTo>
                                      <a:pt x="476" y="13"/>
                                    </a:lnTo>
                                    <a:lnTo>
                                      <a:pt x="478" y="12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482" y="14"/>
                                    </a:lnTo>
                                    <a:lnTo>
                                      <a:pt x="485" y="14"/>
                                    </a:lnTo>
                                    <a:lnTo>
                                      <a:pt x="488" y="14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92" y="10"/>
                                    </a:lnTo>
                                    <a:lnTo>
                                      <a:pt x="494" y="12"/>
                                    </a:lnTo>
                                    <a:lnTo>
                                      <a:pt x="496" y="13"/>
                                    </a:lnTo>
                                    <a:lnTo>
                                      <a:pt x="498" y="12"/>
                                    </a:lnTo>
                                    <a:lnTo>
                                      <a:pt x="500" y="15"/>
                                    </a:lnTo>
                                    <a:lnTo>
                                      <a:pt x="502" y="13"/>
                                    </a:lnTo>
                                    <a:lnTo>
                                      <a:pt x="504" y="12"/>
                                    </a:lnTo>
                                    <a:lnTo>
                                      <a:pt x="507" y="11"/>
                                    </a:lnTo>
                                    <a:lnTo>
                                      <a:pt x="509" y="10"/>
                                    </a:lnTo>
                                    <a:lnTo>
                                      <a:pt x="512" y="11"/>
                                    </a:lnTo>
                                    <a:lnTo>
                                      <a:pt x="514" y="12"/>
                                    </a:lnTo>
                                    <a:lnTo>
                                      <a:pt x="516" y="13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20" y="14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4" y="11"/>
                                    </a:lnTo>
                                    <a:lnTo>
                                      <a:pt x="526" y="12"/>
                                    </a:lnTo>
                                    <a:lnTo>
                                      <a:pt x="529" y="12"/>
                                    </a:lnTo>
                                    <a:lnTo>
                                      <a:pt x="531" y="14"/>
                                    </a:lnTo>
                                    <a:lnTo>
                                      <a:pt x="534" y="16"/>
                                    </a:lnTo>
                                    <a:lnTo>
                                      <a:pt x="536" y="14"/>
                                    </a:lnTo>
                                    <a:lnTo>
                                      <a:pt x="538" y="16"/>
                                    </a:lnTo>
                                    <a:lnTo>
                                      <a:pt x="540" y="13"/>
                                    </a:lnTo>
                                    <a:lnTo>
                                      <a:pt x="542" y="7"/>
                                    </a:lnTo>
                                    <a:lnTo>
                                      <a:pt x="544" y="11"/>
                                    </a:lnTo>
                                    <a:lnTo>
                                      <a:pt x="546" y="7"/>
                                    </a:lnTo>
                                    <a:lnTo>
                                      <a:pt x="548" y="9"/>
                                    </a:lnTo>
                                    <a:lnTo>
                                      <a:pt x="551" y="11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555" y="18"/>
                                    </a:lnTo>
                                    <a:lnTo>
                                      <a:pt x="558" y="20"/>
                                    </a:lnTo>
                                    <a:lnTo>
                                      <a:pt x="560" y="16"/>
                                    </a:lnTo>
                                    <a:lnTo>
                                      <a:pt x="562" y="19"/>
                                    </a:lnTo>
                                    <a:lnTo>
                                      <a:pt x="564" y="12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68" y="1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73" y="14"/>
                                    </a:lnTo>
                                    <a:lnTo>
                                      <a:pt x="575" y="14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82" y="10"/>
                                    </a:lnTo>
                                    <a:lnTo>
                                      <a:pt x="584" y="10"/>
                                    </a:lnTo>
                                    <a:lnTo>
                                      <a:pt x="586" y="13"/>
                                    </a:lnTo>
                                    <a:lnTo>
                                      <a:pt x="588" y="15"/>
                                    </a:lnTo>
                                    <a:lnTo>
                                      <a:pt x="590" y="22"/>
                                    </a:lnTo>
                                    <a:lnTo>
                                      <a:pt x="592" y="21"/>
                                    </a:lnTo>
                                    <a:lnTo>
                                      <a:pt x="595" y="20"/>
                                    </a:lnTo>
                                    <a:lnTo>
                                      <a:pt x="597" y="21"/>
                                    </a:lnTo>
                                    <a:lnTo>
                                      <a:pt x="599" y="19"/>
                                    </a:lnTo>
                                    <a:lnTo>
                                      <a:pt x="601" y="13"/>
                                    </a:lnTo>
                                    <a:lnTo>
                                      <a:pt x="604" y="12"/>
                                    </a:lnTo>
                                    <a:lnTo>
                                      <a:pt x="606" y="11"/>
                                    </a:lnTo>
                                    <a:lnTo>
                                      <a:pt x="608" y="13"/>
                                    </a:lnTo>
                                    <a:lnTo>
                                      <a:pt x="610" y="15"/>
                                    </a:lnTo>
                                    <a:lnTo>
                                      <a:pt x="612" y="19"/>
                                    </a:lnTo>
                                    <a:lnTo>
                                      <a:pt x="615" y="21"/>
                                    </a:lnTo>
                                    <a:lnTo>
                                      <a:pt x="617" y="21"/>
                                    </a:lnTo>
                                    <a:lnTo>
                                      <a:pt x="619" y="16"/>
                                    </a:lnTo>
                                    <a:lnTo>
                                      <a:pt x="621" y="16"/>
                                    </a:lnTo>
                                    <a:lnTo>
                                      <a:pt x="623" y="15"/>
                                    </a:lnTo>
                                    <a:lnTo>
                                      <a:pt x="626" y="16"/>
                                    </a:lnTo>
                                    <a:lnTo>
                                      <a:pt x="628" y="13"/>
                                    </a:lnTo>
                                    <a:lnTo>
                                      <a:pt x="630" y="12"/>
                                    </a:lnTo>
                                    <a:lnTo>
                                      <a:pt x="632" y="10"/>
                                    </a:lnTo>
                                    <a:lnTo>
                                      <a:pt x="634" y="7"/>
                                    </a:lnTo>
                                    <a:lnTo>
                                      <a:pt x="637" y="5"/>
                                    </a:lnTo>
                                    <a:lnTo>
                                      <a:pt x="639" y="6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43" y="11"/>
                                    </a:lnTo>
                                    <a:lnTo>
                                      <a:pt x="645" y="7"/>
                                    </a:lnTo>
                                    <a:lnTo>
                                      <a:pt x="647" y="6"/>
                                    </a:lnTo>
                                    <a:lnTo>
                                      <a:pt x="650" y="7"/>
                                    </a:lnTo>
                                    <a:lnTo>
                                      <a:pt x="652" y="7"/>
                                    </a:lnTo>
                                    <a:lnTo>
                                      <a:pt x="654" y="9"/>
                                    </a:lnTo>
                                    <a:lnTo>
                                      <a:pt x="656" y="12"/>
                                    </a:lnTo>
                                    <a:lnTo>
                                      <a:pt x="659" y="15"/>
                                    </a:lnTo>
                                    <a:lnTo>
                                      <a:pt x="661" y="15"/>
                                    </a:lnTo>
                                    <a:lnTo>
                                      <a:pt x="663" y="12"/>
                                    </a:lnTo>
                                    <a:lnTo>
                                      <a:pt x="665" y="9"/>
                                    </a:lnTo>
                                    <a:lnTo>
                                      <a:pt x="667" y="11"/>
                                    </a:lnTo>
                                    <a:lnTo>
                                      <a:pt x="669" y="14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674" y="19"/>
                                    </a:lnTo>
                                    <a:lnTo>
                                      <a:pt x="676" y="22"/>
                                    </a:lnTo>
                                    <a:lnTo>
                                      <a:pt x="678" y="21"/>
                                    </a:lnTo>
                                    <a:lnTo>
                                      <a:pt x="681" y="24"/>
                                    </a:lnTo>
                                    <a:lnTo>
                                      <a:pt x="683" y="22"/>
                                    </a:lnTo>
                                    <a:lnTo>
                                      <a:pt x="685" y="21"/>
                                    </a:lnTo>
                                    <a:lnTo>
                                      <a:pt x="687" y="19"/>
                                    </a:lnTo>
                                    <a:lnTo>
                                      <a:pt x="689" y="10"/>
                                    </a:lnTo>
                                    <a:lnTo>
                                      <a:pt x="691" y="7"/>
                                    </a:lnTo>
                                    <a:lnTo>
                                      <a:pt x="693" y="7"/>
                                    </a:lnTo>
                                    <a:lnTo>
                                      <a:pt x="696" y="7"/>
                                    </a:lnTo>
                                    <a:lnTo>
                                      <a:pt x="698" y="13"/>
                                    </a:lnTo>
                                    <a:lnTo>
                                      <a:pt x="700" y="16"/>
                                    </a:lnTo>
                                    <a:lnTo>
                                      <a:pt x="703" y="20"/>
                                    </a:lnTo>
                                    <a:lnTo>
                                      <a:pt x="705" y="19"/>
                                    </a:lnTo>
                                    <a:lnTo>
                                      <a:pt x="707" y="16"/>
                                    </a:lnTo>
                                    <a:lnTo>
                                      <a:pt x="709" y="16"/>
                                    </a:lnTo>
                                    <a:lnTo>
                                      <a:pt x="711" y="16"/>
                                    </a:lnTo>
                                    <a:lnTo>
                                      <a:pt x="713" y="15"/>
                                    </a:lnTo>
                                    <a:lnTo>
                                      <a:pt x="715" y="14"/>
                                    </a:lnTo>
                                    <a:lnTo>
                                      <a:pt x="717" y="15"/>
                                    </a:lnTo>
                                    <a:lnTo>
                                      <a:pt x="720" y="18"/>
                                    </a:lnTo>
                                    <a:lnTo>
                                      <a:pt x="722" y="14"/>
                                    </a:lnTo>
                                    <a:lnTo>
                                      <a:pt x="725" y="16"/>
                                    </a:lnTo>
                                    <a:lnTo>
                                      <a:pt x="727" y="15"/>
                                    </a:lnTo>
                                    <a:lnTo>
                                      <a:pt x="729" y="16"/>
                                    </a:lnTo>
                                    <a:lnTo>
                                      <a:pt x="731" y="14"/>
                                    </a:lnTo>
                                    <a:lnTo>
                                      <a:pt x="733" y="15"/>
                                    </a:lnTo>
                                    <a:lnTo>
                                      <a:pt x="735" y="15"/>
                                    </a:lnTo>
                                    <a:lnTo>
                                      <a:pt x="737" y="18"/>
                                    </a:lnTo>
                                    <a:lnTo>
                                      <a:pt x="739" y="14"/>
                                    </a:lnTo>
                                    <a:lnTo>
                                      <a:pt x="742" y="18"/>
                                    </a:lnTo>
                                    <a:lnTo>
                                      <a:pt x="745" y="14"/>
                                    </a:lnTo>
                                    <a:lnTo>
                                      <a:pt x="747" y="14"/>
                                    </a:lnTo>
                                    <a:lnTo>
                                      <a:pt x="749" y="11"/>
                                    </a:lnTo>
                                    <a:lnTo>
                                      <a:pt x="751" y="11"/>
                                    </a:lnTo>
                                    <a:lnTo>
                                      <a:pt x="753" y="11"/>
                                    </a:lnTo>
                                    <a:lnTo>
                                      <a:pt x="755" y="1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80600"/>
                                <a:ext cx="48636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098">
                                    <a:moveTo>
                                      <a:pt x="0" y="59"/>
                                    </a:moveTo>
                                    <a:lnTo>
                                      <a:pt x="2" y="5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55" y="97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66" y="93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5" y="63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105" y="102"/>
                                    </a:lnTo>
                                    <a:lnTo>
                                      <a:pt x="107" y="98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68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27" y="69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34" y="42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67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9" y="25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185" y="3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189" y="26"/>
                                    </a:lnTo>
                                    <a:lnTo>
                                      <a:pt x="191" y="29"/>
                                    </a:lnTo>
                                    <a:lnTo>
                                      <a:pt x="193" y="25"/>
                                    </a:lnTo>
                                    <a:lnTo>
                                      <a:pt x="195" y="17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9" y="26"/>
                                    </a:lnTo>
                                    <a:lnTo>
                                      <a:pt x="201" y="28"/>
                                    </a:lnTo>
                                    <a:lnTo>
                                      <a:pt x="204" y="30"/>
                                    </a:lnTo>
                                    <a:lnTo>
                                      <a:pt x="207" y="27"/>
                                    </a:lnTo>
                                    <a:lnTo>
                                      <a:pt x="209" y="30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7" y="37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21" y="38"/>
                                    </a:lnTo>
                                    <a:lnTo>
                                      <a:pt x="224" y="35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29" y="35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39" y="43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48" y="39"/>
                                    </a:lnTo>
                                    <a:lnTo>
                                      <a:pt x="250" y="43"/>
                                    </a:lnTo>
                                    <a:lnTo>
                                      <a:pt x="253" y="55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61" y="50"/>
                                    </a:lnTo>
                                    <a:lnTo>
                                      <a:pt x="263" y="53"/>
                                    </a:lnTo>
                                    <a:lnTo>
                                      <a:pt x="265" y="54"/>
                                    </a:lnTo>
                                    <a:lnTo>
                                      <a:pt x="268" y="53"/>
                                    </a:lnTo>
                                    <a:lnTo>
                                      <a:pt x="270" y="60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74" y="64"/>
                                    </a:lnTo>
                                    <a:lnTo>
                                      <a:pt x="277" y="60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81" y="5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7" y="53"/>
                                    </a:lnTo>
                                    <a:lnTo>
                                      <a:pt x="290" y="52"/>
                                    </a:lnTo>
                                    <a:lnTo>
                                      <a:pt x="292" y="55"/>
                                    </a:lnTo>
                                    <a:lnTo>
                                      <a:pt x="294" y="62"/>
                                    </a:lnTo>
                                    <a:lnTo>
                                      <a:pt x="296" y="68"/>
                                    </a:lnTo>
                                    <a:lnTo>
                                      <a:pt x="298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05" y="84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309" y="79"/>
                                    </a:lnTo>
                                    <a:lnTo>
                                      <a:pt x="312" y="79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16" y="69"/>
                                    </a:lnTo>
                                    <a:lnTo>
                                      <a:pt x="318" y="74"/>
                                    </a:lnTo>
                                    <a:lnTo>
                                      <a:pt x="320" y="78"/>
                                    </a:lnTo>
                                    <a:lnTo>
                                      <a:pt x="322" y="83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7" y="88"/>
                                    </a:lnTo>
                                    <a:lnTo>
                                      <a:pt x="329" y="89"/>
                                    </a:lnTo>
                                    <a:lnTo>
                                      <a:pt x="331" y="92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36" y="92"/>
                                    </a:lnTo>
                                    <a:lnTo>
                                      <a:pt x="338" y="95"/>
                                    </a:lnTo>
                                    <a:lnTo>
                                      <a:pt x="340" y="105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44" y="111"/>
                                    </a:lnTo>
                                    <a:lnTo>
                                      <a:pt x="346" y="113"/>
                                    </a:lnTo>
                                    <a:lnTo>
                                      <a:pt x="349" y="115"/>
                                    </a:lnTo>
                                    <a:lnTo>
                                      <a:pt x="351" y="110"/>
                                    </a:lnTo>
                                    <a:lnTo>
                                      <a:pt x="353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8" y="110"/>
                                    </a:lnTo>
                                    <a:lnTo>
                                      <a:pt x="360" y="108"/>
                                    </a:lnTo>
                                    <a:lnTo>
                                      <a:pt x="362" y="106"/>
                                    </a:lnTo>
                                    <a:lnTo>
                                      <a:pt x="364" y="110"/>
                                    </a:lnTo>
                                    <a:lnTo>
                                      <a:pt x="366" y="123"/>
                                    </a:lnTo>
                                    <a:lnTo>
                                      <a:pt x="368" y="131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73" y="134"/>
                                    </a:lnTo>
                                    <a:lnTo>
                                      <a:pt x="376" y="133"/>
                                    </a:lnTo>
                                    <a:lnTo>
                                      <a:pt x="378" y="134"/>
                                    </a:lnTo>
                                    <a:lnTo>
                                      <a:pt x="380" y="134"/>
                                    </a:lnTo>
                                    <a:lnTo>
                                      <a:pt x="382" y="146"/>
                                    </a:lnTo>
                                    <a:lnTo>
                                      <a:pt x="384" y="158"/>
                                    </a:lnTo>
                                    <a:lnTo>
                                      <a:pt x="386" y="156"/>
                                    </a:lnTo>
                                    <a:lnTo>
                                      <a:pt x="388" y="159"/>
                                    </a:lnTo>
                                    <a:lnTo>
                                      <a:pt x="390" y="152"/>
                                    </a:lnTo>
                                    <a:lnTo>
                                      <a:pt x="392" y="144"/>
                                    </a:lnTo>
                                    <a:lnTo>
                                      <a:pt x="394" y="145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400" y="151"/>
                                    </a:lnTo>
                                    <a:lnTo>
                                      <a:pt x="402" y="155"/>
                                    </a:lnTo>
                                    <a:lnTo>
                                      <a:pt x="404" y="154"/>
                                    </a:lnTo>
                                    <a:lnTo>
                                      <a:pt x="406" y="161"/>
                                    </a:lnTo>
                                    <a:lnTo>
                                      <a:pt x="408" y="164"/>
                                    </a:lnTo>
                                    <a:lnTo>
                                      <a:pt x="410" y="163"/>
                                    </a:lnTo>
                                    <a:lnTo>
                                      <a:pt x="412" y="165"/>
                                    </a:lnTo>
                                    <a:lnTo>
                                      <a:pt x="414" y="170"/>
                                    </a:lnTo>
                                    <a:lnTo>
                                      <a:pt x="416" y="168"/>
                                    </a:lnTo>
                                    <a:lnTo>
                                      <a:pt x="418" y="170"/>
                                    </a:lnTo>
                                    <a:lnTo>
                                      <a:pt x="422" y="173"/>
                                    </a:lnTo>
                                    <a:lnTo>
                                      <a:pt x="424" y="177"/>
                                    </a:lnTo>
                                    <a:lnTo>
                                      <a:pt x="426" y="182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430" y="185"/>
                                    </a:lnTo>
                                    <a:lnTo>
                                      <a:pt x="432" y="188"/>
                                    </a:lnTo>
                                    <a:lnTo>
                                      <a:pt x="434" y="192"/>
                                    </a:lnTo>
                                    <a:lnTo>
                                      <a:pt x="436" y="194"/>
                                    </a:lnTo>
                                    <a:lnTo>
                                      <a:pt x="438" y="198"/>
                                    </a:lnTo>
                                    <a:lnTo>
                                      <a:pt x="441" y="198"/>
                                    </a:lnTo>
                                    <a:lnTo>
                                      <a:pt x="443" y="200"/>
                                    </a:lnTo>
                                    <a:lnTo>
                                      <a:pt x="446" y="200"/>
                                    </a:lnTo>
                                    <a:lnTo>
                                      <a:pt x="448" y="200"/>
                                    </a:lnTo>
                                    <a:lnTo>
                                      <a:pt x="450" y="201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4" y="206"/>
                                    </a:lnTo>
                                    <a:lnTo>
                                      <a:pt x="456" y="212"/>
                                    </a:lnTo>
                                    <a:lnTo>
                                      <a:pt x="458" y="210"/>
                                    </a:lnTo>
                                    <a:lnTo>
                                      <a:pt x="460" y="208"/>
                                    </a:lnTo>
                                    <a:lnTo>
                                      <a:pt x="463" y="210"/>
                                    </a:lnTo>
                                    <a:lnTo>
                                      <a:pt x="465" y="214"/>
                                    </a:lnTo>
                                    <a:lnTo>
                                      <a:pt x="467" y="218"/>
                                    </a:lnTo>
                                    <a:lnTo>
                                      <a:pt x="470" y="223"/>
                                    </a:lnTo>
                                    <a:lnTo>
                                      <a:pt x="472" y="218"/>
                                    </a:lnTo>
                                    <a:lnTo>
                                      <a:pt x="474" y="226"/>
                                    </a:lnTo>
                                    <a:lnTo>
                                      <a:pt x="476" y="222"/>
                                    </a:lnTo>
                                    <a:lnTo>
                                      <a:pt x="478" y="227"/>
                                    </a:lnTo>
                                    <a:lnTo>
                                      <a:pt x="480" y="234"/>
                                    </a:lnTo>
                                    <a:lnTo>
                                      <a:pt x="482" y="241"/>
                                    </a:lnTo>
                                    <a:lnTo>
                                      <a:pt x="485" y="245"/>
                                    </a:lnTo>
                                    <a:lnTo>
                                      <a:pt x="487" y="244"/>
                                    </a:lnTo>
                                    <a:lnTo>
                                      <a:pt x="489" y="239"/>
                                    </a:lnTo>
                                    <a:lnTo>
                                      <a:pt x="491" y="242"/>
                                    </a:lnTo>
                                    <a:lnTo>
                                      <a:pt x="494" y="240"/>
                                    </a:lnTo>
                                    <a:lnTo>
                                      <a:pt x="496" y="249"/>
                                    </a:lnTo>
                                    <a:lnTo>
                                      <a:pt x="498" y="254"/>
                                    </a:lnTo>
                                    <a:lnTo>
                                      <a:pt x="500" y="259"/>
                                    </a:lnTo>
                                    <a:lnTo>
                                      <a:pt x="502" y="259"/>
                                    </a:lnTo>
                                    <a:lnTo>
                                      <a:pt x="504" y="255"/>
                                    </a:lnTo>
                                    <a:lnTo>
                                      <a:pt x="507" y="252"/>
                                    </a:lnTo>
                                    <a:lnTo>
                                      <a:pt x="509" y="250"/>
                                    </a:lnTo>
                                    <a:lnTo>
                                      <a:pt x="511" y="243"/>
                                    </a:lnTo>
                                    <a:lnTo>
                                      <a:pt x="513" y="244"/>
                                    </a:lnTo>
                                    <a:lnTo>
                                      <a:pt x="515" y="249"/>
                                    </a:lnTo>
                                    <a:lnTo>
                                      <a:pt x="518" y="257"/>
                                    </a:lnTo>
                                    <a:lnTo>
                                      <a:pt x="520" y="263"/>
                                    </a:lnTo>
                                    <a:lnTo>
                                      <a:pt x="522" y="270"/>
                                    </a:lnTo>
                                    <a:lnTo>
                                      <a:pt x="524" y="272"/>
                                    </a:lnTo>
                                    <a:lnTo>
                                      <a:pt x="526" y="270"/>
                                    </a:lnTo>
                                    <a:lnTo>
                                      <a:pt x="529" y="267"/>
                                    </a:lnTo>
                                    <a:lnTo>
                                      <a:pt x="531" y="268"/>
                                    </a:lnTo>
                                    <a:lnTo>
                                      <a:pt x="533" y="268"/>
                                    </a:lnTo>
                                    <a:lnTo>
                                      <a:pt x="535" y="271"/>
                                    </a:lnTo>
                                    <a:lnTo>
                                      <a:pt x="537" y="277"/>
                                    </a:lnTo>
                                    <a:lnTo>
                                      <a:pt x="539" y="280"/>
                                    </a:lnTo>
                                    <a:lnTo>
                                      <a:pt x="542" y="282"/>
                                    </a:lnTo>
                                    <a:lnTo>
                                      <a:pt x="544" y="288"/>
                                    </a:lnTo>
                                    <a:lnTo>
                                      <a:pt x="546" y="291"/>
                                    </a:lnTo>
                                    <a:lnTo>
                                      <a:pt x="548" y="294"/>
                                    </a:lnTo>
                                    <a:lnTo>
                                      <a:pt x="551" y="294"/>
                                    </a:lnTo>
                                    <a:lnTo>
                                      <a:pt x="553" y="298"/>
                                    </a:lnTo>
                                    <a:lnTo>
                                      <a:pt x="555" y="299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9" y="297"/>
                                    </a:lnTo>
                                    <a:lnTo>
                                      <a:pt x="561" y="302"/>
                                    </a:lnTo>
                                    <a:lnTo>
                                      <a:pt x="563" y="305"/>
                                    </a:lnTo>
                                    <a:lnTo>
                                      <a:pt x="566" y="311"/>
                                    </a:lnTo>
                                    <a:lnTo>
                                      <a:pt x="568" y="315"/>
                                    </a:lnTo>
                                    <a:lnTo>
                                      <a:pt x="570" y="321"/>
                                    </a:lnTo>
                                    <a:lnTo>
                                      <a:pt x="573" y="322"/>
                                    </a:lnTo>
                                    <a:lnTo>
                                      <a:pt x="575" y="317"/>
                                    </a:lnTo>
                                    <a:lnTo>
                                      <a:pt x="577" y="317"/>
                                    </a:lnTo>
                                    <a:lnTo>
                                      <a:pt x="579" y="315"/>
                                    </a:lnTo>
                                    <a:lnTo>
                                      <a:pt x="581" y="315"/>
                                    </a:lnTo>
                                    <a:lnTo>
                                      <a:pt x="583" y="309"/>
                                    </a:lnTo>
                                    <a:lnTo>
                                      <a:pt x="585" y="306"/>
                                    </a:lnTo>
                                    <a:lnTo>
                                      <a:pt x="587" y="308"/>
                                    </a:lnTo>
                                    <a:lnTo>
                                      <a:pt x="590" y="309"/>
                                    </a:lnTo>
                                    <a:lnTo>
                                      <a:pt x="593" y="314"/>
                                    </a:lnTo>
                                    <a:lnTo>
                                      <a:pt x="595" y="317"/>
                                    </a:lnTo>
                                    <a:lnTo>
                                      <a:pt x="597" y="325"/>
                                    </a:lnTo>
                                    <a:lnTo>
                                      <a:pt x="599" y="330"/>
                                    </a:lnTo>
                                    <a:lnTo>
                                      <a:pt x="601" y="330"/>
                                    </a:lnTo>
                                    <a:lnTo>
                                      <a:pt x="603" y="333"/>
                                    </a:lnTo>
                                    <a:lnTo>
                                      <a:pt x="605" y="343"/>
                                    </a:lnTo>
                                    <a:lnTo>
                                      <a:pt x="607" y="342"/>
                                    </a:lnTo>
                                    <a:lnTo>
                                      <a:pt x="609" y="343"/>
                                    </a:lnTo>
                                    <a:lnTo>
                                      <a:pt x="611" y="343"/>
                                    </a:lnTo>
                                    <a:lnTo>
                                      <a:pt x="615" y="349"/>
                                    </a:lnTo>
                                    <a:lnTo>
                                      <a:pt x="617" y="353"/>
                                    </a:lnTo>
                                    <a:lnTo>
                                      <a:pt x="619" y="356"/>
                                    </a:lnTo>
                                    <a:lnTo>
                                      <a:pt x="621" y="361"/>
                                    </a:lnTo>
                                    <a:lnTo>
                                      <a:pt x="623" y="365"/>
                                    </a:lnTo>
                                    <a:lnTo>
                                      <a:pt x="625" y="362"/>
                                    </a:lnTo>
                                    <a:lnTo>
                                      <a:pt x="627" y="359"/>
                                    </a:lnTo>
                                    <a:lnTo>
                                      <a:pt x="629" y="356"/>
                                    </a:lnTo>
                                    <a:lnTo>
                                      <a:pt x="631" y="360"/>
                                    </a:lnTo>
                                    <a:lnTo>
                                      <a:pt x="633" y="358"/>
                                    </a:lnTo>
                                    <a:lnTo>
                                      <a:pt x="637" y="354"/>
                                    </a:lnTo>
                                    <a:lnTo>
                                      <a:pt x="639" y="352"/>
                                    </a:lnTo>
                                    <a:lnTo>
                                      <a:pt x="641" y="350"/>
                                    </a:lnTo>
                                    <a:lnTo>
                                      <a:pt x="643" y="350"/>
                                    </a:lnTo>
                                    <a:lnTo>
                                      <a:pt x="645" y="348"/>
                                    </a:lnTo>
                                    <a:lnTo>
                                      <a:pt x="647" y="348"/>
                                    </a:lnTo>
                                    <a:lnTo>
                                      <a:pt x="649" y="353"/>
                                    </a:lnTo>
                                    <a:lnTo>
                                      <a:pt x="651" y="351"/>
                                    </a:lnTo>
                                    <a:lnTo>
                                      <a:pt x="653" y="353"/>
                                    </a:lnTo>
                                    <a:lnTo>
                                      <a:pt x="655" y="357"/>
                                    </a:lnTo>
                                    <a:lnTo>
                                      <a:pt x="657" y="360"/>
                                    </a:lnTo>
                                    <a:lnTo>
                                      <a:pt x="661" y="361"/>
                                    </a:lnTo>
                                    <a:lnTo>
                                      <a:pt x="663" y="360"/>
                                    </a:lnTo>
                                    <a:lnTo>
                                      <a:pt x="665" y="363"/>
                                    </a:lnTo>
                                    <a:lnTo>
                                      <a:pt x="667" y="367"/>
                                    </a:lnTo>
                                    <a:lnTo>
                                      <a:pt x="669" y="370"/>
                                    </a:lnTo>
                                    <a:lnTo>
                                      <a:pt x="671" y="376"/>
                                    </a:lnTo>
                                    <a:lnTo>
                                      <a:pt x="673" y="379"/>
                                    </a:lnTo>
                                    <a:lnTo>
                                      <a:pt x="675" y="379"/>
                                    </a:lnTo>
                                    <a:lnTo>
                                      <a:pt x="677" y="380"/>
                                    </a:lnTo>
                                    <a:lnTo>
                                      <a:pt x="680" y="376"/>
                                    </a:lnTo>
                                    <a:lnTo>
                                      <a:pt x="682" y="377"/>
                                    </a:lnTo>
                                    <a:lnTo>
                                      <a:pt x="685" y="379"/>
                                    </a:lnTo>
                                    <a:lnTo>
                                      <a:pt x="687" y="387"/>
                                    </a:lnTo>
                                    <a:lnTo>
                                      <a:pt x="689" y="390"/>
                                    </a:lnTo>
                                    <a:lnTo>
                                      <a:pt x="691" y="394"/>
                                    </a:lnTo>
                                    <a:lnTo>
                                      <a:pt x="693" y="396"/>
                                    </a:lnTo>
                                    <a:lnTo>
                                      <a:pt x="695" y="402"/>
                                    </a:lnTo>
                                    <a:lnTo>
                                      <a:pt x="697" y="404"/>
                                    </a:lnTo>
                                    <a:lnTo>
                                      <a:pt x="699" y="404"/>
                                    </a:lnTo>
                                    <a:lnTo>
                                      <a:pt x="702" y="406"/>
                                    </a:lnTo>
                                    <a:lnTo>
                                      <a:pt x="704" y="408"/>
                                    </a:lnTo>
                                    <a:lnTo>
                                      <a:pt x="706" y="405"/>
                                    </a:lnTo>
                                    <a:lnTo>
                                      <a:pt x="709" y="406"/>
                                    </a:lnTo>
                                    <a:lnTo>
                                      <a:pt x="711" y="404"/>
                                    </a:lnTo>
                                    <a:lnTo>
                                      <a:pt x="713" y="407"/>
                                    </a:lnTo>
                                    <a:lnTo>
                                      <a:pt x="715" y="410"/>
                                    </a:lnTo>
                                    <a:lnTo>
                                      <a:pt x="717" y="412"/>
                                    </a:lnTo>
                                    <a:lnTo>
                                      <a:pt x="719" y="415"/>
                                    </a:lnTo>
                                    <a:lnTo>
                                      <a:pt x="721" y="421"/>
                                    </a:lnTo>
                                    <a:lnTo>
                                      <a:pt x="724" y="430"/>
                                    </a:lnTo>
                                    <a:lnTo>
                                      <a:pt x="726" y="438"/>
                                    </a:lnTo>
                                    <a:lnTo>
                                      <a:pt x="728" y="437"/>
                                    </a:lnTo>
                                    <a:lnTo>
                                      <a:pt x="730" y="439"/>
                                    </a:lnTo>
                                    <a:lnTo>
                                      <a:pt x="733" y="437"/>
                                    </a:lnTo>
                                    <a:lnTo>
                                      <a:pt x="735" y="434"/>
                                    </a:lnTo>
                                    <a:lnTo>
                                      <a:pt x="737" y="431"/>
                                    </a:lnTo>
                                    <a:lnTo>
                                      <a:pt x="739" y="437"/>
                                    </a:lnTo>
                                    <a:lnTo>
                                      <a:pt x="741" y="446"/>
                                    </a:lnTo>
                                    <a:lnTo>
                                      <a:pt x="743" y="450"/>
                                    </a:lnTo>
                                    <a:lnTo>
                                      <a:pt x="746" y="451"/>
                                    </a:lnTo>
                                    <a:lnTo>
                                      <a:pt x="748" y="456"/>
                                    </a:lnTo>
                                    <a:lnTo>
                                      <a:pt x="750" y="461"/>
                                    </a:lnTo>
                                    <a:lnTo>
                                      <a:pt x="752" y="465"/>
                                    </a:lnTo>
                                    <a:lnTo>
                                      <a:pt x="754" y="465"/>
                                    </a:lnTo>
                                    <a:lnTo>
                                      <a:pt x="757" y="473"/>
                                    </a:lnTo>
                                    <a:lnTo>
                                      <a:pt x="759" y="476"/>
                                    </a:lnTo>
                                    <a:lnTo>
                                      <a:pt x="761" y="469"/>
                                    </a:lnTo>
                                    <a:lnTo>
                                      <a:pt x="763" y="467"/>
                                    </a:lnTo>
                                    <a:lnTo>
                                      <a:pt x="765" y="468"/>
                                    </a:lnTo>
                                    <a:lnTo>
                                      <a:pt x="768" y="470"/>
                                    </a:lnTo>
                                    <a:lnTo>
                                      <a:pt x="770" y="476"/>
                                    </a:lnTo>
                                    <a:lnTo>
                                      <a:pt x="772" y="477"/>
                                    </a:lnTo>
                                    <a:lnTo>
                                      <a:pt x="774" y="486"/>
                                    </a:lnTo>
                                    <a:lnTo>
                                      <a:pt x="776" y="494"/>
                                    </a:lnTo>
                                    <a:lnTo>
                                      <a:pt x="778" y="493"/>
                                    </a:lnTo>
                                    <a:lnTo>
                                      <a:pt x="781" y="492"/>
                                    </a:lnTo>
                                    <a:lnTo>
                                      <a:pt x="783" y="495"/>
                                    </a:lnTo>
                                    <a:lnTo>
                                      <a:pt x="785" y="496"/>
                                    </a:lnTo>
                                    <a:lnTo>
                                      <a:pt x="787" y="496"/>
                                    </a:lnTo>
                                    <a:lnTo>
                                      <a:pt x="790" y="496"/>
                                    </a:lnTo>
                                    <a:lnTo>
                                      <a:pt x="792" y="501"/>
                                    </a:lnTo>
                                    <a:lnTo>
                                      <a:pt x="794" y="503"/>
                                    </a:lnTo>
                                    <a:lnTo>
                                      <a:pt x="796" y="504"/>
                                    </a:lnTo>
                                    <a:lnTo>
                                      <a:pt x="798" y="505"/>
                                    </a:lnTo>
                                    <a:lnTo>
                                      <a:pt x="800" y="515"/>
                                    </a:lnTo>
                                    <a:lnTo>
                                      <a:pt x="802" y="522"/>
                                    </a:lnTo>
                                    <a:lnTo>
                                      <a:pt x="805" y="531"/>
                                    </a:lnTo>
                                    <a:lnTo>
                                      <a:pt x="807" y="536"/>
                                    </a:lnTo>
                                    <a:lnTo>
                                      <a:pt x="810" y="536"/>
                                    </a:lnTo>
                                    <a:lnTo>
                                      <a:pt x="812" y="534"/>
                                    </a:lnTo>
                                    <a:lnTo>
                                      <a:pt x="814" y="537"/>
                                    </a:lnTo>
                                    <a:lnTo>
                                      <a:pt x="816" y="537"/>
                                    </a:lnTo>
                                    <a:lnTo>
                                      <a:pt x="818" y="538"/>
                                    </a:lnTo>
                                    <a:lnTo>
                                      <a:pt x="820" y="537"/>
                                    </a:lnTo>
                                    <a:lnTo>
                                      <a:pt x="822" y="541"/>
                                    </a:lnTo>
                                    <a:lnTo>
                                      <a:pt x="824" y="540"/>
                                    </a:lnTo>
                                    <a:lnTo>
                                      <a:pt x="826" y="542"/>
                                    </a:lnTo>
                                    <a:lnTo>
                                      <a:pt x="829" y="548"/>
                                    </a:lnTo>
                                    <a:lnTo>
                                      <a:pt x="832" y="548"/>
                                    </a:lnTo>
                                    <a:lnTo>
                                      <a:pt x="834" y="551"/>
                                    </a:lnTo>
                                    <a:lnTo>
                                      <a:pt x="836" y="555"/>
                                    </a:lnTo>
                                    <a:lnTo>
                                      <a:pt x="838" y="559"/>
                                    </a:lnTo>
                                    <a:lnTo>
                                      <a:pt x="840" y="560"/>
                                    </a:lnTo>
                                    <a:lnTo>
                                      <a:pt x="842" y="560"/>
                                    </a:lnTo>
                                    <a:lnTo>
                                      <a:pt x="844" y="564"/>
                                    </a:lnTo>
                                    <a:lnTo>
                                      <a:pt x="846" y="566"/>
                                    </a:lnTo>
                                    <a:lnTo>
                                      <a:pt x="848" y="560"/>
                                    </a:lnTo>
                                    <a:lnTo>
                                      <a:pt x="850" y="561"/>
                                    </a:lnTo>
                                    <a:lnTo>
                                      <a:pt x="854" y="567"/>
                                    </a:lnTo>
                                    <a:lnTo>
                                      <a:pt x="856" y="570"/>
                                    </a:lnTo>
                                    <a:lnTo>
                                      <a:pt x="858" y="568"/>
                                    </a:lnTo>
                                    <a:lnTo>
                                      <a:pt x="860" y="569"/>
                                    </a:lnTo>
                                    <a:lnTo>
                                      <a:pt x="862" y="572"/>
                                    </a:lnTo>
                                    <a:lnTo>
                                      <a:pt x="864" y="570"/>
                                    </a:lnTo>
                                    <a:lnTo>
                                      <a:pt x="866" y="575"/>
                                    </a:lnTo>
                                    <a:lnTo>
                                      <a:pt x="868" y="579"/>
                                    </a:lnTo>
                                    <a:lnTo>
                                      <a:pt x="870" y="590"/>
                                    </a:lnTo>
                                    <a:lnTo>
                                      <a:pt x="872" y="596"/>
                                    </a:lnTo>
                                    <a:lnTo>
                                      <a:pt x="874" y="604"/>
                                    </a:lnTo>
                                    <a:lnTo>
                                      <a:pt x="878" y="604"/>
                                    </a:lnTo>
                                    <a:lnTo>
                                      <a:pt x="880" y="602"/>
                                    </a:lnTo>
                                    <a:lnTo>
                                      <a:pt x="882" y="599"/>
                                    </a:lnTo>
                                    <a:lnTo>
                                      <a:pt x="884" y="599"/>
                                    </a:lnTo>
                                    <a:lnTo>
                                      <a:pt x="886" y="600"/>
                                    </a:lnTo>
                                    <a:lnTo>
                                      <a:pt x="888" y="608"/>
                                    </a:lnTo>
                                    <a:lnTo>
                                      <a:pt x="890" y="618"/>
                                    </a:lnTo>
                                    <a:lnTo>
                                      <a:pt x="892" y="623"/>
                                    </a:lnTo>
                                    <a:lnTo>
                                      <a:pt x="894" y="623"/>
                                    </a:lnTo>
                                    <a:lnTo>
                                      <a:pt x="897" y="626"/>
                                    </a:lnTo>
                                    <a:lnTo>
                                      <a:pt x="899" y="629"/>
                                    </a:lnTo>
                                    <a:lnTo>
                                      <a:pt x="902" y="627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906" y="630"/>
                                    </a:lnTo>
                                    <a:lnTo>
                                      <a:pt x="908" y="631"/>
                                    </a:lnTo>
                                    <a:lnTo>
                                      <a:pt x="910" y="632"/>
                                    </a:lnTo>
                                    <a:lnTo>
                                      <a:pt x="912" y="632"/>
                                    </a:lnTo>
                                    <a:lnTo>
                                      <a:pt x="914" y="638"/>
                                    </a:lnTo>
                                    <a:lnTo>
                                      <a:pt x="916" y="642"/>
                                    </a:lnTo>
                                    <a:lnTo>
                                      <a:pt x="919" y="639"/>
                                    </a:lnTo>
                                    <a:lnTo>
                                      <a:pt x="921" y="636"/>
                                    </a:lnTo>
                                    <a:lnTo>
                                      <a:pt x="923" y="645"/>
                                    </a:lnTo>
                                    <a:lnTo>
                                      <a:pt x="926" y="655"/>
                                    </a:lnTo>
                                    <a:lnTo>
                                      <a:pt x="928" y="660"/>
                                    </a:lnTo>
                                    <a:lnTo>
                                      <a:pt x="930" y="673"/>
                                    </a:lnTo>
                                    <a:lnTo>
                                      <a:pt x="932" y="684"/>
                                    </a:lnTo>
                                    <a:lnTo>
                                      <a:pt x="934" y="683"/>
                                    </a:lnTo>
                                    <a:lnTo>
                                      <a:pt x="936" y="681"/>
                                    </a:lnTo>
                                    <a:lnTo>
                                      <a:pt x="938" y="676"/>
                                    </a:lnTo>
                                    <a:lnTo>
                                      <a:pt x="941" y="680"/>
                                    </a:lnTo>
                                    <a:lnTo>
                                      <a:pt x="943" y="681"/>
                                    </a:lnTo>
                                    <a:lnTo>
                                      <a:pt x="945" y="686"/>
                                    </a:lnTo>
                                    <a:lnTo>
                                      <a:pt x="947" y="692"/>
                                    </a:lnTo>
                                    <a:lnTo>
                                      <a:pt x="950" y="699"/>
                                    </a:lnTo>
                                    <a:lnTo>
                                      <a:pt x="952" y="695"/>
                                    </a:lnTo>
                                    <a:lnTo>
                                      <a:pt x="954" y="694"/>
                                    </a:lnTo>
                                    <a:lnTo>
                                      <a:pt x="956" y="690"/>
                                    </a:lnTo>
                                    <a:lnTo>
                                      <a:pt x="958" y="687"/>
                                    </a:lnTo>
                                    <a:lnTo>
                                      <a:pt x="960" y="686"/>
                                    </a:lnTo>
                                    <a:lnTo>
                                      <a:pt x="963" y="695"/>
                                    </a:lnTo>
                                    <a:lnTo>
                                      <a:pt x="965" y="703"/>
                                    </a:lnTo>
                                    <a:lnTo>
                                      <a:pt x="967" y="713"/>
                                    </a:lnTo>
                                    <a:lnTo>
                                      <a:pt x="969" y="717"/>
                                    </a:lnTo>
                                    <a:lnTo>
                                      <a:pt x="971" y="720"/>
                                    </a:lnTo>
                                    <a:lnTo>
                                      <a:pt x="974" y="719"/>
                                    </a:lnTo>
                                    <a:lnTo>
                                      <a:pt x="976" y="718"/>
                                    </a:lnTo>
                                    <a:lnTo>
                                      <a:pt x="978" y="725"/>
                                    </a:lnTo>
                                    <a:lnTo>
                                      <a:pt x="980" y="730"/>
                                    </a:lnTo>
                                    <a:lnTo>
                                      <a:pt x="982" y="740"/>
                                    </a:lnTo>
                                    <a:lnTo>
                                      <a:pt x="985" y="747"/>
                                    </a:lnTo>
                                    <a:lnTo>
                                      <a:pt x="987" y="746"/>
                                    </a:lnTo>
                                    <a:lnTo>
                                      <a:pt x="989" y="743"/>
                                    </a:lnTo>
                                    <a:lnTo>
                                      <a:pt x="991" y="735"/>
                                    </a:lnTo>
                                    <a:lnTo>
                                      <a:pt x="993" y="728"/>
                                    </a:lnTo>
                                    <a:lnTo>
                                      <a:pt x="995" y="731"/>
                                    </a:lnTo>
                                    <a:lnTo>
                                      <a:pt x="998" y="735"/>
                                    </a:lnTo>
                                    <a:lnTo>
                                      <a:pt x="1000" y="747"/>
                                    </a:lnTo>
                                    <a:lnTo>
                                      <a:pt x="1002" y="758"/>
                                    </a:lnTo>
                                    <a:lnTo>
                                      <a:pt x="1004" y="766"/>
                                    </a:lnTo>
                                    <a:lnTo>
                                      <a:pt x="1007" y="771"/>
                                    </a:lnTo>
                                    <a:lnTo>
                                      <a:pt x="1009" y="773"/>
                                    </a:lnTo>
                                    <a:lnTo>
                                      <a:pt x="1011" y="773"/>
                                    </a:lnTo>
                                    <a:lnTo>
                                      <a:pt x="1013" y="772"/>
                                    </a:lnTo>
                                    <a:lnTo>
                                      <a:pt x="1015" y="771"/>
                                    </a:lnTo>
                                    <a:lnTo>
                                      <a:pt x="1017" y="770"/>
                                    </a:lnTo>
                                    <a:lnTo>
                                      <a:pt x="1019" y="770"/>
                                    </a:lnTo>
                                    <a:lnTo>
                                      <a:pt x="1022" y="773"/>
                                    </a:lnTo>
                                    <a:lnTo>
                                      <a:pt x="1024" y="779"/>
                                    </a:lnTo>
                                    <a:lnTo>
                                      <a:pt x="1027" y="790"/>
                                    </a:lnTo>
                                    <a:lnTo>
                                      <a:pt x="1029" y="804"/>
                                    </a:lnTo>
                                    <a:lnTo>
                                      <a:pt x="1031" y="808"/>
                                    </a:lnTo>
                                    <a:lnTo>
                                      <a:pt x="1033" y="810"/>
                                    </a:lnTo>
                                    <a:lnTo>
                                      <a:pt x="1035" y="810"/>
                                    </a:lnTo>
                                    <a:lnTo>
                                      <a:pt x="1037" y="807"/>
                                    </a:lnTo>
                                    <a:lnTo>
                                      <a:pt x="1039" y="807"/>
                                    </a:lnTo>
                                    <a:lnTo>
                                      <a:pt x="1041" y="807"/>
                                    </a:lnTo>
                                    <a:lnTo>
                                      <a:pt x="1044" y="820"/>
                                    </a:lnTo>
                                    <a:lnTo>
                                      <a:pt x="1046" y="821"/>
                                    </a:lnTo>
                                    <a:lnTo>
                                      <a:pt x="1049" y="827"/>
                                    </a:lnTo>
                                    <a:lnTo>
                                      <a:pt x="1051" y="834"/>
                                    </a:lnTo>
                                    <a:lnTo>
                                      <a:pt x="1053" y="825"/>
                                    </a:lnTo>
                                    <a:lnTo>
                                      <a:pt x="1055" y="819"/>
                                    </a:lnTo>
                                    <a:lnTo>
                                      <a:pt x="1057" y="816"/>
                                    </a:lnTo>
                                    <a:lnTo>
                                      <a:pt x="1059" y="818"/>
                                    </a:lnTo>
                                    <a:lnTo>
                                      <a:pt x="1061" y="825"/>
                                    </a:lnTo>
                                    <a:lnTo>
                                      <a:pt x="1063" y="838"/>
                                    </a:lnTo>
                                    <a:lnTo>
                                      <a:pt x="1065" y="858"/>
                                    </a:lnTo>
                                    <a:lnTo>
                                      <a:pt x="1068" y="857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73" y="839"/>
                                    </a:lnTo>
                                    <a:lnTo>
                                      <a:pt x="1075" y="827"/>
                                    </a:lnTo>
                                    <a:lnTo>
                                      <a:pt x="1077" y="839"/>
                                    </a:lnTo>
                                    <a:lnTo>
                                      <a:pt x="1079" y="848"/>
                                    </a:lnTo>
                                    <a:lnTo>
                                      <a:pt x="1081" y="871"/>
                                    </a:lnTo>
                                    <a:lnTo>
                                      <a:pt x="1083" y="883"/>
                                    </a:lnTo>
                                    <a:lnTo>
                                      <a:pt x="1085" y="883"/>
                                    </a:lnTo>
                                    <a:lnTo>
                                      <a:pt x="1087" y="896"/>
                                    </a:lnTo>
                                    <a:lnTo>
                                      <a:pt x="1089" y="899"/>
                                    </a:lnTo>
                                    <a:lnTo>
                                      <a:pt x="1093" y="881"/>
                                    </a:lnTo>
                                    <a:lnTo>
                                      <a:pt x="1095" y="881"/>
                                    </a:lnTo>
                                    <a:lnTo>
                                      <a:pt x="1097" y="880"/>
                                    </a:lnTo>
                                    <a:lnTo>
                                      <a:pt x="1099" y="876"/>
                                    </a:lnTo>
                                    <a:lnTo>
                                      <a:pt x="1101" y="870"/>
                                    </a:lnTo>
                                    <a:lnTo>
                                      <a:pt x="1103" y="865"/>
                                    </a:lnTo>
                                    <a:lnTo>
                                      <a:pt x="1105" y="875"/>
                                    </a:lnTo>
                                    <a:lnTo>
                                      <a:pt x="1107" y="872"/>
                                    </a:lnTo>
                                    <a:lnTo>
                                      <a:pt x="1109" y="876"/>
                                    </a:lnTo>
                                    <a:lnTo>
                                      <a:pt x="1111" y="880"/>
                                    </a:lnTo>
                                    <a:lnTo>
                                      <a:pt x="1114" y="890"/>
                                    </a:lnTo>
                                    <a:lnTo>
                                      <a:pt x="1117" y="890"/>
                                    </a:lnTo>
                                    <a:lnTo>
                                      <a:pt x="1119" y="899"/>
                                    </a:lnTo>
                                    <a:lnTo>
                                      <a:pt x="1121" y="901"/>
                                    </a:lnTo>
                                    <a:lnTo>
                                      <a:pt x="1123" y="900"/>
                                    </a:lnTo>
                                    <a:lnTo>
                                      <a:pt x="1125" y="901"/>
                                    </a:lnTo>
                                    <a:lnTo>
                                      <a:pt x="1127" y="906"/>
                                    </a:lnTo>
                                    <a:lnTo>
                                      <a:pt x="1129" y="898"/>
                                    </a:lnTo>
                                    <a:lnTo>
                                      <a:pt x="1131" y="893"/>
                                    </a:lnTo>
                                    <a:lnTo>
                                      <a:pt x="1133" y="890"/>
                                    </a:lnTo>
                                    <a:lnTo>
                                      <a:pt x="1136" y="902"/>
                                    </a:lnTo>
                                    <a:lnTo>
                                      <a:pt x="1138" y="902"/>
                                    </a:lnTo>
                                    <a:lnTo>
                                      <a:pt x="1141" y="908"/>
                                    </a:lnTo>
                                    <a:lnTo>
                                      <a:pt x="1143" y="906"/>
                                    </a:lnTo>
                                    <a:lnTo>
                                      <a:pt x="1145" y="928"/>
                                    </a:lnTo>
                                    <a:lnTo>
                                      <a:pt x="1147" y="935"/>
                                    </a:lnTo>
                                    <a:lnTo>
                                      <a:pt x="1149" y="933"/>
                                    </a:lnTo>
                                    <a:lnTo>
                                      <a:pt x="1151" y="933"/>
                                    </a:lnTo>
                                    <a:lnTo>
                                      <a:pt x="1153" y="939"/>
                                    </a:lnTo>
                                    <a:lnTo>
                                      <a:pt x="1155" y="926"/>
                                    </a:lnTo>
                                    <a:lnTo>
                                      <a:pt x="1158" y="938"/>
                                    </a:lnTo>
                                    <a:lnTo>
                                      <a:pt x="1160" y="937"/>
                                    </a:lnTo>
                                    <a:lnTo>
                                      <a:pt x="1162" y="955"/>
                                    </a:lnTo>
                                    <a:lnTo>
                                      <a:pt x="1165" y="955"/>
                                    </a:lnTo>
                                    <a:lnTo>
                                      <a:pt x="1167" y="952"/>
                                    </a:lnTo>
                                    <a:lnTo>
                                      <a:pt x="1169" y="955"/>
                                    </a:lnTo>
                                    <a:lnTo>
                                      <a:pt x="1171" y="953"/>
                                    </a:lnTo>
                                    <a:lnTo>
                                      <a:pt x="1173" y="952"/>
                                    </a:lnTo>
                                    <a:lnTo>
                                      <a:pt x="1175" y="952"/>
                                    </a:lnTo>
                                    <a:lnTo>
                                      <a:pt x="1177" y="947"/>
                                    </a:lnTo>
                                    <a:lnTo>
                                      <a:pt x="1180" y="939"/>
                                    </a:lnTo>
                                    <a:lnTo>
                                      <a:pt x="1182" y="930"/>
                                    </a:lnTo>
                                    <a:lnTo>
                                      <a:pt x="1184" y="936"/>
                                    </a:lnTo>
                                    <a:lnTo>
                                      <a:pt x="1186" y="947"/>
                                    </a:lnTo>
                                    <a:lnTo>
                                      <a:pt x="1189" y="956"/>
                                    </a:lnTo>
                                    <a:lnTo>
                                      <a:pt x="1191" y="980"/>
                                    </a:lnTo>
                                    <a:lnTo>
                                      <a:pt x="1193" y="983"/>
                                    </a:lnTo>
                                    <a:lnTo>
                                      <a:pt x="1195" y="986"/>
                                    </a:lnTo>
                                    <a:lnTo>
                                      <a:pt x="1197" y="979"/>
                                    </a:lnTo>
                                    <a:lnTo>
                                      <a:pt x="1199" y="969"/>
                                    </a:lnTo>
                                    <a:lnTo>
                                      <a:pt x="1202" y="966"/>
                                    </a:lnTo>
                                    <a:lnTo>
                                      <a:pt x="1204" y="957"/>
                                    </a:lnTo>
                                    <a:lnTo>
                                      <a:pt x="1206" y="952"/>
                                    </a:lnTo>
                                    <a:lnTo>
                                      <a:pt x="1208" y="957"/>
                                    </a:lnTo>
                                    <a:lnTo>
                                      <a:pt x="1210" y="954"/>
                                    </a:lnTo>
                                    <a:lnTo>
                                      <a:pt x="1213" y="963"/>
                                    </a:lnTo>
                                    <a:lnTo>
                                      <a:pt x="1215" y="973"/>
                                    </a:lnTo>
                                    <a:lnTo>
                                      <a:pt x="1217" y="986"/>
                                    </a:lnTo>
                                    <a:lnTo>
                                      <a:pt x="1219" y="993"/>
                                    </a:lnTo>
                                    <a:lnTo>
                                      <a:pt x="1221" y="995"/>
                                    </a:lnTo>
                                    <a:lnTo>
                                      <a:pt x="1224" y="992"/>
                                    </a:lnTo>
                                    <a:lnTo>
                                      <a:pt x="1226" y="998"/>
                                    </a:lnTo>
                                    <a:lnTo>
                                      <a:pt x="1228" y="996"/>
                                    </a:lnTo>
                                    <a:lnTo>
                                      <a:pt x="1230" y="999"/>
                                    </a:lnTo>
                                    <a:lnTo>
                                      <a:pt x="1232" y="997"/>
                                    </a:lnTo>
                                    <a:lnTo>
                                      <a:pt x="1234" y="998"/>
                                    </a:lnTo>
                                    <a:lnTo>
                                      <a:pt x="1237" y="1001"/>
                                    </a:lnTo>
                                    <a:lnTo>
                                      <a:pt x="1239" y="1007"/>
                                    </a:lnTo>
                                    <a:lnTo>
                                      <a:pt x="1241" y="997"/>
                                    </a:lnTo>
                                    <a:lnTo>
                                      <a:pt x="1244" y="993"/>
                                    </a:lnTo>
                                    <a:lnTo>
                                      <a:pt x="1246" y="981"/>
                                    </a:lnTo>
                                    <a:lnTo>
                                      <a:pt x="1248" y="981"/>
                                    </a:lnTo>
                                    <a:lnTo>
                                      <a:pt x="1250" y="978"/>
                                    </a:lnTo>
                                    <a:lnTo>
                                      <a:pt x="1252" y="981"/>
                                    </a:lnTo>
                                    <a:lnTo>
                                      <a:pt x="1254" y="996"/>
                                    </a:lnTo>
                                    <a:lnTo>
                                      <a:pt x="1256" y="1011"/>
                                    </a:lnTo>
                                    <a:lnTo>
                                      <a:pt x="1258" y="1019"/>
                                    </a:lnTo>
                                    <a:lnTo>
                                      <a:pt x="1261" y="1024"/>
                                    </a:lnTo>
                                    <a:lnTo>
                                      <a:pt x="1263" y="1024"/>
                                    </a:lnTo>
                                    <a:lnTo>
                                      <a:pt x="1266" y="1024"/>
                                    </a:lnTo>
                                    <a:lnTo>
                                      <a:pt x="1268" y="1016"/>
                                    </a:lnTo>
                                    <a:lnTo>
                                      <a:pt x="1270" y="1009"/>
                                    </a:lnTo>
                                    <a:lnTo>
                                      <a:pt x="1272" y="1013"/>
                                    </a:lnTo>
                                    <a:lnTo>
                                      <a:pt x="1274" y="1010"/>
                                    </a:lnTo>
                                    <a:lnTo>
                                      <a:pt x="1276" y="1011"/>
                                    </a:lnTo>
                                    <a:lnTo>
                                      <a:pt x="1278" y="1017"/>
                                    </a:lnTo>
                                    <a:lnTo>
                                      <a:pt x="1280" y="1025"/>
                                    </a:lnTo>
                                    <a:lnTo>
                                      <a:pt x="1282" y="1026"/>
                                    </a:lnTo>
                                    <a:lnTo>
                                      <a:pt x="1285" y="1029"/>
                                    </a:lnTo>
                                    <a:lnTo>
                                      <a:pt x="1288" y="1024"/>
                                    </a:lnTo>
                                    <a:lnTo>
                                      <a:pt x="1290" y="1027"/>
                                    </a:lnTo>
                                    <a:lnTo>
                                      <a:pt x="1292" y="1032"/>
                                    </a:lnTo>
                                    <a:lnTo>
                                      <a:pt x="1294" y="1027"/>
                                    </a:lnTo>
                                    <a:lnTo>
                                      <a:pt x="1296" y="1023"/>
                                    </a:lnTo>
                                    <a:lnTo>
                                      <a:pt x="1298" y="1027"/>
                                    </a:lnTo>
                                    <a:lnTo>
                                      <a:pt x="1300" y="1026"/>
                                    </a:lnTo>
                                    <a:lnTo>
                                      <a:pt x="1302" y="1028"/>
                                    </a:lnTo>
                                    <a:lnTo>
                                      <a:pt x="1304" y="1026"/>
                                    </a:lnTo>
                                    <a:lnTo>
                                      <a:pt x="1306" y="1036"/>
                                    </a:lnTo>
                                    <a:lnTo>
                                      <a:pt x="1310" y="1052"/>
                                    </a:lnTo>
                                    <a:lnTo>
                                      <a:pt x="1312" y="1051"/>
                                    </a:lnTo>
                                    <a:lnTo>
                                      <a:pt x="1314" y="1044"/>
                                    </a:lnTo>
                                    <a:lnTo>
                                      <a:pt x="1316" y="1033"/>
                                    </a:lnTo>
                                    <a:lnTo>
                                      <a:pt x="1318" y="1023"/>
                                    </a:lnTo>
                                    <a:lnTo>
                                      <a:pt x="1320" y="1013"/>
                                    </a:lnTo>
                                    <a:lnTo>
                                      <a:pt x="1322" y="1013"/>
                                    </a:lnTo>
                                    <a:lnTo>
                                      <a:pt x="1324" y="1019"/>
                                    </a:lnTo>
                                    <a:lnTo>
                                      <a:pt x="1326" y="1027"/>
                                    </a:lnTo>
                                    <a:lnTo>
                                      <a:pt x="1328" y="1026"/>
                                    </a:lnTo>
                                    <a:lnTo>
                                      <a:pt x="1331" y="1026"/>
                                    </a:lnTo>
                                    <a:lnTo>
                                      <a:pt x="1334" y="1020"/>
                                    </a:lnTo>
                                    <a:lnTo>
                                      <a:pt x="1336" y="1027"/>
                                    </a:lnTo>
                                    <a:lnTo>
                                      <a:pt x="1338" y="1026"/>
                                    </a:lnTo>
                                    <a:lnTo>
                                      <a:pt x="1340" y="1036"/>
                                    </a:lnTo>
                                    <a:lnTo>
                                      <a:pt x="1342" y="1037"/>
                                    </a:lnTo>
                                    <a:lnTo>
                                      <a:pt x="1344" y="1043"/>
                                    </a:lnTo>
                                    <a:lnTo>
                                      <a:pt x="1346" y="1035"/>
                                    </a:lnTo>
                                    <a:lnTo>
                                      <a:pt x="1348" y="1038"/>
                                    </a:lnTo>
                                    <a:lnTo>
                                      <a:pt x="1350" y="1041"/>
                                    </a:lnTo>
                                    <a:lnTo>
                                      <a:pt x="1353" y="1043"/>
                                    </a:lnTo>
                                    <a:lnTo>
                                      <a:pt x="1355" y="1037"/>
                                    </a:lnTo>
                                    <a:lnTo>
                                      <a:pt x="1358" y="1040"/>
                                    </a:lnTo>
                                    <a:lnTo>
                                      <a:pt x="1360" y="1038"/>
                                    </a:lnTo>
                                    <a:lnTo>
                                      <a:pt x="1362" y="1043"/>
                                    </a:lnTo>
                                    <a:lnTo>
                                      <a:pt x="1364" y="1046"/>
                                    </a:lnTo>
                                    <a:lnTo>
                                      <a:pt x="1366" y="1053"/>
                                    </a:lnTo>
                                    <a:lnTo>
                                      <a:pt x="1368" y="1054"/>
                                    </a:lnTo>
                                    <a:lnTo>
                                      <a:pt x="1370" y="1052"/>
                                    </a:lnTo>
                                    <a:lnTo>
                                      <a:pt x="1372" y="1053"/>
                                    </a:lnTo>
                                    <a:lnTo>
                                      <a:pt x="1375" y="1056"/>
                                    </a:lnTo>
                                    <a:lnTo>
                                      <a:pt x="1377" y="1059"/>
                                    </a:lnTo>
                                    <a:lnTo>
                                      <a:pt x="1379" y="1059"/>
                                    </a:lnTo>
                                    <a:lnTo>
                                      <a:pt x="1382" y="1063"/>
                                    </a:lnTo>
                                    <a:lnTo>
                                      <a:pt x="1384" y="1064"/>
                                    </a:lnTo>
                                    <a:lnTo>
                                      <a:pt x="1386" y="1061"/>
                                    </a:lnTo>
                                    <a:lnTo>
                                      <a:pt x="1388" y="1063"/>
                                    </a:lnTo>
                                    <a:lnTo>
                                      <a:pt x="1390" y="1067"/>
                                    </a:lnTo>
                                    <a:lnTo>
                                      <a:pt x="1392" y="1069"/>
                                    </a:lnTo>
                                    <a:lnTo>
                                      <a:pt x="1394" y="1065"/>
                                    </a:lnTo>
                                    <a:lnTo>
                                      <a:pt x="1397" y="1062"/>
                                    </a:lnTo>
                                    <a:lnTo>
                                      <a:pt x="1399" y="1063"/>
                                    </a:lnTo>
                                    <a:lnTo>
                                      <a:pt x="1401" y="1062"/>
                                    </a:lnTo>
                                    <a:lnTo>
                                      <a:pt x="1403" y="1061"/>
                                    </a:lnTo>
                                    <a:lnTo>
                                      <a:pt x="1406" y="1061"/>
                                    </a:lnTo>
                                    <a:lnTo>
                                      <a:pt x="1408" y="1056"/>
                                    </a:lnTo>
                                    <a:lnTo>
                                      <a:pt x="1410" y="1062"/>
                                    </a:lnTo>
                                    <a:lnTo>
                                      <a:pt x="1412" y="1060"/>
                                    </a:lnTo>
                                    <a:lnTo>
                                      <a:pt x="1414" y="1058"/>
                                    </a:lnTo>
                                    <a:lnTo>
                                      <a:pt x="1416" y="1062"/>
                                    </a:lnTo>
                                    <a:lnTo>
                                      <a:pt x="1419" y="1069"/>
                                    </a:lnTo>
                                    <a:lnTo>
                                      <a:pt x="1421" y="1069"/>
                                    </a:lnTo>
                                    <a:lnTo>
                                      <a:pt x="1423" y="1069"/>
                                    </a:lnTo>
                                    <a:lnTo>
                                      <a:pt x="1425" y="1072"/>
                                    </a:lnTo>
                                    <a:lnTo>
                                      <a:pt x="1427" y="1081"/>
                                    </a:lnTo>
                                    <a:lnTo>
                                      <a:pt x="1430" y="1079"/>
                                    </a:lnTo>
                                    <a:lnTo>
                                      <a:pt x="1432" y="1070"/>
                                    </a:lnTo>
                                    <a:lnTo>
                                      <a:pt x="1434" y="1073"/>
                                    </a:lnTo>
                                    <a:lnTo>
                                      <a:pt x="1436" y="1078"/>
                                    </a:lnTo>
                                    <a:lnTo>
                                      <a:pt x="1438" y="1076"/>
                                    </a:lnTo>
                                    <a:lnTo>
                                      <a:pt x="1441" y="1078"/>
                                    </a:lnTo>
                                    <a:lnTo>
                                      <a:pt x="1443" y="1081"/>
                                    </a:lnTo>
                                    <a:lnTo>
                                      <a:pt x="1445" y="1081"/>
                                    </a:lnTo>
                                    <a:lnTo>
                                      <a:pt x="1447" y="1077"/>
                                    </a:lnTo>
                                    <a:lnTo>
                                      <a:pt x="1449" y="1070"/>
                                    </a:lnTo>
                                    <a:lnTo>
                                      <a:pt x="1452" y="1071"/>
                                    </a:lnTo>
                                    <a:lnTo>
                                      <a:pt x="1454" y="1068"/>
                                    </a:lnTo>
                                    <a:lnTo>
                                      <a:pt x="1456" y="1064"/>
                                    </a:lnTo>
                                    <a:lnTo>
                                      <a:pt x="1458" y="1064"/>
                                    </a:lnTo>
                                    <a:lnTo>
                                      <a:pt x="1460" y="1063"/>
                                    </a:lnTo>
                                    <a:lnTo>
                                      <a:pt x="1463" y="1064"/>
                                    </a:lnTo>
                                    <a:lnTo>
                                      <a:pt x="1465" y="1070"/>
                                    </a:lnTo>
                                    <a:lnTo>
                                      <a:pt x="1467" y="1077"/>
                                    </a:lnTo>
                                    <a:lnTo>
                                      <a:pt x="1469" y="1071"/>
                                    </a:lnTo>
                                    <a:lnTo>
                                      <a:pt x="1471" y="1064"/>
                                    </a:lnTo>
                                    <a:lnTo>
                                      <a:pt x="1473" y="1064"/>
                                    </a:lnTo>
                                    <a:lnTo>
                                      <a:pt x="1476" y="1069"/>
                                    </a:lnTo>
                                    <a:lnTo>
                                      <a:pt x="1478" y="1074"/>
                                    </a:lnTo>
                                    <a:lnTo>
                                      <a:pt x="1480" y="1080"/>
                                    </a:lnTo>
                                    <a:lnTo>
                                      <a:pt x="1483" y="1087"/>
                                    </a:lnTo>
                                    <a:lnTo>
                                      <a:pt x="1485" y="1094"/>
                                    </a:lnTo>
                                    <a:lnTo>
                                      <a:pt x="1487" y="1086"/>
                                    </a:lnTo>
                                    <a:lnTo>
                                      <a:pt x="1489" y="1082"/>
                                    </a:lnTo>
                                    <a:lnTo>
                                      <a:pt x="1491" y="1078"/>
                                    </a:lnTo>
                                    <a:lnTo>
                                      <a:pt x="1493" y="1080"/>
                                    </a:lnTo>
                                    <a:lnTo>
                                      <a:pt x="1495" y="1083"/>
                                    </a:lnTo>
                                    <a:lnTo>
                                      <a:pt x="1497" y="1085"/>
                                    </a:lnTo>
                                    <a:lnTo>
                                      <a:pt x="1500" y="1079"/>
                                    </a:lnTo>
                                    <a:lnTo>
                                      <a:pt x="1502" y="1081"/>
                                    </a:lnTo>
                                    <a:lnTo>
                                      <a:pt x="1505" y="1076"/>
                                    </a:lnTo>
                                    <a:lnTo>
                                      <a:pt x="1507" y="1069"/>
                                    </a:lnTo>
                                    <a:lnTo>
                                      <a:pt x="1509" y="1068"/>
                                    </a:lnTo>
                                    <a:lnTo>
                                      <a:pt x="1511" y="1069"/>
                                    </a:lnTo>
                                    <a:lnTo>
                                      <a:pt x="1513" y="1077"/>
                                    </a:lnTo>
                                    <a:lnTo>
                                      <a:pt x="1515" y="1087"/>
                                    </a:lnTo>
                                    <a:lnTo>
                                      <a:pt x="1517" y="1086"/>
                                    </a:lnTo>
                                    <a:lnTo>
                                      <a:pt x="1519" y="1089"/>
                                    </a:lnTo>
                                    <a:lnTo>
                                      <a:pt x="1521" y="1083"/>
                                    </a:lnTo>
                                    <a:lnTo>
                                      <a:pt x="1524" y="1087"/>
                                    </a:lnTo>
                                    <a:lnTo>
                                      <a:pt x="1527" y="1087"/>
                                    </a:lnTo>
                                    <a:lnTo>
                                      <a:pt x="1529" y="1083"/>
                                    </a:lnTo>
                                    <a:lnTo>
                                      <a:pt x="1531" y="1091"/>
                                    </a:lnTo>
                                    <a:lnTo>
                                      <a:pt x="1533" y="109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062440"/>
                                <a:ext cx="487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" h="36">
                                    <a:moveTo>
                                      <a:pt x="0" y="24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8" y="13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57" y="32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79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4" y="23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201" y="21"/>
                                    </a:lnTo>
                                    <a:lnTo>
                                      <a:pt x="203" y="24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08" y="34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213" y="36"/>
                                    </a:lnTo>
                                    <a:lnTo>
                                      <a:pt x="215" y="32"/>
                                    </a:lnTo>
                                    <a:lnTo>
                                      <a:pt x="217" y="27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223" y="23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27" y="24"/>
                                    </a:lnTo>
                                    <a:lnTo>
                                      <a:pt x="229" y="29"/>
                                    </a:lnTo>
                                    <a:lnTo>
                                      <a:pt x="233" y="25"/>
                                    </a:lnTo>
                                    <a:lnTo>
                                      <a:pt x="235" y="23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39" y="23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3" y="24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47" y="30"/>
                                    </a:lnTo>
                                    <a:lnTo>
                                      <a:pt x="249" y="27"/>
                                    </a:lnTo>
                                    <a:lnTo>
                                      <a:pt x="251" y="24"/>
                                    </a:lnTo>
                                    <a:lnTo>
                                      <a:pt x="254" y="25"/>
                                    </a:lnTo>
                                    <a:lnTo>
                                      <a:pt x="257" y="26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61" y="30"/>
                                    </a:lnTo>
                                    <a:lnTo>
                                      <a:pt x="263" y="29"/>
                                    </a:lnTo>
                                    <a:lnTo>
                                      <a:pt x="265" y="29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69" y="21"/>
                                    </a:lnTo>
                                    <a:lnTo>
                                      <a:pt x="271" y="18"/>
                                    </a:lnTo>
                                    <a:lnTo>
                                      <a:pt x="273" y="20"/>
                                    </a:lnTo>
                                    <a:lnTo>
                                      <a:pt x="276" y="23"/>
                                    </a:lnTo>
                                    <a:lnTo>
                                      <a:pt x="278" y="24"/>
                                    </a:lnTo>
                                    <a:lnTo>
                                      <a:pt x="281" y="24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285" y="26"/>
                                    </a:lnTo>
                                    <a:lnTo>
                                      <a:pt x="287" y="27"/>
                                    </a:lnTo>
                                    <a:lnTo>
                                      <a:pt x="289" y="26"/>
                                    </a:lnTo>
                                    <a:lnTo>
                                      <a:pt x="291" y="29"/>
                                    </a:lnTo>
                                    <a:lnTo>
                                      <a:pt x="293" y="30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98" y="30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05" y="29"/>
                                    </a:lnTo>
                                    <a:lnTo>
                                      <a:pt x="307" y="27"/>
                                    </a:lnTo>
                                    <a:lnTo>
                                      <a:pt x="309" y="29"/>
                                    </a:lnTo>
                                    <a:lnTo>
                                      <a:pt x="311" y="29"/>
                                    </a:lnTo>
                                    <a:lnTo>
                                      <a:pt x="313" y="27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7" y="27"/>
                                    </a:lnTo>
                                    <a:lnTo>
                                      <a:pt x="320" y="27"/>
                                    </a:lnTo>
                                    <a:lnTo>
                                      <a:pt x="322" y="26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27" y="27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331" y="25"/>
                                    </a:lnTo>
                                    <a:lnTo>
                                      <a:pt x="333" y="26"/>
                                    </a:lnTo>
                                    <a:lnTo>
                                      <a:pt x="335" y="27"/>
                                    </a:lnTo>
                                    <a:lnTo>
                                      <a:pt x="337" y="29"/>
                                    </a:lnTo>
                                    <a:lnTo>
                                      <a:pt x="339" y="29"/>
                                    </a:lnTo>
                                    <a:lnTo>
                                      <a:pt x="342" y="29"/>
                                    </a:lnTo>
                                    <a:lnTo>
                                      <a:pt x="344" y="23"/>
                                    </a:lnTo>
                                    <a:lnTo>
                                      <a:pt x="346" y="21"/>
                                    </a:lnTo>
                                    <a:lnTo>
                                      <a:pt x="348" y="20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53" y="23"/>
                                    </a:lnTo>
                                    <a:lnTo>
                                      <a:pt x="355" y="25"/>
                                    </a:lnTo>
                                    <a:lnTo>
                                      <a:pt x="357" y="25"/>
                                    </a:lnTo>
                                    <a:lnTo>
                                      <a:pt x="359" y="27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72" y="23"/>
                                    </a:lnTo>
                                    <a:lnTo>
                                      <a:pt x="375" y="24"/>
                                    </a:lnTo>
                                    <a:lnTo>
                                      <a:pt x="377" y="26"/>
                                    </a:lnTo>
                                    <a:lnTo>
                                      <a:pt x="379" y="29"/>
                                    </a:lnTo>
                                    <a:lnTo>
                                      <a:pt x="381" y="31"/>
                                    </a:lnTo>
                                    <a:lnTo>
                                      <a:pt x="384" y="29"/>
                                    </a:lnTo>
                                    <a:lnTo>
                                      <a:pt x="386" y="27"/>
                                    </a:lnTo>
                                    <a:lnTo>
                                      <a:pt x="388" y="26"/>
                                    </a:lnTo>
                                    <a:lnTo>
                                      <a:pt x="390" y="26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394" y="27"/>
                                    </a:lnTo>
                                    <a:lnTo>
                                      <a:pt x="396" y="27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01" y="26"/>
                                    </a:lnTo>
                                    <a:lnTo>
                                      <a:pt x="403" y="26"/>
                                    </a:lnTo>
                                    <a:lnTo>
                                      <a:pt x="406" y="26"/>
                                    </a:lnTo>
                                    <a:lnTo>
                                      <a:pt x="408" y="26"/>
                                    </a:lnTo>
                                    <a:lnTo>
                                      <a:pt x="410" y="2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14" y="27"/>
                                    </a:lnTo>
                                    <a:lnTo>
                                      <a:pt x="416" y="27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20" y="27"/>
                                    </a:lnTo>
                                    <a:lnTo>
                                      <a:pt x="423" y="25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428" y="25"/>
                                    </a:lnTo>
                                    <a:lnTo>
                                      <a:pt x="430" y="24"/>
                                    </a:lnTo>
                                    <a:lnTo>
                                      <a:pt x="432" y="25"/>
                                    </a:lnTo>
                                    <a:lnTo>
                                      <a:pt x="434" y="26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438" y="27"/>
                                    </a:lnTo>
                                    <a:lnTo>
                                      <a:pt x="440" y="26"/>
                                    </a:lnTo>
                                    <a:lnTo>
                                      <a:pt x="442" y="27"/>
                                    </a:lnTo>
                                    <a:lnTo>
                                      <a:pt x="444" y="27"/>
                                    </a:lnTo>
                                    <a:lnTo>
                                      <a:pt x="447" y="30"/>
                                    </a:lnTo>
                                    <a:lnTo>
                                      <a:pt x="450" y="32"/>
                                    </a:lnTo>
                                    <a:lnTo>
                                      <a:pt x="452" y="32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56" y="27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62" y="22"/>
                                    </a:lnTo>
                                    <a:lnTo>
                                      <a:pt x="464" y="23"/>
                                    </a:lnTo>
                                    <a:lnTo>
                                      <a:pt x="466" y="26"/>
                                    </a:lnTo>
                                    <a:lnTo>
                                      <a:pt x="468" y="27"/>
                                    </a:lnTo>
                                    <a:lnTo>
                                      <a:pt x="472" y="29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476" y="33"/>
                                    </a:lnTo>
                                    <a:lnTo>
                                      <a:pt x="478" y="31"/>
                                    </a:lnTo>
                                    <a:lnTo>
                                      <a:pt x="480" y="29"/>
                                    </a:lnTo>
                                    <a:lnTo>
                                      <a:pt x="482" y="29"/>
                                    </a:lnTo>
                                    <a:lnTo>
                                      <a:pt x="484" y="29"/>
                                    </a:lnTo>
                                    <a:lnTo>
                                      <a:pt x="486" y="27"/>
                                    </a:lnTo>
                                    <a:lnTo>
                                      <a:pt x="488" y="24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93" y="30"/>
                                    </a:lnTo>
                                    <a:lnTo>
                                      <a:pt x="496" y="27"/>
                                    </a:lnTo>
                                    <a:lnTo>
                                      <a:pt x="498" y="29"/>
                                    </a:lnTo>
                                    <a:lnTo>
                                      <a:pt x="500" y="29"/>
                                    </a:lnTo>
                                    <a:lnTo>
                                      <a:pt x="502" y="27"/>
                                    </a:lnTo>
                                    <a:lnTo>
                                      <a:pt x="504" y="26"/>
                                    </a:lnTo>
                                    <a:lnTo>
                                      <a:pt x="506" y="23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510" y="24"/>
                                    </a:lnTo>
                                    <a:lnTo>
                                      <a:pt x="512" y="23"/>
                                    </a:lnTo>
                                    <a:lnTo>
                                      <a:pt x="515" y="25"/>
                                    </a:lnTo>
                                    <a:lnTo>
                                      <a:pt x="517" y="26"/>
                                    </a:lnTo>
                                    <a:lnTo>
                                      <a:pt x="520" y="27"/>
                                    </a:lnTo>
                                    <a:lnTo>
                                      <a:pt x="522" y="29"/>
                                    </a:lnTo>
                                    <a:lnTo>
                                      <a:pt x="524" y="29"/>
                                    </a:lnTo>
                                    <a:lnTo>
                                      <a:pt x="526" y="29"/>
                                    </a:lnTo>
                                    <a:lnTo>
                                      <a:pt x="528" y="30"/>
                                    </a:lnTo>
                                    <a:lnTo>
                                      <a:pt x="530" y="30"/>
                                    </a:lnTo>
                                    <a:lnTo>
                                      <a:pt x="532" y="31"/>
                                    </a:lnTo>
                                    <a:lnTo>
                                      <a:pt x="534" y="31"/>
                                    </a:lnTo>
                                    <a:lnTo>
                                      <a:pt x="537" y="30"/>
                                    </a:lnTo>
                                    <a:lnTo>
                                      <a:pt x="539" y="31"/>
                                    </a:lnTo>
                                    <a:lnTo>
                                      <a:pt x="541" y="29"/>
                                    </a:lnTo>
                                    <a:lnTo>
                                      <a:pt x="544" y="25"/>
                                    </a:lnTo>
                                    <a:lnTo>
                                      <a:pt x="546" y="25"/>
                                    </a:lnTo>
                                    <a:lnTo>
                                      <a:pt x="548" y="26"/>
                                    </a:lnTo>
                                    <a:lnTo>
                                      <a:pt x="550" y="27"/>
                                    </a:lnTo>
                                    <a:lnTo>
                                      <a:pt x="552" y="30"/>
                                    </a:lnTo>
                                    <a:lnTo>
                                      <a:pt x="554" y="31"/>
                                    </a:lnTo>
                                    <a:lnTo>
                                      <a:pt x="556" y="34"/>
                                    </a:lnTo>
                                    <a:lnTo>
                                      <a:pt x="559" y="32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63" y="29"/>
                                    </a:lnTo>
                                    <a:lnTo>
                                      <a:pt x="565" y="27"/>
                                    </a:lnTo>
                                    <a:lnTo>
                                      <a:pt x="568" y="27"/>
                                    </a:lnTo>
                                    <a:lnTo>
                                      <a:pt x="570" y="27"/>
                                    </a:lnTo>
                                    <a:lnTo>
                                      <a:pt x="572" y="30"/>
                                    </a:lnTo>
                                    <a:lnTo>
                                      <a:pt x="574" y="33"/>
                                    </a:lnTo>
                                    <a:lnTo>
                                      <a:pt x="576" y="32"/>
                                    </a:lnTo>
                                    <a:lnTo>
                                      <a:pt x="578" y="32"/>
                                    </a:lnTo>
                                    <a:lnTo>
                                      <a:pt x="581" y="32"/>
                                    </a:lnTo>
                                    <a:lnTo>
                                      <a:pt x="583" y="32"/>
                                    </a:lnTo>
                                    <a:lnTo>
                                      <a:pt x="585" y="31"/>
                                    </a:lnTo>
                                    <a:lnTo>
                                      <a:pt x="587" y="30"/>
                                    </a:lnTo>
                                    <a:lnTo>
                                      <a:pt x="589" y="27"/>
                                    </a:lnTo>
                                    <a:lnTo>
                                      <a:pt x="592" y="27"/>
                                    </a:lnTo>
                                    <a:lnTo>
                                      <a:pt x="594" y="25"/>
                                    </a:lnTo>
                                    <a:lnTo>
                                      <a:pt x="596" y="23"/>
                                    </a:lnTo>
                                    <a:lnTo>
                                      <a:pt x="598" y="24"/>
                                    </a:lnTo>
                                    <a:lnTo>
                                      <a:pt x="601" y="26"/>
                                    </a:lnTo>
                                    <a:lnTo>
                                      <a:pt x="603" y="25"/>
                                    </a:lnTo>
                                    <a:lnTo>
                                      <a:pt x="605" y="25"/>
                                    </a:lnTo>
                                    <a:lnTo>
                                      <a:pt x="607" y="25"/>
                                    </a:lnTo>
                                    <a:lnTo>
                                      <a:pt x="609" y="29"/>
                                    </a:lnTo>
                                    <a:lnTo>
                                      <a:pt x="611" y="29"/>
                                    </a:lnTo>
                                    <a:lnTo>
                                      <a:pt x="613" y="30"/>
                                    </a:lnTo>
                                    <a:lnTo>
                                      <a:pt x="616" y="29"/>
                                    </a:lnTo>
                                    <a:lnTo>
                                      <a:pt x="618" y="27"/>
                                    </a:lnTo>
                                    <a:lnTo>
                                      <a:pt x="620" y="26"/>
                                    </a:lnTo>
                                    <a:lnTo>
                                      <a:pt x="623" y="26"/>
                                    </a:lnTo>
                                    <a:lnTo>
                                      <a:pt x="625" y="26"/>
                                    </a:lnTo>
                                    <a:lnTo>
                                      <a:pt x="627" y="30"/>
                                    </a:lnTo>
                                    <a:lnTo>
                                      <a:pt x="629" y="3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33" y="26"/>
                                    </a:lnTo>
                                    <a:lnTo>
                                      <a:pt x="635" y="26"/>
                                    </a:lnTo>
                                    <a:lnTo>
                                      <a:pt x="637" y="25"/>
                                    </a:lnTo>
                                    <a:lnTo>
                                      <a:pt x="640" y="26"/>
                                    </a:lnTo>
                                    <a:lnTo>
                                      <a:pt x="642" y="29"/>
                                    </a:lnTo>
                                    <a:lnTo>
                                      <a:pt x="645" y="31"/>
                                    </a:lnTo>
                                    <a:lnTo>
                                      <a:pt x="647" y="31"/>
                                    </a:lnTo>
                                    <a:lnTo>
                                      <a:pt x="649" y="32"/>
                                    </a:lnTo>
                                    <a:lnTo>
                                      <a:pt x="651" y="32"/>
                                    </a:lnTo>
                                    <a:lnTo>
                                      <a:pt x="653" y="31"/>
                                    </a:lnTo>
                                    <a:lnTo>
                                      <a:pt x="655" y="29"/>
                                    </a:lnTo>
                                    <a:lnTo>
                                      <a:pt x="657" y="29"/>
                                    </a:lnTo>
                                    <a:lnTo>
                                      <a:pt x="659" y="30"/>
                                    </a:lnTo>
                                    <a:lnTo>
                                      <a:pt x="661" y="29"/>
                                    </a:lnTo>
                                    <a:lnTo>
                                      <a:pt x="664" y="27"/>
                                    </a:lnTo>
                                    <a:lnTo>
                                      <a:pt x="667" y="29"/>
                                    </a:lnTo>
                                    <a:lnTo>
                                      <a:pt x="669" y="27"/>
                                    </a:lnTo>
                                    <a:lnTo>
                                      <a:pt x="671" y="27"/>
                                    </a:lnTo>
                                    <a:lnTo>
                                      <a:pt x="673" y="27"/>
                                    </a:lnTo>
                                    <a:lnTo>
                                      <a:pt x="675" y="29"/>
                                    </a:lnTo>
                                    <a:lnTo>
                                      <a:pt x="677" y="27"/>
                                    </a:lnTo>
                                    <a:lnTo>
                                      <a:pt x="679" y="29"/>
                                    </a:lnTo>
                                    <a:lnTo>
                                      <a:pt x="681" y="30"/>
                                    </a:lnTo>
                                    <a:lnTo>
                                      <a:pt x="683" y="30"/>
                                    </a:lnTo>
                                    <a:lnTo>
                                      <a:pt x="685" y="30"/>
                                    </a:lnTo>
                                    <a:lnTo>
                                      <a:pt x="689" y="30"/>
                                    </a:lnTo>
                                    <a:lnTo>
                                      <a:pt x="691" y="29"/>
                                    </a:lnTo>
                                    <a:lnTo>
                                      <a:pt x="693" y="26"/>
                                    </a:lnTo>
                                    <a:lnTo>
                                      <a:pt x="695" y="26"/>
                                    </a:lnTo>
                                    <a:lnTo>
                                      <a:pt x="697" y="27"/>
                                    </a:lnTo>
                                    <a:lnTo>
                                      <a:pt x="699" y="31"/>
                                    </a:lnTo>
                                    <a:lnTo>
                                      <a:pt x="701" y="30"/>
                                    </a:lnTo>
                                    <a:lnTo>
                                      <a:pt x="703" y="30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7" y="27"/>
                                    </a:lnTo>
                                    <a:lnTo>
                                      <a:pt x="710" y="27"/>
                                    </a:lnTo>
                                    <a:lnTo>
                                      <a:pt x="713" y="27"/>
                                    </a:lnTo>
                                    <a:lnTo>
                                      <a:pt x="715" y="27"/>
                                    </a:lnTo>
                                    <a:lnTo>
                                      <a:pt x="717" y="31"/>
                                    </a:lnTo>
                                    <a:lnTo>
                                      <a:pt x="719" y="31"/>
                                    </a:lnTo>
                                    <a:lnTo>
                                      <a:pt x="721" y="30"/>
                                    </a:lnTo>
                                    <a:lnTo>
                                      <a:pt x="723" y="29"/>
                                    </a:lnTo>
                                    <a:lnTo>
                                      <a:pt x="725" y="29"/>
                                    </a:lnTo>
                                    <a:lnTo>
                                      <a:pt x="727" y="29"/>
                                    </a:lnTo>
                                    <a:lnTo>
                                      <a:pt x="729" y="26"/>
                                    </a:lnTo>
                                    <a:lnTo>
                                      <a:pt x="732" y="26"/>
                                    </a:lnTo>
                                    <a:lnTo>
                                      <a:pt x="735" y="29"/>
                                    </a:lnTo>
                                    <a:lnTo>
                                      <a:pt x="737" y="29"/>
                                    </a:lnTo>
                                    <a:lnTo>
                                      <a:pt x="739" y="27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743" y="27"/>
                                    </a:lnTo>
                                    <a:lnTo>
                                      <a:pt x="745" y="29"/>
                                    </a:lnTo>
                                    <a:lnTo>
                                      <a:pt x="747" y="26"/>
                                    </a:lnTo>
                                    <a:lnTo>
                                      <a:pt x="749" y="25"/>
                                    </a:lnTo>
                                    <a:lnTo>
                                      <a:pt x="751" y="26"/>
                                    </a:lnTo>
                                    <a:lnTo>
                                      <a:pt x="754" y="25"/>
                                    </a:lnTo>
                                    <a:lnTo>
                                      <a:pt x="756" y="27"/>
                                    </a:lnTo>
                                    <a:lnTo>
                                      <a:pt x="759" y="27"/>
                                    </a:lnTo>
                                    <a:lnTo>
                                      <a:pt x="761" y="27"/>
                                    </a:lnTo>
                                    <a:lnTo>
                                      <a:pt x="763" y="27"/>
                                    </a:lnTo>
                                    <a:lnTo>
                                      <a:pt x="765" y="25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69" y="23"/>
                                    </a:lnTo>
                                    <a:lnTo>
                                      <a:pt x="771" y="23"/>
                                    </a:lnTo>
                                    <a:lnTo>
                                      <a:pt x="773" y="26"/>
                                    </a:lnTo>
                                    <a:lnTo>
                                      <a:pt x="776" y="27"/>
                                    </a:lnTo>
                                    <a:lnTo>
                                      <a:pt x="778" y="29"/>
                                    </a:lnTo>
                                    <a:lnTo>
                                      <a:pt x="780" y="27"/>
                                    </a:lnTo>
                                    <a:lnTo>
                                      <a:pt x="783" y="25"/>
                                    </a:lnTo>
                                    <a:lnTo>
                                      <a:pt x="785" y="23"/>
                                    </a:lnTo>
                                    <a:lnTo>
                                      <a:pt x="787" y="22"/>
                                    </a:lnTo>
                                    <a:lnTo>
                                      <a:pt x="789" y="21"/>
                                    </a:lnTo>
                                    <a:lnTo>
                                      <a:pt x="791" y="22"/>
                                    </a:lnTo>
                                    <a:lnTo>
                                      <a:pt x="793" y="24"/>
                                    </a:lnTo>
                                    <a:lnTo>
                                      <a:pt x="795" y="25"/>
                                    </a:lnTo>
                                    <a:lnTo>
                                      <a:pt x="798" y="25"/>
                                    </a:lnTo>
                                    <a:lnTo>
                                      <a:pt x="800" y="25"/>
                                    </a:lnTo>
                                    <a:lnTo>
                                      <a:pt x="802" y="25"/>
                                    </a:lnTo>
                                    <a:lnTo>
                                      <a:pt x="804" y="26"/>
                                    </a:lnTo>
                                    <a:lnTo>
                                      <a:pt x="807" y="27"/>
                                    </a:lnTo>
                                    <a:lnTo>
                                      <a:pt x="809" y="26"/>
                                    </a:lnTo>
                                    <a:lnTo>
                                      <a:pt x="811" y="27"/>
                                    </a:lnTo>
                                    <a:lnTo>
                                      <a:pt x="813" y="29"/>
                                    </a:lnTo>
                                    <a:lnTo>
                                      <a:pt x="815" y="29"/>
                                    </a:lnTo>
                                    <a:lnTo>
                                      <a:pt x="818" y="27"/>
                                    </a:lnTo>
                                    <a:lnTo>
                                      <a:pt x="820" y="26"/>
                                    </a:lnTo>
                                    <a:lnTo>
                                      <a:pt x="822" y="27"/>
                                    </a:lnTo>
                                    <a:lnTo>
                                      <a:pt x="824" y="27"/>
                                    </a:lnTo>
                                    <a:lnTo>
                                      <a:pt x="826" y="26"/>
                                    </a:lnTo>
                                    <a:lnTo>
                                      <a:pt x="828" y="26"/>
                                    </a:lnTo>
                                    <a:lnTo>
                                      <a:pt x="831" y="25"/>
                                    </a:lnTo>
                                    <a:lnTo>
                                      <a:pt x="833" y="25"/>
                                    </a:lnTo>
                                    <a:lnTo>
                                      <a:pt x="835" y="24"/>
                                    </a:lnTo>
                                    <a:lnTo>
                                      <a:pt x="837" y="24"/>
                                    </a:lnTo>
                                    <a:lnTo>
                                      <a:pt x="840" y="25"/>
                                    </a:lnTo>
                                    <a:lnTo>
                                      <a:pt x="842" y="25"/>
                                    </a:lnTo>
                                    <a:lnTo>
                                      <a:pt x="844" y="26"/>
                                    </a:lnTo>
                                    <a:lnTo>
                                      <a:pt x="846" y="26"/>
                                    </a:lnTo>
                                    <a:lnTo>
                                      <a:pt x="848" y="26"/>
                                    </a:lnTo>
                                    <a:lnTo>
                                      <a:pt x="850" y="26"/>
                                    </a:lnTo>
                                    <a:lnTo>
                                      <a:pt x="852" y="24"/>
                                    </a:lnTo>
                                    <a:lnTo>
                                      <a:pt x="855" y="25"/>
                                    </a:lnTo>
                                    <a:lnTo>
                                      <a:pt x="857" y="24"/>
                                    </a:lnTo>
                                    <a:lnTo>
                                      <a:pt x="859" y="25"/>
                                    </a:lnTo>
                                    <a:lnTo>
                                      <a:pt x="862" y="25"/>
                                    </a:lnTo>
                                    <a:lnTo>
                                      <a:pt x="864" y="26"/>
                                    </a:lnTo>
                                    <a:lnTo>
                                      <a:pt x="866" y="27"/>
                                    </a:lnTo>
                                    <a:lnTo>
                                      <a:pt x="868" y="27"/>
                                    </a:lnTo>
                                    <a:lnTo>
                                      <a:pt x="870" y="25"/>
                                    </a:lnTo>
                                    <a:lnTo>
                                      <a:pt x="872" y="25"/>
                                    </a:lnTo>
                                    <a:lnTo>
                                      <a:pt x="874" y="26"/>
                                    </a:lnTo>
                                    <a:lnTo>
                                      <a:pt x="876" y="26"/>
                                    </a:lnTo>
                                    <a:lnTo>
                                      <a:pt x="879" y="25"/>
                                    </a:lnTo>
                                    <a:lnTo>
                                      <a:pt x="881" y="26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86" y="29"/>
                                    </a:lnTo>
                                    <a:lnTo>
                                      <a:pt x="888" y="27"/>
                                    </a:lnTo>
                                    <a:lnTo>
                                      <a:pt x="890" y="26"/>
                                    </a:lnTo>
                                    <a:lnTo>
                                      <a:pt x="892" y="25"/>
                                    </a:lnTo>
                                    <a:lnTo>
                                      <a:pt x="894" y="25"/>
                                    </a:lnTo>
                                    <a:lnTo>
                                      <a:pt x="896" y="25"/>
                                    </a:lnTo>
                                    <a:lnTo>
                                      <a:pt x="898" y="24"/>
                                    </a:lnTo>
                                    <a:lnTo>
                                      <a:pt x="900" y="25"/>
                                    </a:lnTo>
                                    <a:lnTo>
                                      <a:pt x="903" y="25"/>
                                    </a:lnTo>
                                    <a:lnTo>
                                      <a:pt x="906" y="25"/>
                                    </a:lnTo>
                                    <a:lnTo>
                                      <a:pt x="908" y="27"/>
                                    </a:lnTo>
                                    <a:lnTo>
                                      <a:pt x="910" y="29"/>
                                    </a:lnTo>
                                    <a:lnTo>
                                      <a:pt x="912" y="29"/>
                                    </a:lnTo>
                                    <a:lnTo>
                                      <a:pt x="914" y="29"/>
                                    </a:lnTo>
                                    <a:lnTo>
                                      <a:pt x="916" y="27"/>
                                    </a:lnTo>
                                    <a:lnTo>
                                      <a:pt x="918" y="26"/>
                                    </a:lnTo>
                                    <a:lnTo>
                                      <a:pt x="920" y="27"/>
                                    </a:lnTo>
                                    <a:lnTo>
                                      <a:pt x="922" y="27"/>
                                    </a:lnTo>
                                    <a:lnTo>
                                      <a:pt x="924" y="29"/>
                                    </a:lnTo>
                                    <a:lnTo>
                                      <a:pt x="928" y="29"/>
                                    </a:lnTo>
                                    <a:lnTo>
                                      <a:pt x="930" y="27"/>
                                    </a:lnTo>
                                    <a:lnTo>
                                      <a:pt x="932" y="27"/>
                                    </a:lnTo>
                                    <a:lnTo>
                                      <a:pt x="934" y="26"/>
                                    </a:lnTo>
                                    <a:lnTo>
                                      <a:pt x="936" y="26"/>
                                    </a:lnTo>
                                    <a:lnTo>
                                      <a:pt x="938" y="27"/>
                                    </a:lnTo>
                                    <a:lnTo>
                                      <a:pt x="940" y="27"/>
                                    </a:lnTo>
                                    <a:lnTo>
                                      <a:pt x="942" y="26"/>
                                    </a:lnTo>
                                    <a:lnTo>
                                      <a:pt x="944" y="26"/>
                                    </a:lnTo>
                                    <a:lnTo>
                                      <a:pt x="946" y="25"/>
                                    </a:lnTo>
                                    <a:lnTo>
                                      <a:pt x="949" y="26"/>
                                    </a:lnTo>
                                    <a:lnTo>
                                      <a:pt x="952" y="26"/>
                                    </a:lnTo>
                                    <a:lnTo>
                                      <a:pt x="954" y="26"/>
                                    </a:lnTo>
                                    <a:lnTo>
                                      <a:pt x="956" y="26"/>
                                    </a:lnTo>
                                    <a:lnTo>
                                      <a:pt x="958" y="25"/>
                                    </a:lnTo>
                                    <a:lnTo>
                                      <a:pt x="960" y="26"/>
                                    </a:lnTo>
                                    <a:lnTo>
                                      <a:pt x="962" y="26"/>
                                    </a:lnTo>
                                    <a:lnTo>
                                      <a:pt x="964" y="27"/>
                                    </a:lnTo>
                                    <a:lnTo>
                                      <a:pt x="966" y="29"/>
                                    </a:lnTo>
                                    <a:lnTo>
                                      <a:pt x="968" y="26"/>
                                    </a:lnTo>
                                    <a:lnTo>
                                      <a:pt x="971" y="26"/>
                                    </a:lnTo>
                                    <a:lnTo>
                                      <a:pt x="973" y="25"/>
                                    </a:lnTo>
                                    <a:lnTo>
                                      <a:pt x="976" y="24"/>
                                    </a:lnTo>
                                    <a:lnTo>
                                      <a:pt x="978" y="25"/>
                                    </a:lnTo>
                                    <a:lnTo>
                                      <a:pt x="980" y="25"/>
                                    </a:lnTo>
                                    <a:lnTo>
                                      <a:pt x="982" y="25"/>
                                    </a:lnTo>
                                    <a:lnTo>
                                      <a:pt x="984" y="25"/>
                                    </a:lnTo>
                                    <a:lnTo>
                                      <a:pt x="986" y="25"/>
                                    </a:lnTo>
                                    <a:lnTo>
                                      <a:pt x="988" y="26"/>
                                    </a:lnTo>
                                    <a:lnTo>
                                      <a:pt x="990" y="26"/>
                                    </a:lnTo>
                                    <a:lnTo>
                                      <a:pt x="993" y="26"/>
                                    </a:lnTo>
                                    <a:lnTo>
                                      <a:pt x="995" y="26"/>
                                    </a:lnTo>
                                    <a:lnTo>
                                      <a:pt x="997" y="26"/>
                                    </a:lnTo>
                                    <a:lnTo>
                                      <a:pt x="1000" y="25"/>
                                    </a:lnTo>
                                    <a:lnTo>
                                      <a:pt x="1002" y="26"/>
                                    </a:lnTo>
                                    <a:lnTo>
                                      <a:pt x="1004" y="25"/>
                                    </a:lnTo>
                                    <a:lnTo>
                                      <a:pt x="1006" y="26"/>
                                    </a:lnTo>
                                    <a:lnTo>
                                      <a:pt x="1008" y="26"/>
                                    </a:lnTo>
                                    <a:lnTo>
                                      <a:pt x="1010" y="26"/>
                                    </a:lnTo>
                                    <a:lnTo>
                                      <a:pt x="1012" y="27"/>
                                    </a:lnTo>
                                    <a:lnTo>
                                      <a:pt x="1015" y="25"/>
                                    </a:lnTo>
                                    <a:lnTo>
                                      <a:pt x="1017" y="27"/>
                                    </a:lnTo>
                                    <a:lnTo>
                                      <a:pt x="1019" y="26"/>
                                    </a:lnTo>
                                    <a:lnTo>
                                      <a:pt x="1021" y="26"/>
                                    </a:lnTo>
                                    <a:lnTo>
                                      <a:pt x="1024" y="29"/>
                                    </a:lnTo>
                                    <a:lnTo>
                                      <a:pt x="1026" y="25"/>
                                    </a:lnTo>
                                    <a:lnTo>
                                      <a:pt x="1028" y="25"/>
                                    </a:lnTo>
                                    <a:lnTo>
                                      <a:pt x="1030" y="24"/>
                                    </a:lnTo>
                                    <a:lnTo>
                                      <a:pt x="1032" y="23"/>
                                    </a:lnTo>
                                    <a:lnTo>
                                      <a:pt x="1035" y="24"/>
                                    </a:lnTo>
                                    <a:lnTo>
                                      <a:pt x="1037" y="24"/>
                                    </a:lnTo>
                                    <a:lnTo>
                                      <a:pt x="1039" y="27"/>
                                    </a:lnTo>
                                    <a:lnTo>
                                      <a:pt x="1041" y="27"/>
                                    </a:lnTo>
                                    <a:lnTo>
                                      <a:pt x="1043" y="26"/>
                                    </a:lnTo>
                                    <a:lnTo>
                                      <a:pt x="1045" y="26"/>
                                    </a:lnTo>
                                    <a:lnTo>
                                      <a:pt x="1048" y="25"/>
                                    </a:lnTo>
                                    <a:lnTo>
                                      <a:pt x="1050" y="23"/>
                                    </a:lnTo>
                                    <a:lnTo>
                                      <a:pt x="1052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57" y="24"/>
                                    </a:lnTo>
                                    <a:lnTo>
                                      <a:pt x="1059" y="24"/>
                                    </a:lnTo>
                                    <a:lnTo>
                                      <a:pt x="1061" y="24"/>
                                    </a:lnTo>
                                    <a:lnTo>
                                      <a:pt x="1063" y="24"/>
                                    </a:lnTo>
                                    <a:lnTo>
                                      <a:pt x="1065" y="24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69" y="25"/>
                                    </a:lnTo>
                                    <a:lnTo>
                                      <a:pt x="1072" y="25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076" y="26"/>
                                    </a:lnTo>
                                    <a:lnTo>
                                      <a:pt x="1079" y="25"/>
                                    </a:lnTo>
                                    <a:lnTo>
                                      <a:pt x="1081" y="24"/>
                                    </a:lnTo>
                                    <a:lnTo>
                                      <a:pt x="1083" y="24"/>
                                    </a:lnTo>
                                    <a:lnTo>
                                      <a:pt x="1085" y="23"/>
                                    </a:lnTo>
                                    <a:lnTo>
                                      <a:pt x="1087" y="23"/>
                                    </a:lnTo>
                                    <a:lnTo>
                                      <a:pt x="1089" y="24"/>
                                    </a:lnTo>
                                    <a:lnTo>
                                      <a:pt x="1091" y="25"/>
                                    </a:lnTo>
                                    <a:lnTo>
                                      <a:pt x="1093" y="25"/>
                                    </a:lnTo>
                                    <a:lnTo>
                                      <a:pt x="1096" y="23"/>
                                    </a:lnTo>
                                    <a:lnTo>
                                      <a:pt x="1098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103" y="20"/>
                                    </a:lnTo>
                                    <a:lnTo>
                                      <a:pt x="1105" y="22"/>
                                    </a:lnTo>
                                    <a:lnTo>
                                      <a:pt x="1107" y="23"/>
                                    </a:lnTo>
                                    <a:lnTo>
                                      <a:pt x="1109" y="23"/>
                                    </a:lnTo>
                                    <a:lnTo>
                                      <a:pt x="1111" y="22"/>
                                    </a:lnTo>
                                    <a:lnTo>
                                      <a:pt x="1113" y="22"/>
                                    </a:lnTo>
                                    <a:lnTo>
                                      <a:pt x="1115" y="22"/>
                                    </a:lnTo>
                                    <a:lnTo>
                                      <a:pt x="1117" y="22"/>
                                    </a:lnTo>
                                    <a:lnTo>
                                      <a:pt x="1120" y="23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25" y="25"/>
                                    </a:lnTo>
                                    <a:lnTo>
                                      <a:pt x="1127" y="25"/>
                                    </a:lnTo>
                                    <a:lnTo>
                                      <a:pt x="1129" y="24"/>
                                    </a:lnTo>
                                    <a:lnTo>
                                      <a:pt x="1131" y="26"/>
                                    </a:lnTo>
                                    <a:lnTo>
                                      <a:pt x="1133" y="27"/>
                                    </a:lnTo>
                                    <a:lnTo>
                                      <a:pt x="1135" y="26"/>
                                    </a:lnTo>
                                    <a:lnTo>
                                      <a:pt x="1137" y="26"/>
                                    </a:lnTo>
                                    <a:lnTo>
                                      <a:pt x="1139" y="27"/>
                                    </a:lnTo>
                                    <a:lnTo>
                                      <a:pt x="1142" y="27"/>
                                    </a:lnTo>
                                    <a:lnTo>
                                      <a:pt x="1145" y="26"/>
                                    </a:lnTo>
                                    <a:lnTo>
                                      <a:pt x="1147" y="24"/>
                                    </a:lnTo>
                                    <a:lnTo>
                                      <a:pt x="1149" y="25"/>
                                    </a:lnTo>
                                    <a:lnTo>
                                      <a:pt x="1151" y="26"/>
                                    </a:lnTo>
                                    <a:lnTo>
                                      <a:pt x="1153" y="25"/>
                                    </a:lnTo>
                                    <a:lnTo>
                                      <a:pt x="1155" y="24"/>
                                    </a:lnTo>
                                    <a:lnTo>
                                      <a:pt x="1157" y="24"/>
                                    </a:lnTo>
                                    <a:lnTo>
                                      <a:pt x="1159" y="24"/>
                                    </a:lnTo>
                                    <a:lnTo>
                                      <a:pt x="1161" y="24"/>
                                    </a:lnTo>
                                    <a:lnTo>
                                      <a:pt x="1163" y="23"/>
                                    </a:lnTo>
                                    <a:lnTo>
                                      <a:pt x="1167" y="24"/>
                                    </a:lnTo>
                                    <a:lnTo>
                                      <a:pt x="1169" y="24"/>
                                    </a:lnTo>
                                    <a:lnTo>
                                      <a:pt x="1171" y="24"/>
                                    </a:lnTo>
                                    <a:lnTo>
                                      <a:pt x="1173" y="24"/>
                                    </a:lnTo>
                                    <a:lnTo>
                                      <a:pt x="1175" y="23"/>
                                    </a:lnTo>
                                    <a:lnTo>
                                      <a:pt x="1177" y="25"/>
                                    </a:lnTo>
                                    <a:lnTo>
                                      <a:pt x="1179" y="26"/>
                                    </a:lnTo>
                                    <a:lnTo>
                                      <a:pt x="1181" y="26"/>
                                    </a:lnTo>
                                    <a:lnTo>
                                      <a:pt x="1183" y="25"/>
                                    </a:lnTo>
                                    <a:lnTo>
                                      <a:pt x="1185" y="26"/>
                                    </a:lnTo>
                                    <a:lnTo>
                                      <a:pt x="1188" y="25"/>
                                    </a:lnTo>
                                    <a:lnTo>
                                      <a:pt x="1191" y="25"/>
                                    </a:lnTo>
                                    <a:lnTo>
                                      <a:pt x="1193" y="23"/>
                                    </a:lnTo>
                                    <a:lnTo>
                                      <a:pt x="1195" y="23"/>
                                    </a:lnTo>
                                    <a:lnTo>
                                      <a:pt x="1197" y="23"/>
                                    </a:lnTo>
                                    <a:lnTo>
                                      <a:pt x="1199" y="21"/>
                                    </a:lnTo>
                                    <a:lnTo>
                                      <a:pt x="1201" y="20"/>
                                    </a:lnTo>
                                    <a:lnTo>
                                      <a:pt x="1203" y="22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207" y="23"/>
                                    </a:lnTo>
                                    <a:lnTo>
                                      <a:pt x="1210" y="24"/>
                                    </a:lnTo>
                                    <a:lnTo>
                                      <a:pt x="1212" y="24"/>
                                    </a:lnTo>
                                    <a:lnTo>
                                      <a:pt x="1215" y="23"/>
                                    </a:lnTo>
                                    <a:lnTo>
                                      <a:pt x="1217" y="23"/>
                                    </a:lnTo>
                                    <a:lnTo>
                                      <a:pt x="1219" y="23"/>
                                    </a:lnTo>
                                    <a:lnTo>
                                      <a:pt x="1221" y="24"/>
                                    </a:lnTo>
                                    <a:lnTo>
                                      <a:pt x="1223" y="24"/>
                                    </a:lnTo>
                                    <a:lnTo>
                                      <a:pt x="1225" y="24"/>
                                    </a:lnTo>
                                    <a:lnTo>
                                      <a:pt x="1227" y="25"/>
                                    </a:lnTo>
                                    <a:lnTo>
                                      <a:pt x="1229" y="23"/>
                                    </a:lnTo>
                                    <a:lnTo>
                                      <a:pt x="1232" y="24"/>
                                    </a:lnTo>
                                    <a:lnTo>
                                      <a:pt x="1234" y="24"/>
                                    </a:lnTo>
                                    <a:lnTo>
                                      <a:pt x="1236" y="24"/>
                                    </a:lnTo>
                                    <a:lnTo>
                                      <a:pt x="1239" y="24"/>
                                    </a:lnTo>
                                    <a:lnTo>
                                      <a:pt x="1241" y="24"/>
                                    </a:lnTo>
                                    <a:lnTo>
                                      <a:pt x="1243" y="25"/>
                                    </a:lnTo>
                                    <a:lnTo>
                                      <a:pt x="1245" y="26"/>
                                    </a:lnTo>
                                    <a:lnTo>
                                      <a:pt x="1247" y="27"/>
                                    </a:lnTo>
                                    <a:lnTo>
                                      <a:pt x="1249" y="29"/>
                                    </a:lnTo>
                                    <a:lnTo>
                                      <a:pt x="1252" y="27"/>
                                    </a:lnTo>
                                    <a:lnTo>
                                      <a:pt x="1254" y="27"/>
                                    </a:lnTo>
                                    <a:lnTo>
                                      <a:pt x="1256" y="26"/>
                                    </a:lnTo>
                                    <a:lnTo>
                                      <a:pt x="1258" y="25"/>
                                    </a:lnTo>
                                    <a:lnTo>
                                      <a:pt x="1260" y="24"/>
                                    </a:lnTo>
                                    <a:lnTo>
                                      <a:pt x="1263" y="24"/>
                                    </a:lnTo>
                                    <a:lnTo>
                                      <a:pt x="1265" y="24"/>
                                    </a:lnTo>
                                    <a:lnTo>
                                      <a:pt x="1267" y="23"/>
                                    </a:lnTo>
                                    <a:lnTo>
                                      <a:pt x="1269" y="23"/>
                                    </a:lnTo>
                                    <a:lnTo>
                                      <a:pt x="1271" y="23"/>
                                    </a:lnTo>
                                    <a:lnTo>
                                      <a:pt x="1274" y="24"/>
                                    </a:lnTo>
                                    <a:lnTo>
                                      <a:pt x="1276" y="23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80" y="24"/>
                                    </a:lnTo>
                                    <a:lnTo>
                                      <a:pt x="1282" y="25"/>
                                    </a:lnTo>
                                    <a:lnTo>
                                      <a:pt x="1284" y="25"/>
                                    </a:lnTo>
                                    <a:lnTo>
                                      <a:pt x="1287" y="25"/>
                                    </a:lnTo>
                                    <a:lnTo>
                                      <a:pt x="1289" y="26"/>
                                    </a:lnTo>
                                    <a:lnTo>
                                      <a:pt x="1291" y="24"/>
                                    </a:lnTo>
                                    <a:lnTo>
                                      <a:pt x="1293" y="24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98" y="23"/>
                                    </a:lnTo>
                                    <a:lnTo>
                                      <a:pt x="1300" y="24"/>
                                    </a:lnTo>
                                    <a:lnTo>
                                      <a:pt x="1302" y="25"/>
                                    </a:lnTo>
                                    <a:lnTo>
                                      <a:pt x="1304" y="26"/>
                                    </a:lnTo>
                                    <a:lnTo>
                                      <a:pt x="1306" y="26"/>
                                    </a:lnTo>
                                    <a:lnTo>
                                      <a:pt x="1308" y="26"/>
                                    </a:lnTo>
                                    <a:lnTo>
                                      <a:pt x="1311" y="26"/>
                                    </a:lnTo>
                                    <a:lnTo>
                                      <a:pt x="1313" y="27"/>
                                    </a:lnTo>
                                    <a:lnTo>
                                      <a:pt x="1315" y="27"/>
                                    </a:lnTo>
                                    <a:lnTo>
                                      <a:pt x="1318" y="29"/>
                                    </a:lnTo>
                                    <a:lnTo>
                                      <a:pt x="1320" y="29"/>
                                    </a:lnTo>
                                    <a:lnTo>
                                      <a:pt x="1322" y="29"/>
                                    </a:lnTo>
                                    <a:lnTo>
                                      <a:pt x="1324" y="26"/>
                                    </a:lnTo>
                                    <a:lnTo>
                                      <a:pt x="1326" y="27"/>
                                    </a:lnTo>
                                    <a:lnTo>
                                      <a:pt x="1328" y="27"/>
                                    </a:lnTo>
                                    <a:lnTo>
                                      <a:pt x="1330" y="27"/>
                                    </a:lnTo>
                                    <a:lnTo>
                                      <a:pt x="1332" y="25"/>
                                    </a:lnTo>
                                    <a:lnTo>
                                      <a:pt x="1335" y="24"/>
                                    </a:lnTo>
                                    <a:lnTo>
                                      <a:pt x="1337" y="24"/>
                                    </a:lnTo>
                                    <a:lnTo>
                                      <a:pt x="1340" y="24"/>
                                    </a:lnTo>
                                    <a:lnTo>
                                      <a:pt x="1342" y="25"/>
                                    </a:lnTo>
                                    <a:lnTo>
                                      <a:pt x="1344" y="27"/>
                                    </a:lnTo>
                                    <a:lnTo>
                                      <a:pt x="1346" y="26"/>
                                    </a:lnTo>
                                    <a:lnTo>
                                      <a:pt x="1348" y="25"/>
                                    </a:lnTo>
                                    <a:lnTo>
                                      <a:pt x="1350" y="25"/>
                                    </a:lnTo>
                                    <a:lnTo>
                                      <a:pt x="1352" y="25"/>
                                    </a:lnTo>
                                    <a:lnTo>
                                      <a:pt x="1354" y="24"/>
                                    </a:lnTo>
                                    <a:lnTo>
                                      <a:pt x="1356" y="23"/>
                                    </a:lnTo>
                                    <a:lnTo>
                                      <a:pt x="1359" y="23"/>
                                    </a:lnTo>
                                    <a:lnTo>
                                      <a:pt x="1362" y="22"/>
                                    </a:lnTo>
                                    <a:lnTo>
                                      <a:pt x="1364" y="21"/>
                                    </a:lnTo>
                                    <a:lnTo>
                                      <a:pt x="1366" y="21"/>
                                    </a:lnTo>
                                    <a:lnTo>
                                      <a:pt x="1368" y="23"/>
                                    </a:lnTo>
                                    <a:lnTo>
                                      <a:pt x="1370" y="25"/>
                                    </a:lnTo>
                                    <a:lnTo>
                                      <a:pt x="1372" y="25"/>
                                    </a:lnTo>
                                    <a:lnTo>
                                      <a:pt x="1374" y="27"/>
                                    </a:lnTo>
                                    <a:lnTo>
                                      <a:pt x="1376" y="29"/>
                                    </a:lnTo>
                                    <a:lnTo>
                                      <a:pt x="1378" y="30"/>
                                    </a:lnTo>
                                    <a:lnTo>
                                      <a:pt x="1380" y="30"/>
                                    </a:lnTo>
                                    <a:lnTo>
                                      <a:pt x="1384" y="29"/>
                                    </a:lnTo>
                                    <a:lnTo>
                                      <a:pt x="1386" y="27"/>
                                    </a:lnTo>
                                    <a:lnTo>
                                      <a:pt x="1388" y="25"/>
                                    </a:lnTo>
                                    <a:lnTo>
                                      <a:pt x="1390" y="25"/>
                                    </a:lnTo>
                                    <a:lnTo>
                                      <a:pt x="1392" y="25"/>
                                    </a:lnTo>
                                    <a:lnTo>
                                      <a:pt x="1394" y="27"/>
                                    </a:lnTo>
                                    <a:lnTo>
                                      <a:pt x="1396" y="25"/>
                                    </a:lnTo>
                                    <a:lnTo>
                                      <a:pt x="1398" y="26"/>
                                    </a:lnTo>
                                    <a:lnTo>
                                      <a:pt x="1400" y="26"/>
                                    </a:lnTo>
                                    <a:lnTo>
                                      <a:pt x="1402" y="25"/>
                                    </a:lnTo>
                                    <a:lnTo>
                                      <a:pt x="1405" y="24"/>
                                    </a:lnTo>
                                    <a:lnTo>
                                      <a:pt x="1408" y="25"/>
                                    </a:lnTo>
                                    <a:lnTo>
                                      <a:pt x="1410" y="25"/>
                                    </a:lnTo>
                                    <a:lnTo>
                                      <a:pt x="1412" y="27"/>
                                    </a:lnTo>
                                    <a:lnTo>
                                      <a:pt x="1414" y="26"/>
                                    </a:lnTo>
                                    <a:lnTo>
                                      <a:pt x="1416" y="25"/>
                                    </a:lnTo>
                                    <a:lnTo>
                                      <a:pt x="1418" y="24"/>
                                    </a:lnTo>
                                    <a:lnTo>
                                      <a:pt x="1420" y="23"/>
                                    </a:lnTo>
                                    <a:lnTo>
                                      <a:pt x="1422" y="24"/>
                                    </a:lnTo>
                                    <a:lnTo>
                                      <a:pt x="1424" y="24"/>
                                    </a:lnTo>
                                    <a:lnTo>
                                      <a:pt x="1427" y="25"/>
                                    </a:lnTo>
                                    <a:lnTo>
                                      <a:pt x="1429" y="26"/>
                                    </a:lnTo>
                                    <a:lnTo>
                                      <a:pt x="1432" y="26"/>
                                    </a:lnTo>
                                    <a:lnTo>
                                      <a:pt x="1434" y="26"/>
                                    </a:lnTo>
                                    <a:lnTo>
                                      <a:pt x="1436" y="27"/>
                                    </a:lnTo>
                                    <a:lnTo>
                                      <a:pt x="1438" y="27"/>
                                    </a:lnTo>
                                    <a:lnTo>
                                      <a:pt x="1440" y="29"/>
                                    </a:lnTo>
                                    <a:lnTo>
                                      <a:pt x="1442" y="27"/>
                                    </a:lnTo>
                                    <a:lnTo>
                                      <a:pt x="1444" y="29"/>
                                    </a:lnTo>
                                    <a:lnTo>
                                      <a:pt x="1446" y="26"/>
                                    </a:lnTo>
                                    <a:lnTo>
                                      <a:pt x="1449" y="25"/>
                                    </a:lnTo>
                                    <a:lnTo>
                                      <a:pt x="1451" y="24"/>
                                    </a:lnTo>
                                    <a:lnTo>
                                      <a:pt x="1453" y="24"/>
                                    </a:lnTo>
                                    <a:lnTo>
                                      <a:pt x="1456" y="26"/>
                                    </a:lnTo>
                                    <a:lnTo>
                                      <a:pt x="1458" y="26"/>
                                    </a:lnTo>
                                    <a:lnTo>
                                      <a:pt x="1460" y="26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4" y="24"/>
                                    </a:lnTo>
                                    <a:lnTo>
                                      <a:pt x="1466" y="24"/>
                                    </a:lnTo>
                                    <a:lnTo>
                                      <a:pt x="1469" y="25"/>
                                    </a:lnTo>
                                    <a:lnTo>
                                      <a:pt x="1471" y="26"/>
                                    </a:lnTo>
                                    <a:lnTo>
                                      <a:pt x="1473" y="27"/>
                                    </a:lnTo>
                                    <a:lnTo>
                                      <a:pt x="1475" y="29"/>
                                    </a:lnTo>
                                    <a:lnTo>
                                      <a:pt x="1477" y="27"/>
                                    </a:lnTo>
                                    <a:lnTo>
                                      <a:pt x="1480" y="29"/>
                                    </a:lnTo>
                                    <a:lnTo>
                                      <a:pt x="1482" y="29"/>
                                    </a:lnTo>
                                    <a:lnTo>
                                      <a:pt x="1484" y="29"/>
                                    </a:lnTo>
                                    <a:lnTo>
                                      <a:pt x="1486" y="27"/>
                                    </a:lnTo>
                                    <a:lnTo>
                                      <a:pt x="1488" y="26"/>
                                    </a:lnTo>
                                    <a:lnTo>
                                      <a:pt x="1491" y="25"/>
                                    </a:lnTo>
                                    <a:lnTo>
                                      <a:pt x="1493" y="26"/>
                                    </a:lnTo>
                                    <a:lnTo>
                                      <a:pt x="1495" y="26"/>
                                    </a:lnTo>
                                    <a:lnTo>
                                      <a:pt x="1497" y="27"/>
                                    </a:lnTo>
                                    <a:lnTo>
                                      <a:pt x="1499" y="29"/>
                                    </a:lnTo>
                                    <a:lnTo>
                                      <a:pt x="1501" y="29"/>
                                    </a:lnTo>
                                    <a:lnTo>
                                      <a:pt x="1504" y="29"/>
                                    </a:lnTo>
                                    <a:lnTo>
                                      <a:pt x="1506" y="30"/>
                                    </a:lnTo>
                                    <a:lnTo>
                                      <a:pt x="1508" y="32"/>
                                    </a:lnTo>
                                    <a:lnTo>
                                      <a:pt x="1510" y="31"/>
                                    </a:lnTo>
                                    <a:lnTo>
                                      <a:pt x="1513" y="30"/>
                                    </a:lnTo>
                                    <a:lnTo>
                                      <a:pt x="1515" y="29"/>
                                    </a:lnTo>
                                    <a:lnTo>
                                      <a:pt x="1517" y="27"/>
                                    </a:lnTo>
                                    <a:lnTo>
                                      <a:pt x="1519" y="29"/>
                                    </a:lnTo>
                                    <a:lnTo>
                                      <a:pt x="1521" y="29"/>
                                    </a:lnTo>
                                    <a:lnTo>
                                      <a:pt x="1523" y="29"/>
                                    </a:lnTo>
                                    <a:lnTo>
                                      <a:pt x="1525" y="29"/>
                                    </a:lnTo>
                                    <a:lnTo>
                                      <a:pt x="1528" y="25"/>
                                    </a:lnTo>
                                    <a:lnTo>
                                      <a:pt x="1530" y="24"/>
                                    </a:lnTo>
                                    <a:lnTo>
                                      <a:pt x="1532" y="2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077560"/>
                                <a:ext cx="486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6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1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7" y="6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3" y="3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198" y="6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204" y="3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5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20" y="7"/>
                                    </a:lnTo>
                                    <a:lnTo>
                                      <a:pt x="222" y="8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8" y="9"/>
                                    </a:lnTo>
                                    <a:lnTo>
                                      <a:pt x="230" y="6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5" y="3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42" y="6"/>
                                    </a:lnTo>
                                    <a:lnTo>
                                      <a:pt x="244" y="7"/>
                                    </a:lnTo>
                                    <a:lnTo>
                                      <a:pt x="246" y="7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250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4" y="5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68" y="5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7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276" y="7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80" y="6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86" y="6"/>
                                    </a:lnTo>
                                    <a:lnTo>
                                      <a:pt x="288" y="6"/>
                                    </a:lnTo>
                                    <a:lnTo>
                                      <a:pt x="290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300" y="5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08" y="5"/>
                                    </a:lnTo>
                                    <a:lnTo>
                                      <a:pt x="310" y="5"/>
                                    </a:lnTo>
                                    <a:lnTo>
                                      <a:pt x="312" y="3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16" y="6"/>
                                    </a:lnTo>
                                    <a:lnTo>
                                      <a:pt x="318" y="6"/>
                                    </a:lnTo>
                                    <a:lnTo>
                                      <a:pt x="320" y="7"/>
                                    </a:lnTo>
                                    <a:lnTo>
                                      <a:pt x="322" y="7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32" y="6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336" y="8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344" y="7"/>
                                    </a:lnTo>
                                    <a:lnTo>
                                      <a:pt x="346" y="7"/>
                                    </a:lnTo>
                                    <a:lnTo>
                                      <a:pt x="348" y="7"/>
                                    </a:lnTo>
                                    <a:lnTo>
                                      <a:pt x="351" y="7"/>
                                    </a:lnTo>
                                    <a:lnTo>
                                      <a:pt x="353" y="6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360" y="6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66" y="7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5" y="8"/>
                                    </a:lnTo>
                                    <a:lnTo>
                                      <a:pt x="377" y="7"/>
                                    </a:lnTo>
                                    <a:lnTo>
                                      <a:pt x="380" y="8"/>
                                    </a:lnTo>
                                    <a:lnTo>
                                      <a:pt x="382" y="7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8" y="5"/>
                                    </a:lnTo>
                                    <a:lnTo>
                                      <a:pt x="390" y="5"/>
                                    </a:lnTo>
                                    <a:lnTo>
                                      <a:pt x="393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399" y="8"/>
                                    </a:lnTo>
                                    <a:lnTo>
                                      <a:pt x="401" y="7"/>
                                    </a:lnTo>
                                    <a:lnTo>
                                      <a:pt x="404" y="7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8" y="6"/>
                                    </a:lnTo>
                                    <a:lnTo>
                                      <a:pt x="410" y="7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15" y="8"/>
                                    </a:lnTo>
                                    <a:lnTo>
                                      <a:pt x="417" y="8"/>
                                    </a:lnTo>
                                    <a:lnTo>
                                      <a:pt x="419" y="8"/>
                                    </a:lnTo>
                                    <a:lnTo>
                                      <a:pt x="421" y="6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5" y="6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430" y="7"/>
                                    </a:lnTo>
                                    <a:lnTo>
                                      <a:pt x="432" y="8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437" y="8"/>
                                    </a:lnTo>
                                    <a:lnTo>
                                      <a:pt x="439" y="8"/>
                                    </a:lnTo>
                                    <a:lnTo>
                                      <a:pt x="441" y="8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47" y="8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459" y="9"/>
                                    </a:lnTo>
                                    <a:lnTo>
                                      <a:pt x="461" y="7"/>
                                    </a:lnTo>
                                    <a:lnTo>
                                      <a:pt x="463" y="6"/>
                                    </a:lnTo>
                                    <a:lnTo>
                                      <a:pt x="465" y="6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76" y="10"/>
                                    </a:lnTo>
                                    <a:lnTo>
                                      <a:pt x="478" y="9"/>
                                    </a:lnTo>
                                    <a:lnTo>
                                      <a:pt x="481" y="8"/>
                                    </a:lnTo>
                                    <a:lnTo>
                                      <a:pt x="48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7" y="9"/>
                                    </a:lnTo>
                                    <a:lnTo>
                                      <a:pt x="489" y="9"/>
                                    </a:lnTo>
                                    <a:lnTo>
                                      <a:pt x="491" y="9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495" y="9"/>
                                    </a:lnTo>
                                    <a:lnTo>
                                      <a:pt x="498" y="8"/>
                                    </a:lnTo>
                                    <a:lnTo>
                                      <a:pt x="500" y="8"/>
                                    </a:lnTo>
                                    <a:lnTo>
                                      <a:pt x="503" y="8"/>
                                    </a:lnTo>
                                    <a:lnTo>
                                      <a:pt x="505" y="9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509" y="9"/>
                                    </a:lnTo>
                                    <a:lnTo>
                                      <a:pt x="511" y="10"/>
                                    </a:lnTo>
                                    <a:lnTo>
                                      <a:pt x="513" y="10"/>
                                    </a:lnTo>
                                    <a:lnTo>
                                      <a:pt x="515" y="9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23" y="9"/>
                                    </a:lnTo>
                                    <a:lnTo>
                                      <a:pt x="525" y="9"/>
                                    </a:lnTo>
                                    <a:lnTo>
                                      <a:pt x="527" y="9"/>
                                    </a:lnTo>
                                    <a:lnTo>
                                      <a:pt x="529" y="8"/>
                                    </a:lnTo>
                                    <a:lnTo>
                                      <a:pt x="531" y="7"/>
                                    </a:lnTo>
                                    <a:lnTo>
                                      <a:pt x="533" y="7"/>
                                    </a:lnTo>
                                    <a:lnTo>
                                      <a:pt x="535" y="7"/>
                                    </a:lnTo>
                                    <a:lnTo>
                                      <a:pt x="537" y="7"/>
                                    </a:lnTo>
                                    <a:lnTo>
                                      <a:pt x="539" y="7"/>
                                    </a:lnTo>
                                    <a:lnTo>
                                      <a:pt x="541" y="9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47" y="9"/>
                                    </a:lnTo>
                                    <a:lnTo>
                                      <a:pt x="549" y="9"/>
                                    </a:lnTo>
                                    <a:lnTo>
                                      <a:pt x="551" y="10"/>
                                    </a:lnTo>
                                    <a:lnTo>
                                      <a:pt x="553" y="9"/>
                                    </a:lnTo>
                                    <a:lnTo>
                                      <a:pt x="555" y="9"/>
                                    </a:lnTo>
                                    <a:lnTo>
                                      <a:pt x="557" y="9"/>
                                    </a:lnTo>
                                    <a:lnTo>
                                      <a:pt x="559" y="9"/>
                                    </a:lnTo>
                                    <a:lnTo>
                                      <a:pt x="561" y="8"/>
                                    </a:lnTo>
                                    <a:lnTo>
                                      <a:pt x="563" y="10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8" y="10"/>
                                    </a:lnTo>
                                    <a:lnTo>
                                      <a:pt x="571" y="9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5" y="8"/>
                                    </a:lnTo>
                                    <a:lnTo>
                                      <a:pt x="577" y="8"/>
                                    </a:lnTo>
                                    <a:lnTo>
                                      <a:pt x="579" y="8"/>
                                    </a:lnTo>
                                    <a:lnTo>
                                      <a:pt x="581" y="9"/>
                                    </a:lnTo>
                                    <a:lnTo>
                                      <a:pt x="583" y="8"/>
                                    </a:lnTo>
                                    <a:lnTo>
                                      <a:pt x="585" y="8"/>
                                    </a:lnTo>
                                    <a:lnTo>
                                      <a:pt x="587" y="8"/>
                                    </a:lnTo>
                                    <a:lnTo>
                                      <a:pt x="590" y="8"/>
                                    </a:lnTo>
                                    <a:lnTo>
                                      <a:pt x="592" y="9"/>
                                    </a:lnTo>
                                    <a:lnTo>
                                      <a:pt x="595" y="10"/>
                                    </a:lnTo>
                                    <a:lnTo>
                                      <a:pt x="597" y="10"/>
                                    </a:lnTo>
                                    <a:lnTo>
                                      <a:pt x="599" y="11"/>
                                    </a:lnTo>
                                    <a:lnTo>
                                      <a:pt x="601" y="10"/>
                                    </a:lnTo>
                                    <a:lnTo>
                                      <a:pt x="603" y="10"/>
                                    </a:lnTo>
                                    <a:lnTo>
                                      <a:pt x="605" y="9"/>
                                    </a:lnTo>
                                    <a:lnTo>
                                      <a:pt x="607" y="11"/>
                                    </a:lnTo>
                                    <a:lnTo>
                                      <a:pt x="610" y="10"/>
                                    </a:lnTo>
                                    <a:lnTo>
                                      <a:pt x="612" y="10"/>
                                    </a:lnTo>
                                    <a:lnTo>
                                      <a:pt x="614" y="10"/>
                                    </a:lnTo>
                                    <a:lnTo>
                                      <a:pt x="616" y="10"/>
                                    </a:lnTo>
                                    <a:lnTo>
                                      <a:pt x="619" y="9"/>
                                    </a:lnTo>
                                    <a:lnTo>
                                      <a:pt x="621" y="8"/>
                                    </a:lnTo>
                                    <a:lnTo>
                                      <a:pt x="623" y="8"/>
                                    </a:lnTo>
                                    <a:lnTo>
                                      <a:pt x="625" y="9"/>
                                    </a:lnTo>
                                    <a:lnTo>
                                      <a:pt x="627" y="8"/>
                                    </a:lnTo>
                                    <a:lnTo>
                                      <a:pt x="629" y="9"/>
                                    </a:lnTo>
                                    <a:lnTo>
                                      <a:pt x="632" y="8"/>
                                    </a:lnTo>
                                    <a:lnTo>
                                      <a:pt x="634" y="8"/>
                                    </a:lnTo>
                                    <a:lnTo>
                                      <a:pt x="636" y="8"/>
                                    </a:lnTo>
                                    <a:lnTo>
                                      <a:pt x="638" y="7"/>
                                    </a:lnTo>
                                    <a:lnTo>
                                      <a:pt x="640" y="7"/>
                                    </a:lnTo>
                                    <a:lnTo>
                                      <a:pt x="643" y="9"/>
                                    </a:lnTo>
                                    <a:lnTo>
                                      <a:pt x="645" y="10"/>
                                    </a:lnTo>
                                    <a:lnTo>
                                      <a:pt x="647" y="11"/>
                                    </a:lnTo>
                                    <a:lnTo>
                                      <a:pt x="649" y="10"/>
                                    </a:lnTo>
                                    <a:lnTo>
                                      <a:pt x="651" y="10"/>
                                    </a:lnTo>
                                    <a:lnTo>
                                      <a:pt x="654" y="11"/>
                                    </a:lnTo>
                                    <a:lnTo>
                                      <a:pt x="656" y="9"/>
                                    </a:lnTo>
                                    <a:lnTo>
                                      <a:pt x="658" y="9"/>
                                    </a:lnTo>
                                    <a:lnTo>
                                      <a:pt x="660" y="9"/>
                                    </a:lnTo>
                                    <a:lnTo>
                                      <a:pt x="662" y="9"/>
                                    </a:lnTo>
                                    <a:lnTo>
                                      <a:pt x="664" y="9"/>
                                    </a:lnTo>
                                    <a:lnTo>
                                      <a:pt x="667" y="9"/>
                                    </a:lnTo>
                                    <a:lnTo>
                                      <a:pt x="669" y="10"/>
                                    </a:lnTo>
                                    <a:lnTo>
                                      <a:pt x="671" y="11"/>
                                    </a:lnTo>
                                    <a:lnTo>
                                      <a:pt x="673" y="11"/>
                                    </a:lnTo>
                                    <a:lnTo>
                                      <a:pt x="676" y="11"/>
                                    </a:lnTo>
                                    <a:lnTo>
                                      <a:pt x="678" y="12"/>
                                    </a:lnTo>
                                    <a:lnTo>
                                      <a:pt x="680" y="11"/>
                                    </a:lnTo>
                                    <a:lnTo>
                                      <a:pt x="682" y="11"/>
                                    </a:lnTo>
                                    <a:lnTo>
                                      <a:pt x="684" y="12"/>
                                    </a:lnTo>
                                    <a:lnTo>
                                      <a:pt x="686" y="12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691" y="11"/>
                                    </a:lnTo>
                                    <a:lnTo>
                                      <a:pt x="693" y="10"/>
                                    </a:lnTo>
                                    <a:lnTo>
                                      <a:pt x="695" y="10"/>
                                    </a:lnTo>
                                    <a:lnTo>
                                      <a:pt x="698" y="9"/>
                                    </a:lnTo>
                                    <a:lnTo>
                                      <a:pt x="700" y="9"/>
                                    </a:lnTo>
                                    <a:lnTo>
                                      <a:pt x="702" y="10"/>
                                    </a:lnTo>
                                    <a:lnTo>
                                      <a:pt x="704" y="11"/>
                                    </a:lnTo>
                                    <a:lnTo>
                                      <a:pt x="706" y="11"/>
                                    </a:lnTo>
                                    <a:lnTo>
                                      <a:pt x="708" y="9"/>
                                    </a:lnTo>
                                    <a:lnTo>
                                      <a:pt x="710" y="9"/>
                                    </a:lnTo>
                                    <a:lnTo>
                                      <a:pt x="712" y="9"/>
                                    </a:lnTo>
                                    <a:lnTo>
                                      <a:pt x="715" y="9"/>
                                    </a:lnTo>
                                    <a:lnTo>
                                      <a:pt x="717" y="9"/>
                                    </a:lnTo>
                                    <a:lnTo>
                                      <a:pt x="720" y="10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724" y="10"/>
                                    </a:lnTo>
                                    <a:lnTo>
                                      <a:pt x="726" y="10"/>
                                    </a:lnTo>
                                    <a:lnTo>
                                      <a:pt x="728" y="9"/>
                                    </a:lnTo>
                                    <a:lnTo>
                                      <a:pt x="730" y="9"/>
                                    </a:lnTo>
                                    <a:lnTo>
                                      <a:pt x="732" y="9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9" y="11"/>
                                    </a:lnTo>
                                    <a:lnTo>
                                      <a:pt x="742" y="11"/>
                                    </a:lnTo>
                                    <a:lnTo>
                                      <a:pt x="744" y="11"/>
                                    </a:lnTo>
                                    <a:lnTo>
                                      <a:pt x="746" y="10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50" y="9"/>
                                    </a:lnTo>
                                    <a:lnTo>
                                      <a:pt x="752" y="9"/>
                                    </a:lnTo>
                                    <a:lnTo>
                                      <a:pt x="754" y="10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58" y="12"/>
                                    </a:lnTo>
                                    <a:lnTo>
                                      <a:pt x="760" y="14"/>
                                    </a:lnTo>
                                    <a:lnTo>
                                      <a:pt x="764" y="12"/>
                                    </a:lnTo>
                                    <a:lnTo>
                                      <a:pt x="766" y="12"/>
                                    </a:lnTo>
                                    <a:lnTo>
                                      <a:pt x="768" y="10"/>
                                    </a:lnTo>
                                    <a:lnTo>
                                      <a:pt x="770" y="9"/>
                                    </a:lnTo>
                                    <a:lnTo>
                                      <a:pt x="772" y="10"/>
                                    </a:lnTo>
                                    <a:lnTo>
                                      <a:pt x="774" y="10"/>
                                    </a:lnTo>
                                    <a:lnTo>
                                      <a:pt x="776" y="10"/>
                                    </a:lnTo>
                                    <a:lnTo>
                                      <a:pt x="778" y="11"/>
                                    </a:lnTo>
                                    <a:lnTo>
                                      <a:pt x="780" y="11"/>
                                    </a:lnTo>
                                    <a:lnTo>
                                      <a:pt x="782" y="11"/>
                                    </a:lnTo>
                                    <a:lnTo>
                                      <a:pt x="785" y="10"/>
                                    </a:lnTo>
                                    <a:lnTo>
                                      <a:pt x="788" y="9"/>
                                    </a:lnTo>
                                    <a:lnTo>
                                      <a:pt x="790" y="10"/>
                                    </a:lnTo>
                                    <a:lnTo>
                                      <a:pt x="792" y="10"/>
                                    </a:lnTo>
                                    <a:lnTo>
                                      <a:pt x="794" y="10"/>
                                    </a:lnTo>
                                    <a:lnTo>
                                      <a:pt x="796" y="8"/>
                                    </a:lnTo>
                                    <a:lnTo>
                                      <a:pt x="798" y="8"/>
                                    </a:lnTo>
                                    <a:lnTo>
                                      <a:pt x="800" y="8"/>
                                    </a:lnTo>
                                    <a:lnTo>
                                      <a:pt x="802" y="6"/>
                                    </a:lnTo>
                                    <a:lnTo>
                                      <a:pt x="804" y="6"/>
                                    </a:lnTo>
                                    <a:lnTo>
                                      <a:pt x="807" y="7"/>
                                    </a:lnTo>
                                    <a:lnTo>
                                      <a:pt x="809" y="9"/>
                                    </a:lnTo>
                                    <a:lnTo>
                                      <a:pt x="812" y="9"/>
                                    </a:lnTo>
                                    <a:lnTo>
                                      <a:pt x="814" y="9"/>
                                    </a:lnTo>
                                    <a:lnTo>
                                      <a:pt x="816" y="11"/>
                                    </a:lnTo>
                                    <a:lnTo>
                                      <a:pt x="818" y="11"/>
                                    </a:lnTo>
                                    <a:lnTo>
                                      <a:pt x="820" y="10"/>
                                    </a:lnTo>
                                    <a:lnTo>
                                      <a:pt x="822" y="10"/>
                                    </a:lnTo>
                                    <a:lnTo>
                                      <a:pt x="824" y="10"/>
                                    </a:lnTo>
                                    <a:lnTo>
                                      <a:pt x="827" y="9"/>
                                    </a:lnTo>
                                    <a:lnTo>
                                      <a:pt x="829" y="9"/>
                                    </a:lnTo>
                                    <a:lnTo>
                                      <a:pt x="831" y="9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6" y="11"/>
                                    </a:lnTo>
                                    <a:lnTo>
                                      <a:pt x="838" y="10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842" y="9"/>
                                    </a:lnTo>
                                    <a:lnTo>
                                      <a:pt x="844" y="9"/>
                                    </a:lnTo>
                                    <a:lnTo>
                                      <a:pt x="846" y="10"/>
                                    </a:lnTo>
                                    <a:lnTo>
                                      <a:pt x="849" y="11"/>
                                    </a:lnTo>
                                    <a:lnTo>
                                      <a:pt x="851" y="12"/>
                                    </a:lnTo>
                                    <a:lnTo>
                                      <a:pt x="853" y="12"/>
                                    </a:lnTo>
                                    <a:lnTo>
                                      <a:pt x="855" y="12"/>
                                    </a:lnTo>
                                    <a:lnTo>
                                      <a:pt x="858" y="10"/>
                                    </a:lnTo>
                                    <a:lnTo>
                                      <a:pt x="860" y="9"/>
                                    </a:lnTo>
                                    <a:lnTo>
                                      <a:pt x="862" y="9"/>
                                    </a:lnTo>
                                    <a:lnTo>
                                      <a:pt x="864" y="9"/>
                                    </a:lnTo>
                                    <a:lnTo>
                                      <a:pt x="866" y="9"/>
                                    </a:lnTo>
                                    <a:lnTo>
                                      <a:pt x="868" y="10"/>
                                    </a:lnTo>
                                    <a:lnTo>
                                      <a:pt x="871" y="10"/>
                                    </a:lnTo>
                                    <a:lnTo>
                                      <a:pt x="873" y="11"/>
                                    </a:lnTo>
                                    <a:lnTo>
                                      <a:pt x="875" y="12"/>
                                    </a:lnTo>
                                    <a:lnTo>
                                      <a:pt x="877" y="12"/>
                                    </a:lnTo>
                                    <a:lnTo>
                                      <a:pt x="879" y="11"/>
                                    </a:lnTo>
                                    <a:lnTo>
                                      <a:pt x="882" y="11"/>
                                    </a:lnTo>
                                    <a:lnTo>
                                      <a:pt x="884" y="9"/>
                                    </a:lnTo>
                                    <a:lnTo>
                                      <a:pt x="886" y="9"/>
                                    </a:lnTo>
                                    <a:lnTo>
                                      <a:pt x="888" y="7"/>
                                    </a:lnTo>
                                    <a:lnTo>
                                      <a:pt x="890" y="9"/>
                                    </a:lnTo>
                                    <a:lnTo>
                                      <a:pt x="893" y="9"/>
                                    </a:lnTo>
                                    <a:lnTo>
                                      <a:pt x="895" y="10"/>
                                    </a:lnTo>
                                    <a:lnTo>
                                      <a:pt x="897" y="11"/>
                                    </a:lnTo>
                                    <a:lnTo>
                                      <a:pt x="899" y="12"/>
                                    </a:lnTo>
                                    <a:lnTo>
                                      <a:pt x="901" y="12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906" y="12"/>
                                    </a:lnTo>
                                    <a:lnTo>
                                      <a:pt x="908" y="12"/>
                                    </a:lnTo>
                                    <a:lnTo>
                                      <a:pt x="910" y="11"/>
                                    </a:lnTo>
                                    <a:lnTo>
                                      <a:pt x="912" y="10"/>
                                    </a:lnTo>
                                    <a:lnTo>
                                      <a:pt x="915" y="9"/>
                                    </a:lnTo>
                                    <a:lnTo>
                                      <a:pt x="917" y="8"/>
                                    </a:lnTo>
                                    <a:lnTo>
                                      <a:pt x="919" y="8"/>
                                    </a:lnTo>
                                    <a:lnTo>
                                      <a:pt x="921" y="9"/>
                                    </a:lnTo>
                                    <a:lnTo>
                                      <a:pt x="923" y="10"/>
                                    </a:lnTo>
                                    <a:lnTo>
                                      <a:pt x="925" y="12"/>
                                    </a:lnTo>
                                    <a:lnTo>
                                      <a:pt x="927" y="14"/>
                                    </a:lnTo>
                                    <a:lnTo>
                                      <a:pt x="930" y="14"/>
                                    </a:lnTo>
                                    <a:lnTo>
                                      <a:pt x="932" y="12"/>
                                    </a:lnTo>
                                    <a:lnTo>
                                      <a:pt x="934" y="11"/>
                                    </a:lnTo>
                                    <a:lnTo>
                                      <a:pt x="937" y="9"/>
                                    </a:lnTo>
                                    <a:lnTo>
                                      <a:pt x="939" y="9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43" y="11"/>
                                    </a:lnTo>
                                    <a:lnTo>
                                      <a:pt x="945" y="12"/>
                                    </a:lnTo>
                                    <a:lnTo>
                                      <a:pt x="947" y="12"/>
                                    </a:lnTo>
                                    <a:lnTo>
                                      <a:pt x="949" y="12"/>
                                    </a:lnTo>
                                    <a:lnTo>
                                      <a:pt x="951" y="14"/>
                                    </a:lnTo>
                                    <a:lnTo>
                                      <a:pt x="954" y="11"/>
                                    </a:lnTo>
                                    <a:lnTo>
                                      <a:pt x="956" y="11"/>
                                    </a:lnTo>
                                    <a:lnTo>
                                      <a:pt x="959" y="11"/>
                                    </a:lnTo>
                                    <a:lnTo>
                                      <a:pt x="961" y="12"/>
                                    </a:lnTo>
                                    <a:lnTo>
                                      <a:pt x="963" y="14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67" y="12"/>
                                    </a:lnTo>
                                    <a:lnTo>
                                      <a:pt x="969" y="14"/>
                                    </a:lnTo>
                                    <a:lnTo>
                                      <a:pt x="971" y="12"/>
                                    </a:lnTo>
                                    <a:lnTo>
                                      <a:pt x="973" y="11"/>
                                    </a:lnTo>
                                    <a:lnTo>
                                      <a:pt x="975" y="12"/>
                                    </a:lnTo>
                                    <a:lnTo>
                                      <a:pt x="979" y="14"/>
                                    </a:lnTo>
                                    <a:lnTo>
                                      <a:pt x="981" y="14"/>
                                    </a:lnTo>
                                    <a:lnTo>
                                      <a:pt x="983" y="14"/>
                                    </a:lnTo>
                                    <a:lnTo>
                                      <a:pt x="985" y="15"/>
                                    </a:lnTo>
                                    <a:lnTo>
                                      <a:pt x="987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991" y="12"/>
                                    </a:lnTo>
                                    <a:lnTo>
                                      <a:pt x="993" y="14"/>
                                    </a:lnTo>
                                    <a:lnTo>
                                      <a:pt x="995" y="12"/>
                                    </a:lnTo>
                                    <a:lnTo>
                                      <a:pt x="997" y="12"/>
                                    </a:lnTo>
                                    <a:lnTo>
                                      <a:pt x="999" y="14"/>
                                    </a:lnTo>
                                    <a:lnTo>
                                      <a:pt x="1003" y="14"/>
                                    </a:lnTo>
                                    <a:lnTo>
                                      <a:pt x="1005" y="12"/>
                                    </a:lnTo>
                                    <a:lnTo>
                                      <a:pt x="1007" y="11"/>
                                    </a:lnTo>
                                    <a:lnTo>
                                      <a:pt x="1009" y="11"/>
                                    </a:lnTo>
                                    <a:lnTo>
                                      <a:pt x="1011" y="11"/>
                                    </a:lnTo>
                                    <a:lnTo>
                                      <a:pt x="1013" y="12"/>
                                    </a:lnTo>
                                    <a:lnTo>
                                      <a:pt x="1015" y="12"/>
                                    </a:lnTo>
                                    <a:lnTo>
                                      <a:pt x="1017" y="14"/>
                                    </a:lnTo>
                                    <a:lnTo>
                                      <a:pt x="1019" y="14"/>
                                    </a:lnTo>
                                    <a:lnTo>
                                      <a:pt x="1021" y="12"/>
                                    </a:lnTo>
                                    <a:lnTo>
                                      <a:pt x="1024" y="11"/>
                                    </a:lnTo>
                                    <a:lnTo>
                                      <a:pt x="1027" y="11"/>
                                    </a:lnTo>
                                    <a:lnTo>
                                      <a:pt x="1029" y="11"/>
                                    </a:lnTo>
                                    <a:lnTo>
                                      <a:pt x="1031" y="12"/>
                                    </a:lnTo>
                                    <a:lnTo>
                                      <a:pt x="1033" y="12"/>
                                    </a:lnTo>
                                    <a:lnTo>
                                      <a:pt x="1035" y="14"/>
                                    </a:lnTo>
                                    <a:lnTo>
                                      <a:pt x="1037" y="12"/>
                                    </a:lnTo>
                                    <a:lnTo>
                                      <a:pt x="1039" y="11"/>
                                    </a:lnTo>
                                    <a:lnTo>
                                      <a:pt x="1041" y="10"/>
                                    </a:lnTo>
                                    <a:lnTo>
                                      <a:pt x="1044" y="11"/>
                                    </a:lnTo>
                                    <a:lnTo>
                                      <a:pt x="1046" y="11"/>
                                    </a:lnTo>
                                    <a:lnTo>
                                      <a:pt x="1048" y="11"/>
                                    </a:lnTo>
                                    <a:lnTo>
                                      <a:pt x="1051" y="12"/>
                                    </a:lnTo>
                                    <a:lnTo>
                                      <a:pt x="1053" y="15"/>
                                    </a:lnTo>
                                    <a:lnTo>
                                      <a:pt x="1055" y="14"/>
                                    </a:lnTo>
                                    <a:lnTo>
                                      <a:pt x="1057" y="14"/>
                                    </a:lnTo>
                                    <a:lnTo>
                                      <a:pt x="1059" y="14"/>
                                    </a:lnTo>
                                    <a:lnTo>
                                      <a:pt x="1061" y="14"/>
                                    </a:lnTo>
                                    <a:lnTo>
                                      <a:pt x="1063" y="12"/>
                                    </a:lnTo>
                                    <a:lnTo>
                                      <a:pt x="1066" y="12"/>
                                    </a:lnTo>
                                    <a:lnTo>
                                      <a:pt x="1068" y="12"/>
                                    </a:lnTo>
                                    <a:lnTo>
                                      <a:pt x="1070" y="14"/>
                                    </a:lnTo>
                                    <a:lnTo>
                                      <a:pt x="1072" y="14"/>
                                    </a:lnTo>
                                    <a:lnTo>
                                      <a:pt x="1075" y="15"/>
                                    </a:lnTo>
                                    <a:lnTo>
                                      <a:pt x="1077" y="15"/>
                                    </a:lnTo>
                                    <a:lnTo>
                                      <a:pt x="1079" y="15"/>
                                    </a:lnTo>
                                    <a:lnTo>
                                      <a:pt x="1081" y="14"/>
                                    </a:lnTo>
                                    <a:lnTo>
                                      <a:pt x="1083" y="14"/>
                                    </a:lnTo>
                                    <a:lnTo>
                                      <a:pt x="1085" y="14"/>
                                    </a:lnTo>
                                    <a:lnTo>
                                      <a:pt x="1088" y="14"/>
                                    </a:lnTo>
                                    <a:lnTo>
                                      <a:pt x="1090" y="11"/>
                                    </a:lnTo>
                                    <a:lnTo>
                                      <a:pt x="1092" y="11"/>
                                    </a:lnTo>
                                    <a:lnTo>
                                      <a:pt x="1094" y="11"/>
                                    </a:lnTo>
                                    <a:lnTo>
                                      <a:pt x="1096" y="11"/>
                                    </a:lnTo>
                                    <a:lnTo>
                                      <a:pt x="1099" y="11"/>
                                    </a:lnTo>
                                    <a:lnTo>
                                      <a:pt x="1101" y="11"/>
                                    </a:lnTo>
                                    <a:lnTo>
                                      <a:pt x="1103" y="12"/>
                                    </a:lnTo>
                                    <a:lnTo>
                                      <a:pt x="1105" y="15"/>
                                    </a:lnTo>
                                    <a:lnTo>
                                      <a:pt x="1107" y="15"/>
                                    </a:lnTo>
                                    <a:lnTo>
                                      <a:pt x="1110" y="15"/>
                                    </a:lnTo>
                                    <a:lnTo>
                                      <a:pt x="1112" y="15"/>
                                    </a:lnTo>
                                    <a:lnTo>
                                      <a:pt x="1114" y="12"/>
                                    </a:lnTo>
                                    <a:lnTo>
                                      <a:pt x="1116" y="11"/>
                                    </a:lnTo>
                                    <a:lnTo>
                                      <a:pt x="1118" y="9"/>
                                    </a:lnTo>
                                    <a:lnTo>
                                      <a:pt x="1120" y="9"/>
                                    </a:lnTo>
                                    <a:lnTo>
                                      <a:pt x="1123" y="11"/>
                                    </a:lnTo>
                                    <a:lnTo>
                                      <a:pt x="1125" y="11"/>
                                    </a:lnTo>
                                    <a:lnTo>
                                      <a:pt x="1127" y="12"/>
                                    </a:lnTo>
                                    <a:lnTo>
                                      <a:pt x="1129" y="11"/>
                                    </a:lnTo>
                                    <a:lnTo>
                                      <a:pt x="1132" y="10"/>
                                    </a:lnTo>
                                    <a:lnTo>
                                      <a:pt x="1134" y="10"/>
                                    </a:lnTo>
                                    <a:lnTo>
                                      <a:pt x="1136" y="10"/>
                                    </a:lnTo>
                                    <a:lnTo>
                                      <a:pt x="1138" y="10"/>
                                    </a:lnTo>
                                    <a:lnTo>
                                      <a:pt x="1140" y="10"/>
                                    </a:lnTo>
                                    <a:lnTo>
                                      <a:pt x="1142" y="11"/>
                                    </a:lnTo>
                                    <a:lnTo>
                                      <a:pt x="1144" y="11"/>
                                    </a:lnTo>
                                    <a:lnTo>
                                      <a:pt x="1147" y="11"/>
                                    </a:lnTo>
                                    <a:lnTo>
                                      <a:pt x="1149" y="12"/>
                                    </a:lnTo>
                                    <a:lnTo>
                                      <a:pt x="1151" y="14"/>
                                    </a:lnTo>
                                    <a:lnTo>
                                      <a:pt x="1154" y="14"/>
                                    </a:lnTo>
                                    <a:lnTo>
                                      <a:pt x="1156" y="11"/>
                                    </a:lnTo>
                                    <a:lnTo>
                                      <a:pt x="1158" y="10"/>
                                    </a:lnTo>
                                    <a:lnTo>
                                      <a:pt x="1160" y="10"/>
                                    </a:lnTo>
                                    <a:lnTo>
                                      <a:pt x="1162" y="12"/>
                                    </a:lnTo>
                                    <a:lnTo>
                                      <a:pt x="1164" y="12"/>
                                    </a:lnTo>
                                    <a:lnTo>
                                      <a:pt x="1166" y="14"/>
                                    </a:lnTo>
                                    <a:lnTo>
                                      <a:pt x="1168" y="15"/>
                                    </a:lnTo>
                                    <a:lnTo>
                                      <a:pt x="1171" y="16"/>
                                    </a:lnTo>
                                    <a:lnTo>
                                      <a:pt x="1173" y="14"/>
                                    </a:lnTo>
                                    <a:lnTo>
                                      <a:pt x="1176" y="14"/>
                                    </a:lnTo>
                                    <a:lnTo>
                                      <a:pt x="1178" y="12"/>
                                    </a:lnTo>
                                    <a:lnTo>
                                      <a:pt x="1180" y="11"/>
                                    </a:lnTo>
                                    <a:lnTo>
                                      <a:pt x="1182" y="9"/>
                                    </a:lnTo>
                                    <a:lnTo>
                                      <a:pt x="1184" y="8"/>
                                    </a:lnTo>
                                    <a:lnTo>
                                      <a:pt x="1186" y="10"/>
                                    </a:lnTo>
                                    <a:lnTo>
                                      <a:pt x="1188" y="11"/>
                                    </a:lnTo>
                                    <a:lnTo>
                                      <a:pt x="1190" y="11"/>
                                    </a:lnTo>
                                    <a:lnTo>
                                      <a:pt x="1192" y="12"/>
                                    </a:lnTo>
                                    <a:lnTo>
                                      <a:pt x="1196" y="10"/>
                                    </a:lnTo>
                                    <a:lnTo>
                                      <a:pt x="1198" y="10"/>
                                    </a:lnTo>
                                    <a:lnTo>
                                      <a:pt x="1200" y="10"/>
                                    </a:lnTo>
                                    <a:lnTo>
                                      <a:pt x="1202" y="10"/>
                                    </a:lnTo>
                                    <a:lnTo>
                                      <a:pt x="1204" y="11"/>
                                    </a:lnTo>
                                    <a:lnTo>
                                      <a:pt x="1206" y="11"/>
                                    </a:lnTo>
                                    <a:lnTo>
                                      <a:pt x="1208" y="11"/>
                                    </a:lnTo>
                                    <a:lnTo>
                                      <a:pt x="1210" y="12"/>
                                    </a:lnTo>
                                    <a:lnTo>
                                      <a:pt x="1212" y="11"/>
                                    </a:lnTo>
                                    <a:lnTo>
                                      <a:pt x="1214" y="14"/>
                                    </a:lnTo>
                                    <a:lnTo>
                                      <a:pt x="1216" y="15"/>
                                    </a:lnTo>
                                    <a:lnTo>
                                      <a:pt x="1220" y="16"/>
                                    </a:lnTo>
                                    <a:lnTo>
                                      <a:pt x="1222" y="15"/>
                                    </a:lnTo>
                                    <a:lnTo>
                                      <a:pt x="1224" y="15"/>
                                    </a:lnTo>
                                    <a:lnTo>
                                      <a:pt x="1226" y="16"/>
                                    </a:lnTo>
                                    <a:lnTo>
                                      <a:pt x="1228" y="16"/>
                                    </a:lnTo>
                                    <a:lnTo>
                                      <a:pt x="1230" y="16"/>
                                    </a:lnTo>
                                    <a:lnTo>
                                      <a:pt x="1232" y="16"/>
                                    </a:lnTo>
                                    <a:lnTo>
                                      <a:pt x="1234" y="16"/>
                                    </a:lnTo>
                                    <a:lnTo>
                                      <a:pt x="1236" y="16"/>
                                    </a:lnTo>
                                    <a:lnTo>
                                      <a:pt x="1238" y="15"/>
                                    </a:lnTo>
                                    <a:lnTo>
                                      <a:pt x="1241" y="14"/>
                                    </a:lnTo>
                                    <a:lnTo>
                                      <a:pt x="1244" y="14"/>
                                    </a:lnTo>
                                    <a:lnTo>
                                      <a:pt x="1246" y="12"/>
                                    </a:lnTo>
                                    <a:lnTo>
                                      <a:pt x="1248" y="10"/>
                                    </a:lnTo>
                                    <a:lnTo>
                                      <a:pt x="1250" y="9"/>
                                    </a:lnTo>
                                    <a:lnTo>
                                      <a:pt x="1252" y="9"/>
                                    </a:lnTo>
                                    <a:lnTo>
                                      <a:pt x="1254" y="9"/>
                                    </a:lnTo>
                                    <a:lnTo>
                                      <a:pt x="1256" y="9"/>
                                    </a:lnTo>
                                    <a:lnTo>
                                      <a:pt x="1258" y="9"/>
                                    </a:lnTo>
                                    <a:lnTo>
                                      <a:pt x="1261" y="11"/>
                                    </a:lnTo>
                                    <a:lnTo>
                                      <a:pt x="1263" y="12"/>
                                    </a:lnTo>
                                    <a:lnTo>
                                      <a:pt x="1266" y="12"/>
                                    </a:lnTo>
                                    <a:lnTo>
                                      <a:pt x="1268" y="14"/>
                                    </a:lnTo>
                                    <a:lnTo>
                                      <a:pt x="1270" y="14"/>
                                    </a:lnTo>
                                    <a:lnTo>
                                      <a:pt x="1272" y="11"/>
                                    </a:lnTo>
                                    <a:lnTo>
                                      <a:pt x="1274" y="10"/>
                                    </a:lnTo>
                                    <a:lnTo>
                                      <a:pt x="1276" y="10"/>
                                    </a:lnTo>
                                    <a:lnTo>
                                      <a:pt x="1278" y="9"/>
                                    </a:lnTo>
                                    <a:lnTo>
                                      <a:pt x="1280" y="10"/>
                                    </a:lnTo>
                                    <a:lnTo>
                                      <a:pt x="1283" y="11"/>
                                    </a:lnTo>
                                    <a:lnTo>
                                      <a:pt x="1285" y="14"/>
                                    </a:lnTo>
                                    <a:lnTo>
                                      <a:pt x="1287" y="15"/>
                                    </a:lnTo>
                                    <a:lnTo>
                                      <a:pt x="1290" y="16"/>
                                    </a:lnTo>
                                    <a:lnTo>
                                      <a:pt x="1292" y="15"/>
                                    </a:lnTo>
                                    <a:lnTo>
                                      <a:pt x="1294" y="12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298" y="9"/>
                                    </a:lnTo>
                                    <a:lnTo>
                                      <a:pt x="1300" y="9"/>
                                    </a:lnTo>
                                    <a:lnTo>
                                      <a:pt x="1302" y="10"/>
                                    </a:lnTo>
                                    <a:lnTo>
                                      <a:pt x="1305" y="11"/>
                                    </a:lnTo>
                                    <a:lnTo>
                                      <a:pt x="1307" y="12"/>
                                    </a:lnTo>
                                    <a:lnTo>
                                      <a:pt x="1309" y="12"/>
                                    </a:lnTo>
                                    <a:lnTo>
                                      <a:pt x="1311" y="12"/>
                                    </a:lnTo>
                                    <a:lnTo>
                                      <a:pt x="1314" y="14"/>
                                    </a:lnTo>
                                    <a:lnTo>
                                      <a:pt x="1316" y="12"/>
                                    </a:lnTo>
                                    <a:lnTo>
                                      <a:pt x="1318" y="14"/>
                                    </a:lnTo>
                                    <a:lnTo>
                                      <a:pt x="1320" y="12"/>
                                    </a:lnTo>
                                    <a:lnTo>
                                      <a:pt x="1322" y="14"/>
                                    </a:lnTo>
                                    <a:lnTo>
                                      <a:pt x="1324" y="15"/>
                                    </a:lnTo>
                                    <a:lnTo>
                                      <a:pt x="1327" y="15"/>
                                    </a:lnTo>
                                    <a:lnTo>
                                      <a:pt x="1329" y="15"/>
                                    </a:lnTo>
                                    <a:lnTo>
                                      <a:pt x="1331" y="16"/>
                                    </a:lnTo>
                                    <a:lnTo>
                                      <a:pt x="1333" y="15"/>
                                    </a:lnTo>
                                    <a:lnTo>
                                      <a:pt x="1335" y="14"/>
                                    </a:lnTo>
                                    <a:lnTo>
                                      <a:pt x="1338" y="12"/>
                                    </a:lnTo>
                                    <a:lnTo>
                                      <a:pt x="1340" y="11"/>
                                    </a:lnTo>
                                    <a:lnTo>
                                      <a:pt x="1342" y="12"/>
                                    </a:lnTo>
                                    <a:lnTo>
                                      <a:pt x="1344" y="12"/>
                                    </a:lnTo>
                                    <a:lnTo>
                                      <a:pt x="1346" y="12"/>
                                    </a:lnTo>
                                    <a:lnTo>
                                      <a:pt x="1349" y="14"/>
                                    </a:lnTo>
                                    <a:lnTo>
                                      <a:pt x="1351" y="15"/>
                                    </a:lnTo>
                                    <a:lnTo>
                                      <a:pt x="1353" y="16"/>
                                    </a:lnTo>
                                    <a:lnTo>
                                      <a:pt x="1355" y="14"/>
                                    </a:lnTo>
                                    <a:lnTo>
                                      <a:pt x="1357" y="12"/>
                                    </a:lnTo>
                                    <a:lnTo>
                                      <a:pt x="1359" y="12"/>
                                    </a:lnTo>
                                    <a:lnTo>
                                      <a:pt x="1362" y="12"/>
                                    </a:lnTo>
                                    <a:lnTo>
                                      <a:pt x="1364" y="14"/>
                                    </a:lnTo>
                                    <a:lnTo>
                                      <a:pt x="1366" y="14"/>
                                    </a:lnTo>
                                    <a:lnTo>
                                      <a:pt x="1368" y="15"/>
                                    </a:lnTo>
                                    <a:lnTo>
                                      <a:pt x="1371" y="15"/>
                                    </a:lnTo>
                                    <a:lnTo>
                                      <a:pt x="1373" y="12"/>
                                    </a:lnTo>
                                    <a:lnTo>
                                      <a:pt x="1375" y="14"/>
                                    </a:lnTo>
                                    <a:lnTo>
                                      <a:pt x="1377" y="11"/>
                                    </a:lnTo>
                                    <a:lnTo>
                                      <a:pt x="1379" y="11"/>
                                    </a:lnTo>
                                    <a:lnTo>
                                      <a:pt x="1381" y="12"/>
                                    </a:lnTo>
                                    <a:lnTo>
                                      <a:pt x="1383" y="12"/>
                                    </a:lnTo>
                                    <a:lnTo>
                                      <a:pt x="1386" y="12"/>
                                    </a:lnTo>
                                    <a:lnTo>
                                      <a:pt x="1388" y="12"/>
                                    </a:lnTo>
                                    <a:lnTo>
                                      <a:pt x="1390" y="14"/>
                                    </a:lnTo>
                                    <a:lnTo>
                                      <a:pt x="1393" y="16"/>
                                    </a:lnTo>
                                    <a:lnTo>
                                      <a:pt x="1395" y="15"/>
                                    </a:lnTo>
                                    <a:lnTo>
                                      <a:pt x="1397" y="15"/>
                                    </a:lnTo>
                                    <a:lnTo>
                                      <a:pt x="1399" y="14"/>
                                    </a:lnTo>
                                    <a:lnTo>
                                      <a:pt x="1401" y="11"/>
                                    </a:lnTo>
                                    <a:lnTo>
                                      <a:pt x="1403" y="12"/>
                                    </a:lnTo>
                                    <a:lnTo>
                                      <a:pt x="1405" y="11"/>
                                    </a:lnTo>
                                    <a:lnTo>
                                      <a:pt x="1407" y="10"/>
                                    </a:lnTo>
                                    <a:lnTo>
                                      <a:pt x="1410" y="12"/>
                                    </a:lnTo>
                                    <a:lnTo>
                                      <a:pt x="1413" y="11"/>
                                    </a:lnTo>
                                    <a:lnTo>
                                      <a:pt x="1415" y="11"/>
                                    </a:lnTo>
                                    <a:lnTo>
                                      <a:pt x="1417" y="10"/>
                                    </a:lnTo>
                                    <a:lnTo>
                                      <a:pt x="1419" y="9"/>
                                    </a:lnTo>
                                    <a:lnTo>
                                      <a:pt x="1421" y="11"/>
                                    </a:lnTo>
                                    <a:lnTo>
                                      <a:pt x="1423" y="11"/>
                                    </a:lnTo>
                                    <a:lnTo>
                                      <a:pt x="1425" y="14"/>
                                    </a:lnTo>
                                    <a:lnTo>
                                      <a:pt x="1427" y="16"/>
                                    </a:lnTo>
                                    <a:lnTo>
                                      <a:pt x="1429" y="15"/>
                                    </a:lnTo>
                                    <a:lnTo>
                                      <a:pt x="1431" y="14"/>
                                    </a:lnTo>
                                    <a:lnTo>
                                      <a:pt x="1435" y="14"/>
                                    </a:lnTo>
                                    <a:lnTo>
                                      <a:pt x="1437" y="11"/>
                                    </a:lnTo>
                                    <a:lnTo>
                                      <a:pt x="1439" y="11"/>
                                    </a:lnTo>
                                    <a:lnTo>
                                      <a:pt x="1441" y="11"/>
                                    </a:lnTo>
                                    <a:lnTo>
                                      <a:pt x="1443" y="12"/>
                                    </a:lnTo>
                                    <a:lnTo>
                                      <a:pt x="1445" y="15"/>
                                    </a:lnTo>
                                    <a:lnTo>
                                      <a:pt x="1447" y="12"/>
                                    </a:lnTo>
                                    <a:lnTo>
                                      <a:pt x="1449" y="14"/>
                                    </a:lnTo>
                                    <a:lnTo>
                                      <a:pt x="1451" y="15"/>
                                    </a:lnTo>
                                    <a:lnTo>
                                      <a:pt x="1453" y="12"/>
                                    </a:lnTo>
                                    <a:lnTo>
                                      <a:pt x="1455" y="14"/>
                                    </a:lnTo>
                                    <a:lnTo>
                                      <a:pt x="1459" y="12"/>
                                    </a:lnTo>
                                    <a:lnTo>
                                      <a:pt x="1461" y="14"/>
                                    </a:lnTo>
                                    <a:lnTo>
                                      <a:pt x="1463" y="14"/>
                                    </a:lnTo>
                                    <a:lnTo>
                                      <a:pt x="1465" y="15"/>
                                    </a:lnTo>
                                    <a:lnTo>
                                      <a:pt x="1467" y="15"/>
                                    </a:lnTo>
                                    <a:lnTo>
                                      <a:pt x="1469" y="16"/>
                                    </a:lnTo>
                                    <a:lnTo>
                                      <a:pt x="1471" y="16"/>
                                    </a:lnTo>
                                    <a:lnTo>
                                      <a:pt x="1473" y="15"/>
                                    </a:lnTo>
                                    <a:lnTo>
                                      <a:pt x="1475" y="15"/>
                                    </a:lnTo>
                                    <a:lnTo>
                                      <a:pt x="1478" y="15"/>
                                    </a:lnTo>
                                    <a:lnTo>
                                      <a:pt x="1480" y="15"/>
                                    </a:lnTo>
                                    <a:lnTo>
                                      <a:pt x="1483" y="16"/>
                                    </a:lnTo>
                                    <a:lnTo>
                                      <a:pt x="1485" y="15"/>
                                    </a:lnTo>
                                    <a:lnTo>
                                      <a:pt x="1487" y="15"/>
                                    </a:lnTo>
                                    <a:lnTo>
                                      <a:pt x="1489" y="14"/>
                                    </a:lnTo>
                                    <a:lnTo>
                                      <a:pt x="1491" y="11"/>
                                    </a:lnTo>
                                    <a:lnTo>
                                      <a:pt x="1493" y="11"/>
                                    </a:lnTo>
                                    <a:lnTo>
                                      <a:pt x="1495" y="10"/>
                                    </a:lnTo>
                                    <a:lnTo>
                                      <a:pt x="1497" y="11"/>
                                    </a:lnTo>
                                    <a:lnTo>
                                      <a:pt x="1500" y="11"/>
                                    </a:lnTo>
                                    <a:lnTo>
                                      <a:pt x="1502" y="12"/>
                                    </a:lnTo>
                                    <a:lnTo>
                                      <a:pt x="1504" y="12"/>
                                    </a:lnTo>
                                    <a:lnTo>
                                      <a:pt x="1507" y="11"/>
                                    </a:lnTo>
                                    <a:lnTo>
                                      <a:pt x="1509" y="11"/>
                                    </a:lnTo>
                                    <a:lnTo>
                                      <a:pt x="1511" y="12"/>
                                    </a:lnTo>
                                    <a:lnTo>
                                      <a:pt x="1513" y="9"/>
                                    </a:lnTo>
                                    <a:lnTo>
                                      <a:pt x="1515" y="10"/>
                                    </a:lnTo>
                                    <a:lnTo>
                                      <a:pt x="1517" y="9"/>
                                    </a:lnTo>
                                    <a:lnTo>
                                      <a:pt x="1519" y="12"/>
                                    </a:lnTo>
                                    <a:lnTo>
                                      <a:pt x="1522" y="10"/>
                                    </a:lnTo>
                                    <a:lnTo>
                                      <a:pt x="1524" y="9"/>
                                    </a:lnTo>
                                    <a:lnTo>
                                      <a:pt x="1526" y="9"/>
                                    </a:lnTo>
                                    <a:lnTo>
                                      <a:pt x="1528" y="9"/>
                                    </a:lnTo>
                                    <a:lnTo>
                                      <a:pt x="1531" y="7"/>
                                    </a:lnTo>
                                    <a:lnTo>
                                      <a:pt x="1533" y="1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2079720"/>
                                <a:ext cx="239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20">
                                    <a:moveTo>
                                      <a:pt x="0" y="7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1" y="11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67" y="7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71" y="11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77" y="11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189" y="11"/>
                                    </a:lnTo>
                                    <a:lnTo>
                                      <a:pt x="191" y="13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95" y="13"/>
                                    </a:lnTo>
                                    <a:lnTo>
                                      <a:pt x="197" y="12"/>
                                    </a:lnTo>
                                    <a:lnTo>
                                      <a:pt x="199" y="11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203" y="6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25" y="9"/>
                                    </a:lnTo>
                                    <a:lnTo>
                                      <a:pt x="228" y="11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243" y="7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7"/>
                                    </a:lnTo>
                                    <a:lnTo>
                                      <a:pt x="250" y="7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56" y="12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61" y="13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74" y="8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80" y="7"/>
                                    </a:lnTo>
                                    <a:lnTo>
                                      <a:pt x="282" y="8"/>
                                    </a:lnTo>
                                    <a:lnTo>
                                      <a:pt x="285" y="7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291" y="7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296" y="4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300" y="6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304" y="7"/>
                                    </a:lnTo>
                                    <a:lnTo>
                                      <a:pt x="306" y="8"/>
                                    </a:lnTo>
                                    <a:lnTo>
                                      <a:pt x="309" y="7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6" y="8"/>
                                    </a:lnTo>
                                    <a:lnTo>
                                      <a:pt x="318" y="8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4" y="13"/>
                                    </a:lnTo>
                                    <a:lnTo>
                                      <a:pt x="326" y="13"/>
                                    </a:lnTo>
                                    <a:lnTo>
                                      <a:pt x="328" y="14"/>
                                    </a:lnTo>
                                    <a:lnTo>
                                      <a:pt x="330" y="13"/>
                                    </a:lnTo>
                                    <a:lnTo>
                                      <a:pt x="333" y="13"/>
                                    </a:lnTo>
                                    <a:lnTo>
                                      <a:pt x="336" y="12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340" y="13"/>
                                    </a:lnTo>
                                    <a:lnTo>
                                      <a:pt x="342" y="11"/>
                                    </a:lnTo>
                                    <a:lnTo>
                                      <a:pt x="344" y="7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48" y="5"/>
                                    </a:lnTo>
                                    <a:lnTo>
                                      <a:pt x="350" y="5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54" y="11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362" y="12"/>
                                    </a:lnTo>
                                    <a:lnTo>
                                      <a:pt x="364" y="11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76" y="9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84" y="11"/>
                                    </a:lnTo>
                                    <a:lnTo>
                                      <a:pt x="386" y="12"/>
                                    </a:lnTo>
                                    <a:lnTo>
                                      <a:pt x="388" y="13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392" y="13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398" y="9"/>
                                    </a:lnTo>
                                    <a:lnTo>
                                      <a:pt x="401" y="11"/>
                                    </a:lnTo>
                                    <a:lnTo>
                                      <a:pt x="403" y="12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08" y="8"/>
                                    </a:lnTo>
                                    <a:lnTo>
                                      <a:pt x="410" y="8"/>
                                    </a:lnTo>
                                    <a:lnTo>
                                      <a:pt x="412" y="9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416" y="12"/>
                                    </a:lnTo>
                                    <a:lnTo>
                                      <a:pt x="418" y="13"/>
                                    </a:lnTo>
                                    <a:lnTo>
                                      <a:pt x="420" y="13"/>
                                    </a:lnTo>
                                    <a:lnTo>
                                      <a:pt x="423" y="12"/>
                                    </a:lnTo>
                                    <a:lnTo>
                                      <a:pt x="425" y="12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30" y="11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434" y="8"/>
                                    </a:lnTo>
                                    <a:lnTo>
                                      <a:pt x="436" y="9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40" y="13"/>
                                    </a:lnTo>
                                    <a:lnTo>
                                      <a:pt x="442" y="18"/>
                                    </a:lnTo>
                                    <a:lnTo>
                                      <a:pt x="445" y="20"/>
                                    </a:lnTo>
                                    <a:lnTo>
                                      <a:pt x="447" y="14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456" y="7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60" y="14"/>
                                    </a:lnTo>
                                    <a:lnTo>
                                      <a:pt x="462" y="14"/>
                                    </a:lnTo>
                                    <a:lnTo>
                                      <a:pt x="464" y="14"/>
                                    </a:lnTo>
                                    <a:lnTo>
                                      <a:pt x="467" y="12"/>
                                    </a:lnTo>
                                    <a:lnTo>
                                      <a:pt x="469" y="13"/>
                                    </a:lnTo>
                                    <a:lnTo>
                                      <a:pt x="471" y="13"/>
                                    </a:lnTo>
                                    <a:lnTo>
                                      <a:pt x="473" y="13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478" y="15"/>
                                    </a:lnTo>
                                    <a:lnTo>
                                      <a:pt x="480" y="16"/>
                                    </a:lnTo>
                                    <a:lnTo>
                                      <a:pt x="482" y="15"/>
                                    </a:lnTo>
                                    <a:lnTo>
                                      <a:pt x="484" y="13"/>
                                    </a:lnTo>
                                    <a:lnTo>
                                      <a:pt x="486" y="13"/>
                                    </a:lnTo>
                                    <a:lnTo>
                                      <a:pt x="489" y="11"/>
                                    </a:lnTo>
                                    <a:lnTo>
                                      <a:pt x="491" y="13"/>
                                    </a:lnTo>
                                    <a:lnTo>
                                      <a:pt x="493" y="13"/>
                                    </a:lnTo>
                                    <a:lnTo>
                                      <a:pt x="495" y="14"/>
                                    </a:lnTo>
                                    <a:lnTo>
                                      <a:pt x="497" y="15"/>
                                    </a:lnTo>
                                    <a:lnTo>
                                      <a:pt x="499" y="12"/>
                                    </a:lnTo>
                                    <a:lnTo>
                                      <a:pt x="502" y="11"/>
                                    </a:lnTo>
                                    <a:lnTo>
                                      <a:pt x="504" y="11"/>
                                    </a:lnTo>
                                    <a:lnTo>
                                      <a:pt x="506" y="12"/>
                                    </a:lnTo>
                                    <a:lnTo>
                                      <a:pt x="508" y="12"/>
                                    </a:lnTo>
                                    <a:lnTo>
                                      <a:pt x="511" y="9"/>
                                    </a:lnTo>
                                    <a:lnTo>
                                      <a:pt x="513" y="9"/>
                                    </a:lnTo>
                                    <a:lnTo>
                                      <a:pt x="515" y="8"/>
                                    </a:lnTo>
                                    <a:lnTo>
                                      <a:pt x="517" y="6"/>
                                    </a:lnTo>
                                    <a:lnTo>
                                      <a:pt x="519" y="8"/>
                                    </a:lnTo>
                                    <a:lnTo>
                                      <a:pt x="521" y="11"/>
                                    </a:lnTo>
                                    <a:lnTo>
                                      <a:pt x="523" y="9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8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33" y="6"/>
                                    </a:lnTo>
                                    <a:lnTo>
                                      <a:pt x="535" y="5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41" y="9"/>
                                    </a:lnTo>
                                    <a:lnTo>
                                      <a:pt x="543" y="12"/>
                                    </a:lnTo>
                                    <a:lnTo>
                                      <a:pt x="545" y="12"/>
                                    </a:lnTo>
                                    <a:lnTo>
                                      <a:pt x="548" y="12"/>
                                    </a:lnTo>
                                    <a:lnTo>
                                      <a:pt x="550" y="12"/>
                                    </a:lnTo>
                                    <a:lnTo>
                                      <a:pt x="553" y="9"/>
                                    </a:lnTo>
                                    <a:lnTo>
                                      <a:pt x="555" y="11"/>
                                    </a:lnTo>
                                    <a:lnTo>
                                      <a:pt x="557" y="9"/>
                                    </a:lnTo>
                                    <a:lnTo>
                                      <a:pt x="559" y="6"/>
                                    </a:lnTo>
                                    <a:lnTo>
                                      <a:pt x="561" y="5"/>
                                    </a:lnTo>
                                    <a:lnTo>
                                      <a:pt x="563" y="4"/>
                                    </a:lnTo>
                                    <a:lnTo>
                                      <a:pt x="565" y="5"/>
                                    </a:lnTo>
                                    <a:lnTo>
                                      <a:pt x="567" y="11"/>
                                    </a:lnTo>
                                    <a:lnTo>
                                      <a:pt x="569" y="12"/>
                                    </a:lnTo>
                                    <a:lnTo>
                                      <a:pt x="572" y="14"/>
                                    </a:lnTo>
                                    <a:lnTo>
                                      <a:pt x="575" y="15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581" y="8"/>
                                    </a:lnTo>
                                    <a:lnTo>
                                      <a:pt x="583" y="7"/>
                                    </a:lnTo>
                                    <a:lnTo>
                                      <a:pt x="585" y="7"/>
                                    </a:lnTo>
                                    <a:lnTo>
                                      <a:pt x="587" y="7"/>
                                    </a:lnTo>
                                    <a:lnTo>
                                      <a:pt x="589" y="12"/>
                                    </a:lnTo>
                                    <a:lnTo>
                                      <a:pt x="591" y="14"/>
                                    </a:lnTo>
                                    <a:lnTo>
                                      <a:pt x="593" y="15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99" y="15"/>
                                    </a:lnTo>
                                    <a:lnTo>
                                      <a:pt x="601" y="14"/>
                                    </a:lnTo>
                                    <a:lnTo>
                                      <a:pt x="603" y="9"/>
                                    </a:lnTo>
                                    <a:lnTo>
                                      <a:pt x="605" y="8"/>
                                    </a:lnTo>
                                    <a:lnTo>
                                      <a:pt x="607" y="11"/>
                                    </a:lnTo>
                                    <a:lnTo>
                                      <a:pt x="609" y="12"/>
                                    </a:lnTo>
                                    <a:lnTo>
                                      <a:pt x="611" y="13"/>
                                    </a:lnTo>
                                    <a:lnTo>
                                      <a:pt x="613" y="13"/>
                                    </a:lnTo>
                                    <a:lnTo>
                                      <a:pt x="615" y="14"/>
                                    </a:lnTo>
                                    <a:lnTo>
                                      <a:pt x="618" y="11"/>
                                    </a:lnTo>
                                    <a:lnTo>
                                      <a:pt x="621" y="9"/>
                                    </a:lnTo>
                                    <a:lnTo>
                                      <a:pt x="623" y="8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627" y="8"/>
                                    </a:lnTo>
                                    <a:lnTo>
                                      <a:pt x="629" y="7"/>
                                    </a:lnTo>
                                    <a:lnTo>
                                      <a:pt x="631" y="8"/>
                                    </a:lnTo>
                                    <a:lnTo>
                                      <a:pt x="633" y="8"/>
                                    </a:lnTo>
                                    <a:lnTo>
                                      <a:pt x="635" y="7"/>
                                    </a:lnTo>
                                    <a:lnTo>
                                      <a:pt x="637" y="12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642" y="15"/>
                                    </a:lnTo>
                                    <a:lnTo>
                                      <a:pt x="645" y="12"/>
                                    </a:lnTo>
                                    <a:lnTo>
                                      <a:pt x="647" y="7"/>
                                    </a:lnTo>
                                    <a:lnTo>
                                      <a:pt x="649" y="5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55" y="6"/>
                                    </a:lnTo>
                                    <a:lnTo>
                                      <a:pt x="657" y="7"/>
                                    </a:lnTo>
                                    <a:lnTo>
                                      <a:pt x="659" y="13"/>
                                    </a:lnTo>
                                    <a:lnTo>
                                      <a:pt x="662" y="14"/>
                                    </a:lnTo>
                                    <a:lnTo>
                                      <a:pt x="664" y="13"/>
                                    </a:lnTo>
                                    <a:lnTo>
                                      <a:pt x="666" y="11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71" y="8"/>
                                    </a:lnTo>
                                    <a:lnTo>
                                      <a:pt x="673" y="5"/>
                                    </a:lnTo>
                                    <a:lnTo>
                                      <a:pt x="675" y="3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79" y="6"/>
                                    </a:lnTo>
                                    <a:lnTo>
                                      <a:pt x="681" y="7"/>
                                    </a:lnTo>
                                    <a:lnTo>
                                      <a:pt x="684" y="6"/>
                                    </a:lnTo>
                                    <a:lnTo>
                                      <a:pt x="686" y="8"/>
                                    </a:lnTo>
                                    <a:lnTo>
                                      <a:pt x="688" y="7"/>
                                    </a:lnTo>
                                    <a:lnTo>
                                      <a:pt x="690" y="5"/>
                                    </a:lnTo>
                                    <a:lnTo>
                                      <a:pt x="693" y="9"/>
                                    </a:lnTo>
                                    <a:lnTo>
                                      <a:pt x="695" y="11"/>
                                    </a:lnTo>
                                    <a:lnTo>
                                      <a:pt x="697" y="9"/>
                                    </a:lnTo>
                                    <a:lnTo>
                                      <a:pt x="699" y="11"/>
                                    </a:lnTo>
                                    <a:lnTo>
                                      <a:pt x="701" y="7"/>
                                    </a:lnTo>
                                    <a:lnTo>
                                      <a:pt x="703" y="7"/>
                                    </a:lnTo>
                                    <a:lnTo>
                                      <a:pt x="706" y="5"/>
                                    </a:lnTo>
                                    <a:lnTo>
                                      <a:pt x="708" y="7"/>
                                    </a:lnTo>
                                    <a:lnTo>
                                      <a:pt x="710" y="6"/>
                                    </a:lnTo>
                                    <a:lnTo>
                                      <a:pt x="712" y="7"/>
                                    </a:lnTo>
                                    <a:lnTo>
                                      <a:pt x="714" y="5"/>
                                    </a:lnTo>
                                    <a:lnTo>
                                      <a:pt x="717" y="7"/>
                                    </a:lnTo>
                                    <a:lnTo>
                                      <a:pt x="719" y="6"/>
                                    </a:lnTo>
                                    <a:lnTo>
                                      <a:pt x="721" y="7"/>
                                    </a:lnTo>
                                    <a:lnTo>
                                      <a:pt x="723" y="9"/>
                                    </a:lnTo>
                                    <a:lnTo>
                                      <a:pt x="725" y="9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730" y="11"/>
                                    </a:lnTo>
                                    <a:lnTo>
                                      <a:pt x="732" y="9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36" y="8"/>
                                    </a:lnTo>
                                    <a:lnTo>
                                      <a:pt x="738" y="12"/>
                                    </a:lnTo>
                                    <a:lnTo>
                                      <a:pt x="741" y="13"/>
                                    </a:lnTo>
                                    <a:lnTo>
                                      <a:pt x="743" y="13"/>
                                    </a:lnTo>
                                    <a:lnTo>
                                      <a:pt x="745" y="14"/>
                                    </a:lnTo>
                                    <a:lnTo>
                                      <a:pt x="748" y="16"/>
                                    </a:lnTo>
                                    <a:lnTo>
                                      <a:pt x="750" y="16"/>
                                    </a:lnTo>
                                    <a:lnTo>
                                      <a:pt x="752" y="12"/>
                                    </a:lnTo>
                                    <a:lnTo>
                                      <a:pt x="754" y="1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040760"/>
                                <a:ext cx="487080" cy="8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333">
                                    <a:moveTo>
                                      <a:pt x="0" y="149"/>
                                    </a:moveTo>
                                    <a:lnTo>
                                      <a:pt x="2" y="149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11" y="145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0" y="111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06" y="47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38" y="27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3" y="33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9" y="23"/>
                                    </a:lnTo>
                                    <a:lnTo>
                                      <a:pt x="152" y="23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6" y="1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3" y="13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67" y="21"/>
                                    </a:lnTo>
                                    <a:lnTo>
                                      <a:pt x="169" y="22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78" y="16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1" y="36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09" y="25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17" y="33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22" y="31"/>
                                    </a:lnTo>
                                    <a:lnTo>
                                      <a:pt x="224" y="36"/>
                                    </a:lnTo>
                                    <a:lnTo>
                                      <a:pt x="226" y="49"/>
                                    </a:lnTo>
                                    <a:lnTo>
                                      <a:pt x="229" y="49"/>
                                    </a:lnTo>
                                    <a:lnTo>
                                      <a:pt x="231" y="49"/>
                                    </a:lnTo>
                                    <a:lnTo>
                                      <a:pt x="233" y="51"/>
                                    </a:lnTo>
                                    <a:lnTo>
                                      <a:pt x="235" y="51"/>
                                    </a:lnTo>
                                    <a:lnTo>
                                      <a:pt x="237" y="55"/>
                                    </a:lnTo>
                                    <a:lnTo>
                                      <a:pt x="239" y="56"/>
                                    </a:lnTo>
                                    <a:lnTo>
                                      <a:pt x="241" y="55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46" y="43"/>
                                    </a:lnTo>
                                    <a:lnTo>
                                      <a:pt x="248" y="41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5" y="55"/>
                                    </a:lnTo>
                                    <a:lnTo>
                                      <a:pt x="257" y="63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61" y="68"/>
                                    </a:lnTo>
                                    <a:lnTo>
                                      <a:pt x="263" y="66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8" y="67"/>
                                    </a:lnTo>
                                    <a:lnTo>
                                      <a:pt x="270" y="63"/>
                                    </a:lnTo>
                                    <a:lnTo>
                                      <a:pt x="273" y="59"/>
                                    </a:lnTo>
                                    <a:lnTo>
                                      <a:pt x="275" y="60"/>
                                    </a:lnTo>
                                    <a:lnTo>
                                      <a:pt x="277" y="59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1" y="57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285" y="67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92" y="78"/>
                                    </a:lnTo>
                                    <a:lnTo>
                                      <a:pt x="295" y="79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305" y="91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309" y="87"/>
                                    </a:lnTo>
                                    <a:lnTo>
                                      <a:pt x="311" y="87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7" y="85"/>
                                    </a:lnTo>
                                    <a:lnTo>
                                      <a:pt x="319" y="87"/>
                                    </a:lnTo>
                                    <a:lnTo>
                                      <a:pt x="321" y="92"/>
                                    </a:lnTo>
                                    <a:lnTo>
                                      <a:pt x="323" y="103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27" y="115"/>
                                    </a:lnTo>
                                    <a:lnTo>
                                      <a:pt x="329" y="118"/>
                                    </a:lnTo>
                                    <a:lnTo>
                                      <a:pt x="331" y="121"/>
                                    </a:lnTo>
                                    <a:lnTo>
                                      <a:pt x="333" y="117"/>
                                    </a:lnTo>
                                    <a:lnTo>
                                      <a:pt x="335" y="117"/>
                                    </a:lnTo>
                                    <a:lnTo>
                                      <a:pt x="339" y="114"/>
                                    </a:lnTo>
                                    <a:lnTo>
                                      <a:pt x="341" y="117"/>
                                    </a:lnTo>
                                    <a:lnTo>
                                      <a:pt x="343" y="124"/>
                                    </a:lnTo>
                                    <a:lnTo>
                                      <a:pt x="345" y="127"/>
                                    </a:lnTo>
                                    <a:lnTo>
                                      <a:pt x="347" y="128"/>
                                    </a:lnTo>
                                    <a:lnTo>
                                      <a:pt x="349" y="136"/>
                                    </a:lnTo>
                                    <a:lnTo>
                                      <a:pt x="351" y="138"/>
                                    </a:lnTo>
                                    <a:lnTo>
                                      <a:pt x="353" y="142"/>
                                    </a:lnTo>
                                    <a:lnTo>
                                      <a:pt x="355" y="136"/>
                                    </a:lnTo>
                                    <a:lnTo>
                                      <a:pt x="357" y="135"/>
                                    </a:lnTo>
                                    <a:lnTo>
                                      <a:pt x="361" y="139"/>
                                    </a:lnTo>
                                    <a:lnTo>
                                      <a:pt x="363" y="136"/>
                                    </a:lnTo>
                                    <a:lnTo>
                                      <a:pt x="365" y="136"/>
                                    </a:lnTo>
                                    <a:lnTo>
                                      <a:pt x="367" y="145"/>
                                    </a:lnTo>
                                    <a:lnTo>
                                      <a:pt x="369" y="151"/>
                                    </a:lnTo>
                                    <a:lnTo>
                                      <a:pt x="371" y="155"/>
                                    </a:lnTo>
                                    <a:lnTo>
                                      <a:pt x="373" y="155"/>
                                    </a:lnTo>
                                    <a:lnTo>
                                      <a:pt x="375" y="160"/>
                                    </a:lnTo>
                                    <a:lnTo>
                                      <a:pt x="377" y="164"/>
                                    </a:lnTo>
                                    <a:lnTo>
                                      <a:pt x="380" y="164"/>
                                    </a:lnTo>
                                    <a:lnTo>
                                      <a:pt x="382" y="167"/>
                                    </a:lnTo>
                                    <a:lnTo>
                                      <a:pt x="385" y="176"/>
                                    </a:lnTo>
                                    <a:lnTo>
                                      <a:pt x="387" y="183"/>
                                    </a:lnTo>
                                    <a:lnTo>
                                      <a:pt x="389" y="184"/>
                                    </a:lnTo>
                                    <a:lnTo>
                                      <a:pt x="391" y="186"/>
                                    </a:lnTo>
                                    <a:lnTo>
                                      <a:pt x="393" y="191"/>
                                    </a:lnTo>
                                    <a:lnTo>
                                      <a:pt x="395" y="193"/>
                                    </a:lnTo>
                                    <a:lnTo>
                                      <a:pt x="397" y="201"/>
                                    </a:lnTo>
                                    <a:lnTo>
                                      <a:pt x="399" y="201"/>
                                    </a:lnTo>
                                    <a:lnTo>
                                      <a:pt x="402" y="202"/>
                                    </a:lnTo>
                                    <a:lnTo>
                                      <a:pt x="404" y="203"/>
                                    </a:lnTo>
                                    <a:lnTo>
                                      <a:pt x="407" y="202"/>
                                    </a:lnTo>
                                    <a:lnTo>
                                      <a:pt x="409" y="204"/>
                                    </a:lnTo>
                                    <a:lnTo>
                                      <a:pt x="411" y="204"/>
                                    </a:lnTo>
                                    <a:lnTo>
                                      <a:pt x="413" y="202"/>
                                    </a:lnTo>
                                    <a:lnTo>
                                      <a:pt x="415" y="205"/>
                                    </a:lnTo>
                                    <a:lnTo>
                                      <a:pt x="417" y="205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21" y="209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26" y="213"/>
                                    </a:lnTo>
                                    <a:lnTo>
                                      <a:pt x="428" y="219"/>
                                    </a:lnTo>
                                    <a:lnTo>
                                      <a:pt x="431" y="221"/>
                                    </a:lnTo>
                                    <a:lnTo>
                                      <a:pt x="433" y="225"/>
                                    </a:lnTo>
                                    <a:lnTo>
                                      <a:pt x="435" y="230"/>
                                    </a:lnTo>
                                    <a:lnTo>
                                      <a:pt x="437" y="237"/>
                                    </a:lnTo>
                                    <a:lnTo>
                                      <a:pt x="439" y="243"/>
                                    </a:lnTo>
                                    <a:lnTo>
                                      <a:pt x="441" y="248"/>
                                    </a:lnTo>
                                    <a:lnTo>
                                      <a:pt x="443" y="250"/>
                                    </a:lnTo>
                                    <a:lnTo>
                                      <a:pt x="446" y="252"/>
                                    </a:lnTo>
                                    <a:lnTo>
                                      <a:pt x="448" y="248"/>
                                    </a:lnTo>
                                    <a:lnTo>
                                      <a:pt x="450" y="246"/>
                                    </a:lnTo>
                                    <a:lnTo>
                                      <a:pt x="453" y="249"/>
                                    </a:lnTo>
                                    <a:lnTo>
                                      <a:pt x="455" y="256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7"/>
                                    </a:lnTo>
                                    <a:lnTo>
                                      <a:pt x="461" y="273"/>
                                    </a:lnTo>
                                    <a:lnTo>
                                      <a:pt x="463" y="272"/>
                                    </a:lnTo>
                                    <a:lnTo>
                                      <a:pt x="465" y="272"/>
                                    </a:lnTo>
                                    <a:lnTo>
                                      <a:pt x="468" y="273"/>
                                    </a:lnTo>
                                    <a:lnTo>
                                      <a:pt x="470" y="274"/>
                                    </a:lnTo>
                                    <a:lnTo>
                                      <a:pt x="472" y="273"/>
                                    </a:lnTo>
                                    <a:lnTo>
                                      <a:pt x="474" y="279"/>
                                    </a:lnTo>
                                    <a:lnTo>
                                      <a:pt x="477" y="283"/>
                                    </a:lnTo>
                                    <a:lnTo>
                                      <a:pt x="479" y="288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3" y="294"/>
                                    </a:lnTo>
                                    <a:lnTo>
                                      <a:pt x="485" y="297"/>
                                    </a:lnTo>
                                    <a:lnTo>
                                      <a:pt x="487" y="298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492" y="313"/>
                                    </a:lnTo>
                                    <a:lnTo>
                                      <a:pt x="494" y="317"/>
                                    </a:lnTo>
                                    <a:lnTo>
                                      <a:pt x="496" y="320"/>
                                    </a:lnTo>
                                    <a:lnTo>
                                      <a:pt x="498" y="317"/>
                                    </a:lnTo>
                                    <a:lnTo>
                                      <a:pt x="501" y="319"/>
                                    </a:lnTo>
                                    <a:lnTo>
                                      <a:pt x="503" y="317"/>
                                    </a:lnTo>
                                    <a:lnTo>
                                      <a:pt x="505" y="317"/>
                                    </a:lnTo>
                                    <a:lnTo>
                                      <a:pt x="507" y="316"/>
                                    </a:lnTo>
                                    <a:lnTo>
                                      <a:pt x="509" y="317"/>
                                    </a:lnTo>
                                    <a:lnTo>
                                      <a:pt x="512" y="316"/>
                                    </a:lnTo>
                                    <a:lnTo>
                                      <a:pt x="514" y="317"/>
                                    </a:lnTo>
                                    <a:lnTo>
                                      <a:pt x="516" y="317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520" y="331"/>
                                    </a:lnTo>
                                    <a:lnTo>
                                      <a:pt x="523" y="340"/>
                                    </a:lnTo>
                                    <a:lnTo>
                                      <a:pt x="525" y="347"/>
                                    </a:lnTo>
                                    <a:lnTo>
                                      <a:pt x="527" y="353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32" y="356"/>
                                    </a:lnTo>
                                    <a:lnTo>
                                      <a:pt x="534" y="363"/>
                                    </a:lnTo>
                                    <a:lnTo>
                                      <a:pt x="536" y="362"/>
                                    </a:lnTo>
                                    <a:lnTo>
                                      <a:pt x="538" y="362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2" y="369"/>
                                    </a:lnTo>
                                    <a:lnTo>
                                      <a:pt x="544" y="367"/>
                                    </a:lnTo>
                                    <a:lnTo>
                                      <a:pt x="547" y="366"/>
                                    </a:lnTo>
                                    <a:lnTo>
                                      <a:pt x="549" y="372"/>
                                    </a:lnTo>
                                    <a:lnTo>
                                      <a:pt x="551" y="376"/>
                                    </a:lnTo>
                                    <a:lnTo>
                                      <a:pt x="554" y="376"/>
                                    </a:lnTo>
                                    <a:lnTo>
                                      <a:pt x="556" y="375"/>
                                    </a:lnTo>
                                    <a:lnTo>
                                      <a:pt x="558" y="376"/>
                                    </a:lnTo>
                                    <a:lnTo>
                                      <a:pt x="560" y="378"/>
                                    </a:lnTo>
                                    <a:lnTo>
                                      <a:pt x="562" y="381"/>
                                    </a:lnTo>
                                    <a:lnTo>
                                      <a:pt x="564" y="376"/>
                                    </a:lnTo>
                                    <a:lnTo>
                                      <a:pt x="566" y="382"/>
                                    </a:lnTo>
                                    <a:lnTo>
                                      <a:pt x="569" y="380"/>
                                    </a:lnTo>
                                    <a:lnTo>
                                      <a:pt x="571" y="387"/>
                                    </a:lnTo>
                                    <a:lnTo>
                                      <a:pt x="573" y="387"/>
                                    </a:lnTo>
                                    <a:lnTo>
                                      <a:pt x="576" y="387"/>
                                    </a:lnTo>
                                    <a:lnTo>
                                      <a:pt x="578" y="389"/>
                                    </a:lnTo>
                                    <a:lnTo>
                                      <a:pt x="580" y="396"/>
                                    </a:lnTo>
                                    <a:lnTo>
                                      <a:pt x="582" y="396"/>
                                    </a:lnTo>
                                    <a:lnTo>
                                      <a:pt x="584" y="396"/>
                                    </a:lnTo>
                                    <a:lnTo>
                                      <a:pt x="586" y="405"/>
                                    </a:lnTo>
                                    <a:lnTo>
                                      <a:pt x="588" y="412"/>
                                    </a:lnTo>
                                    <a:lnTo>
                                      <a:pt x="590" y="416"/>
                                    </a:lnTo>
                                    <a:lnTo>
                                      <a:pt x="593" y="416"/>
                                    </a:lnTo>
                                    <a:lnTo>
                                      <a:pt x="595" y="414"/>
                                    </a:lnTo>
                                    <a:lnTo>
                                      <a:pt x="598" y="415"/>
                                    </a:lnTo>
                                    <a:lnTo>
                                      <a:pt x="600" y="412"/>
                                    </a:lnTo>
                                    <a:lnTo>
                                      <a:pt x="602" y="408"/>
                                    </a:lnTo>
                                    <a:lnTo>
                                      <a:pt x="604" y="418"/>
                                    </a:lnTo>
                                    <a:lnTo>
                                      <a:pt x="606" y="421"/>
                                    </a:lnTo>
                                    <a:lnTo>
                                      <a:pt x="608" y="426"/>
                                    </a:lnTo>
                                    <a:lnTo>
                                      <a:pt x="610" y="427"/>
                                    </a:lnTo>
                                    <a:lnTo>
                                      <a:pt x="612" y="425"/>
                                    </a:lnTo>
                                    <a:lnTo>
                                      <a:pt x="615" y="427"/>
                                    </a:lnTo>
                                    <a:lnTo>
                                      <a:pt x="617" y="430"/>
                                    </a:lnTo>
                                    <a:lnTo>
                                      <a:pt x="620" y="432"/>
                                    </a:lnTo>
                                    <a:lnTo>
                                      <a:pt x="622" y="438"/>
                                    </a:lnTo>
                                    <a:lnTo>
                                      <a:pt x="624" y="445"/>
                                    </a:lnTo>
                                    <a:lnTo>
                                      <a:pt x="626" y="447"/>
                                    </a:lnTo>
                                    <a:lnTo>
                                      <a:pt x="628" y="446"/>
                                    </a:lnTo>
                                    <a:lnTo>
                                      <a:pt x="630" y="443"/>
                                    </a:lnTo>
                                    <a:lnTo>
                                      <a:pt x="632" y="443"/>
                                    </a:lnTo>
                                    <a:lnTo>
                                      <a:pt x="634" y="443"/>
                                    </a:lnTo>
                                    <a:lnTo>
                                      <a:pt x="636" y="444"/>
                                    </a:lnTo>
                                    <a:lnTo>
                                      <a:pt x="639" y="448"/>
                                    </a:lnTo>
                                    <a:lnTo>
                                      <a:pt x="642" y="451"/>
                                    </a:lnTo>
                                    <a:lnTo>
                                      <a:pt x="644" y="456"/>
                                    </a:lnTo>
                                    <a:lnTo>
                                      <a:pt x="646" y="455"/>
                                    </a:lnTo>
                                    <a:lnTo>
                                      <a:pt x="648" y="460"/>
                                    </a:lnTo>
                                    <a:lnTo>
                                      <a:pt x="650" y="462"/>
                                    </a:lnTo>
                                    <a:lnTo>
                                      <a:pt x="652" y="457"/>
                                    </a:lnTo>
                                    <a:lnTo>
                                      <a:pt x="654" y="456"/>
                                    </a:lnTo>
                                    <a:lnTo>
                                      <a:pt x="656" y="460"/>
                                    </a:lnTo>
                                    <a:lnTo>
                                      <a:pt x="658" y="457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64" y="464"/>
                                    </a:lnTo>
                                    <a:lnTo>
                                      <a:pt x="666" y="474"/>
                                    </a:lnTo>
                                    <a:lnTo>
                                      <a:pt x="668" y="473"/>
                                    </a:lnTo>
                                    <a:lnTo>
                                      <a:pt x="670" y="473"/>
                                    </a:lnTo>
                                    <a:lnTo>
                                      <a:pt x="672" y="479"/>
                                    </a:lnTo>
                                    <a:lnTo>
                                      <a:pt x="674" y="483"/>
                                    </a:lnTo>
                                    <a:lnTo>
                                      <a:pt x="676" y="488"/>
                                    </a:lnTo>
                                    <a:lnTo>
                                      <a:pt x="678" y="491"/>
                                    </a:lnTo>
                                    <a:lnTo>
                                      <a:pt x="680" y="490"/>
                                    </a:lnTo>
                                    <a:lnTo>
                                      <a:pt x="682" y="495"/>
                                    </a:lnTo>
                                    <a:lnTo>
                                      <a:pt x="686" y="489"/>
                                    </a:lnTo>
                                    <a:lnTo>
                                      <a:pt x="688" y="490"/>
                                    </a:lnTo>
                                    <a:lnTo>
                                      <a:pt x="690" y="500"/>
                                    </a:lnTo>
                                    <a:lnTo>
                                      <a:pt x="692" y="502"/>
                                    </a:lnTo>
                                    <a:lnTo>
                                      <a:pt x="694" y="504"/>
                                    </a:lnTo>
                                    <a:lnTo>
                                      <a:pt x="696" y="499"/>
                                    </a:lnTo>
                                    <a:lnTo>
                                      <a:pt x="698" y="496"/>
                                    </a:lnTo>
                                    <a:lnTo>
                                      <a:pt x="700" y="498"/>
                                    </a:lnTo>
                                    <a:lnTo>
                                      <a:pt x="702" y="500"/>
                                    </a:lnTo>
                                    <a:lnTo>
                                      <a:pt x="704" y="501"/>
                                    </a:lnTo>
                                    <a:lnTo>
                                      <a:pt x="707" y="511"/>
                                    </a:lnTo>
                                    <a:lnTo>
                                      <a:pt x="710" y="510"/>
                                    </a:lnTo>
                                    <a:lnTo>
                                      <a:pt x="712" y="515"/>
                                    </a:lnTo>
                                    <a:lnTo>
                                      <a:pt x="714" y="514"/>
                                    </a:lnTo>
                                    <a:lnTo>
                                      <a:pt x="716" y="516"/>
                                    </a:lnTo>
                                    <a:lnTo>
                                      <a:pt x="718" y="524"/>
                                    </a:lnTo>
                                    <a:lnTo>
                                      <a:pt x="720" y="529"/>
                                    </a:lnTo>
                                    <a:lnTo>
                                      <a:pt x="722" y="528"/>
                                    </a:lnTo>
                                    <a:lnTo>
                                      <a:pt x="724" y="542"/>
                                    </a:lnTo>
                                    <a:lnTo>
                                      <a:pt x="726" y="544"/>
                                    </a:lnTo>
                                    <a:lnTo>
                                      <a:pt x="729" y="551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736" y="553"/>
                                    </a:lnTo>
                                    <a:lnTo>
                                      <a:pt x="738" y="553"/>
                                    </a:lnTo>
                                    <a:lnTo>
                                      <a:pt x="740" y="552"/>
                                    </a:lnTo>
                                    <a:lnTo>
                                      <a:pt x="742" y="565"/>
                                    </a:lnTo>
                                    <a:lnTo>
                                      <a:pt x="744" y="568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9" y="576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53" y="582"/>
                                    </a:lnTo>
                                    <a:lnTo>
                                      <a:pt x="756" y="589"/>
                                    </a:lnTo>
                                    <a:lnTo>
                                      <a:pt x="758" y="592"/>
                                    </a:lnTo>
                                    <a:lnTo>
                                      <a:pt x="760" y="597"/>
                                    </a:lnTo>
                                    <a:lnTo>
                                      <a:pt x="762" y="595"/>
                                    </a:lnTo>
                                    <a:lnTo>
                                      <a:pt x="764" y="594"/>
                                    </a:lnTo>
                                    <a:lnTo>
                                      <a:pt x="766" y="586"/>
                                    </a:lnTo>
                                    <a:lnTo>
                                      <a:pt x="768" y="585"/>
                                    </a:lnTo>
                                    <a:lnTo>
                                      <a:pt x="771" y="586"/>
                                    </a:lnTo>
                                    <a:lnTo>
                                      <a:pt x="773" y="591"/>
                                    </a:lnTo>
                                    <a:lnTo>
                                      <a:pt x="775" y="599"/>
                                    </a:lnTo>
                                    <a:lnTo>
                                      <a:pt x="778" y="614"/>
                                    </a:lnTo>
                                    <a:lnTo>
                                      <a:pt x="780" y="619"/>
                                    </a:lnTo>
                                    <a:lnTo>
                                      <a:pt x="782" y="626"/>
                                    </a:lnTo>
                                    <a:lnTo>
                                      <a:pt x="784" y="632"/>
                                    </a:lnTo>
                                    <a:lnTo>
                                      <a:pt x="786" y="632"/>
                                    </a:lnTo>
                                    <a:lnTo>
                                      <a:pt x="788" y="631"/>
                                    </a:lnTo>
                                    <a:lnTo>
                                      <a:pt x="790" y="632"/>
                                    </a:lnTo>
                                    <a:lnTo>
                                      <a:pt x="793" y="631"/>
                                    </a:lnTo>
                                    <a:lnTo>
                                      <a:pt x="795" y="633"/>
                                    </a:lnTo>
                                    <a:lnTo>
                                      <a:pt x="797" y="631"/>
                                    </a:lnTo>
                                    <a:lnTo>
                                      <a:pt x="799" y="635"/>
                                    </a:lnTo>
                                    <a:lnTo>
                                      <a:pt x="802" y="641"/>
                                    </a:lnTo>
                                    <a:lnTo>
                                      <a:pt x="804" y="648"/>
                                    </a:lnTo>
                                    <a:lnTo>
                                      <a:pt x="806" y="657"/>
                                    </a:lnTo>
                                    <a:lnTo>
                                      <a:pt x="808" y="662"/>
                                    </a:lnTo>
                                    <a:lnTo>
                                      <a:pt x="810" y="660"/>
                                    </a:lnTo>
                                    <a:lnTo>
                                      <a:pt x="812" y="660"/>
                                    </a:lnTo>
                                    <a:lnTo>
                                      <a:pt x="815" y="662"/>
                                    </a:lnTo>
                                    <a:lnTo>
                                      <a:pt x="817" y="667"/>
                                    </a:lnTo>
                                    <a:lnTo>
                                      <a:pt x="819" y="668"/>
                                    </a:lnTo>
                                    <a:lnTo>
                                      <a:pt x="821" y="675"/>
                                    </a:lnTo>
                                    <a:lnTo>
                                      <a:pt x="824" y="676"/>
                                    </a:lnTo>
                                    <a:lnTo>
                                      <a:pt x="826" y="679"/>
                                    </a:lnTo>
                                    <a:lnTo>
                                      <a:pt x="828" y="681"/>
                                    </a:lnTo>
                                    <a:lnTo>
                                      <a:pt x="830" y="686"/>
                                    </a:lnTo>
                                    <a:lnTo>
                                      <a:pt x="832" y="688"/>
                                    </a:lnTo>
                                    <a:lnTo>
                                      <a:pt x="834" y="696"/>
                                    </a:lnTo>
                                    <a:lnTo>
                                      <a:pt x="837" y="695"/>
                                    </a:lnTo>
                                    <a:lnTo>
                                      <a:pt x="839" y="697"/>
                                    </a:lnTo>
                                    <a:lnTo>
                                      <a:pt x="841" y="698"/>
                                    </a:lnTo>
                                    <a:lnTo>
                                      <a:pt x="843" y="703"/>
                                    </a:lnTo>
                                    <a:lnTo>
                                      <a:pt x="845" y="706"/>
                                    </a:lnTo>
                                    <a:lnTo>
                                      <a:pt x="848" y="711"/>
                                    </a:lnTo>
                                    <a:lnTo>
                                      <a:pt x="850" y="713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854" y="722"/>
                                    </a:lnTo>
                                    <a:lnTo>
                                      <a:pt x="856" y="724"/>
                                    </a:lnTo>
                                    <a:lnTo>
                                      <a:pt x="859" y="726"/>
                                    </a:lnTo>
                                    <a:lnTo>
                                      <a:pt x="861" y="726"/>
                                    </a:lnTo>
                                    <a:lnTo>
                                      <a:pt x="863" y="726"/>
                                    </a:lnTo>
                                    <a:lnTo>
                                      <a:pt x="865" y="727"/>
                                    </a:lnTo>
                                    <a:lnTo>
                                      <a:pt x="867" y="733"/>
                                    </a:lnTo>
                                    <a:lnTo>
                                      <a:pt x="869" y="741"/>
                                    </a:lnTo>
                                    <a:lnTo>
                                      <a:pt x="872" y="748"/>
                                    </a:lnTo>
                                    <a:lnTo>
                                      <a:pt x="874" y="750"/>
                                    </a:lnTo>
                                    <a:lnTo>
                                      <a:pt x="876" y="754"/>
                                    </a:lnTo>
                                    <a:lnTo>
                                      <a:pt x="878" y="758"/>
                                    </a:lnTo>
                                    <a:lnTo>
                                      <a:pt x="881" y="759"/>
                                    </a:lnTo>
                                    <a:lnTo>
                                      <a:pt x="883" y="759"/>
                                    </a:lnTo>
                                    <a:lnTo>
                                      <a:pt x="885" y="761"/>
                                    </a:lnTo>
                                    <a:lnTo>
                                      <a:pt x="887" y="760"/>
                                    </a:lnTo>
                                    <a:lnTo>
                                      <a:pt x="889" y="763"/>
                                    </a:lnTo>
                                    <a:lnTo>
                                      <a:pt x="891" y="769"/>
                                    </a:lnTo>
                                    <a:lnTo>
                                      <a:pt x="894" y="778"/>
                                    </a:lnTo>
                                    <a:lnTo>
                                      <a:pt x="896" y="789"/>
                                    </a:lnTo>
                                    <a:lnTo>
                                      <a:pt x="898" y="795"/>
                                    </a:lnTo>
                                    <a:lnTo>
                                      <a:pt x="901" y="805"/>
                                    </a:lnTo>
                                    <a:lnTo>
                                      <a:pt x="903" y="801"/>
                                    </a:lnTo>
                                    <a:lnTo>
                                      <a:pt x="905" y="795"/>
                                    </a:lnTo>
                                    <a:lnTo>
                                      <a:pt x="907" y="797"/>
                                    </a:lnTo>
                                    <a:lnTo>
                                      <a:pt x="909" y="803"/>
                                    </a:lnTo>
                                    <a:lnTo>
                                      <a:pt x="911" y="805"/>
                                    </a:lnTo>
                                    <a:lnTo>
                                      <a:pt x="913" y="806"/>
                                    </a:lnTo>
                                    <a:lnTo>
                                      <a:pt x="915" y="807"/>
                                    </a:lnTo>
                                    <a:lnTo>
                                      <a:pt x="918" y="806"/>
                                    </a:lnTo>
                                    <a:lnTo>
                                      <a:pt x="920" y="803"/>
                                    </a:lnTo>
                                    <a:lnTo>
                                      <a:pt x="923" y="806"/>
                                    </a:lnTo>
                                    <a:lnTo>
                                      <a:pt x="925" y="817"/>
                                    </a:lnTo>
                                    <a:lnTo>
                                      <a:pt x="927" y="826"/>
                                    </a:lnTo>
                                    <a:lnTo>
                                      <a:pt x="929" y="828"/>
                                    </a:lnTo>
                                    <a:lnTo>
                                      <a:pt x="931" y="834"/>
                                    </a:lnTo>
                                    <a:lnTo>
                                      <a:pt x="933" y="837"/>
                                    </a:lnTo>
                                    <a:lnTo>
                                      <a:pt x="935" y="840"/>
                                    </a:lnTo>
                                    <a:lnTo>
                                      <a:pt x="937" y="847"/>
                                    </a:lnTo>
                                    <a:lnTo>
                                      <a:pt x="940" y="851"/>
                                    </a:lnTo>
                                    <a:lnTo>
                                      <a:pt x="942" y="857"/>
                                    </a:lnTo>
                                    <a:lnTo>
                                      <a:pt x="945" y="860"/>
                                    </a:lnTo>
                                    <a:lnTo>
                                      <a:pt x="947" y="865"/>
                                    </a:lnTo>
                                    <a:lnTo>
                                      <a:pt x="949" y="866"/>
                                    </a:lnTo>
                                    <a:lnTo>
                                      <a:pt x="951" y="864"/>
                                    </a:lnTo>
                                    <a:lnTo>
                                      <a:pt x="953" y="865"/>
                                    </a:lnTo>
                                    <a:lnTo>
                                      <a:pt x="955" y="862"/>
                                    </a:lnTo>
                                    <a:lnTo>
                                      <a:pt x="957" y="860"/>
                                    </a:lnTo>
                                    <a:lnTo>
                                      <a:pt x="959" y="861"/>
                                    </a:lnTo>
                                    <a:lnTo>
                                      <a:pt x="961" y="870"/>
                                    </a:lnTo>
                                    <a:lnTo>
                                      <a:pt x="964" y="884"/>
                                    </a:lnTo>
                                    <a:lnTo>
                                      <a:pt x="967" y="891"/>
                                    </a:lnTo>
                                    <a:lnTo>
                                      <a:pt x="969" y="902"/>
                                    </a:lnTo>
                                    <a:lnTo>
                                      <a:pt x="971" y="906"/>
                                    </a:lnTo>
                                    <a:lnTo>
                                      <a:pt x="973" y="906"/>
                                    </a:lnTo>
                                    <a:lnTo>
                                      <a:pt x="975" y="904"/>
                                    </a:lnTo>
                                    <a:lnTo>
                                      <a:pt x="977" y="904"/>
                                    </a:lnTo>
                                    <a:lnTo>
                                      <a:pt x="979" y="909"/>
                                    </a:lnTo>
                                    <a:lnTo>
                                      <a:pt x="981" y="915"/>
                                    </a:lnTo>
                                    <a:lnTo>
                                      <a:pt x="983" y="925"/>
                                    </a:lnTo>
                                    <a:lnTo>
                                      <a:pt x="986" y="932"/>
                                    </a:lnTo>
                                    <a:lnTo>
                                      <a:pt x="989" y="938"/>
                                    </a:lnTo>
                                    <a:lnTo>
                                      <a:pt x="991" y="942"/>
                                    </a:lnTo>
                                    <a:lnTo>
                                      <a:pt x="993" y="940"/>
                                    </a:lnTo>
                                    <a:lnTo>
                                      <a:pt x="995" y="937"/>
                                    </a:lnTo>
                                    <a:lnTo>
                                      <a:pt x="997" y="942"/>
                                    </a:lnTo>
                                    <a:lnTo>
                                      <a:pt x="999" y="948"/>
                                    </a:lnTo>
                                    <a:lnTo>
                                      <a:pt x="1001" y="952"/>
                                    </a:lnTo>
                                    <a:lnTo>
                                      <a:pt x="1003" y="958"/>
                                    </a:lnTo>
                                    <a:lnTo>
                                      <a:pt x="1005" y="967"/>
                                    </a:lnTo>
                                    <a:lnTo>
                                      <a:pt x="1007" y="973"/>
                                    </a:lnTo>
                                    <a:lnTo>
                                      <a:pt x="1011" y="976"/>
                                    </a:lnTo>
                                    <a:lnTo>
                                      <a:pt x="1013" y="978"/>
                                    </a:lnTo>
                                    <a:lnTo>
                                      <a:pt x="1015" y="982"/>
                                    </a:lnTo>
                                    <a:lnTo>
                                      <a:pt x="1017" y="979"/>
                                    </a:lnTo>
                                    <a:lnTo>
                                      <a:pt x="1019" y="977"/>
                                    </a:lnTo>
                                    <a:lnTo>
                                      <a:pt x="1021" y="979"/>
                                    </a:lnTo>
                                    <a:lnTo>
                                      <a:pt x="1023" y="979"/>
                                    </a:lnTo>
                                    <a:lnTo>
                                      <a:pt x="1025" y="983"/>
                                    </a:lnTo>
                                    <a:lnTo>
                                      <a:pt x="1027" y="991"/>
                                    </a:lnTo>
                                    <a:lnTo>
                                      <a:pt x="1029" y="1001"/>
                                    </a:lnTo>
                                    <a:lnTo>
                                      <a:pt x="1032" y="1006"/>
                                    </a:lnTo>
                                    <a:lnTo>
                                      <a:pt x="1035" y="1012"/>
                                    </a:lnTo>
                                    <a:lnTo>
                                      <a:pt x="1037" y="1015"/>
                                    </a:lnTo>
                                    <a:lnTo>
                                      <a:pt x="1039" y="1014"/>
                                    </a:lnTo>
                                    <a:lnTo>
                                      <a:pt x="1041" y="1011"/>
                                    </a:lnTo>
                                    <a:lnTo>
                                      <a:pt x="1043" y="1010"/>
                                    </a:lnTo>
                                    <a:lnTo>
                                      <a:pt x="1045" y="1022"/>
                                    </a:lnTo>
                                    <a:lnTo>
                                      <a:pt x="1047" y="1028"/>
                                    </a:lnTo>
                                    <a:lnTo>
                                      <a:pt x="1049" y="1040"/>
                                    </a:lnTo>
                                    <a:lnTo>
                                      <a:pt x="1051" y="1054"/>
                                    </a:lnTo>
                                    <a:lnTo>
                                      <a:pt x="1054" y="1042"/>
                                    </a:lnTo>
                                    <a:lnTo>
                                      <a:pt x="1057" y="1038"/>
                                    </a:lnTo>
                                    <a:lnTo>
                                      <a:pt x="1059" y="1037"/>
                                    </a:lnTo>
                                    <a:lnTo>
                                      <a:pt x="1061" y="1032"/>
                                    </a:lnTo>
                                    <a:lnTo>
                                      <a:pt x="1063" y="1045"/>
                                    </a:lnTo>
                                    <a:lnTo>
                                      <a:pt x="1065" y="1045"/>
                                    </a:lnTo>
                                    <a:lnTo>
                                      <a:pt x="1067" y="1055"/>
                                    </a:lnTo>
                                    <a:lnTo>
                                      <a:pt x="1069" y="1068"/>
                                    </a:lnTo>
                                    <a:lnTo>
                                      <a:pt x="1071" y="1058"/>
                                    </a:lnTo>
                                    <a:lnTo>
                                      <a:pt x="1073" y="1065"/>
                                    </a:lnTo>
                                    <a:lnTo>
                                      <a:pt x="1076" y="1066"/>
                                    </a:lnTo>
                                    <a:lnTo>
                                      <a:pt x="1078" y="1077"/>
                                    </a:lnTo>
                                    <a:lnTo>
                                      <a:pt x="1081" y="1084"/>
                                    </a:lnTo>
                                    <a:lnTo>
                                      <a:pt x="1083" y="1087"/>
                                    </a:lnTo>
                                    <a:lnTo>
                                      <a:pt x="1085" y="1090"/>
                                    </a:lnTo>
                                    <a:lnTo>
                                      <a:pt x="1087" y="1093"/>
                                    </a:lnTo>
                                    <a:lnTo>
                                      <a:pt x="1089" y="1109"/>
                                    </a:lnTo>
                                    <a:lnTo>
                                      <a:pt x="1091" y="1112"/>
                                    </a:lnTo>
                                    <a:lnTo>
                                      <a:pt x="1093" y="1111"/>
                                    </a:lnTo>
                                    <a:lnTo>
                                      <a:pt x="1095" y="1123"/>
                                    </a:lnTo>
                                    <a:lnTo>
                                      <a:pt x="1098" y="1126"/>
                                    </a:lnTo>
                                    <a:lnTo>
                                      <a:pt x="1100" y="1120"/>
                                    </a:lnTo>
                                    <a:lnTo>
                                      <a:pt x="1103" y="1112"/>
                                    </a:lnTo>
                                    <a:lnTo>
                                      <a:pt x="1105" y="1092"/>
                                    </a:lnTo>
                                    <a:lnTo>
                                      <a:pt x="1107" y="1098"/>
                                    </a:lnTo>
                                    <a:lnTo>
                                      <a:pt x="1109" y="1087"/>
                                    </a:lnTo>
                                    <a:lnTo>
                                      <a:pt x="1111" y="1090"/>
                                    </a:lnTo>
                                    <a:lnTo>
                                      <a:pt x="1113" y="1100"/>
                                    </a:lnTo>
                                    <a:lnTo>
                                      <a:pt x="1115" y="1114"/>
                                    </a:lnTo>
                                    <a:lnTo>
                                      <a:pt x="1118" y="1111"/>
                                    </a:lnTo>
                                    <a:lnTo>
                                      <a:pt x="1120" y="1126"/>
                                    </a:lnTo>
                                    <a:lnTo>
                                      <a:pt x="1122" y="1119"/>
                                    </a:lnTo>
                                    <a:lnTo>
                                      <a:pt x="1124" y="1129"/>
                                    </a:lnTo>
                                    <a:lnTo>
                                      <a:pt x="1127" y="1140"/>
                                    </a:lnTo>
                                    <a:lnTo>
                                      <a:pt x="1129" y="1143"/>
                                    </a:lnTo>
                                    <a:lnTo>
                                      <a:pt x="1131" y="1149"/>
                                    </a:lnTo>
                                    <a:lnTo>
                                      <a:pt x="1133" y="1153"/>
                                    </a:lnTo>
                                    <a:lnTo>
                                      <a:pt x="1135" y="1149"/>
                                    </a:lnTo>
                                    <a:lnTo>
                                      <a:pt x="1137" y="1161"/>
                                    </a:lnTo>
                                    <a:lnTo>
                                      <a:pt x="1140" y="1153"/>
                                    </a:lnTo>
                                    <a:lnTo>
                                      <a:pt x="1142" y="1155"/>
                                    </a:lnTo>
                                    <a:lnTo>
                                      <a:pt x="1144" y="1154"/>
                                    </a:lnTo>
                                    <a:lnTo>
                                      <a:pt x="1146" y="1154"/>
                                    </a:lnTo>
                                    <a:lnTo>
                                      <a:pt x="1149" y="1165"/>
                                    </a:lnTo>
                                    <a:lnTo>
                                      <a:pt x="1151" y="1165"/>
                                    </a:lnTo>
                                    <a:lnTo>
                                      <a:pt x="1153" y="1173"/>
                                    </a:lnTo>
                                    <a:lnTo>
                                      <a:pt x="1155" y="1180"/>
                                    </a:lnTo>
                                    <a:lnTo>
                                      <a:pt x="1157" y="1172"/>
                                    </a:lnTo>
                                    <a:lnTo>
                                      <a:pt x="1159" y="1177"/>
                                    </a:lnTo>
                                    <a:lnTo>
                                      <a:pt x="1162" y="1188"/>
                                    </a:lnTo>
                                    <a:lnTo>
                                      <a:pt x="1164" y="1189"/>
                                    </a:lnTo>
                                    <a:lnTo>
                                      <a:pt x="1166" y="1189"/>
                                    </a:lnTo>
                                    <a:lnTo>
                                      <a:pt x="1168" y="1180"/>
                                    </a:lnTo>
                                    <a:lnTo>
                                      <a:pt x="1170" y="1168"/>
                                    </a:lnTo>
                                    <a:lnTo>
                                      <a:pt x="1173" y="1156"/>
                                    </a:lnTo>
                                    <a:lnTo>
                                      <a:pt x="1175" y="1157"/>
                                    </a:lnTo>
                                    <a:lnTo>
                                      <a:pt x="1177" y="1162"/>
                                    </a:lnTo>
                                    <a:lnTo>
                                      <a:pt x="1179" y="1175"/>
                                    </a:lnTo>
                                    <a:lnTo>
                                      <a:pt x="1181" y="1174"/>
                                    </a:lnTo>
                                    <a:lnTo>
                                      <a:pt x="1184" y="1180"/>
                                    </a:lnTo>
                                    <a:lnTo>
                                      <a:pt x="1186" y="1185"/>
                                    </a:lnTo>
                                    <a:lnTo>
                                      <a:pt x="1188" y="1184"/>
                                    </a:lnTo>
                                    <a:lnTo>
                                      <a:pt x="1190" y="1197"/>
                                    </a:lnTo>
                                    <a:lnTo>
                                      <a:pt x="1192" y="1211"/>
                                    </a:lnTo>
                                    <a:lnTo>
                                      <a:pt x="1195" y="1215"/>
                                    </a:lnTo>
                                    <a:lnTo>
                                      <a:pt x="1197" y="1226"/>
                                    </a:lnTo>
                                    <a:lnTo>
                                      <a:pt x="1199" y="1224"/>
                                    </a:lnTo>
                                    <a:lnTo>
                                      <a:pt x="1201" y="1209"/>
                                    </a:lnTo>
                                    <a:lnTo>
                                      <a:pt x="1203" y="1197"/>
                                    </a:lnTo>
                                    <a:lnTo>
                                      <a:pt x="1206" y="1188"/>
                                    </a:lnTo>
                                    <a:lnTo>
                                      <a:pt x="1208" y="1189"/>
                                    </a:lnTo>
                                    <a:lnTo>
                                      <a:pt x="1210" y="1184"/>
                                    </a:lnTo>
                                    <a:lnTo>
                                      <a:pt x="1212" y="1185"/>
                                    </a:lnTo>
                                    <a:lnTo>
                                      <a:pt x="1214" y="1200"/>
                                    </a:lnTo>
                                    <a:lnTo>
                                      <a:pt x="1216" y="1219"/>
                                    </a:lnTo>
                                    <a:lnTo>
                                      <a:pt x="1219" y="1221"/>
                                    </a:lnTo>
                                    <a:lnTo>
                                      <a:pt x="1221" y="1225"/>
                                    </a:lnTo>
                                    <a:lnTo>
                                      <a:pt x="1223" y="1229"/>
                                    </a:lnTo>
                                    <a:lnTo>
                                      <a:pt x="1225" y="1224"/>
                                    </a:lnTo>
                                    <a:lnTo>
                                      <a:pt x="1228" y="1229"/>
                                    </a:lnTo>
                                    <a:lnTo>
                                      <a:pt x="1230" y="1224"/>
                                    </a:lnTo>
                                    <a:lnTo>
                                      <a:pt x="1232" y="1233"/>
                                    </a:lnTo>
                                    <a:lnTo>
                                      <a:pt x="1234" y="1247"/>
                                    </a:lnTo>
                                    <a:lnTo>
                                      <a:pt x="1236" y="1245"/>
                                    </a:lnTo>
                                    <a:lnTo>
                                      <a:pt x="1238" y="1248"/>
                                    </a:lnTo>
                                    <a:lnTo>
                                      <a:pt x="1240" y="1242"/>
                                    </a:lnTo>
                                    <a:lnTo>
                                      <a:pt x="1243" y="1229"/>
                                    </a:lnTo>
                                    <a:lnTo>
                                      <a:pt x="1245" y="1229"/>
                                    </a:lnTo>
                                    <a:lnTo>
                                      <a:pt x="1248" y="1220"/>
                                    </a:lnTo>
                                    <a:lnTo>
                                      <a:pt x="1250" y="1221"/>
                                    </a:lnTo>
                                    <a:lnTo>
                                      <a:pt x="1252" y="1227"/>
                                    </a:lnTo>
                                    <a:lnTo>
                                      <a:pt x="1254" y="1230"/>
                                    </a:lnTo>
                                    <a:lnTo>
                                      <a:pt x="1256" y="1235"/>
                                    </a:lnTo>
                                    <a:lnTo>
                                      <a:pt x="1258" y="1225"/>
                                    </a:lnTo>
                                    <a:lnTo>
                                      <a:pt x="1260" y="1235"/>
                                    </a:lnTo>
                                    <a:lnTo>
                                      <a:pt x="1262" y="1247"/>
                                    </a:lnTo>
                                    <a:lnTo>
                                      <a:pt x="1265" y="1252"/>
                                    </a:lnTo>
                                    <a:lnTo>
                                      <a:pt x="1267" y="1248"/>
                                    </a:lnTo>
                                    <a:lnTo>
                                      <a:pt x="1270" y="1253"/>
                                    </a:lnTo>
                                    <a:lnTo>
                                      <a:pt x="1272" y="1260"/>
                                    </a:lnTo>
                                    <a:lnTo>
                                      <a:pt x="1274" y="1258"/>
                                    </a:lnTo>
                                    <a:lnTo>
                                      <a:pt x="1276" y="1252"/>
                                    </a:lnTo>
                                    <a:lnTo>
                                      <a:pt x="1278" y="1257"/>
                                    </a:lnTo>
                                    <a:lnTo>
                                      <a:pt x="1280" y="1260"/>
                                    </a:lnTo>
                                    <a:lnTo>
                                      <a:pt x="1282" y="1261"/>
                                    </a:lnTo>
                                    <a:lnTo>
                                      <a:pt x="1284" y="1251"/>
                                    </a:lnTo>
                                    <a:lnTo>
                                      <a:pt x="1286" y="1256"/>
                                    </a:lnTo>
                                    <a:lnTo>
                                      <a:pt x="1289" y="1255"/>
                                    </a:lnTo>
                                    <a:lnTo>
                                      <a:pt x="1292" y="1256"/>
                                    </a:lnTo>
                                    <a:lnTo>
                                      <a:pt x="1294" y="1245"/>
                                    </a:lnTo>
                                    <a:lnTo>
                                      <a:pt x="1296" y="1237"/>
                                    </a:lnTo>
                                    <a:lnTo>
                                      <a:pt x="1298" y="1237"/>
                                    </a:lnTo>
                                    <a:lnTo>
                                      <a:pt x="1300" y="1253"/>
                                    </a:lnTo>
                                    <a:lnTo>
                                      <a:pt x="1302" y="1270"/>
                                    </a:lnTo>
                                    <a:lnTo>
                                      <a:pt x="1304" y="1281"/>
                                    </a:lnTo>
                                    <a:lnTo>
                                      <a:pt x="1306" y="1281"/>
                                    </a:lnTo>
                                    <a:lnTo>
                                      <a:pt x="1308" y="1287"/>
                                    </a:lnTo>
                                    <a:lnTo>
                                      <a:pt x="1311" y="1273"/>
                                    </a:lnTo>
                                    <a:lnTo>
                                      <a:pt x="1314" y="1263"/>
                                    </a:lnTo>
                                    <a:lnTo>
                                      <a:pt x="1316" y="1264"/>
                                    </a:lnTo>
                                    <a:lnTo>
                                      <a:pt x="1318" y="1263"/>
                                    </a:lnTo>
                                    <a:lnTo>
                                      <a:pt x="1320" y="1271"/>
                                    </a:lnTo>
                                    <a:lnTo>
                                      <a:pt x="1322" y="1262"/>
                                    </a:lnTo>
                                    <a:lnTo>
                                      <a:pt x="1324" y="1266"/>
                                    </a:lnTo>
                                    <a:lnTo>
                                      <a:pt x="1326" y="1276"/>
                                    </a:lnTo>
                                    <a:lnTo>
                                      <a:pt x="1328" y="1270"/>
                                    </a:lnTo>
                                    <a:lnTo>
                                      <a:pt x="1330" y="1262"/>
                                    </a:lnTo>
                                    <a:lnTo>
                                      <a:pt x="1332" y="1264"/>
                                    </a:lnTo>
                                    <a:lnTo>
                                      <a:pt x="1336" y="1260"/>
                                    </a:lnTo>
                                    <a:lnTo>
                                      <a:pt x="1338" y="1265"/>
                                    </a:lnTo>
                                    <a:lnTo>
                                      <a:pt x="1340" y="1262"/>
                                    </a:lnTo>
                                    <a:lnTo>
                                      <a:pt x="1342" y="1272"/>
                                    </a:lnTo>
                                    <a:lnTo>
                                      <a:pt x="1344" y="1282"/>
                                    </a:lnTo>
                                    <a:lnTo>
                                      <a:pt x="1346" y="1283"/>
                                    </a:lnTo>
                                    <a:lnTo>
                                      <a:pt x="1348" y="1276"/>
                                    </a:lnTo>
                                    <a:lnTo>
                                      <a:pt x="1350" y="1279"/>
                                    </a:lnTo>
                                    <a:lnTo>
                                      <a:pt x="1352" y="1276"/>
                                    </a:lnTo>
                                    <a:lnTo>
                                      <a:pt x="1354" y="1281"/>
                                    </a:lnTo>
                                    <a:lnTo>
                                      <a:pt x="1358" y="1275"/>
                                    </a:lnTo>
                                    <a:lnTo>
                                      <a:pt x="1360" y="1278"/>
                                    </a:lnTo>
                                    <a:lnTo>
                                      <a:pt x="1362" y="1282"/>
                                    </a:lnTo>
                                    <a:lnTo>
                                      <a:pt x="1364" y="1289"/>
                                    </a:lnTo>
                                    <a:lnTo>
                                      <a:pt x="1366" y="1290"/>
                                    </a:lnTo>
                                    <a:lnTo>
                                      <a:pt x="1368" y="1296"/>
                                    </a:lnTo>
                                    <a:lnTo>
                                      <a:pt x="1370" y="1297"/>
                                    </a:lnTo>
                                    <a:lnTo>
                                      <a:pt x="1372" y="1297"/>
                                    </a:lnTo>
                                    <a:lnTo>
                                      <a:pt x="1374" y="1296"/>
                                    </a:lnTo>
                                    <a:lnTo>
                                      <a:pt x="1376" y="1299"/>
                                    </a:lnTo>
                                    <a:lnTo>
                                      <a:pt x="1379" y="1302"/>
                                    </a:lnTo>
                                    <a:lnTo>
                                      <a:pt x="1382" y="1301"/>
                                    </a:lnTo>
                                    <a:lnTo>
                                      <a:pt x="1384" y="1296"/>
                                    </a:lnTo>
                                    <a:lnTo>
                                      <a:pt x="1386" y="1290"/>
                                    </a:lnTo>
                                    <a:lnTo>
                                      <a:pt x="1388" y="1290"/>
                                    </a:lnTo>
                                    <a:lnTo>
                                      <a:pt x="1390" y="1291"/>
                                    </a:lnTo>
                                    <a:lnTo>
                                      <a:pt x="1392" y="1291"/>
                                    </a:lnTo>
                                    <a:lnTo>
                                      <a:pt x="1394" y="1298"/>
                                    </a:lnTo>
                                    <a:lnTo>
                                      <a:pt x="1396" y="1303"/>
                                    </a:lnTo>
                                    <a:lnTo>
                                      <a:pt x="1398" y="1302"/>
                                    </a:lnTo>
                                    <a:lnTo>
                                      <a:pt x="1401" y="1300"/>
                                    </a:lnTo>
                                    <a:lnTo>
                                      <a:pt x="1403" y="1292"/>
                                    </a:lnTo>
                                    <a:lnTo>
                                      <a:pt x="1406" y="1294"/>
                                    </a:lnTo>
                                    <a:lnTo>
                                      <a:pt x="1408" y="1296"/>
                                    </a:lnTo>
                                    <a:lnTo>
                                      <a:pt x="1410" y="1288"/>
                                    </a:lnTo>
                                    <a:lnTo>
                                      <a:pt x="1412" y="1292"/>
                                    </a:lnTo>
                                    <a:lnTo>
                                      <a:pt x="1414" y="1299"/>
                                    </a:lnTo>
                                    <a:lnTo>
                                      <a:pt x="1416" y="1299"/>
                                    </a:lnTo>
                                    <a:lnTo>
                                      <a:pt x="1418" y="1300"/>
                                    </a:lnTo>
                                    <a:lnTo>
                                      <a:pt x="1420" y="1298"/>
                                    </a:lnTo>
                                    <a:lnTo>
                                      <a:pt x="1423" y="1294"/>
                                    </a:lnTo>
                                    <a:lnTo>
                                      <a:pt x="1425" y="1288"/>
                                    </a:lnTo>
                                    <a:lnTo>
                                      <a:pt x="1428" y="1287"/>
                                    </a:lnTo>
                                    <a:lnTo>
                                      <a:pt x="1430" y="1294"/>
                                    </a:lnTo>
                                    <a:lnTo>
                                      <a:pt x="1432" y="1302"/>
                                    </a:lnTo>
                                    <a:lnTo>
                                      <a:pt x="1434" y="1301"/>
                                    </a:lnTo>
                                    <a:lnTo>
                                      <a:pt x="1436" y="1306"/>
                                    </a:lnTo>
                                    <a:lnTo>
                                      <a:pt x="1438" y="1311"/>
                                    </a:lnTo>
                                    <a:lnTo>
                                      <a:pt x="1440" y="1309"/>
                                    </a:lnTo>
                                    <a:lnTo>
                                      <a:pt x="1442" y="1310"/>
                                    </a:lnTo>
                                    <a:lnTo>
                                      <a:pt x="1445" y="1314"/>
                                    </a:lnTo>
                                    <a:lnTo>
                                      <a:pt x="1447" y="1312"/>
                                    </a:lnTo>
                                    <a:lnTo>
                                      <a:pt x="1449" y="1307"/>
                                    </a:lnTo>
                                    <a:lnTo>
                                      <a:pt x="1452" y="1309"/>
                                    </a:lnTo>
                                    <a:lnTo>
                                      <a:pt x="1454" y="1316"/>
                                    </a:lnTo>
                                    <a:lnTo>
                                      <a:pt x="1456" y="1318"/>
                                    </a:lnTo>
                                    <a:lnTo>
                                      <a:pt x="1458" y="1318"/>
                                    </a:lnTo>
                                    <a:lnTo>
                                      <a:pt x="1460" y="1326"/>
                                    </a:lnTo>
                                    <a:lnTo>
                                      <a:pt x="1462" y="1320"/>
                                    </a:lnTo>
                                    <a:lnTo>
                                      <a:pt x="1464" y="1312"/>
                                    </a:lnTo>
                                    <a:lnTo>
                                      <a:pt x="1467" y="1308"/>
                                    </a:lnTo>
                                    <a:lnTo>
                                      <a:pt x="1469" y="1319"/>
                                    </a:lnTo>
                                    <a:lnTo>
                                      <a:pt x="1471" y="1317"/>
                                    </a:lnTo>
                                    <a:lnTo>
                                      <a:pt x="1474" y="1315"/>
                                    </a:lnTo>
                                    <a:lnTo>
                                      <a:pt x="1476" y="1309"/>
                                    </a:lnTo>
                                    <a:lnTo>
                                      <a:pt x="1478" y="1310"/>
                                    </a:lnTo>
                                    <a:lnTo>
                                      <a:pt x="1480" y="1311"/>
                                    </a:lnTo>
                                    <a:lnTo>
                                      <a:pt x="1482" y="1312"/>
                                    </a:lnTo>
                                    <a:lnTo>
                                      <a:pt x="1484" y="1318"/>
                                    </a:lnTo>
                                    <a:lnTo>
                                      <a:pt x="1487" y="1326"/>
                                    </a:lnTo>
                                    <a:lnTo>
                                      <a:pt x="1489" y="1324"/>
                                    </a:lnTo>
                                    <a:lnTo>
                                      <a:pt x="1491" y="1320"/>
                                    </a:lnTo>
                                    <a:lnTo>
                                      <a:pt x="1493" y="1314"/>
                                    </a:lnTo>
                                    <a:lnTo>
                                      <a:pt x="1495" y="1309"/>
                                    </a:lnTo>
                                    <a:lnTo>
                                      <a:pt x="1498" y="1317"/>
                                    </a:lnTo>
                                    <a:lnTo>
                                      <a:pt x="1500" y="1321"/>
                                    </a:lnTo>
                                    <a:lnTo>
                                      <a:pt x="1502" y="1326"/>
                                    </a:lnTo>
                                    <a:lnTo>
                                      <a:pt x="1504" y="1326"/>
                                    </a:lnTo>
                                    <a:lnTo>
                                      <a:pt x="1506" y="1323"/>
                                    </a:lnTo>
                                    <a:lnTo>
                                      <a:pt x="1509" y="1321"/>
                                    </a:lnTo>
                                    <a:lnTo>
                                      <a:pt x="1511" y="1320"/>
                                    </a:lnTo>
                                    <a:lnTo>
                                      <a:pt x="1513" y="1320"/>
                                    </a:lnTo>
                                    <a:lnTo>
                                      <a:pt x="1515" y="1323"/>
                                    </a:lnTo>
                                    <a:lnTo>
                                      <a:pt x="1517" y="1325"/>
                                    </a:lnTo>
                                    <a:lnTo>
                                      <a:pt x="1520" y="1319"/>
                                    </a:lnTo>
                                    <a:lnTo>
                                      <a:pt x="1522" y="1318"/>
                                    </a:lnTo>
                                    <a:lnTo>
                                      <a:pt x="1524" y="1311"/>
                                    </a:lnTo>
                                    <a:lnTo>
                                      <a:pt x="1526" y="1320"/>
                                    </a:lnTo>
                                    <a:lnTo>
                                      <a:pt x="1528" y="1321"/>
                                    </a:lnTo>
                                    <a:lnTo>
                                      <a:pt x="1531" y="1326"/>
                                    </a:lnTo>
                                    <a:lnTo>
                                      <a:pt x="1533" y="1327"/>
                                    </a:lnTo>
                                    <a:lnTo>
                                      <a:pt x="1535" y="133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876320"/>
                                <a:ext cx="487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31">
                                    <a:moveTo>
                                      <a:pt x="0" y="17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2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6" y="20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2" y="17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82" y="20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186" y="23"/>
                                    </a:lnTo>
                                    <a:lnTo>
                                      <a:pt x="188" y="23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196" y="20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08" y="25"/>
                                    </a:lnTo>
                                    <a:lnTo>
                                      <a:pt x="210" y="23"/>
                                    </a:lnTo>
                                    <a:lnTo>
                                      <a:pt x="213" y="25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20" y="13"/>
                                    </a:lnTo>
                                    <a:lnTo>
                                      <a:pt x="222" y="14"/>
                                    </a:lnTo>
                                    <a:lnTo>
                                      <a:pt x="224" y="17"/>
                                    </a:lnTo>
                                    <a:lnTo>
                                      <a:pt x="226" y="19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30" y="22"/>
                                    </a:lnTo>
                                    <a:lnTo>
                                      <a:pt x="232" y="18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37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8" y="22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52" y="21"/>
                                    </a:lnTo>
                                    <a:lnTo>
                                      <a:pt x="254" y="21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64" y="21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68" y="22"/>
                                    </a:lnTo>
                                    <a:lnTo>
                                      <a:pt x="270" y="21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74" y="22"/>
                                    </a:lnTo>
                                    <a:lnTo>
                                      <a:pt x="276" y="25"/>
                                    </a:lnTo>
                                    <a:lnTo>
                                      <a:pt x="279" y="23"/>
                                    </a:lnTo>
                                    <a:lnTo>
                                      <a:pt x="281" y="2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285" y="19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0" y="19"/>
                                    </a:lnTo>
                                    <a:lnTo>
                                      <a:pt x="292" y="22"/>
                                    </a:lnTo>
                                    <a:lnTo>
                                      <a:pt x="294" y="23"/>
                                    </a:lnTo>
                                    <a:lnTo>
                                      <a:pt x="296" y="26"/>
                                    </a:lnTo>
                                    <a:lnTo>
                                      <a:pt x="299" y="2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5" y="25"/>
                                    </a:lnTo>
                                    <a:lnTo>
                                      <a:pt x="307" y="23"/>
                                    </a:lnTo>
                                    <a:lnTo>
                                      <a:pt x="310" y="26"/>
                                    </a:lnTo>
                                    <a:lnTo>
                                      <a:pt x="312" y="23"/>
                                    </a:lnTo>
                                    <a:lnTo>
                                      <a:pt x="314" y="21"/>
                                    </a:lnTo>
                                    <a:lnTo>
                                      <a:pt x="316" y="18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27" y="26"/>
                                    </a:lnTo>
                                    <a:lnTo>
                                      <a:pt x="329" y="26"/>
                                    </a:lnTo>
                                    <a:lnTo>
                                      <a:pt x="331" y="23"/>
                                    </a:lnTo>
                                    <a:lnTo>
                                      <a:pt x="334" y="25"/>
                                    </a:lnTo>
                                    <a:lnTo>
                                      <a:pt x="336" y="27"/>
                                    </a:lnTo>
                                    <a:lnTo>
                                      <a:pt x="338" y="25"/>
                                    </a:lnTo>
                                    <a:lnTo>
                                      <a:pt x="340" y="22"/>
                                    </a:lnTo>
                                    <a:lnTo>
                                      <a:pt x="343" y="20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51" y="16"/>
                                    </a:lnTo>
                                    <a:lnTo>
                                      <a:pt x="353" y="17"/>
                                    </a:lnTo>
                                    <a:lnTo>
                                      <a:pt x="356" y="17"/>
                                    </a:lnTo>
                                    <a:lnTo>
                                      <a:pt x="358" y="18"/>
                                    </a:lnTo>
                                    <a:lnTo>
                                      <a:pt x="360" y="18"/>
                                    </a:lnTo>
                                    <a:lnTo>
                                      <a:pt x="362" y="22"/>
                                    </a:lnTo>
                                    <a:lnTo>
                                      <a:pt x="365" y="26"/>
                                    </a:lnTo>
                                    <a:lnTo>
                                      <a:pt x="367" y="25"/>
                                    </a:lnTo>
                                    <a:lnTo>
                                      <a:pt x="369" y="26"/>
                                    </a:lnTo>
                                    <a:lnTo>
                                      <a:pt x="371" y="22"/>
                                    </a:lnTo>
                                    <a:lnTo>
                                      <a:pt x="373" y="22"/>
                                    </a:lnTo>
                                    <a:lnTo>
                                      <a:pt x="375" y="21"/>
                                    </a:lnTo>
                                    <a:lnTo>
                                      <a:pt x="377" y="21"/>
                                    </a:lnTo>
                                    <a:lnTo>
                                      <a:pt x="380" y="22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84" y="21"/>
                                    </a:lnTo>
                                    <a:lnTo>
                                      <a:pt x="387" y="20"/>
                                    </a:lnTo>
                                    <a:lnTo>
                                      <a:pt x="389" y="20"/>
                                    </a:lnTo>
                                    <a:lnTo>
                                      <a:pt x="391" y="22"/>
                                    </a:lnTo>
                                    <a:lnTo>
                                      <a:pt x="393" y="23"/>
                                    </a:lnTo>
                                    <a:lnTo>
                                      <a:pt x="395" y="23"/>
                                    </a:lnTo>
                                    <a:lnTo>
                                      <a:pt x="397" y="22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402" y="23"/>
                                    </a:lnTo>
                                    <a:lnTo>
                                      <a:pt x="404" y="23"/>
                                    </a:lnTo>
                                    <a:lnTo>
                                      <a:pt x="406" y="22"/>
                                    </a:lnTo>
                                    <a:lnTo>
                                      <a:pt x="409" y="20"/>
                                    </a:lnTo>
                                    <a:lnTo>
                                      <a:pt x="411" y="21"/>
                                    </a:lnTo>
                                    <a:lnTo>
                                      <a:pt x="413" y="18"/>
                                    </a:lnTo>
                                    <a:lnTo>
                                      <a:pt x="415" y="19"/>
                                    </a:lnTo>
                                    <a:lnTo>
                                      <a:pt x="417" y="21"/>
                                    </a:lnTo>
                                    <a:lnTo>
                                      <a:pt x="419" y="20"/>
                                    </a:lnTo>
                                    <a:lnTo>
                                      <a:pt x="421" y="20"/>
                                    </a:lnTo>
                                    <a:lnTo>
                                      <a:pt x="423" y="18"/>
                                    </a:lnTo>
                                    <a:lnTo>
                                      <a:pt x="426" y="20"/>
                                    </a:lnTo>
                                    <a:lnTo>
                                      <a:pt x="428" y="21"/>
                                    </a:lnTo>
                                    <a:lnTo>
                                      <a:pt x="431" y="23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435" y="27"/>
                                    </a:lnTo>
                                    <a:lnTo>
                                      <a:pt x="437" y="25"/>
                                    </a:lnTo>
                                    <a:lnTo>
                                      <a:pt x="439" y="23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43" y="22"/>
                                    </a:lnTo>
                                    <a:lnTo>
                                      <a:pt x="445" y="22"/>
                                    </a:lnTo>
                                    <a:lnTo>
                                      <a:pt x="44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453" y="28"/>
                                    </a:lnTo>
                                    <a:lnTo>
                                      <a:pt x="455" y="27"/>
                                    </a:lnTo>
                                    <a:lnTo>
                                      <a:pt x="457" y="26"/>
                                    </a:lnTo>
                                    <a:lnTo>
                                      <a:pt x="459" y="25"/>
                                    </a:lnTo>
                                    <a:lnTo>
                                      <a:pt x="461" y="22"/>
                                    </a:lnTo>
                                    <a:lnTo>
                                      <a:pt x="463" y="21"/>
                                    </a:lnTo>
                                    <a:lnTo>
                                      <a:pt x="465" y="23"/>
                                    </a:lnTo>
                                    <a:lnTo>
                                      <a:pt x="467" y="25"/>
                                    </a:lnTo>
                                    <a:lnTo>
                                      <a:pt x="469" y="27"/>
                                    </a:lnTo>
                                    <a:lnTo>
                                      <a:pt x="473" y="26"/>
                                    </a:lnTo>
                                    <a:lnTo>
                                      <a:pt x="475" y="23"/>
                                    </a:lnTo>
                                    <a:lnTo>
                                      <a:pt x="477" y="27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81" y="22"/>
                                    </a:lnTo>
                                    <a:lnTo>
                                      <a:pt x="483" y="22"/>
                                    </a:lnTo>
                                    <a:lnTo>
                                      <a:pt x="485" y="21"/>
                                    </a:lnTo>
                                    <a:lnTo>
                                      <a:pt x="487" y="21"/>
                                    </a:lnTo>
                                    <a:lnTo>
                                      <a:pt x="489" y="19"/>
                                    </a:lnTo>
                                    <a:lnTo>
                                      <a:pt x="491" y="21"/>
                                    </a:lnTo>
                                    <a:lnTo>
                                      <a:pt x="493" y="25"/>
                                    </a:lnTo>
                                    <a:lnTo>
                                      <a:pt x="497" y="23"/>
                                    </a:lnTo>
                                    <a:lnTo>
                                      <a:pt x="499" y="23"/>
                                    </a:lnTo>
                                    <a:lnTo>
                                      <a:pt x="501" y="25"/>
                                    </a:lnTo>
                                    <a:lnTo>
                                      <a:pt x="503" y="25"/>
                                    </a:lnTo>
                                    <a:lnTo>
                                      <a:pt x="505" y="25"/>
                                    </a:lnTo>
                                    <a:lnTo>
                                      <a:pt x="507" y="21"/>
                                    </a:lnTo>
                                    <a:lnTo>
                                      <a:pt x="509" y="22"/>
                                    </a:lnTo>
                                    <a:lnTo>
                                      <a:pt x="511" y="23"/>
                                    </a:lnTo>
                                    <a:lnTo>
                                      <a:pt x="513" y="22"/>
                                    </a:lnTo>
                                    <a:lnTo>
                                      <a:pt x="515" y="22"/>
                                    </a:lnTo>
                                    <a:lnTo>
                                      <a:pt x="519" y="25"/>
                                    </a:lnTo>
                                    <a:lnTo>
                                      <a:pt x="521" y="22"/>
                                    </a:lnTo>
                                    <a:lnTo>
                                      <a:pt x="523" y="23"/>
                                    </a:lnTo>
                                    <a:lnTo>
                                      <a:pt x="525" y="22"/>
                                    </a:lnTo>
                                    <a:lnTo>
                                      <a:pt x="527" y="25"/>
                                    </a:lnTo>
                                    <a:lnTo>
                                      <a:pt x="529" y="26"/>
                                    </a:lnTo>
                                    <a:lnTo>
                                      <a:pt x="531" y="28"/>
                                    </a:lnTo>
                                    <a:lnTo>
                                      <a:pt x="533" y="29"/>
                                    </a:lnTo>
                                    <a:lnTo>
                                      <a:pt x="535" y="30"/>
                                    </a:lnTo>
                                    <a:lnTo>
                                      <a:pt x="538" y="27"/>
                                    </a:lnTo>
                                    <a:lnTo>
                                      <a:pt x="540" y="28"/>
                                    </a:lnTo>
                                    <a:lnTo>
                                      <a:pt x="543" y="27"/>
                                    </a:lnTo>
                                    <a:lnTo>
                                      <a:pt x="545" y="25"/>
                                    </a:lnTo>
                                    <a:lnTo>
                                      <a:pt x="547" y="22"/>
                                    </a:lnTo>
                                    <a:lnTo>
                                      <a:pt x="549" y="23"/>
                                    </a:lnTo>
                                    <a:lnTo>
                                      <a:pt x="551" y="25"/>
                                    </a:lnTo>
                                    <a:lnTo>
                                      <a:pt x="553" y="27"/>
                                    </a:lnTo>
                                    <a:lnTo>
                                      <a:pt x="555" y="27"/>
                                    </a:lnTo>
                                    <a:lnTo>
                                      <a:pt x="557" y="28"/>
                                    </a:lnTo>
                                    <a:lnTo>
                                      <a:pt x="560" y="27"/>
                                    </a:lnTo>
                                    <a:lnTo>
                                      <a:pt x="562" y="26"/>
                                    </a:lnTo>
                                    <a:lnTo>
                                      <a:pt x="565" y="23"/>
                                    </a:lnTo>
                                    <a:lnTo>
                                      <a:pt x="567" y="26"/>
                                    </a:lnTo>
                                    <a:lnTo>
                                      <a:pt x="569" y="25"/>
                                    </a:lnTo>
                                    <a:lnTo>
                                      <a:pt x="571" y="25"/>
                                    </a:lnTo>
                                    <a:lnTo>
                                      <a:pt x="573" y="25"/>
                                    </a:lnTo>
                                    <a:lnTo>
                                      <a:pt x="575" y="27"/>
                                    </a:lnTo>
                                    <a:lnTo>
                                      <a:pt x="577" y="27"/>
                                    </a:lnTo>
                                    <a:lnTo>
                                      <a:pt x="579" y="28"/>
                                    </a:lnTo>
                                    <a:lnTo>
                                      <a:pt x="582" y="28"/>
                                    </a:lnTo>
                                    <a:lnTo>
                                      <a:pt x="584" y="29"/>
                                    </a:lnTo>
                                    <a:lnTo>
                                      <a:pt x="586" y="27"/>
                                    </a:lnTo>
                                    <a:lnTo>
                                      <a:pt x="589" y="25"/>
                                    </a:lnTo>
                                    <a:lnTo>
                                      <a:pt x="591" y="22"/>
                                    </a:lnTo>
                                    <a:lnTo>
                                      <a:pt x="593" y="21"/>
                                    </a:lnTo>
                                    <a:lnTo>
                                      <a:pt x="595" y="18"/>
                                    </a:lnTo>
                                    <a:lnTo>
                                      <a:pt x="597" y="19"/>
                                    </a:lnTo>
                                    <a:lnTo>
                                      <a:pt x="599" y="21"/>
                                    </a:lnTo>
                                    <a:lnTo>
                                      <a:pt x="601" y="23"/>
                                    </a:lnTo>
                                    <a:lnTo>
                                      <a:pt x="604" y="26"/>
                                    </a:lnTo>
                                    <a:lnTo>
                                      <a:pt x="606" y="27"/>
                                    </a:lnTo>
                                    <a:lnTo>
                                      <a:pt x="608" y="28"/>
                                    </a:lnTo>
                                    <a:lnTo>
                                      <a:pt x="610" y="27"/>
                                    </a:lnTo>
                                    <a:lnTo>
                                      <a:pt x="613" y="26"/>
                                    </a:lnTo>
                                    <a:lnTo>
                                      <a:pt x="615" y="26"/>
                                    </a:lnTo>
                                    <a:lnTo>
                                      <a:pt x="617" y="23"/>
                                    </a:lnTo>
                                    <a:lnTo>
                                      <a:pt x="619" y="23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623" y="25"/>
                                    </a:lnTo>
                                    <a:lnTo>
                                      <a:pt x="626" y="26"/>
                                    </a:lnTo>
                                    <a:lnTo>
                                      <a:pt x="628" y="26"/>
                                    </a:lnTo>
                                    <a:lnTo>
                                      <a:pt x="630" y="26"/>
                                    </a:lnTo>
                                    <a:lnTo>
                                      <a:pt x="632" y="25"/>
                                    </a:lnTo>
                                    <a:lnTo>
                                      <a:pt x="635" y="23"/>
                                    </a:lnTo>
                                    <a:lnTo>
                                      <a:pt x="637" y="23"/>
                                    </a:lnTo>
                                    <a:lnTo>
                                      <a:pt x="639" y="25"/>
                                    </a:lnTo>
                                    <a:lnTo>
                                      <a:pt x="641" y="27"/>
                                    </a:lnTo>
                                    <a:lnTo>
                                      <a:pt x="643" y="27"/>
                                    </a:lnTo>
                                    <a:lnTo>
                                      <a:pt x="645" y="29"/>
                                    </a:lnTo>
                                    <a:lnTo>
                                      <a:pt x="648" y="29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652" y="31"/>
                                    </a:lnTo>
                                    <a:lnTo>
                                      <a:pt x="654" y="29"/>
                                    </a:lnTo>
                                    <a:lnTo>
                                      <a:pt x="656" y="28"/>
                                    </a:lnTo>
                                    <a:lnTo>
                                      <a:pt x="659" y="28"/>
                                    </a:lnTo>
                                    <a:lnTo>
                                      <a:pt x="661" y="28"/>
                                    </a:lnTo>
                                    <a:lnTo>
                                      <a:pt x="663" y="27"/>
                                    </a:lnTo>
                                    <a:lnTo>
                                      <a:pt x="665" y="26"/>
                                    </a:lnTo>
                                    <a:lnTo>
                                      <a:pt x="668" y="27"/>
                                    </a:lnTo>
                                    <a:lnTo>
                                      <a:pt x="670" y="26"/>
                                    </a:lnTo>
                                    <a:lnTo>
                                      <a:pt x="672" y="25"/>
                                    </a:lnTo>
                                    <a:lnTo>
                                      <a:pt x="674" y="25"/>
                                    </a:lnTo>
                                    <a:lnTo>
                                      <a:pt x="676" y="25"/>
                                    </a:lnTo>
                                    <a:lnTo>
                                      <a:pt x="678" y="25"/>
                                    </a:lnTo>
                                    <a:lnTo>
                                      <a:pt x="681" y="26"/>
                                    </a:lnTo>
                                    <a:lnTo>
                                      <a:pt x="683" y="25"/>
                                    </a:lnTo>
                                    <a:lnTo>
                                      <a:pt x="685" y="25"/>
                                    </a:lnTo>
                                    <a:lnTo>
                                      <a:pt x="687" y="25"/>
                                    </a:lnTo>
                                    <a:lnTo>
                                      <a:pt x="690" y="23"/>
                                    </a:lnTo>
                                    <a:lnTo>
                                      <a:pt x="692" y="23"/>
                                    </a:lnTo>
                                    <a:lnTo>
                                      <a:pt x="694" y="21"/>
                                    </a:lnTo>
                                    <a:lnTo>
                                      <a:pt x="696" y="20"/>
                                    </a:lnTo>
                                    <a:lnTo>
                                      <a:pt x="698" y="20"/>
                                    </a:lnTo>
                                    <a:lnTo>
                                      <a:pt x="700" y="22"/>
                                    </a:lnTo>
                                    <a:lnTo>
                                      <a:pt x="702" y="21"/>
                                    </a:lnTo>
                                    <a:lnTo>
                                      <a:pt x="705" y="26"/>
                                    </a:lnTo>
                                    <a:lnTo>
                                      <a:pt x="707" y="26"/>
                                    </a:lnTo>
                                    <a:lnTo>
                                      <a:pt x="709" y="27"/>
                                    </a:lnTo>
                                    <a:lnTo>
                                      <a:pt x="712" y="26"/>
                                    </a:lnTo>
                                    <a:lnTo>
                                      <a:pt x="714" y="26"/>
                                    </a:lnTo>
                                    <a:lnTo>
                                      <a:pt x="716" y="25"/>
                                    </a:lnTo>
                                    <a:lnTo>
                                      <a:pt x="718" y="26"/>
                                    </a:lnTo>
                                    <a:lnTo>
                                      <a:pt x="720" y="26"/>
                                    </a:lnTo>
                                    <a:lnTo>
                                      <a:pt x="722" y="25"/>
                                    </a:lnTo>
                                    <a:lnTo>
                                      <a:pt x="724" y="22"/>
                                    </a:lnTo>
                                    <a:lnTo>
                                      <a:pt x="727" y="22"/>
                                    </a:lnTo>
                                    <a:lnTo>
                                      <a:pt x="729" y="22"/>
                                    </a:lnTo>
                                    <a:lnTo>
                                      <a:pt x="731" y="25"/>
                                    </a:lnTo>
                                    <a:lnTo>
                                      <a:pt x="734" y="25"/>
                                    </a:lnTo>
                                    <a:lnTo>
                                      <a:pt x="736" y="27"/>
                                    </a:lnTo>
                                    <a:lnTo>
                                      <a:pt x="738" y="28"/>
                                    </a:lnTo>
                                    <a:lnTo>
                                      <a:pt x="740" y="27"/>
                                    </a:lnTo>
                                    <a:lnTo>
                                      <a:pt x="742" y="27"/>
                                    </a:lnTo>
                                    <a:lnTo>
                                      <a:pt x="744" y="25"/>
                                    </a:lnTo>
                                    <a:lnTo>
                                      <a:pt x="746" y="23"/>
                                    </a:lnTo>
                                    <a:lnTo>
                                      <a:pt x="748" y="22"/>
                                    </a:lnTo>
                                    <a:lnTo>
                                      <a:pt x="751" y="20"/>
                                    </a:lnTo>
                                    <a:lnTo>
                                      <a:pt x="753" y="21"/>
                                    </a:lnTo>
                                    <a:lnTo>
                                      <a:pt x="756" y="22"/>
                                    </a:lnTo>
                                    <a:lnTo>
                                      <a:pt x="758" y="25"/>
                                    </a:lnTo>
                                    <a:lnTo>
                                      <a:pt x="760" y="23"/>
                                    </a:lnTo>
                                    <a:lnTo>
                                      <a:pt x="762" y="23"/>
                                    </a:lnTo>
                                    <a:lnTo>
                                      <a:pt x="764" y="25"/>
                                    </a:lnTo>
                                    <a:lnTo>
                                      <a:pt x="766" y="22"/>
                                    </a:lnTo>
                                    <a:lnTo>
                                      <a:pt x="768" y="20"/>
                                    </a:lnTo>
                                    <a:lnTo>
                                      <a:pt x="770" y="20"/>
                                    </a:lnTo>
                                    <a:lnTo>
                                      <a:pt x="773" y="20"/>
                                    </a:lnTo>
                                    <a:lnTo>
                                      <a:pt x="775" y="21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80" y="23"/>
                                    </a:lnTo>
                                    <a:lnTo>
                                      <a:pt x="782" y="25"/>
                                    </a:lnTo>
                                    <a:lnTo>
                                      <a:pt x="784" y="25"/>
                                    </a:lnTo>
                                    <a:lnTo>
                                      <a:pt x="786" y="25"/>
                                    </a:lnTo>
                                    <a:lnTo>
                                      <a:pt x="788" y="23"/>
                                    </a:lnTo>
                                    <a:lnTo>
                                      <a:pt x="790" y="22"/>
                                    </a:lnTo>
                                    <a:lnTo>
                                      <a:pt x="792" y="23"/>
                                    </a:lnTo>
                                    <a:lnTo>
                                      <a:pt x="794" y="22"/>
                                    </a:lnTo>
                                    <a:lnTo>
                                      <a:pt x="797" y="21"/>
                                    </a:lnTo>
                                    <a:lnTo>
                                      <a:pt x="800" y="21"/>
                                    </a:lnTo>
                                    <a:lnTo>
                                      <a:pt x="802" y="21"/>
                                    </a:lnTo>
                                    <a:lnTo>
                                      <a:pt x="804" y="20"/>
                                    </a:lnTo>
                                    <a:lnTo>
                                      <a:pt x="806" y="23"/>
                                    </a:lnTo>
                                    <a:lnTo>
                                      <a:pt x="808" y="25"/>
                                    </a:lnTo>
                                    <a:lnTo>
                                      <a:pt x="810" y="25"/>
                                    </a:lnTo>
                                    <a:lnTo>
                                      <a:pt x="812" y="23"/>
                                    </a:lnTo>
                                    <a:lnTo>
                                      <a:pt x="814" y="23"/>
                                    </a:lnTo>
                                    <a:lnTo>
                                      <a:pt x="816" y="23"/>
                                    </a:lnTo>
                                    <a:lnTo>
                                      <a:pt x="818" y="23"/>
                                    </a:lnTo>
                                    <a:lnTo>
                                      <a:pt x="822" y="23"/>
                                    </a:lnTo>
                                    <a:lnTo>
                                      <a:pt x="824" y="27"/>
                                    </a:lnTo>
                                    <a:lnTo>
                                      <a:pt x="826" y="27"/>
                                    </a:lnTo>
                                    <a:lnTo>
                                      <a:pt x="828" y="26"/>
                                    </a:lnTo>
                                    <a:lnTo>
                                      <a:pt x="830" y="23"/>
                                    </a:lnTo>
                                    <a:lnTo>
                                      <a:pt x="832" y="22"/>
                                    </a:lnTo>
                                    <a:lnTo>
                                      <a:pt x="834" y="22"/>
                                    </a:lnTo>
                                    <a:lnTo>
                                      <a:pt x="836" y="21"/>
                                    </a:lnTo>
                                    <a:lnTo>
                                      <a:pt x="838" y="22"/>
                                    </a:lnTo>
                                    <a:lnTo>
                                      <a:pt x="840" y="23"/>
                                    </a:lnTo>
                                    <a:lnTo>
                                      <a:pt x="844" y="23"/>
                                    </a:lnTo>
                                    <a:lnTo>
                                      <a:pt x="846" y="23"/>
                                    </a:lnTo>
                                    <a:lnTo>
                                      <a:pt x="848" y="23"/>
                                    </a:lnTo>
                                    <a:lnTo>
                                      <a:pt x="850" y="23"/>
                                    </a:lnTo>
                                    <a:lnTo>
                                      <a:pt x="852" y="23"/>
                                    </a:lnTo>
                                    <a:lnTo>
                                      <a:pt x="854" y="23"/>
                                    </a:lnTo>
                                    <a:lnTo>
                                      <a:pt x="856" y="25"/>
                                    </a:lnTo>
                                    <a:lnTo>
                                      <a:pt x="858" y="25"/>
                                    </a:lnTo>
                                    <a:lnTo>
                                      <a:pt x="860" y="25"/>
                                    </a:lnTo>
                                    <a:lnTo>
                                      <a:pt x="862" y="25"/>
                                    </a:lnTo>
                                    <a:lnTo>
                                      <a:pt x="865" y="25"/>
                                    </a:lnTo>
                                    <a:lnTo>
                                      <a:pt x="868" y="26"/>
                                    </a:lnTo>
                                    <a:lnTo>
                                      <a:pt x="870" y="26"/>
                                    </a:lnTo>
                                    <a:lnTo>
                                      <a:pt x="872" y="26"/>
                                    </a:lnTo>
                                    <a:lnTo>
                                      <a:pt x="874" y="26"/>
                                    </a:lnTo>
                                    <a:lnTo>
                                      <a:pt x="876" y="25"/>
                                    </a:lnTo>
                                    <a:lnTo>
                                      <a:pt x="878" y="23"/>
                                    </a:lnTo>
                                    <a:lnTo>
                                      <a:pt x="880" y="21"/>
                                    </a:lnTo>
                                    <a:lnTo>
                                      <a:pt x="882" y="21"/>
                                    </a:lnTo>
                                    <a:lnTo>
                                      <a:pt x="885" y="23"/>
                                    </a:lnTo>
                                    <a:lnTo>
                                      <a:pt x="887" y="22"/>
                                    </a:lnTo>
                                    <a:lnTo>
                                      <a:pt x="890" y="22"/>
                                    </a:lnTo>
                                    <a:lnTo>
                                      <a:pt x="892" y="22"/>
                                    </a:lnTo>
                                    <a:lnTo>
                                      <a:pt x="894" y="21"/>
                                    </a:lnTo>
                                    <a:lnTo>
                                      <a:pt x="896" y="21"/>
                                    </a:lnTo>
                                    <a:lnTo>
                                      <a:pt x="898" y="22"/>
                                    </a:lnTo>
                                    <a:lnTo>
                                      <a:pt x="900" y="23"/>
                                    </a:lnTo>
                                    <a:lnTo>
                                      <a:pt x="902" y="23"/>
                                    </a:lnTo>
                                    <a:lnTo>
                                      <a:pt x="904" y="23"/>
                                    </a:lnTo>
                                    <a:lnTo>
                                      <a:pt x="907" y="21"/>
                                    </a:lnTo>
                                    <a:lnTo>
                                      <a:pt x="909" y="23"/>
                                    </a:lnTo>
                                    <a:lnTo>
                                      <a:pt x="911" y="22"/>
                                    </a:lnTo>
                                    <a:lnTo>
                                      <a:pt x="914" y="22"/>
                                    </a:lnTo>
                                    <a:lnTo>
                                      <a:pt x="916" y="22"/>
                                    </a:lnTo>
                                    <a:lnTo>
                                      <a:pt x="918" y="22"/>
                                    </a:lnTo>
                                    <a:lnTo>
                                      <a:pt x="920" y="22"/>
                                    </a:lnTo>
                                    <a:lnTo>
                                      <a:pt x="922" y="23"/>
                                    </a:lnTo>
                                    <a:lnTo>
                                      <a:pt x="924" y="25"/>
                                    </a:lnTo>
                                    <a:lnTo>
                                      <a:pt x="926" y="26"/>
                                    </a:lnTo>
                                    <a:lnTo>
                                      <a:pt x="929" y="26"/>
                                    </a:lnTo>
                                    <a:lnTo>
                                      <a:pt x="931" y="23"/>
                                    </a:lnTo>
                                    <a:lnTo>
                                      <a:pt x="933" y="23"/>
                                    </a:lnTo>
                                    <a:lnTo>
                                      <a:pt x="936" y="23"/>
                                    </a:lnTo>
                                    <a:lnTo>
                                      <a:pt x="938" y="23"/>
                                    </a:lnTo>
                                    <a:lnTo>
                                      <a:pt x="940" y="25"/>
                                    </a:lnTo>
                                    <a:lnTo>
                                      <a:pt x="942" y="23"/>
                                    </a:lnTo>
                                    <a:lnTo>
                                      <a:pt x="944" y="23"/>
                                    </a:lnTo>
                                    <a:lnTo>
                                      <a:pt x="946" y="23"/>
                                    </a:lnTo>
                                    <a:lnTo>
                                      <a:pt x="948" y="22"/>
                                    </a:lnTo>
                                    <a:lnTo>
                                      <a:pt x="951" y="23"/>
                                    </a:lnTo>
                                    <a:lnTo>
                                      <a:pt x="953" y="26"/>
                                    </a:lnTo>
                                    <a:lnTo>
                                      <a:pt x="955" y="25"/>
                                    </a:lnTo>
                                    <a:lnTo>
                                      <a:pt x="957" y="26"/>
                                    </a:lnTo>
                                    <a:lnTo>
                                      <a:pt x="960" y="26"/>
                                    </a:lnTo>
                                    <a:lnTo>
                                      <a:pt x="962" y="26"/>
                                    </a:lnTo>
                                    <a:lnTo>
                                      <a:pt x="964" y="26"/>
                                    </a:lnTo>
                                    <a:lnTo>
                                      <a:pt x="966" y="26"/>
                                    </a:lnTo>
                                    <a:lnTo>
                                      <a:pt x="968" y="25"/>
                                    </a:lnTo>
                                    <a:lnTo>
                                      <a:pt x="970" y="23"/>
                                    </a:lnTo>
                                    <a:lnTo>
                                      <a:pt x="973" y="22"/>
                                    </a:lnTo>
                                    <a:lnTo>
                                      <a:pt x="975" y="22"/>
                                    </a:lnTo>
                                    <a:lnTo>
                                      <a:pt x="977" y="22"/>
                                    </a:lnTo>
                                    <a:lnTo>
                                      <a:pt x="979" y="21"/>
                                    </a:lnTo>
                                    <a:lnTo>
                                      <a:pt x="981" y="21"/>
                                    </a:lnTo>
                                    <a:lnTo>
                                      <a:pt x="984" y="22"/>
                                    </a:lnTo>
                                    <a:lnTo>
                                      <a:pt x="986" y="22"/>
                                    </a:lnTo>
                                    <a:lnTo>
                                      <a:pt x="988" y="22"/>
                                    </a:lnTo>
                                    <a:lnTo>
                                      <a:pt x="990" y="22"/>
                                    </a:lnTo>
                                    <a:lnTo>
                                      <a:pt x="992" y="22"/>
                                    </a:lnTo>
                                    <a:lnTo>
                                      <a:pt x="995" y="23"/>
                                    </a:lnTo>
                                    <a:lnTo>
                                      <a:pt x="997" y="23"/>
                                    </a:lnTo>
                                    <a:lnTo>
                                      <a:pt x="999" y="23"/>
                                    </a:lnTo>
                                    <a:lnTo>
                                      <a:pt x="1001" y="23"/>
                                    </a:lnTo>
                                    <a:lnTo>
                                      <a:pt x="1003" y="23"/>
                                    </a:lnTo>
                                    <a:lnTo>
                                      <a:pt x="1006" y="22"/>
                                    </a:lnTo>
                                    <a:lnTo>
                                      <a:pt x="1008" y="22"/>
                                    </a:lnTo>
                                    <a:lnTo>
                                      <a:pt x="1010" y="20"/>
                                    </a:lnTo>
                                    <a:lnTo>
                                      <a:pt x="1012" y="21"/>
                                    </a:lnTo>
                                    <a:lnTo>
                                      <a:pt x="1014" y="21"/>
                                    </a:lnTo>
                                    <a:lnTo>
                                      <a:pt x="1017" y="22"/>
                                    </a:lnTo>
                                    <a:lnTo>
                                      <a:pt x="1019" y="22"/>
                                    </a:lnTo>
                                    <a:lnTo>
                                      <a:pt x="1021" y="22"/>
                                    </a:lnTo>
                                    <a:lnTo>
                                      <a:pt x="1023" y="22"/>
                                    </a:lnTo>
                                    <a:lnTo>
                                      <a:pt x="1025" y="23"/>
                                    </a:lnTo>
                                    <a:lnTo>
                                      <a:pt x="1027" y="20"/>
                                    </a:lnTo>
                                    <a:lnTo>
                                      <a:pt x="1030" y="21"/>
                                    </a:lnTo>
                                    <a:lnTo>
                                      <a:pt x="1032" y="21"/>
                                    </a:lnTo>
                                    <a:lnTo>
                                      <a:pt x="1034" y="22"/>
                                    </a:lnTo>
                                    <a:lnTo>
                                      <a:pt x="1037" y="22"/>
                                    </a:lnTo>
                                    <a:lnTo>
                                      <a:pt x="1039" y="22"/>
                                    </a:lnTo>
                                    <a:lnTo>
                                      <a:pt x="1041" y="25"/>
                                    </a:lnTo>
                                    <a:lnTo>
                                      <a:pt x="1043" y="25"/>
                                    </a:lnTo>
                                    <a:lnTo>
                                      <a:pt x="1045" y="23"/>
                                    </a:lnTo>
                                    <a:lnTo>
                                      <a:pt x="1047" y="23"/>
                                    </a:lnTo>
                                    <a:lnTo>
                                      <a:pt x="1049" y="22"/>
                                    </a:lnTo>
                                    <a:lnTo>
                                      <a:pt x="1052" y="21"/>
                                    </a:lnTo>
                                    <a:lnTo>
                                      <a:pt x="1054" y="20"/>
                                    </a:lnTo>
                                    <a:lnTo>
                                      <a:pt x="1056" y="21"/>
                                    </a:lnTo>
                                    <a:lnTo>
                                      <a:pt x="1059" y="21"/>
                                    </a:lnTo>
                                    <a:lnTo>
                                      <a:pt x="1061" y="22"/>
                                    </a:lnTo>
                                    <a:lnTo>
                                      <a:pt x="1063" y="23"/>
                                    </a:lnTo>
                                    <a:lnTo>
                                      <a:pt x="1065" y="23"/>
                                    </a:lnTo>
                                    <a:lnTo>
                                      <a:pt x="1067" y="23"/>
                                    </a:lnTo>
                                    <a:lnTo>
                                      <a:pt x="1069" y="22"/>
                                    </a:lnTo>
                                    <a:lnTo>
                                      <a:pt x="1071" y="23"/>
                                    </a:lnTo>
                                    <a:lnTo>
                                      <a:pt x="1073" y="23"/>
                                    </a:lnTo>
                                    <a:lnTo>
                                      <a:pt x="1076" y="23"/>
                                    </a:lnTo>
                                    <a:lnTo>
                                      <a:pt x="1078" y="23"/>
                                    </a:lnTo>
                                    <a:lnTo>
                                      <a:pt x="1081" y="23"/>
                                    </a:lnTo>
                                    <a:lnTo>
                                      <a:pt x="1083" y="22"/>
                                    </a:lnTo>
                                    <a:lnTo>
                                      <a:pt x="1085" y="22"/>
                                    </a:lnTo>
                                    <a:lnTo>
                                      <a:pt x="1087" y="21"/>
                                    </a:lnTo>
                                    <a:lnTo>
                                      <a:pt x="1089" y="20"/>
                                    </a:lnTo>
                                    <a:lnTo>
                                      <a:pt x="1091" y="20"/>
                                    </a:lnTo>
                                    <a:lnTo>
                                      <a:pt x="1093" y="19"/>
                                    </a:lnTo>
                                    <a:lnTo>
                                      <a:pt x="1095" y="20"/>
                                    </a:lnTo>
                                    <a:lnTo>
                                      <a:pt x="1098" y="19"/>
                                    </a:lnTo>
                                    <a:lnTo>
                                      <a:pt x="1100" y="20"/>
                                    </a:lnTo>
                                    <a:lnTo>
                                      <a:pt x="1103" y="22"/>
                                    </a:lnTo>
                                    <a:lnTo>
                                      <a:pt x="1105" y="21"/>
                                    </a:lnTo>
                                    <a:lnTo>
                                      <a:pt x="1107" y="22"/>
                                    </a:lnTo>
                                    <a:lnTo>
                                      <a:pt x="1109" y="22"/>
                                    </a:lnTo>
                                    <a:lnTo>
                                      <a:pt x="1111" y="21"/>
                                    </a:lnTo>
                                    <a:lnTo>
                                      <a:pt x="1113" y="19"/>
                                    </a:lnTo>
                                    <a:lnTo>
                                      <a:pt x="1115" y="18"/>
                                    </a:lnTo>
                                    <a:lnTo>
                                      <a:pt x="1117" y="17"/>
                                    </a:lnTo>
                                    <a:lnTo>
                                      <a:pt x="1119" y="18"/>
                                    </a:lnTo>
                                    <a:lnTo>
                                      <a:pt x="1122" y="18"/>
                                    </a:lnTo>
                                    <a:lnTo>
                                      <a:pt x="1125" y="19"/>
                                    </a:lnTo>
                                    <a:lnTo>
                                      <a:pt x="1127" y="21"/>
                                    </a:lnTo>
                                    <a:lnTo>
                                      <a:pt x="1129" y="22"/>
                                    </a:lnTo>
                                    <a:lnTo>
                                      <a:pt x="1131" y="21"/>
                                    </a:lnTo>
                                    <a:lnTo>
                                      <a:pt x="1133" y="21"/>
                                    </a:lnTo>
                                    <a:lnTo>
                                      <a:pt x="1135" y="22"/>
                                    </a:lnTo>
                                    <a:lnTo>
                                      <a:pt x="1137" y="23"/>
                                    </a:lnTo>
                                    <a:lnTo>
                                      <a:pt x="1139" y="23"/>
                                    </a:lnTo>
                                    <a:lnTo>
                                      <a:pt x="1141" y="23"/>
                                    </a:lnTo>
                                    <a:lnTo>
                                      <a:pt x="1144" y="25"/>
                                    </a:lnTo>
                                    <a:lnTo>
                                      <a:pt x="1147" y="22"/>
                                    </a:lnTo>
                                    <a:lnTo>
                                      <a:pt x="1149" y="22"/>
                                    </a:lnTo>
                                    <a:lnTo>
                                      <a:pt x="1151" y="19"/>
                                    </a:lnTo>
                                    <a:lnTo>
                                      <a:pt x="1153" y="20"/>
                                    </a:lnTo>
                                    <a:lnTo>
                                      <a:pt x="1155" y="20"/>
                                    </a:lnTo>
                                    <a:lnTo>
                                      <a:pt x="1157" y="20"/>
                                    </a:lnTo>
                                    <a:lnTo>
                                      <a:pt x="1159" y="20"/>
                                    </a:lnTo>
                                    <a:lnTo>
                                      <a:pt x="1161" y="22"/>
                                    </a:lnTo>
                                    <a:lnTo>
                                      <a:pt x="1163" y="22"/>
                                    </a:lnTo>
                                    <a:lnTo>
                                      <a:pt x="1165" y="21"/>
                                    </a:lnTo>
                                    <a:lnTo>
                                      <a:pt x="1169" y="21"/>
                                    </a:lnTo>
                                    <a:lnTo>
                                      <a:pt x="1171" y="21"/>
                                    </a:lnTo>
                                    <a:lnTo>
                                      <a:pt x="1173" y="21"/>
                                    </a:lnTo>
                                    <a:lnTo>
                                      <a:pt x="1175" y="19"/>
                                    </a:lnTo>
                                    <a:lnTo>
                                      <a:pt x="1177" y="19"/>
                                    </a:lnTo>
                                    <a:lnTo>
                                      <a:pt x="1179" y="20"/>
                                    </a:lnTo>
                                    <a:lnTo>
                                      <a:pt x="1181" y="20"/>
                                    </a:lnTo>
                                    <a:lnTo>
                                      <a:pt x="1183" y="20"/>
                                    </a:lnTo>
                                    <a:lnTo>
                                      <a:pt x="1185" y="20"/>
                                    </a:lnTo>
                                    <a:lnTo>
                                      <a:pt x="1187" y="21"/>
                                    </a:lnTo>
                                    <a:lnTo>
                                      <a:pt x="1190" y="21"/>
                                    </a:lnTo>
                                    <a:lnTo>
                                      <a:pt x="1193" y="21"/>
                                    </a:lnTo>
                                    <a:lnTo>
                                      <a:pt x="1195" y="22"/>
                                    </a:lnTo>
                                    <a:lnTo>
                                      <a:pt x="1197" y="22"/>
                                    </a:lnTo>
                                    <a:lnTo>
                                      <a:pt x="1199" y="21"/>
                                    </a:lnTo>
                                    <a:lnTo>
                                      <a:pt x="1201" y="20"/>
                                    </a:lnTo>
                                    <a:lnTo>
                                      <a:pt x="1203" y="20"/>
                                    </a:lnTo>
                                    <a:lnTo>
                                      <a:pt x="1205" y="21"/>
                                    </a:lnTo>
                                    <a:lnTo>
                                      <a:pt x="1207" y="20"/>
                                    </a:lnTo>
                                    <a:lnTo>
                                      <a:pt x="1209" y="21"/>
                                    </a:lnTo>
                                    <a:lnTo>
                                      <a:pt x="1212" y="20"/>
                                    </a:lnTo>
                                    <a:lnTo>
                                      <a:pt x="1215" y="19"/>
                                    </a:lnTo>
                                    <a:lnTo>
                                      <a:pt x="1217" y="18"/>
                                    </a:lnTo>
                                    <a:lnTo>
                                      <a:pt x="1219" y="19"/>
                                    </a:lnTo>
                                    <a:lnTo>
                                      <a:pt x="1221" y="19"/>
                                    </a:lnTo>
                                    <a:lnTo>
                                      <a:pt x="1223" y="20"/>
                                    </a:lnTo>
                                    <a:lnTo>
                                      <a:pt x="1225" y="21"/>
                                    </a:lnTo>
                                    <a:lnTo>
                                      <a:pt x="1227" y="21"/>
                                    </a:lnTo>
                                    <a:lnTo>
                                      <a:pt x="1229" y="21"/>
                                    </a:lnTo>
                                    <a:lnTo>
                                      <a:pt x="1231" y="21"/>
                                    </a:lnTo>
                                    <a:lnTo>
                                      <a:pt x="1234" y="21"/>
                                    </a:lnTo>
                                    <a:lnTo>
                                      <a:pt x="1236" y="21"/>
                                    </a:lnTo>
                                    <a:lnTo>
                                      <a:pt x="1239" y="21"/>
                                    </a:lnTo>
                                    <a:lnTo>
                                      <a:pt x="1241" y="22"/>
                                    </a:lnTo>
                                    <a:lnTo>
                                      <a:pt x="1243" y="21"/>
                                    </a:lnTo>
                                    <a:lnTo>
                                      <a:pt x="1245" y="21"/>
                                    </a:lnTo>
                                    <a:lnTo>
                                      <a:pt x="1247" y="20"/>
                                    </a:lnTo>
                                    <a:lnTo>
                                      <a:pt x="1249" y="21"/>
                                    </a:lnTo>
                                    <a:lnTo>
                                      <a:pt x="1251" y="22"/>
                                    </a:lnTo>
                                    <a:lnTo>
                                      <a:pt x="1254" y="23"/>
                                    </a:lnTo>
                                    <a:lnTo>
                                      <a:pt x="1256" y="23"/>
                                    </a:lnTo>
                                    <a:lnTo>
                                      <a:pt x="1258" y="25"/>
                                    </a:lnTo>
                                    <a:lnTo>
                                      <a:pt x="1261" y="23"/>
                                    </a:lnTo>
                                    <a:lnTo>
                                      <a:pt x="1263" y="22"/>
                                    </a:lnTo>
                                    <a:lnTo>
                                      <a:pt x="1265" y="20"/>
                                    </a:lnTo>
                                    <a:lnTo>
                                      <a:pt x="1267" y="22"/>
                                    </a:lnTo>
                                    <a:lnTo>
                                      <a:pt x="1269" y="21"/>
                                    </a:lnTo>
                                    <a:lnTo>
                                      <a:pt x="1271" y="20"/>
                                    </a:lnTo>
                                    <a:lnTo>
                                      <a:pt x="1273" y="20"/>
                                    </a:lnTo>
                                    <a:lnTo>
                                      <a:pt x="1276" y="19"/>
                                    </a:lnTo>
                                    <a:lnTo>
                                      <a:pt x="1278" y="19"/>
                                    </a:lnTo>
                                    <a:lnTo>
                                      <a:pt x="1280" y="18"/>
                                    </a:lnTo>
                                    <a:lnTo>
                                      <a:pt x="1282" y="19"/>
                                    </a:lnTo>
                                    <a:lnTo>
                                      <a:pt x="1285" y="22"/>
                                    </a:lnTo>
                                    <a:lnTo>
                                      <a:pt x="1287" y="23"/>
                                    </a:lnTo>
                                    <a:lnTo>
                                      <a:pt x="1289" y="25"/>
                                    </a:lnTo>
                                    <a:lnTo>
                                      <a:pt x="1291" y="25"/>
                                    </a:lnTo>
                                    <a:lnTo>
                                      <a:pt x="1293" y="23"/>
                                    </a:lnTo>
                                    <a:lnTo>
                                      <a:pt x="1295" y="22"/>
                                    </a:lnTo>
                                    <a:lnTo>
                                      <a:pt x="1298" y="20"/>
                                    </a:lnTo>
                                    <a:lnTo>
                                      <a:pt x="1300" y="19"/>
                                    </a:lnTo>
                                    <a:lnTo>
                                      <a:pt x="1302" y="20"/>
                                    </a:lnTo>
                                    <a:lnTo>
                                      <a:pt x="1304" y="20"/>
                                    </a:lnTo>
                                    <a:lnTo>
                                      <a:pt x="1307" y="21"/>
                                    </a:lnTo>
                                    <a:lnTo>
                                      <a:pt x="1309" y="20"/>
                                    </a:lnTo>
                                    <a:lnTo>
                                      <a:pt x="1311" y="21"/>
                                    </a:lnTo>
                                    <a:lnTo>
                                      <a:pt x="1313" y="21"/>
                                    </a:lnTo>
                                    <a:lnTo>
                                      <a:pt x="1315" y="22"/>
                                    </a:lnTo>
                                    <a:lnTo>
                                      <a:pt x="1317" y="21"/>
                                    </a:lnTo>
                                    <a:lnTo>
                                      <a:pt x="1320" y="23"/>
                                    </a:lnTo>
                                    <a:lnTo>
                                      <a:pt x="1322" y="26"/>
                                    </a:lnTo>
                                    <a:lnTo>
                                      <a:pt x="1324" y="26"/>
                                    </a:lnTo>
                                    <a:lnTo>
                                      <a:pt x="1326" y="25"/>
                                    </a:lnTo>
                                    <a:lnTo>
                                      <a:pt x="1328" y="23"/>
                                    </a:lnTo>
                                    <a:lnTo>
                                      <a:pt x="1331" y="22"/>
                                    </a:lnTo>
                                    <a:lnTo>
                                      <a:pt x="1333" y="21"/>
                                    </a:lnTo>
                                    <a:lnTo>
                                      <a:pt x="1335" y="20"/>
                                    </a:lnTo>
                                    <a:lnTo>
                                      <a:pt x="1337" y="21"/>
                                    </a:lnTo>
                                    <a:lnTo>
                                      <a:pt x="1339" y="22"/>
                                    </a:lnTo>
                                    <a:lnTo>
                                      <a:pt x="1342" y="22"/>
                                    </a:lnTo>
                                    <a:lnTo>
                                      <a:pt x="1344" y="21"/>
                                    </a:lnTo>
                                    <a:lnTo>
                                      <a:pt x="1346" y="20"/>
                                    </a:lnTo>
                                    <a:lnTo>
                                      <a:pt x="1348" y="19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1352" y="20"/>
                                    </a:lnTo>
                                    <a:lnTo>
                                      <a:pt x="1355" y="21"/>
                                    </a:lnTo>
                                    <a:lnTo>
                                      <a:pt x="1357" y="22"/>
                                    </a:lnTo>
                                    <a:lnTo>
                                      <a:pt x="1359" y="22"/>
                                    </a:lnTo>
                                    <a:lnTo>
                                      <a:pt x="1361" y="22"/>
                                    </a:lnTo>
                                    <a:lnTo>
                                      <a:pt x="1364" y="21"/>
                                    </a:lnTo>
                                    <a:lnTo>
                                      <a:pt x="1366" y="21"/>
                                    </a:lnTo>
                                    <a:lnTo>
                                      <a:pt x="1368" y="22"/>
                                    </a:lnTo>
                                    <a:lnTo>
                                      <a:pt x="1370" y="23"/>
                                    </a:lnTo>
                                    <a:lnTo>
                                      <a:pt x="1372" y="23"/>
                                    </a:lnTo>
                                    <a:lnTo>
                                      <a:pt x="1374" y="22"/>
                                    </a:lnTo>
                                    <a:lnTo>
                                      <a:pt x="1377" y="23"/>
                                    </a:lnTo>
                                    <a:lnTo>
                                      <a:pt x="1379" y="23"/>
                                    </a:lnTo>
                                    <a:lnTo>
                                      <a:pt x="1381" y="23"/>
                                    </a:lnTo>
                                    <a:lnTo>
                                      <a:pt x="1383" y="23"/>
                                    </a:lnTo>
                                    <a:lnTo>
                                      <a:pt x="1386" y="21"/>
                                    </a:lnTo>
                                    <a:lnTo>
                                      <a:pt x="1388" y="20"/>
                                    </a:lnTo>
                                    <a:lnTo>
                                      <a:pt x="1390" y="18"/>
                                    </a:lnTo>
                                    <a:lnTo>
                                      <a:pt x="1392" y="19"/>
                                    </a:lnTo>
                                    <a:lnTo>
                                      <a:pt x="1394" y="20"/>
                                    </a:lnTo>
                                    <a:lnTo>
                                      <a:pt x="1396" y="22"/>
                                    </a:lnTo>
                                    <a:lnTo>
                                      <a:pt x="1398" y="23"/>
                                    </a:lnTo>
                                    <a:lnTo>
                                      <a:pt x="1401" y="25"/>
                                    </a:lnTo>
                                    <a:lnTo>
                                      <a:pt x="1403" y="22"/>
                                    </a:lnTo>
                                    <a:lnTo>
                                      <a:pt x="1406" y="22"/>
                                    </a:lnTo>
                                    <a:lnTo>
                                      <a:pt x="1408" y="20"/>
                                    </a:lnTo>
                                    <a:lnTo>
                                      <a:pt x="1410" y="19"/>
                                    </a:lnTo>
                                    <a:lnTo>
                                      <a:pt x="1412" y="19"/>
                                    </a:lnTo>
                                    <a:lnTo>
                                      <a:pt x="1414" y="19"/>
                                    </a:lnTo>
                                    <a:lnTo>
                                      <a:pt x="1416" y="19"/>
                                    </a:lnTo>
                                    <a:lnTo>
                                      <a:pt x="1418" y="20"/>
                                    </a:lnTo>
                                    <a:lnTo>
                                      <a:pt x="1420" y="20"/>
                                    </a:lnTo>
                                    <a:lnTo>
                                      <a:pt x="1423" y="21"/>
                                    </a:lnTo>
                                    <a:lnTo>
                                      <a:pt x="1425" y="21"/>
                                    </a:lnTo>
                                    <a:lnTo>
                                      <a:pt x="1428" y="20"/>
                                    </a:lnTo>
                                    <a:lnTo>
                                      <a:pt x="1430" y="21"/>
                                    </a:lnTo>
                                    <a:lnTo>
                                      <a:pt x="1432" y="21"/>
                                    </a:lnTo>
                                    <a:lnTo>
                                      <a:pt x="1434" y="22"/>
                                    </a:lnTo>
                                    <a:lnTo>
                                      <a:pt x="1436" y="20"/>
                                    </a:lnTo>
                                    <a:lnTo>
                                      <a:pt x="1438" y="20"/>
                                    </a:lnTo>
                                    <a:lnTo>
                                      <a:pt x="1440" y="21"/>
                                    </a:lnTo>
                                    <a:lnTo>
                                      <a:pt x="1442" y="22"/>
                                    </a:lnTo>
                                    <a:lnTo>
                                      <a:pt x="1444" y="23"/>
                                    </a:lnTo>
                                    <a:lnTo>
                                      <a:pt x="1447" y="23"/>
                                    </a:lnTo>
                                    <a:lnTo>
                                      <a:pt x="1450" y="23"/>
                                    </a:lnTo>
                                    <a:lnTo>
                                      <a:pt x="1452" y="22"/>
                                    </a:lnTo>
                                    <a:lnTo>
                                      <a:pt x="1454" y="21"/>
                                    </a:lnTo>
                                    <a:lnTo>
                                      <a:pt x="1456" y="21"/>
                                    </a:lnTo>
                                    <a:lnTo>
                                      <a:pt x="1458" y="22"/>
                                    </a:lnTo>
                                    <a:lnTo>
                                      <a:pt x="1460" y="22"/>
                                    </a:lnTo>
                                    <a:lnTo>
                                      <a:pt x="1462" y="22"/>
                                    </a:lnTo>
                                    <a:lnTo>
                                      <a:pt x="1464" y="22"/>
                                    </a:lnTo>
                                    <a:lnTo>
                                      <a:pt x="1466" y="21"/>
                                    </a:lnTo>
                                    <a:lnTo>
                                      <a:pt x="1469" y="20"/>
                                    </a:lnTo>
                                    <a:lnTo>
                                      <a:pt x="1472" y="21"/>
                                    </a:lnTo>
                                    <a:lnTo>
                                      <a:pt x="1474" y="21"/>
                                    </a:lnTo>
                                    <a:lnTo>
                                      <a:pt x="1476" y="22"/>
                                    </a:lnTo>
                                    <a:lnTo>
                                      <a:pt x="1478" y="22"/>
                                    </a:lnTo>
                                    <a:lnTo>
                                      <a:pt x="1480" y="21"/>
                                    </a:lnTo>
                                    <a:lnTo>
                                      <a:pt x="1482" y="22"/>
                                    </a:lnTo>
                                    <a:lnTo>
                                      <a:pt x="1484" y="22"/>
                                    </a:lnTo>
                                    <a:lnTo>
                                      <a:pt x="1486" y="23"/>
                                    </a:lnTo>
                                    <a:lnTo>
                                      <a:pt x="1488" y="23"/>
                                    </a:lnTo>
                                    <a:lnTo>
                                      <a:pt x="1490" y="22"/>
                                    </a:lnTo>
                                    <a:lnTo>
                                      <a:pt x="1494" y="20"/>
                                    </a:lnTo>
                                    <a:lnTo>
                                      <a:pt x="1496" y="21"/>
                                    </a:lnTo>
                                    <a:lnTo>
                                      <a:pt x="1498" y="21"/>
                                    </a:lnTo>
                                    <a:lnTo>
                                      <a:pt x="1500" y="22"/>
                                    </a:lnTo>
                                    <a:lnTo>
                                      <a:pt x="1502" y="25"/>
                                    </a:lnTo>
                                    <a:lnTo>
                                      <a:pt x="1504" y="26"/>
                                    </a:lnTo>
                                    <a:lnTo>
                                      <a:pt x="1506" y="27"/>
                                    </a:lnTo>
                                    <a:lnTo>
                                      <a:pt x="1508" y="27"/>
                                    </a:lnTo>
                                    <a:lnTo>
                                      <a:pt x="1510" y="27"/>
                                    </a:lnTo>
                                    <a:lnTo>
                                      <a:pt x="1512" y="26"/>
                                    </a:lnTo>
                                    <a:lnTo>
                                      <a:pt x="1515" y="25"/>
                                    </a:lnTo>
                                    <a:lnTo>
                                      <a:pt x="1518" y="25"/>
                                    </a:lnTo>
                                    <a:lnTo>
                                      <a:pt x="1520" y="25"/>
                                    </a:lnTo>
                                    <a:lnTo>
                                      <a:pt x="1522" y="25"/>
                                    </a:lnTo>
                                    <a:lnTo>
                                      <a:pt x="1524" y="26"/>
                                    </a:lnTo>
                                    <a:lnTo>
                                      <a:pt x="1526" y="26"/>
                                    </a:lnTo>
                                    <a:lnTo>
                                      <a:pt x="1528" y="25"/>
                                    </a:lnTo>
                                    <a:lnTo>
                                      <a:pt x="1530" y="22"/>
                                    </a:lnTo>
                                    <a:lnTo>
                                      <a:pt x="1532" y="21"/>
                                    </a:lnTo>
                                    <a:lnTo>
                                      <a:pt x="1534" y="2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887120"/>
                                <a:ext cx="487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12">
                                    <a:moveTo>
                                      <a:pt x="0" y="5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94" y="8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9" y="8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03" y="6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27" y="9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31" y="6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41" y="4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5" y="6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0" y="8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71" y="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285" y="8"/>
                                    </a:lnTo>
                                    <a:lnTo>
                                      <a:pt x="287" y="8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95" y="8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9" y="6"/>
                                    </a:lnTo>
                                    <a:lnTo>
                                      <a:pt x="311" y="6"/>
                                    </a:lnTo>
                                    <a:lnTo>
                                      <a:pt x="313" y="6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9" y="8"/>
                                    </a:lnTo>
                                    <a:lnTo>
                                      <a:pt x="32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31" y="6"/>
                                    </a:lnTo>
                                    <a:lnTo>
                                      <a:pt x="333" y="6"/>
                                    </a:lnTo>
                                    <a:lnTo>
                                      <a:pt x="335" y="6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39" y="9"/>
                                    </a:lnTo>
                                    <a:lnTo>
                                      <a:pt x="341" y="9"/>
                                    </a:lnTo>
                                    <a:lnTo>
                                      <a:pt x="343" y="9"/>
                                    </a:lnTo>
                                    <a:lnTo>
                                      <a:pt x="345" y="9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55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9" y="8"/>
                                    </a:lnTo>
                                    <a:lnTo>
                                      <a:pt x="361" y="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381" y="9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85" y="8"/>
                                    </a:lnTo>
                                    <a:lnTo>
                                      <a:pt x="387" y="8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394" y="9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398" y="9"/>
                                    </a:lnTo>
                                    <a:lnTo>
                                      <a:pt x="401" y="10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7" y="8"/>
                                    </a:lnTo>
                                    <a:lnTo>
                                      <a:pt x="409" y="8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13" y="6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418" y="9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423" y="8"/>
                                    </a:lnTo>
                                    <a:lnTo>
                                      <a:pt x="425" y="6"/>
                                    </a:lnTo>
                                    <a:lnTo>
                                      <a:pt x="427" y="6"/>
                                    </a:lnTo>
                                    <a:lnTo>
                                      <a:pt x="429" y="8"/>
                                    </a:lnTo>
                                    <a:lnTo>
                                      <a:pt x="431" y="8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38" y="8"/>
                                    </a:lnTo>
                                    <a:lnTo>
                                      <a:pt x="440" y="9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44" y="8"/>
                                    </a:lnTo>
                                    <a:lnTo>
                                      <a:pt x="447" y="8"/>
                                    </a:lnTo>
                                    <a:lnTo>
                                      <a:pt x="449" y="8"/>
                                    </a:lnTo>
                                    <a:lnTo>
                                      <a:pt x="451" y="8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5" y="8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477" y="10"/>
                                    </a:lnTo>
                                    <a:lnTo>
                                      <a:pt x="480" y="10"/>
                                    </a:lnTo>
                                    <a:lnTo>
                                      <a:pt x="482" y="9"/>
                                    </a:lnTo>
                                    <a:lnTo>
                                      <a:pt x="484" y="9"/>
                                    </a:lnTo>
                                    <a:lnTo>
                                      <a:pt x="486" y="9"/>
                                    </a:lnTo>
                                    <a:lnTo>
                                      <a:pt x="488" y="10"/>
                                    </a:lnTo>
                                    <a:lnTo>
                                      <a:pt x="490" y="10"/>
                                    </a:lnTo>
                                    <a:lnTo>
                                      <a:pt x="493" y="10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497" y="10"/>
                                    </a:lnTo>
                                    <a:lnTo>
                                      <a:pt x="499" y="9"/>
                                    </a:lnTo>
                                    <a:lnTo>
                                      <a:pt x="502" y="9"/>
                                    </a:lnTo>
                                    <a:lnTo>
                                      <a:pt x="504" y="9"/>
                                    </a:lnTo>
                                    <a:lnTo>
                                      <a:pt x="506" y="9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5" y="10"/>
                                    </a:lnTo>
                                    <a:lnTo>
                                      <a:pt x="517" y="9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21" y="11"/>
                                    </a:lnTo>
                                    <a:lnTo>
                                      <a:pt x="524" y="11"/>
                                    </a:lnTo>
                                    <a:lnTo>
                                      <a:pt x="526" y="10"/>
                                    </a:lnTo>
                                    <a:lnTo>
                                      <a:pt x="528" y="10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32" y="9"/>
                                    </a:lnTo>
                                    <a:lnTo>
                                      <a:pt x="534" y="8"/>
                                    </a:lnTo>
                                    <a:lnTo>
                                      <a:pt x="536" y="8"/>
                                    </a:lnTo>
                                    <a:lnTo>
                                      <a:pt x="539" y="8"/>
                                    </a:lnTo>
                                    <a:lnTo>
                                      <a:pt x="541" y="8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46" y="9"/>
                                    </a:lnTo>
                                    <a:lnTo>
                                      <a:pt x="548" y="10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52" y="10"/>
                                    </a:lnTo>
                                    <a:lnTo>
                                      <a:pt x="554" y="10"/>
                                    </a:lnTo>
                                    <a:lnTo>
                                      <a:pt x="556" y="9"/>
                                    </a:lnTo>
                                    <a:lnTo>
                                      <a:pt x="558" y="9"/>
                                    </a:lnTo>
                                    <a:lnTo>
                                      <a:pt x="560" y="9"/>
                                    </a:lnTo>
                                    <a:lnTo>
                                      <a:pt x="563" y="9"/>
                                    </a:lnTo>
                                    <a:lnTo>
                                      <a:pt x="565" y="9"/>
                                    </a:lnTo>
                                    <a:lnTo>
                                      <a:pt x="568" y="10"/>
                                    </a:lnTo>
                                    <a:lnTo>
                                      <a:pt x="570" y="9"/>
                                    </a:lnTo>
                                    <a:lnTo>
                                      <a:pt x="572" y="9"/>
                                    </a:lnTo>
                                    <a:lnTo>
                                      <a:pt x="574" y="9"/>
                                    </a:lnTo>
                                    <a:lnTo>
                                      <a:pt x="576" y="9"/>
                                    </a:lnTo>
                                    <a:lnTo>
                                      <a:pt x="578" y="9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582" y="10"/>
                                    </a:lnTo>
                                    <a:lnTo>
                                      <a:pt x="585" y="9"/>
                                    </a:lnTo>
                                    <a:lnTo>
                                      <a:pt x="587" y="9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592" y="10"/>
                                    </a:lnTo>
                                    <a:lnTo>
                                      <a:pt x="594" y="11"/>
                                    </a:lnTo>
                                    <a:lnTo>
                                      <a:pt x="596" y="12"/>
                                    </a:lnTo>
                                    <a:lnTo>
                                      <a:pt x="598" y="11"/>
                                    </a:lnTo>
                                    <a:lnTo>
                                      <a:pt x="600" y="10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604" y="8"/>
                                    </a:lnTo>
                                    <a:lnTo>
                                      <a:pt x="606" y="8"/>
                                    </a:lnTo>
                                    <a:lnTo>
                                      <a:pt x="610" y="9"/>
                                    </a:lnTo>
                                    <a:lnTo>
                                      <a:pt x="612" y="9"/>
                                    </a:lnTo>
                                    <a:lnTo>
                                      <a:pt x="614" y="10"/>
                                    </a:lnTo>
                                    <a:lnTo>
                                      <a:pt x="616" y="10"/>
                                    </a:lnTo>
                                    <a:lnTo>
                                      <a:pt x="618" y="10"/>
                                    </a:lnTo>
                                    <a:lnTo>
                                      <a:pt x="620" y="10"/>
                                    </a:lnTo>
                                    <a:lnTo>
                                      <a:pt x="622" y="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628" y="8"/>
                                    </a:lnTo>
                                    <a:lnTo>
                                      <a:pt x="632" y="9"/>
                                    </a:lnTo>
                                    <a:lnTo>
                                      <a:pt x="634" y="8"/>
                                    </a:lnTo>
                                    <a:lnTo>
                                      <a:pt x="636" y="10"/>
                                    </a:lnTo>
                                    <a:lnTo>
                                      <a:pt x="638" y="10"/>
                                    </a:lnTo>
                                    <a:lnTo>
                                      <a:pt x="640" y="9"/>
                                    </a:lnTo>
                                    <a:lnTo>
                                      <a:pt x="642" y="10"/>
                                    </a:lnTo>
                                    <a:lnTo>
                                      <a:pt x="644" y="10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48" y="11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52" y="10"/>
                                    </a:lnTo>
                                    <a:lnTo>
                                      <a:pt x="656" y="10"/>
                                    </a:lnTo>
                                    <a:lnTo>
                                      <a:pt x="658" y="9"/>
                                    </a:lnTo>
                                    <a:lnTo>
                                      <a:pt x="660" y="10"/>
                                    </a:lnTo>
                                    <a:lnTo>
                                      <a:pt x="662" y="10"/>
                                    </a:lnTo>
                                    <a:lnTo>
                                      <a:pt x="664" y="10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668" y="10"/>
                                    </a:lnTo>
                                    <a:lnTo>
                                      <a:pt x="670" y="9"/>
                                    </a:lnTo>
                                    <a:lnTo>
                                      <a:pt x="672" y="11"/>
                                    </a:lnTo>
                                    <a:lnTo>
                                      <a:pt x="675" y="9"/>
                                    </a:lnTo>
                                    <a:lnTo>
                                      <a:pt x="678" y="10"/>
                                    </a:lnTo>
                                    <a:lnTo>
                                      <a:pt x="680" y="10"/>
                                    </a:lnTo>
                                    <a:lnTo>
                                      <a:pt x="682" y="10"/>
                                    </a:lnTo>
                                    <a:lnTo>
                                      <a:pt x="684" y="10"/>
                                    </a:lnTo>
                                    <a:lnTo>
                                      <a:pt x="686" y="11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690" y="12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94" y="11"/>
                                    </a:lnTo>
                                    <a:lnTo>
                                      <a:pt x="697" y="10"/>
                                    </a:lnTo>
                                    <a:lnTo>
                                      <a:pt x="699" y="10"/>
                                    </a:lnTo>
                                    <a:lnTo>
                                      <a:pt x="702" y="10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706" y="9"/>
                                    </a:lnTo>
                                    <a:lnTo>
                                      <a:pt x="708" y="9"/>
                                    </a:lnTo>
                                    <a:lnTo>
                                      <a:pt x="710" y="8"/>
                                    </a:lnTo>
                                    <a:lnTo>
                                      <a:pt x="712" y="9"/>
                                    </a:lnTo>
                                    <a:lnTo>
                                      <a:pt x="714" y="10"/>
                                    </a:lnTo>
                                    <a:lnTo>
                                      <a:pt x="716" y="11"/>
                                    </a:lnTo>
                                    <a:lnTo>
                                      <a:pt x="719" y="10"/>
                                    </a:lnTo>
                                    <a:lnTo>
                                      <a:pt x="721" y="10"/>
                                    </a:lnTo>
                                    <a:lnTo>
                                      <a:pt x="723" y="9"/>
                                    </a:lnTo>
                                    <a:lnTo>
                                      <a:pt x="726" y="8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730" y="8"/>
                                    </a:lnTo>
                                    <a:lnTo>
                                      <a:pt x="732" y="9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8" y="12"/>
                                    </a:lnTo>
                                    <a:lnTo>
                                      <a:pt x="741" y="12"/>
                                    </a:lnTo>
                                    <a:lnTo>
                                      <a:pt x="743" y="12"/>
                                    </a:lnTo>
                                    <a:lnTo>
                                      <a:pt x="745" y="12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50" y="9"/>
                                    </a:lnTo>
                                    <a:lnTo>
                                      <a:pt x="752" y="9"/>
                                    </a:lnTo>
                                    <a:lnTo>
                                      <a:pt x="754" y="9"/>
                                    </a:lnTo>
                                    <a:lnTo>
                                      <a:pt x="756" y="9"/>
                                    </a:lnTo>
                                    <a:lnTo>
                                      <a:pt x="758" y="10"/>
                                    </a:lnTo>
                                    <a:lnTo>
                                      <a:pt x="760" y="11"/>
                                    </a:lnTo>
                                    <a:lnTo>
                                      <a:pt x="763" y="10"/>
                                    </a:lnTo>
                                    <a:lnTo>
                                      <a:pt x="765" y="9"/>
                                    </a:lnTo>
                                    <a:lnTo>
                                      <a:pt x="767" y="8"/>
                                    </a:lnTo>
                                    <a:lnTo>
                                      <a:pt x="769" y="8"/>
                                    </a:lnTo>
                                    <a:lnTo>
                                      <a:pt x="772" y="8"/>
                                    </a:lnTo>
                                    <a:lnTo>
                                      <a:pt x="774" y="9"/>
                                    </a:lnTo>
                                    <a:lnTo>
                                      <a:pt x="776" y="10"/>
                                    </a:lnTo>
                                    <a:lnTo>
                                      <a:pt x="778" y="11"/>
                                    </a:lnTo>
                                    <a:lnTo>
                                      <a:pt x="780" y="11"/>
                                    </a:lnTo>
                                    <a:lnTo>
                                      <a:pt x="782" y="10"/>
                                    </a:lnTo>
                                    <a:lnTo>
                                      <a:pt x="785" y="10"/>
                                    </a:lnTo>
                                    <a:lnTo>
                                      <a:pt x="787" y="9"/>
                                    </a:lnTo>
                                    <a:lnTo>
                                      <a:pt x="789" y="9"/>
                                    </a:lnTo>
                                    <a:lnTo>
                                      <a:pt x="791" y="9"/>
                                    </a:lnTo>
                                    <a:lnTo>
                                      <a:pt x="794" y="10"/>
                                    </a:lnTo>
                                    <a:lnTo>
                                      <a:pt x="796" y="10"/>
                                    </a:lnTo>
                                    <a:lnTo>
                                      <a:pt x="798" y="9"/>
                                    </a:lnTo>
                                    <a:lnTo>
                                      <a:pt x="800" y="8"/>
                                    </a:lnTo>
                                    <a:lnTo>
                                      <a:pt x="802" y="6"/>
                                    </a:lnTo>
                                    <a:lnTo>
                                      <a:pt x="804" y="4"/>
                                    </a:lnTo>
                                    <a:lnTo>
                                      <a:pt x="807" y="4"/>
                                    </a:lnTo>
                                    <a:lnTo>
                                      <a:pt x="809" y="4"/>
                                    </a:lnTo>
                                    <a:lnTo>
                                      <a:pt x="811" y="8"/>
                                    </a:lnTo>
                                    <a:lnTo>
                                      <a:pt x="813" y="8"/>
                                    </a:lnTo>
                                    <a:lnTo>
                                      <a:pt x="815" y="9"/>
                                    </a:lnTo>
                                    <a:lnTo>
                                      <a:pt x="818" y="10"/>
                                    </a:lnTo>
                                    <a:lnTo>
                                      <a:pt x="820" y="9"/>
                                    </a:lnTo>
                                    <a:lnTo>
                                      <a:pt x="822" y="8"/>
                                    </a:lnTo>
                                    <a:lnTo>
                                      <a:pt x="824" y="6"/>
                                    </a:lnTo>
                                    <a:lnTo>
                                      <a:pt x="827" y="8"/>
                                    </a:lnTo>
                                    <a:lnTo>
                                      <a:pt x="829" y="8"/>
                                    </a:lnTo>
                                    <a:lnTo>
                                      <a:pt x="831" y="9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5" y="10"/>
                                    </a:lnTo>
                                    <a:lnTo>
                                      <a:pt x="837" y="10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842" y="8"/>
                                    </a:lnTo>
                                    <a:lnTo>
                                      <a:pt x="844" y="8"/>
                                    </a:lnTo>
                                    <a:lnTo>
                                      <a:pt x="846" y="8"/>
                                    </a:lnTo>
                                    <a:lnTo>
                                      <a:pt x="849" y="10"/>
                                    </a:lnTo>
                                    <a:lnTo>
                                      <a:pt x="851" y="10"/>
                                    </a:lnTo>
                                    <a:lnTo>
                                      <a:pt x="853" y="10"/>
                                    </a:lnTo>
                                    <a:lnTo>
                                      <a:pt x="855" y="11"/>
                                    </a:lnTo>
                                    <a:lnTo>
                                      <a:pt x="857" y="10"/>
                                    </a:lnTo>
                                    <a:lnTo>
                                      <a:pt x="859" y="9"/>
                                    </a:lnTo>
                                    <a:lnTo>
                                      <a:pt x="861" y="9"/>
                                    </a:lnTo>
                                    <a:lnTo>
                                      <a:pt x="864" y="8"/>
                                    </a:lnTo>
                                    <a:lnTo>
                                      <a:pt x="866" y="9"/>
                                    </a:lnTo>
                                    <a:lnTo>
                                      <a:pt x="868" y="8"/>
                                    </a:lnTo>
                                    <a:lnTo>
                                      <a:pt x="871" y="8"/>
                                    </a:lnTo>
                                    <a:lnTo>
                                      <a:pt x="873" y="8"/>
                                    </a:lnTo>
                                    <a:lnTo>
                                      <a:pt x="875" y="9"/>
                                    </a:lnTo>
                                    <a:lnTo>
                                      <a:pt x="877" y="9"/>
                                    </a:lnTo>
                                    <a:lnTo>
                                      <a:pt x="879" y="9"/>
                                    </a:lnTo>
                                    <a:lnTo>
                                      <a:pt x="881" y="9"/>
                                    </a:lnTo>
                                    <a:lnTo>
                                      <a:pt x="883" y="9"/>
                                    </a:lnTo>
                                    <a:lnTo>
                                      <a:pt x="886" y="9"/>
                                    </a:lnTo>
                                    <a:lnTo>
                                      <a:pt x="888" y="9"/>
                                    </a:lnTo>
                                    <a:lnTo>
                                      <a:pt x="890" y="8"/>
                                    </a:lnTo>
                                    <a:lnTo>
                                      <a:pt x="893" y="9"/>
                                    </a:lnTo>
                                    <a:lnTo>
                                      <a:pt x="895" y="8"/>
                                    </a:lnTo>
                                    <a:lnTo>
                                      <a:pt x="897" y="9"/>
                                    </a:lnTo>
                                    <a:lnTo>
                                      <a:pt x="899" y="10"/>
                                    </a:lnTo>
                                    <a:lnTo>
                                      <a:pt x="901" y="11"/>
                                    </a:lnTo>
                                    <a:lnTo>
                                      <a:pt x="903" y="10"/>
                                    </a:lnTo>
                                    <a:lnTo>
                                      <a:pt x="905" y="10"/>
                                    </a:lnTo>
                                    <a:lnTo>
                                      <a:pt x="907" y="9"/>
                                    </a:lnTo>
                                    <a:lnTo>
                                      <a:pt x="910" y="8"/>
                                    </a:lnTo>
                                    <a:lnTo>
                                      <a:pt x="912" y="6"/>
                                    </a:lnTo>
                                    <a:lnTo>
                                      <a:pt x="915" y="8"/>
                                    </a:lnTo>
                                    <a:lnTo>
                                      <a:pt x="917" y="8"/>
                                    </a:lnTo>
                                    <a:lnTo>
                                      <a:pt x="919" y="8"/>
                                    </a:lnTo>
                                    <a:lnTo>
                                      <a:pt x="921" y="8"/>
                                    </a:lnTo>
                                    <a:lnTo>
                                      <a:pt x="923" y="9"/>
                                    </a:lnTo>
                                    <a:lnTo>
                                      <a:pt x="925" y="10"/>
                                    </a:lnTo>
                                    <a:lnTo>
                                      <a:pt x="927" y="11"/>
                                    </a:lnTo>
                                    <a:lnTo>
                                      <a:pt x="929" y="11"/>
                                    </a:lnTo>
                                    <a:lnTo>
                                      <a:pt x="931" y="10"/>
                                    </a:lnTo>
                                    <a:lnTo>
                                      <a:pt x="934" y="10"/>
                                    </a:lnTo>
                                    <a:lnTo>
                                      <a:pt x="937" y="10"/>
                                    </a:lnTo>
                                    <a:lnTo>
                                      <a:pt x="939" y="9"/>
                                    </a:lnTo>
                                    <a:lnTo>
                                      <a:pt x="941" y="6"/>
                                    </a:lnTo>
                                    <a:lnTo>
                                      <a:pt x="943" y="8"/>
                                    </a:lnTo>
                                    <a:lnTo>
                                      <a:pt x="945" y="9"/>
                                    </a:lnTo>
                                    <a:lnTo>
                                      <a:pt x="947" y="9"/>
                                    </a:lnTo>
                                    <a:lnTo>
                                      <a:pt x="949" y="9"/>
                                    </a:lnTo>
                                    <a:lnTo>
                                      <a:pt x="951" y="10"/>
                                    </a:lnTo>
                                    <a:lnTo>
                                      <a:pt x="953" y="11"/>
                                    </a:lnTo>
                                    <a:lnTo>
                                      <a:pt x="956" y="10"/>
                                    </a:lnTo>
                                    <a:lnTo>
                                      <a:pt x="959" y="9"/>
                                    </a:lnTo>
                                    <a:lnTo>
                                      <a:pt x="961" y="9"/>
                                    </a:lnTo>
                                    <a:lnTo>
                                      <a:pt x="963" y="10"/>
                                    </a:lnTo>
                                    <a:lnTo>
                                      <a:pt x="965" y="11"/>
                                    </a:lnTo>
                                    <a:lnTo>
                                      <a:pt x="967" y="10"/>
                                    </a:lnTo>
                                    <a:lnTo>
                                      <a:pt x="969" y="10"/>
                                    </a:lnTo>
                                    <a:lnTo>
                                      <a:pt x="971" y="10"/>
                                    </a:lnTo>
                                    <a:lnTo>
                                      <a:pt x="973" y="10"/>
                                    </a:lnTo>
                                    <a:lnTo>
                                      <a:pt x="975" y="9"/>
                                    </a:lnTo>
                                    <a:lnTo>
                                      <a:pt x="977" y="9"/>
                                    </a:lnTo>
                                    <a:lnTo>
                                      <a:pt x="981" y="9"/>
                                    </a:lnTo>
                                    <a:lnTo>
                                      <a:pt x="983" y="10"/>
                                    </a:lnTo>
                                    <a:lnTo>
                                      <a:pt x="985" y="10"/>
                                    </a:lnTo>
                                    <a:lnTo>
                                      <a:pt x="987" y="10"/>
                                    </a:lnTo>
                                    <a:lnTo>
                                      <a:pt x="989" y="10"/>
                                    </a:lnTo>
                                    <a:lnTo>
                                      <a:pt x="991" y="10"/>
                                    </a:lnTo>
                                    <a:lnTo>
                                      <a:pt x="993" y="10"/>
                                    </a:lnTo>
                                    <a:lnTo>
                                      <a:pt x="995" y="11"/>
                                    </a:lnTo>
                                    <a:lnTo>
                                      <a:pt x="997" y="11"/>
                                    </a:lnTo>
                                    <a:lnTo>
                                      <a:pt x="999" y="12"/>
                                    </a:lnTo>
                                    <a:lnTo>
                                      <a:pt x="1003" y="12"/>
                                    </a:lnTo>
                                    <a:lnTo>
                                      <a:pt x="1005" y="11"/>
                                    </a:lnTo>
                                    <a:lnTo>
                                      <a:pt x="1007" y="9"/>
                                    </a:lnTo>
                                    <a:lnTo>
                                      <a:pt x="1009" y="9"/>
                                    </a:lnTo>
                                    <a:lnTo>
                                      <a:pt x="1011" y="8"/>
                                    </a:lnTo>
                                    <a:lnTo>
                                      <a:pt x="1013" y="8"/>
                                    </a:lnTo>
                                    <a:lnTo>
                                      <a:pt x="1015" y="9"/>
                                    </a:lnTo>
                                    <a:lnTo>
                                      <a:pt x="1017" y="10"/>
                                    </a:lnTo>
                                    <a:lnTo>
                                      <a:pt x="1019" y="11"/>
                                    </a:lnTo>
                                    <a:lnTo>
                                      <a:pt x="1021" y="11"/>
                                    </a:lnTo>
                                    <a:lnTo>
                                      <a:pt x="1024" y="11"/>
                                    </a:lnTo>
                                    <a:lnTo>
                                      <a:pt x="1027" y="10"/>
                                    </a:lnTo>
                                    <a:lnTo>
                                      <a:pt x="1029" y="10"/>
                                    </a:lnTo>
                                    <a:lnTo>
                                      <a:pt x="1031" y="9"/>
                                    </a:lnTo>
                                    <a:lnTo>
                                      <a:pt x="1033" y="9"/>
                                    </a:lnTo>
                                    <a:lnTo>
                                      <a:pt x="1035" y="8"/>
                                    </a:lnTo>
                                    <a:lnTo>
                                      <a:pt x="1037" y="9"/>
                                    </a:lnTo>
                                    <a:lnTo>
                                      <a:pt x="1039" y="8"/>
                                    </a:lnTo>
                                    <a:lnTo>
                                      <a:pt x="1041" y="8"/>
                                    </a:lnTo>
                                    <a:lnTo>
                                      <a:pt x="1044" y="8"/>
                                    </a:lnTo>
                                    <a:lnTo>
                                      <a:pt x="1046" y="8"/>
                                    </a:lnTo>
                                    <a:lnTo>
                                      <a:pt x="1049" y="6"/>
                                    </a:lnTo>
                                    <a:lnTo>
                                      <a:pt x="1051" y="8"/>
                                    </a:lnTo>
                                    <a:lnTo>
                                      <a:pt x="1053" y="8"/>
                                    </a:lnTo>
                                    <a:lnTo>
                                      <a:pt x="1055" y="9"/>
                                    </a:lnTo>
                                    <a:lnTo>
                                      <a:pt x="1057" y="9"/>
                                    </a:lnTo>
                                    <a:lnTo>
                                      <a:pt x="1059" y="9"/>
                                    </a:lnTo>
                                    <a:lnTo>
                                      <a:pt x="1061" y="9"/>
                                    </a:lnTo>
                                    <a:lnTo>
                                      <a:pt x="1063" y="9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068" y="9"/>
                                    </a:lnTo>
                                    <a:lnTo>
                                      <a:pt x="1070" y="9"/>
                                    </a:lnTo>
                                    <a:lnTo>
                                      <a:pt x="1073" y="10"/>
                                    </a:lnTo>
                                    <a:lnTo>
                                      <a:pt x="1075" y="11"/>
                                    </a:lnTo>
                                    <a:lnTo>
                                      <a:pt x="1077" y="10"/>
                                    </a:lnTo>
                                    <a:lnTo>
                                      <a:pt x="1079" y="9"/>
                                    </a:lnTo>
                                    <a:lnTo>
                                      <a:pt x="1081" y="8"/>
                                    </a:lnTo>
                                    <a:lnTo>
                                      <a:pt x="1083" y="8"/>
                                    </a:lnTo>
                                    <a:lnTo>
                                      <a:pt x="1085" y="9"/>
                                    </a:lnTo>
                                    <a:lnTo>
                                      <a:pt x="1088" y="10"/>
                                    </a:lnTo>
                                    <a:lnTo>
                                      <a:pt x="1090" y="12"/>
                                    </a:lnTo>
                                    <a:lnTo>
                                      <a:pt x="1092" y="12"/>
                                    </a:lnTo>
                                    <a:lnTo>
                                      <a:pt x="1094" y="11"/>
                                    </a:lnTo>
                                    <a:lnTo>
                                      <a:pt x="1097" y="10"/>
                                    </a:lnTo>
                                    <a:lnTo>
                                      <a:pt x="1099" y="9"/>
                                    </a:lnTo>
                                    <a:lnTo>
                                      <a:pt x="1101" y="8"/>
                                    </a:lnTo>
                                    <a:lnTo>
                                      <a:pt x="1103" y="8"/>
                                    </a:lnTo>
                                    <a:lnTo>
                                      <a:pt x="1105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10" y="8"/>
                                    </a:lnTo>
                                    <a:lnTo>
                                      <a:pt x="1112" y="10"/>
                                    </a:lnTo>
                                    <a:lnTo>
                                      <a:pt x="1114" y="10"/>
                                    </a:lnTo>
                                    <a:lnTo>
                                      <a:pt x="1116" y="9"/>
                                    </a:lnTo>
                                    <a:lnTo>
                                      <a:pt x="1119" y="11"/>
                                    </a:lnTo>
                                    <a:lnTo>
                                      <a:pt x="1121" y="9"/>
                                    </a:lnTo>
                                    <a:lnTo>
                                      <a:pt x="1123" y="9"/>
                                    </a:lnTo>
                                    <a:lnTo>
                                      <a:pt x="1125" y="9"/>
                                    </a:lnTo>
                                    <a:lnTo>
                                      <a:pt x="1127" y="8"/>
                                    </a:lnTo>
                                    <a:lnTo>
                                      <a:pt x="1129" y="8"/>
                                    </a:lnTo>
                                    <a:lnTo>
                                      <a:pt x="1132" y="6"/>
                                    </a:lnTo>
                                    <a:lnTo>
                                      <a:pt x="1134" y="5"/>
                                    </a:lnTo>
                                    <a:lnTo>
                                      <a:pt x="1136" y="6"/>
                                    </a:lnTo>
                                    <a:lnTo>
                                      <a:pt x="1138" y="6"/>
                                    </a:lnTo>
                                    <a:lnTo>
                                      <a:pt x="1140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45" y="9"/>
                                    </a:lnTo>
                                    <a:lnTo>
                                      <a:pt x="1147" y="11"/>
                                    </a:lnTo>
                                    <a:lnTo>
                                      <a:pt x="1149" y="10"/>
                                    </a:lnTo>
                                    <a:lnTo>
                                      <a:pt x="1151" y="10"/>
                                    </a:lnTo>
                                    <a:lnTo>
                                      <a:pt x="1154" y="9"/>
                                    </a:lnTo>
                                    <a:lnTo>
                                      <a:pt x="1156" y="9"/>
                                    </a:lnTo>
                                    <a:lnTo>
                                      <a:pt x="1158" y="6"/>
                                    </a:lnTo>
                                    <a:lnTo>
                                      <a:pt x="1160" y="5"/>
                                    </a:lnTo>
                                    <a:lnTo>
                                      <a:pt x="1162" y="6"/>
                                    </a:lnTo>
                                    <a:lnTo>
                                      <a:pt x="1165" y="9"/>
                                    </a:lnTo>
                                    <a:lnTo>
                                      <a:pt x="1167" y="9"/>
                                    </a:lnTo>
                                    <a:lnTo>
                                      <a:pt x="1169" y="10"/>
                                    </a:lnTo>
                                    <a:lnTo>
                                      <a:pt x="1171" y="10"/>
                                    </a:lnTo>
                                    <a:lnTo>
                                      <a:pt x="1173" y="11"/>
                                    </a:lnTo>
                                    <a:lnTo>
                                      <a:pt x="1176" y="10"/>
                                    </a:lnTo>
                                    <a:lnTo>
                                      <a:pt x="1178" y="8"/>
                                    </a:lnTo>
                                    <a:lnTo>
                                      <a:pt x="1180" y="8"/>
                                    </a:lnTo>
                                    <a:lnTo>
                                      <a:pt x="1182" y="8"/>
                                    </a:lnTo>
                                    <a:lnTo>
                                      <a:pt x="1184" y="6"/>
                                    </a:lnTo>
                                    <a:lnTo>
                                      <a:pt x="1186" y="5"/>
                                    </a:lnTo>
                                    <a:lnTo>
                                      <a:pt x="1189" y="6"/>
                                    </a:lnTo>
                                    <a:lnTo>
                                      <a:pt x="1191" y="8"/>
                                    </a:lnTo>
                                    <a:lnTo>
                                      <a:pt x="1193" y="8"/>
                                    </a:lnTo>
                                    <a:lnTo>
                                      <a:pt x="1196" y="6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200" y="6"/>
                                    </a:lnTo>
                                    <a:lnTo>
                                      <a:pt x="1202" y="5"/>
                                    </a:lnTo>
                                    <a:lnTo>
                                      <a:pt x="1204" y="5"/>
                                    </a:lnTo>
                                    <a:lnTo>
                                      <a:pt x="1206" y="8"/>
                                    </a:lnTo>
                                    <a:lnTo>
                                      <a:pt x="1208" y="8"/>
                                    </a:lnTo>
                                    <a:lnTo>
                                      <a:pt x="1211" y="9"/>
                                    </a:lnTo>
                                    <a:lnTo>
                                      <a:pt x="1213" y="9"/>
                                    </a:lnTo>
                                    <a:lnTo>
                                      <a:pt x="1215" y="9"/>
                                    </a:lnTo>
                                    <a:lnTo>
                                      <a:pt x="1218" y="10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222" y="11"/>
                                    </a:lnTo>
                                    <a:lnTo>
                                      <a:pt x="1224" y="10"/>
                                    </a:lnTo>
                                    <a:lnTo>
                                      <a:pt x="1226" y="8"/>
                                    </a:lnTo>
                                    <a:lnTo>
                                      <a:pt x="1228" y="8"/>
                                    </a:lnTo>
                                    <a:lnTo>
                                      <a:pt x="1230" y="8"/>
                                    </a:lnTo>
                                    <a:lnTo>
                                      <a:pt x="1232" y="8"/>
                                    </a:lnTo>
                                    <a:lnTo>
                                      <a:pt x="1235" y="9"/>
                                    </a:lnTo>
                                    <a:lnTo>
                                      <a:pt x="1237" y="9"/>
                                    </a:lnTo>
                                    <a:lnTo>
                                      <a:pt x="1240" y="9"/>
                                    </a:lnTo>
                                    <a:lnTo>
                                      <a:pt x="1242" y="8"/>
                                    </a:lnTo>
                                    <a:lnTo>
                                      <a:pt x="1244" y="8"/>
                                    </a:lnTo>
                                    <a:lnTo>
                                      <a:pt x="1246" y="8"/>
                                    </a:lnTo>
                                    <a:lnTo>
                                      <a:pt x="1248" y="6"/>
                                    </a:lnTo>
                                    <a:lnTo>
                                      <a:pt x="1250" y="5"/>
                                    </a:lnTo>
                                    <a:lnTo>
                                      <a:pt x="1252" y="5"/>
                                    </a:lnTo>
                                    <a:lnTo>
                                      <a:pt x="1254" y="6"/>
                                    </a:lnTo>
                                    <a:lnTo>
                                      <a:pt x="1257" y="8"/>
                                    </a:lnTo>
                                    <a:lnTo>
                                      <a:pt x="1259" y="8"/>
                                    </a:lnTo>
                                    <a:lnTo>
                                      <a:pt x="1262" y="9"/>
                                    </a:lnTo>
                                    <a:lnTo>
                                      <a:pt x="1264" y="9"/>
                                    </a:lnTo>
                                    <a:lnTo>
                                      <a:pt x="1266" y="9"/>
                                    </a:lnTo>
                                    <a:lnTo>
                                      <a:pt x="1268" y="9"/>
                                    </a:lnTo>
                                    <a:lnTo>
                                      <a:pt x="1270" y="9"/>
                                    </a:lnTo>
                                    <a:lnTo>
                                      <a:pt x="1272" y="10"/>
                                    </a:lnTo>
                                    <a:lnTo>
                                      <a:pt x="1274" y="9"/>
                                    </a:lnTo>
                                    <a:lnTo>
                                      <a:pt x="1276" y="6"/>
                                    </a:lnTo>
                                    <a:lnTo>
                                      <a:pt x="1278" y="6"/>
                                    </a:lnTo>
                                    <a:lnTo>
                                      <a:pt x="1281" y="5"/>
                                    </a:lnTo>
                                    <a:lnTo>
                                      <a:pt x="1284" y="6"/>
                                    </a:lnTo>
                                    <a:lnTo>
                                      <a:pt x="1286" y="6"/>
                                    </a:lnTo>
                                    <a:lnTo>
                                      <a:pt x="1288" y="8"/>
                                    </a:lnTo>
                                    <a:lnTo>
                                      <a:pt x="1290" y="10"/>
                                    </a:lnTo>
                                    <a:lnTo>
                                      <a:pt x="1292" y="11"/>
                                    </a:lnTo>
                                    <a:lnTo>
                                      <a:pt x="1294" y="9"/>
                                    </a:lnTo>
                                    <a:lnTo>
                                      <a:pt x="1296" y="9"/>
                                    </a:lnTo>
                                    <a:lnTo>
                                      <a:pt x="1298" y="6"/>
                                    </a:lnTo>
                                    <a:lnTo>
                                      <a:pt x="1300" y="6"/>
                                    </a:lnTo>
                                    <a:lnTo>
                                      <a:pt x="1302" y="6"/>
                                    </a:lnTo>
                                    <a:lnTo>
                                      <a:pt x="1306" y="6"/>
                                    </a:lnTo>
                                    <a:lnTo>
                                      <a:pt x="1308" y="9"/>
                                    </a:lnTo>
                                    <a:lnTo>
                                      <a:pt x="1310" y="10"/>
                                    </a:lnTo>
                                    <a:lnTo>
                                      <a:pt x="1312" y="9"/>
                                    </a:lnTo>
                                    <a:lnTo>
                                      <a:pt x="1314" y="8"/>
                                    </a:lnTo>
                                    <a:lnTo>
                                      <a:pt x="1316" y="8"/>
                                    </a:lnTo>
                                    <a:lnTo>
                                      <a:pt x="1318" y="9"/>
                                    </a:lnTo>
                                    <a:lnTo>
                                      <a:pt x="1320" y="8"/>
                                    </a:lnTo>
                                    <a:lnTo>
                                      <a:pt x="1322" y="6"/>
                                    </a:lnTo>
                                    <a:lnTo>
                                      <a:pt x="1324" y="6"/>
                                    </a:lnTo>
                                    <a:lnTo>
                                      <a:pt x="1328" y="9"/>
                                    </a:lnTo>
                                    <a:lnTo>
                                      <a:pt x="1330" y="9"/>
                                    </a:lnTo>
                                    <a:lnTo>
                                      <a:pt x="1332" y="10"/>
                                    </a:lnTo>
                                    <a:lnTo>
                                      <a:pt x="1334" y="11"/>
                                    </a:lnTo>
                                    <a:lnTo>
                                      <a:pt x="1336" y="12"/>
                                    </a:lnTo>
                                    <a:lnTo>
                                      <a:pt x="1338" y="10"/>
                                    </a:lnTo>
                                    <a:lnTo>
                                      <a:pt x="1340" y="9"/>
                                    </a:lnTo>
                                    <a:lnTo>
                                      <a:pt x="1342" y="6"/>
                                    </a:lnTo>
                                    <a:lnTo>
                                      <a:pt x="1344" y="8"/>
                                    </a:lnTo>
                                    <a:lnTo>
                                      <a:pt x="1346" y="6"/>
                                    </a:lnTo>
                                    <a:lnTo>
                                      <a:pt x="1349" y="8"/>
                                    </a:lnTo>
                                    <a:lnTo>
                                      <a:pt x="1352" y="8"/>
                                    </a:lnTo>
                                    <a:lnTo>
                                      <a:pt x="1354" y="9"/>
                                    </a:lnTo>
                                    <a:lnTo>
                                      <a:pt x="1356" y="9"/>
                                    </a:lnTo>
                                    <a:lnTo>
                                      <a:pt x="1358" y="9"/>
                                    </a:lnTo>
                                    <a:lnTo>
                                      <a:pt x="1360" y="9"/>
                                    </a:lnTo>
                                    <a:lnTo>
                                      <a:pt x="1362" y="8"/>
                                    </a:lnTo>
                                    <a:lnTo>
                                      <a:pt x="1364" y="8"/>
                                    </a:lnTo>
                                    <a:lnTo>
                                      <a:pt x="1366" y="9"/>
                                    </a:lnTo>
                                    <a:lnTo>
                                      <a:pt x="1368" y="8"/>
                                    </a:lnTo>
                                    <a:lnTo>
                                      <a:pt x="1371" y="8"/>
                                    </a:lnTo>
                                    <a:lnTo>
                                      <a:pt x="1374" y="9"/>
                                    </a:lnTo>
                                    <a:lnTo>
                                      <a:pt x="1376" y="8"/>
                                    </a:lnTo>
                                    <a:lnTo>
                                      <a:pt x="1378" y="10"/>
                                    </a:lnTo>
                                    <a:lnTo>
                                      <a:pt x="1380" y="9"/>
                                    </a:lnTo>
                                    <a:lnTo>
                                      <a:pt x="1382" y="9"/>
                                    </a:lnTo>
                                    <a:lnTo>
                                      <a:pt x="1384" y="8"/>
                                    </a:lnTo>
                                    <a:lnTo>
                                      <a:pt x="1386" y="6"/>
                                    </a:lnTo>
                                    <a:lnTo>
                                      <a:pt x="1388" y="6"/>
                                    </a:lnTo>
                                    <a:lnTo>
                                      <a:pt x="1390" y="6"/>
                                    </a:lnTo>
                                    <a:lnTo>
                                      <a:pt x="1393" y="6"/>
                                    </a:lnTo>
                                    <a:lnTo>
                                      <a:pt x="1395" y="9"/>
                                    </a:lnTo>
                                    <a:lnTo>
                                      <a:pt x="1398" y="9"/>
                                    </a:lnTo>
                                    <a:lnTo>
                                      <a:pt x="1400" y="10"/>
                                    </a:lnTo>
                                    <a:lnTo>
                                      <a:pt x="1402" y="9"/>
                                    </a:lnTo>
                                    <a:lnTo>
                                      <a:pt x="1404" y="8"/>
                                    </a:lnTo>
                                    <a:lnTo>
                                      <a:pt x="1406" y="9"/>
                                    </a:lnTo>
                                    <a:lnTo>
                                      <a:pt x="1408" y="9"/>
                                    </a:lnTo>
                                    <a:lnTo>
                                      <a:pt x="1410" y="9"/>
                                    </a:lnTo>
                                    <a:lnTo>
                                      <a:pt x="1413" y="9"/>
                                    </a:lnTo>
                                    <a:lnTo>
                                      <a:pt x="1415" y="9"/>
                                    </a:lnTo>
                                    <a:lnTo>
                                      <a:pt x="1417" y="10"/>
                                    </a:lnTo>
                                    <a:lnTo>
                                      <a:pt x="1420" y="11"/>
                                    </a:lnTo>
                                    <a:lnTo>
                                      <a:pt x="1422" y="9"/>
                                    </a:lnTo>
                                    <a:lnTo>
                                      <a:pt x="1424" y="9"/>
                                    </a:lnTo>
                                    <a:lnTo>
                                      <a:pt x="1426" y="10"/>
                                    </a:lnTo>
                                    <a:lnTo>
                                      <a:pt x="1428" y="9"/>
                                    </a:lnTo>
                                    <a:lnTo>
                                      <a:pt x="1430" y="9"/>
                                    </a:lnTo>
                                    <a:lnTo>
                                      <a:pt x="1432" y="6"/>
                                    </a:lnTo>
                                    <a:lnTo>
                                      <a:pt x="1435" y="4"/>
                                    </a:lnTo>
                                    <a:lnTo>
                                      <a:pt x="1437" y="4"/>
                                    </a:lnTo>
                                    <a:lnTo>
                                      <a:pt x="1439" y="3"/>
                                    </a:lnTo>
                                    <a:lnTo>
                                      <a:pt x="1441" y="4"/>
                                    </a:lnTo>
                                    <a:lnTo>
                                      <a:pt x="1444" y="3"/>
                                    </a:lnTo>
                                    <a:lnTo>
                                      <a:pt x="1446" y="5"/>
                                    </a:lnTo>
                                    <a:lnTo>
                                      <a:pt x="1448" y="8"/>
                                    </a:lnTo>
                                    <a:lnTo>
                                      <a:pt x="1450" y="6"/>
                                    </a:lnTo>
                                    <a:lnTo>
                                      <a:pt x="1452" y="8"/>
                                    </a:lnTo>
                                    <a:lnTo>
                                      <a:pt x="1454" y="9"/>
                                    </a:lnTo>
                                    <a:lnTo>
                                      <a:pt x="1457" y="9"/>
                                    </a:lnTo>
                                    <a:lnTo>
                                      <a:pt x="1459" y="8"/>
                                    </a:lnTo>
                                    <a:lnTo>
                                      <a:pt x="1461" y="6"/>
                                    </a:lnTo>
                                    <a:lnTo>
                                      <a:pt x="1463" y="8"/>
                                    </a:lnTo>
                                    <a:lnTo>
                                      <a:pt x="1465" y="8"/>
                                    </a:lnTo>
                                    <a:lnTo>
                                      <a:pt x="1468" y="9"/>
                                    </a:lnTo>
                                    <a:lnTo>
                                      <a:pt x="1470" y="9"/>
                                    </a:lnTo>
                                    <a:lnTo>
                                      <a:pt x="1472" y="10"/>
                                    </a:lnTo>
                                    <a:lnTo>
                                      <a:pt x="1474" y="11"/>
                                    </a:lnTo>
                                    <a:lnTo>
                                      <a:pt x="1476" y="9"/>
                                    </a:lnTo>
                                    <a:lnTo>
                                      <a:pt x="1479" y="10"/>
                                    </a:lnTo>
                                    <a:lnTo>
                                      <a:pt x="1481" y="9"/>
                                    </a:lnTo>
                                    <a:lnTo>
                                      <a:pt x="1483" y="8"/>
                                    </a:lnTo>
                                    <a:lnTo>
                                      <a:pt x="1485" y="9"/>
                                    </a:lnTo>
                                    <a:lnTo>
                                      <a:pt x="1487" y="8"/>
                                    </a:lnTo>
                                    <a:lnTo>
                                      <a:pt x="1490" y="8"/>
                                    </a:lnTo>
                                    <a:lnTo>
                                      <a:pt x="1492" y="6"/>
                                    </a:lnTo>
                                    <a:lnTo>
                                      <a:pt x="1494" y="5"/>
                                    </a:lnTo>
                                    <a:lnTo>
                                      <a:pt x="1496" y="5"/>
                                    </a:lnTo>
                                    <a:lnTo>
                                      <a:pt x="1498" y="3"/>
                                    </a:lnTo>
                                    <a:lnTo>
                                      <a:pt x="1501" y="3"/>
                                    </a:lnTo>
                                    <a:lnTo>
                                      <a:pt x="1503" y="5"/>
                                    </a:lnTo>
                                    <a:lnTo>
                                      <a:pt x="1505" y="6"/>
                                    </a:lnTo>
                                    <a:lnTo>
                                      <a:pt x="1507" y="9"/>
                                    </a:lnTo>
                                    <a:lnTo>
                                      <a:pt x="1509" y="10"/>
                                    </a:lnTo>
                                    <a:lnTo>
                                      <a:pt x="1511" y="11"/>
                                    </a:lnTo>
                                    <a:lnTo>
                                      <a:pt x="1514" y="9"/>
                                    </a:lnTo>
                                    <a:lnTo>
                                      <a:pt x="1516" y="5"/>
                                    </a:lnTo>
                                    <a:lnTo>
                                      <a:pt x="1518" y="4"/>
                                    </a:lnTo>
                                    <a:lnTo>
                                      <a:pt x="1520" y="4"/>
                                    </a:lnTo>
                                    <a:lnTo>
                                      <a:pt x="1523" y="6"/>
                                    </a:lnTo>
                                    <a:lnTo>
                                      <a:pt x="1525" y="8"/>
                                    </a:lnTo>
                                    <a:lnTo>
                                      <a:pt x="1527" y="6"/>
                                    </a:lnTo>
                                    <a:lnTo>
                                      <a:pt x="1529" y="5"/>
                                    </a:lnTo>
                                    <a:lnTo>
                                      <a:pt x="1531" y="1"/>
                                    </a:lnTo>
                                    <a:lnTo>
                                      <a:pt x="1533" y="0"/>
                                    </a:lnTo>
                                    <a:lnTo>
                                      <a:pt x="1536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1884600"/>
                                <a:ext cx="239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9">
                                    <a:moveTo>
                                      <a:pt x="0" y="4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3" y="8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5" y="12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09" y="10"/>
                                    </a:lnTo>
                                    <a:lnTo>
                                      <a:pt x="211" y="12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17" y="12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3" y="7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28" y="3"/>
                                    </a:lnTo>
                                    <a:lnTo>
                                      <a:pt x="230" y="3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39" y="9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43" y="9"/>
                                    </a:lnTo>
                                    <a:lnTo>
                                      <a:pt x="246" y="8"/>
                                    </a:lnTo>
                                    <a:lnTo>
                                      <a:pt x="248" y="9"/>
                                    </a:lnTo>
                                    <a:lnTo>
                                      <a:pt x="250" y="13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61" y="1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65" y="12"/>
                                    </a:lnTo>
                                    <a:lnTo>
                                      <a:pt x="268" y="10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74" y="8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1" y="10"/>
                                    </a:lnTo>
                                    <a:lnTo>
                                      <a:pt x="283" y="12"/>
                                    </a:lnTo>
                                    <a:lnTo>
                                      <a:pt x="285" y="12"/>
                                    </a:lnTo>
                                    <a:lnTo>
                                      <a:pt x="287" y="10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6" y="8"/>
                                    </a:lnTo>
                                    <a:lnTo>
                                      <a:pt x="298" y="1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305" y="7"/>
                                    </a:lnTo>
                                    <a:lnTo>
                                      <a:pt x="307" y="7"/>
                                    </a:lnTo>
                                    <a:lnTo>
                                      <a:pt x="309" y="7"/>
                                    </a:lnTo>
                                    <a:lnTo>
                                      <a:pt x="312" y="8"/>
                                    </a:lnTo>
                                    <a:lnTo>
                                      <a:pt x="314" y="9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318" y="9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25" y="12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3"/>
                                    </a:lnTo>
                                    <a:lnTo>
                                      <a:pt x="331" y="14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42" y="7"/>
                                    </a:lnTo>
                                    <a:lnTo>
                                      <a:pt x="344" y="6"/>
                                    </a:lnTo>
                                    <a:lnTo>
                                      <a:pt x="346" y="6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51" y="6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58" y="9"/>
                                    </a:lnTo>
                                    <a:lnTo>
                                      <a:pt x="360" y="9"/>
                                    </a:lnTo>
                                    <a:lnTo>
                                      <a:pt x="362" y="10"/>
                                    </a:lnTo>
                                    <a:lnTo>
                                      <a:pt x="364" y="8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71" y="8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6" y="7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80" y="7"/>
                                    </a:lnTo>
                                    <a:lnTo>
                                      <a:pt x="382" y="6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386" y="8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98" y="7"/>
                                    </a:lnTo>
                                    <a:lnTo>
                                      <a:pt x="400" y="8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4" y="12"/>
                                    </a:lnTo>
                                    <a:lnTo>
                                      <a:pt x="406" y="13"/>
                                    </a:lnTo>
                                    <a:lnTo>
                                      <a:pt x="408" y="13"/>
                                    </a:lnTo>
                                    <a:lnTo>
                                      <a:pt x="410" y="10"/>
                                    </a:lnTo>
                                    <a:lnTo>
                                      <a:pt x="412" y="9"/>
                                    </a:lnTo>
                                    <a:lnTo>
                                      <a:pt x="414" y="10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22" y="12"/>
                                    </a:lnTo>
                                    <a:lnTo>
                                      <a:pt x="424" y="12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8" y="13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32" y="14"/>
                                    </a:lnTo>
                                    <a:lnTo>
                                      <a:pt x="434" y="13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42" y="9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46" y="13"/>
                                    </a:lnTo>
                                    <a:lnTo>
                                      <a:pt x="448" y="8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54" y="3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60" y="12"/>
                                    </a:lnTo>
                                    <a:lnTo>
                                      <a:pt x="464" y="15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68" y="12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72" y="13"/>
                                    </a:lnTo>
                                    <a:lnTo>
                                      <a:pt x="474" y="14"/>
                                    </a:lnTo>
                                    <a:lnTo>
                                      <a:pt x="476" y="14"/>
                                    </a:lnTo>
                                    <a:lnTo>
                                      <a:pt x="478" y="12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482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8" y="7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492" y="7"/>
                                    </a:lnTo>
                                    <a:lnTo>
                                      <a:pt x="494" y="8"/>
                                    </a:lnTo>
                                    <a:lnTo>
                                      <a:pt x="496" y="10"/>
                                    </a:lnTo>
                                    <a:lnTo>
                                      <a:pt x="498" y="12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502" y="10"/>
                                    </a:lnTo>
                                    <a:lnTo>
                                      <a:pt x="504" y="12"/>
                                    </a:lnTo>
                                    <a:lnTo>
                                      <a:pt x="507" y="12"/>
                                    </a:lnTo>
                                    <a:lnTo>
                                      <a:pt x="509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4" y="12"/>
                                    </a:lnTo>
                                    <a:lnTo>
                                      <a:pt x="516" y="13"/>
                                    </a:lnTo>
                                    <a:lnTo>
                                      <a:pt x="518" y="9"/>
                                    </a:lnTo>
                                    <a:lnTo>
                                      <a:pt x="520" y="9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4" y="12"/>
                                    </a:lnTo>
                                    <a:lnTo>
                                      <a:pt x="526" y="12"/>
                                    </a:lnTo>
                                    <a:lnTo>
                                      <a:pt x="529" y="12"/>
                                    </a:lnTo>
                                    <a:lnTo>
                                      <a:pt x="531" y="13"/>
                                    </a:lnTo>
                                    <a:lnTo>
                                      <a:pt x="534" y="14"/>
                                    </a:lnTo>
                                    <a:lnTo>
                                      <a:pt x="536" y="13"/>
                                    </a:lnTo>
                                    <a:lnTo>
                                      <a:pt x="538" y="13"/>
                                    </a:lnTo>
                                    <a:lnTo>
                                      <a:pt x="540" y="13"/>
                                    </a:lnTo>
                                    <a:lnTo>
                                      <a:pt x="542" y="12"/>
                                    </a:lnTo>
                                    <a:lnTo>
                                      <a:pt x="544" y="14"/>
                                    </a:lnTo>
                                    <a:lnTo>
                                      <a:pt x="546" y="14"/>
                                    </a:lnTo>
                                    <a:lnTo>
                                      <a:pt x="548" y="13"/>
                                    </a:lnTo>
                                    <a:lnTo>
                                      <a:pt x="551" y="12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55" y="6"/>
                                    </a:lnTo>
                                    <a:lnTo>
                                      <a:pt x="558" y="5"/>
                                    </a:lnTo>
                                    <a:lnTo>
                                      <a:pt x="560" y="4"/>
                                    </a:lnTo>
                                    <a:lnTo>
                                      <a:pt x="562" y="5"/>
                                    </a:lnTo>
                                    <a:lnTo>
                                      <a:pt x="564" y="3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68" y="1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73" y="3"/>
                                    </a:lnTo>
                                    <a:lnTo>
                                      <a:pt x="575" y="6"/>
                                    </a:lnTo>
                                    <a:lnTo>
                                      <a:pt x="577" y="8"/>
                                    </a:lnTo>
                                    <a:lnTo>
                                      <a:pt x="580" y="7"/>
                                    </a:lnTo>
                                    <a:lnTo>
                                      <a:pt x="582" y="9"/>
                                    </a:lnTo>
                                    <a:lnTo>
                                      <a:pt x="584" y="12"/>
                                    </a:lnTo>
                                    <a:lnTo>
                                      <a:pt x="586" y="9"/>
                                    </a:lnTo>
                                    <a:lnTo>
                                      <a:pt x="588" y="9"/>
                                    </a:lnTo>
                                    <a:lnTo>
                                      <a:pt x="590" y="8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595" y="9"/>
                                    </a:lnTo>
                                    <a:lnTo>
                                      <a:pt x="597" y="9"/>
                                    </a:lnTo>
                                    <a:lnTo>
                                      <a:pt x="599" y="9"/>
                                    </a:lnTo>
                                    <a:lnTo>
                                      <a:pt x="601" y="9"/>
                                    </a:lnTo>
                                    <a:lnTo>
                                      <a:pt x="604" y="4"/>
                                    </a:lnTo>
                                    <a:lnTo>
                                      <a:pt x="606" y="3"/>
                                    </a:lnTo>
                                    <a:lnTo>
                                      <a:pt x="608" y="4"/>
                                    </a:lnTo>
                                    <a:lnTo>
                                      <a:pt x="610" y="7"/>
                                    </a:lnTo>
                                    <a:lnTo>
                                      <a:pt x="612" y="12"/>
                                    </a:lnTo>
                                    <a:lnTo>
                                      <a:pt x="615" y="13"/>
                                    </a:lnTo>
                                    <a:lnTo>
                                      <a:pt x="617" y="14"/>
                                    </a:lnTo>
                                    <a:lnTo>
                                      <a:pt x="619" y="10"/>
                                    </a:lnTo>
                                    <a:lnTo>
                                      <a:pt x="621" y="6"/>
                                    </a:lnTo>
                                    <a:lnTo>
                                      <a:pt x="623" y="7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628" y="13"/>
                                    </a:lnTo>
                                    <a:lnTo>
                                      <a:pt x="630" y="12"/>
                                    </a:lnTo>
                                    <a:lnTo>
                                      <a:pt x="632" y="8"/>
                                    </a:lnTo>
                                    <a:lnTo>
                                      <a:pt x="634" y="8"/>
                                    </a:lnTo>
                                    <a:lnTo>
                                      <a:pt x="637" y="4"/>
                                    </a:lnTo>
                                    <a:lnTo>
                                      <a:pt x="639" y="5"/>
                                    </a:lnTo>
                                    <a:lnTo>
                                      <a:pt x="641" y="7"/>
                                    </a:lnTo>
                                    <a:lnTo>
                                      <a:pt x="643" y="10"/>
                                    </a:lnTo>
                                    <a:lnTo>
                                      <a:pt x="645" y="13"/>
                                    </a:lnTo>
                                    <a:lnTo>
                                      <a:pt x="647" y="13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52" y="10"/>
                                    </a:lnTo>
                                    <a:lnTo>
                                      <a:pt x="654" y="8"/>
                                    </a:lnTo>
                                    <a:lnTo>
                                      <a:pt x="656" y="8"/>
                                    </a:lnTo>
                                    <a:lnTo>
                                      <a:pt x="659" y="8"/>
                                    </a:lnTo>
                                    <a:lnTo>
                                      <a:pt x="661" y="9"/>
                                    </a:lnTo>
                                    <a:lnTo>
                                      <a:pt x="663" y="9"/>
                                    </a:lnTo>
                                    <a:lnTo>
                                      <a:pt x="665" y="7"/>
                                    </a:lnTo>
                                    <a:lnTo>
                                      <a:pt x="667" y="7"/>
                                    </a:lnTo>
                                    <a:lnTo>
                                      <a:pt x="669" y="6"/>
                                    </a:lnTo>
                                    <a:lnTo>
                                      <a:pt x="671" y="6"/>
                                    </a:lnTo>
                                    <a:lnTo>
                                      <a:pt x="674" y="6"/>
                                    </a:lnTo>
                                    <a:lnTo>
                                      <a:pt x="676" y="5"/>
                                    </a:lnTo>
                                    <a:lnTo>
                                      <a:pt x="678" y="7"/>
                                    </a:lnTo>
                                    <a:lnTo>
                                      <a:pt x="681" y="6"/>
                                    </a:lnTo>
                                    <a:lnTo>
                                      <a:pt x="683" y="6"/>
                                    </a:lnTo>
                                    <a:lnTo>
                                      <a:pt x="685" y="8"/>
                                    </a:lnTo>
                                    <a:lnTo>
                                      <a:pt x="687" y="5"/>
                                    </a:lnTo>
                                    <a:lnTo>
                                      <a:pt x="689" y="4"/>
                                    </a:lnTo>
                                    <a:lnTo>
                                      <a:pt x="691" y="5"/>
                                    </a:lnTo>
                                    <a:lnTo>
                                      <a:pt x="693" y="6"/>
                                    </a:lnTo>
                                    <a:lnTo>
                                      <a:pt x="696" y="6"/>
                                    </a:lnTo>
                                    <a:lnTo>
                                      <a:pt x="698" y="7"/>
                                    </a:lnTo>
                                    <a:lnTo>
                                      <a:pt x="700" y="10"/>
                                    </a:lnTo>
                                    <a:lnTo>
                                      <a:pt x="703" y="12"/>
                                    </a:lnTo>
                                    <a:lnTo>
                                      <a:pt x="705" y="10"/>
                                    </a:lnTo>
                                    <a:lnTo>
                                      <a:pt x="707" y="8"/>
                                    </a:lnTo>
                                    <a:lnTo>
                                      <a:pt x="709" y="8"/>
                                    </a:lnTo>
                                    <a:lnTo>
                                      <a:pt x="711" y="7"/>
                                    </a:lnTo>
                                    <a:lnTo>
                                      <a:pt x="713" y="6"/>
                                    </a:lnTo>
                                    <a:lnTo>
                                      <a:pt x="715" y="4"/>
                                    </a:lnTo>
                                    <a:lnTo>
                                      <a:pt x="717" y="5"/>
                                    </a:lnTo>
                                    <a:lnTo>
                                      <a:pt x="720" y="4"/>
                                    </a:lnTo>
                                    <a:lnTo>
                                      <a:pt x="722" y="6"/>
                                    </a:lnTo>
                                    <a:lnTo>
                                      <a:pt x="725" y="8"/>
                                    </a:lnTo>
                                    <a:lnTo>
                                      <a:pt x="727" y="13"/>
                                    </a:lnTo>
                                    <a:lnTo>
                                      <a:pt x="729" y="13"/>
                                    </a:lnTo>
                                    <a:lnTo>
                                      <a:pt x="731" y="13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35" y="10"/>
                                    </a:lnTo>
                                    <a:lnTo>
                                      <a:pt x="737" y="9"/>
                                    </a:lnTo>
                                    <a:lnTo>
                                      <a:pt x="739" y="10"/>
                                    </a:lnTo>
                                    <a:lnTo>
                                      <a:pt x="742" y="8"/>
                                    </a:lnTo>
                                    <a:lnTo>
                                      <a:pt x="745" y="8"/>
                                    </a:lnTo>
                                    <a:lnTo>
                                      <a:pt x="747" y="7"/>
                                    </a:lnTo>
                                    <a:lnTo>
                                      <a:pt x="749" y="6"/>
                                    </a:lnTo>
                                    <a:lnTo>
                                      <a:pt x="751" y="6"/>
                                    </a:lnTo>
                                    <a:lnTo>
                                      <a:pt x="753" y="8"/>
                                    </a:lnTo>
                                    <a:lnTo>
                                      <a:pt x="755" y="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831960"/>
                                <a:ext cx="48708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272">
                                    <a:moveTo>
                                      <a:pt x="0" y="121"/>
                                    </a:moveTo>
                                    <a:lnTo>
                                      <a:pt x="2" y="121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6" y="141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66" y="101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72" y="122"/>
                                    </a:lnTo>
                                    <a:lnTo>
                                      <a:pt x="74" y="134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12" y="56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23" y="81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27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136" y="67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65" y="67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8" y="65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82" y="62"/>
                                    </a:lnTo>
                                    <a:lnTo>
                                      <a:pt x="185" y="63"/>
                                    </a:lnTo>
                                    <a:lnTo>
                                      <a:pt x="187" y="54"/>
                                    </a:lnTo>
                                    <a:lnTo>
                                      <a:pt x="189" y="62"/>
                                    </a:lnTo>
                                    <a:lnTo>
                                      <a:pt x="191" y="61"/>
                                    </a:lnTo>
                                    <a:lnTo>
                                      <a:pt x="193" y="54"/>
                                    </a:lnTo>
                                    <a:lnTo>
                                      <a:pt x="195" y="46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200" y="59"/>
                                    </a:lnTo>
                                    <a:lnTo>
                                      <a:pt x="202" y="67"/>
                                    </a:lnTo>
                                    <a:lnTo>
                                      <a:pt x="204" y="70"/>
                                    </a:lnTo>
                                    <a:lnTo>
                                      <a:pt x="207" y="74"/>
                                    </a:lnTo>
                                    <a:lnTo>
                                      <a:pt x="209" y="81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213" y="71"/>
                                    </a:lnTo>
                                    <a:lnTo>
                                      <a:pt x="215" y="69"/>
                                    </a:lnTo>
                                    <a:lnTo>
                                      <a:pt x="217" y="74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22" y="80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6" y="85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31" y="82"/>
                                    </a:lnTo>
                                    <a:lnTo>
                                      <a:pt x="233" y="74"/>
                                    </a:lnTo>
                                    <a:lnTo>
                                      <a:pt x="235" y="79"/>
                                    </a:lnTo>
                                    <a:lnTo>
                                      <a:pt x="237" y="76"/>
                                    </a:lnTo>
                                    <a:lnTo>
                                      <a:pt x="239" y="80"/>
                                    </a:lnTo>
                                    <a:lnTo>
                                      <a:pt x="241" y="81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6" y="98"/>
                                    </a:lnTo>
                                    <a:lnTo>
                                      <a:pt x="248" y="97"/>
                                    </a:lnTo>
                                    <a:lnTo>
                                      <a:pt x="251" y="89"/>
                                    </a:lnTo>
                                    <a:lnTo>
                                      <a:pt x="253" y="86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57" y="76"/>
                                    </a:lnTo>
                                    <a:lnTo>
                                      <a:pt x="259" y="81"/>
                                    </a:lnTo>
                                    <a:lnTo>
                                      <a:pt x="261" y="88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65" y="105"/>
                                    </a:lnTo>
                                    <a:lnTo>
                                      <a:pt x="268" y="99"/>
                                    </a:lnTo>
                                    <a:lnTo>
                                      <a:pt x="270" y="95"/>
                                    </a:lnTo>
                                    <a:lnTo>
                                      <a:pt x="273" y="94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277" y="100"/>
                                    </a:lnTo>
                                    <a:lnTo>
                                      <a:pt x="279" y="92"/>
                                    </a:lnTo>
                                    <a:lnTo>
                                      <a:pt x="281" y="94"/>
                                    </a:lnTo>
                                    <a:lnTo>
                                      <a:pt x="283" y="98"/>
                                    </a:lnTo>
                                    <a:lnTo>
                                      <a:pt x="285" y="97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289" y="97"/>
                                    </a:lnTo>
                                    <a:lnTo>
                                      <a:pt x="292" y="109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297" y="116"/>
                                    </a:lnTo>
                                    <a:lnTo>
                                      <a:pt x="299" y="114"/>
                                    </a:lnTo>
                                    <a:lnTo>
                                      <a:pt x="301" y="121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305" y="112"/>
                                    </a:lnTo>
                                    <a:lnTo>
                                      <a:pt x="307" y="115"/>
                                    </a:lnTo>
                                    <a:lnTo>
                                      <a:pt x="309" y="119"/>
                                    </a:lnTo>
                                    <a:lnTo>
                                      <a:pt x="311" y="123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317" y="123"/>
                                    </a:lnTo>
                                    <a:lnTo>
                                      <a:pt x="319" y="135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323" y="133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27" y="132"/>
                                    </a:lnTo>
                                    <a:lnTo>
                                      <a:pt x="329" y="137"/>
                                    </a:lnTo>
                                    <a:lnTo>
                                      <a:pt x="331" y="142"/>
                                    </a:lnTo>
                                    <a:lnTo>
                                      <a:pt x="333" y="139"/>
                                    </a:lnTo>
                                    <a:lnTo>
                                      <a:pt x="335" y="144"/>
                                    </a:lnTo>
                                    <a:lnTo>
                                      <a:pt x="339" y="139"/>
                                    </a:lnTo>
                                    <a:lnTo>
                                      <a:pt x="341" y="132"/>
                                    </a:lnTo>
                                    <a:lnTo>
                                      <a:pt x="343" y="133"/>
                                    </a:lnTo>
                                    <a:lnTo>
                                      <a:pt x="345" y="142"/>
                                    </a:lnTo>
                                    <a:lnTo>
                                      <a:pt x="347" y="149"/>
                                    </a:lnTo>
                                    <a:lnTo>
                                      <a:pt x="349" y="162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5" y="150"/>
                                    </a:lnTo>
                                    <a:lnTo>
                                      <a:pt x="357" y="144"/>
                                    </a:lnTo>
                                    <a:lnTo>
                                      <a:pt x="361" y="144"/>
                                    </a:lnTo>
                                    <a:lnTo>
                                      <a:pt x="363" y="149"/>
                                    </a:lnTo>
                                    <a:lnTo>
                                      <a:pt x="365" y="155"/>
                                    </a:lnTo>
                                    <a:lnTo>
                                      <a:pt x="367" y="168"/>
                                    </a:lnTo>
                                    <a:lnTo>
                                      <a:pt x="369" y="171"/>
                                    </a:lnTo>
                                    <a:lnTo>
                                      <a:pt x="371" y="168"/>
                                    </a:lnTo>
                                    <a:lnTo>
                                      <a:pt x="373" y="173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77" y="178"/>
                                    </a:lnTo>
                                    <a:lnTo>
                                      <a:pt x="380" y="181"/>
                                    </a:lnTo>
                                    <a:lnTo>
                                      <a:pt x="382" y="187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387" y="187"/>
                                    </a:lnTo>
                                    <a:lnTo>
                                      <a:pt x="389" y="186"/>
                                    </a:lnTo>
                                    <a:lnTo>
                                      <a:pt x="391" y="186"/>
                                    </a:lnTo>
                                    <a:lnTo>
                                      <a:pt x="393" y="186"/>
                                    </a:lnTo>
                                    <a:lnTo>
                                      <a:pt x="395" y="189"/>
                                    </a:lnTo>
                                    <a:lnTo>
                                      <a:pt x="397" y="191"/>
                                    </a:lnTo>
                                    <a:lnTo>
                                      <a:pt x="399" y="191"/>
                                    </a:lnTo>
                                    <a:lnTo>
                                      <a:pt x="402" y="190"/>
                                    </a:lnTo>
                                    <a:lnTo>
                                      <a:pt x="404" y="195"/>
                                    </a:lnTo>
                                    <a:lnTo>
                                      <a:pt x="407" y="203"/>
                                    </a:lnTo>
                                    <a:lnTo>
                                      <a:pt x="409" y="203"/>
                                    </a:lnTo>
                                    <a:lnTo>
                                      <a:pt x="411" y="207"/>
                                    </a:lnTo>
                                    <a:lnTo>
                                      <a:pt x="413" y="204"/>
                                    </a:lnTo>
                                    <a:lnTo>
                                      <a:pt x="415" y="208"/>
                                    </a:lnTo>
                                    <a:lnTo>
                                      <a:pt x="417" y="207"/>
                                    </a:lnTo>
                                    <a:lnTo>
                                      <a:pt x="419" y="213"/>
                                    </a:lnTo>
                                    <a:lnTo>
                                      <a:pt x="421" y="217"/>
                                    </a:lnTo>
                                    <a:lnTo>
                                      <a:pt x="424" y="221"/>
                                    </a:lnTo>
                                    <a:lnTo>
                                      <a:pt x="426" y="221"/>
                                    </a:lnTo>
                                    <a:lnTo>
                                      <a:pt x="428" y="223"/>
                                    </a:lnTo>
                                    <a:lnTo>
                                      <a:pt x="431" y="221"/>
                                    </a:lnTo>
                                    <a:lnTo>
                                      <a:pt x="433" y="224"/>
                                    </a:lnTo>
                                    <a:lnTo>
                                      <a:pt x="435" y="227"/>
                                    </a:lnTo>
                                    <a:lnTo>
                                      <a:pt x="437" y="234"/>
                                    </a:lnTo>
                                    <a:lnTo>
                                      <a:pt x="439" y="232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443" y="233"/>
                                    </a:lnTo>
                                    <a:lnTo>
                                      <a:pt x="446" y="237"/>
                                    </a:lnTo>
                                    <a:lnTo>
                                      <a:pt x="448" y="234"/>
                                    </a:lnTo>
                                    <a:lnTo>
                                      <a:pt x="450" y="237"/>
                                    </a:lnTo>
                                    <a:lnTo>
                                      <a:pt x="453" y="243"/>
                                    </a:lnTo>
                                    <a:lnTo>
                                      <a:pt x="455" y="242"/>
                                    </a:lnTo>
                                    <a:lnTo>
                                      <a:pt x="457" y="243"/>
                                    </a:lnTo>
                                    <a:lnTo>
                                      <a:pt x="459" y="245"/>
                                    </a:lnTo>
                                    <a:lnTo>
                                      <a:pt x="461" y="245"/>
                                    </a:lnTo>
                                    <a:lnTo>
                                      <a:pt x="463" y="249"/>
                                    </a:lnTo>
                                    <a:lnTo>
                                      <a:pt x="465" y="248"/>
                                    </a:lnTo>
                                    <a:lnTo>
                                      <a:pt x="468" y="255"/>
                                    </a:lnTo>
                                    <a:lnTo>
                                      <a:pt x="470" y="252"/>
                                    </a:lnTo>
                                    <a:lnTo>
                                      <a:pt x="472" y="252"/>
                                    </a:lnTo>
                                    <a:lnTo>
                                      <a:pt x="474" y="259"/>
                                    </a:lnTo>
                                    <a:lnTo>
                                      <a:pt x="477" y="262"/>
                                    </a:lnTo>
                                    <a:lnTo>
                                      <a:pt x="479" y="264"/>
                                    </a:lnTo>
                                    <a:lnTo>
                                      <a:pt x="481" y="267"/>
                                    </a:lnTo>
                                    <a:lnTo>
                                      <a:pt x="483" y="270"/>
                                    </a:lnTo>
                                    <a:lnTo>
                                      <a:pt x="485" y="272"/>
                                    </a:lnTo>
                                    <a:lnTo>
                                      <a:pt x="487" y="268"/>
                                    </a:lnTo>
                                    <a:lnTo>
                                      <a:pt x="490" y="272"/>
                                    </a:lnTo>
                                    <a:lnTo>
                                      <a:pt x="492" y="280"/>
                                    </a:lnTo>
                                    <a:lnTo>
                                      <a:pt x="494" y="287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297"/>
                                    </a:lnTo>
                                    <a:lnTo>
                                      <a:pt x="501" y="302"/>
                                    </a:lnTo>
                                    <a:lnTo>
                                      <a:pt x="503" y="297"/>
                                    </a:lnTo>
                                    <a:lnTo>
                                      <a:pt x="505" y="296"/>
                                    </a:lnTo>
                                    <a:lnTo>
                                      <a:pt x="507" y="295"/>
                                    </a:lnTo>
                                    <a:lnTo>
                                      <a:pt x="509" y="289"/>
                                    </a:lnTo>
                                    <a:lnTo>
                                      <a:pt x="512" y="286"/>
                                    </a:lnTo>
                                    <a:lnTo>
                                      <a:pt x="514" y="287"/>
                                    </a:lnTo>
                                    <a:lnTo>
                                      <a:pt x="516" y="289"/>
                                    </a:lnTo>
                                    <a:lnTo>
                                      <a:pt x="518" y="289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3" y="296"/>
                                    </a:lnTo>
                                    <a:lnTo>
                                      <a:pt x="525" y="300"/>
                                    </a:lnTo>
                                    <a:lnTo>
                                      <a:pt x="527" y="303"/>
                                    </a:lnTo>
                                    <a:lnTo>
                                      <a:pt x="529" y="302"/>
                                    </a:lnTo>
                                    <a:lnTo>
                                      <a:pt x="532" y="308"/>
                                    </a:lnTo>
                                    <a:lnTo>
                                      <a:pt x="534" y="313"/>
                                    </a:lnTo>
                                    <a:lnTo>
                                      <a:pt x="536" y="313"/>
                                    </a:lnTo>
                                    <a:lnTo>
                                      <a:pt x="538" y="316"/>
                                    </a:lnTo>
                                    <a:lnTo>
                                      <a:pt x="540" y="318"/>
                                    </a:lnTo>
                                    <a:lnTo>
                                      <a:pt x="542" y="316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47" y="306"/>
                                    </a:lnTo>
                                    <a:lnTo>
                                      <a:pt x="549" y="311"/>
                                    </a:lnTo>
                                    <a:lnTo>
                                      <a:pt x="551" y="317"/>
                                    </a:lnTo>
                                    <a:lnTo>
                                      <a:pt x="554" y="320"/>
                                    </a:lnTo>
                                    <a:lnTo>
                                      <a:pt x="556" y="327"/>
                                    </a:lnTo>
                                    <a:lnTo>
                                      <a:pt x="558" y="331"/>
                                    </a:lnTo>
                                    <a:lnTo>
                                      <a:pt x="560" y="332"/>
                                    </a:lnTo>
                                    <a:lnTo>
                                      <a:pt x="562" y="333"/>
                                    </a:lnTo>
                                    <a:lnTo>
                                      <a:pt x="564" y="338"/>
                                    </a:lnTo>
                                    <a:lnTo>
                                      <a:pt x="566" y="345"/>
                                    </a:lnTo>
                                    <a:lnTo>
                                      <a:pt x="569" y="350"/>
                                    </a:lnTo>
                                    <a:lnTo>
                                      <a:pt x="571" y="351"/>
                                    </a:lnTo>
                                    <a:lnTo>
                                      <a:pt x="573" y="356"/>
                                    </a:lnTo>
                                    <a:lnTo>
                                      <a:pt x="576" y="353"/>
                                    </a:lnTo>
                                    <a:lnTo>
                                      <a:pt x="578" y="353"/>
                                    </a:lnTo>
                                    <a:lnTo>
                                      <a:pt x="580" y="352"/>
                                    </a:lnTo>
                                    <a:lnTo>
                                      <a:pt x="582" y="347"/>
                                    </a:lnTo>
                                    <a:lnTo>
                                      <a:pt x="584" y="348"/>
                                    </a:lnTo>
                                    <a:lnTo>
                                      <a:pt x="586" y="347"/>
                                    </a:lnTo>
                                    <a:lnTo>
                                      <a:pt x="588" y="353"/>
                                    </a:lnTo>
                                    <a:lnTo>
                                      <a:pt x="590" y="360"/>
                                    </a:lnTo>
                                    <a:lnTo>
                                      <a:pt x="593" y="365"/>
                                    </a:lnTo>
                                    <a:lnTo>
                                      <a:pt x="595" y="368"/>
                                    </a:lnTo>
                                    <a:lnTo>
                                      <a:pt x="598" y="368"/>
                                    </a:lnTo>
                                    <a:lnTo>
                                      <a:pt x="600" y="369"/>
                                    </a:lnTo>
                                    <a:lnTo>
                                      <a:pt x="602" y="368"/>
                                    </a:lnTo>
                                    <a:lnTo>
                                      <a:pt x="604" y="371"/>
                                    </a:lnTo>
                                    <a:lnTo>
                                      <a:pt x="606" y="380"/>
                                    </a:lnTo>
                                    <a:lnTo>
                                      <a:pt x="608" y="380"/>
                                    </a:lnTo>
                                    <a:lnTo>
                                      <a:pt x="610" y="384"/>
                                    </a:lnTo>
                                    <a:lnTo>
                                      <a:pt x="612" y="380"/>
                                    </a:lnTo>
                                    <a:lnTo>
                                      <a:pt x="615" y="381"/>
                                    </a:lnTo>
                                    <a:lnTo>
                                      <a:pt x="617" y="387"/>
                                    </a:lnTo>
                                    <a:lnTo>
                                      <a:pt x="620" y="389"/>
                                    </a:lnTo>
                                    <a:lnTo>
                                      <a:pt x="622" y="397"/>
                                    </a:lnTo>
                                    <a:lnTo>
                                      <a:pt x="624" y="402"/>
                                    </a:lnTo>
                                    <a:lnTo>
                                      <a:pt x="626" y="396"/>
                                    </a:lnTo>
                                    <a:lnTo>
                                      <a:pt x="628" y="394"/>
                                    </a:lnTo>
                                    <a:lnTo>
                                      <a:pt x="630" y="387"/>
                                    </a:lnTo>
                                    <a:lnTo>
                                      <a:pt x="632" y="387"/>
                                    </a:lnTo>
                                    <a:lnTo>
                                      <a:pt x="634" y="388"/>
                                    </a:lnTo>
                                    <a:lnTo>
                                      <a:pt x="636" y="390"/>
                                    </a:lnTo>
                                    <a:lnTo>
                                      <a:pt x="639" y="395"/>
                                    </a:lnTo>
                                    <a:lnTo>
                                      <a:pt x="642" y="399"/>
                                    </a:lnTo>
                                    <a:lnTo>
                                      <a:pt x="644" y="403"/>
                                    </a:lnTo>
                                    <a:lnTo>
                                      <a:pt x="646" y="404"/>
                                    </a:lnTo>
                                    <a:lnTo>
                                      <a:pt x="648" y="403"/>
                                    </a:lnTo>
                                    <a:lnTo>
                                      <a:pt x="650" y="408"/>
                                    </a:lnTo>
                                    <a:lnTo>
                                      <a:pt x="652" y="407"/>
                                    </a:lnTo>
                                    <a:lnTo>
                                      <a:pt x="654" y="410"/>
                                    </a:lnTo>
                                    <a:lnTo>
                                      <a:pt x="656" y="414"/>
                                    </a:lnTo>
                                    <a:lnTo>
                                      <a:pt x="658" y="411"/>
                                    </a:lnTo>
                                    <a:lnTo>
                                      <a:pt x="660" y="412"/>
                                    </a:lnTo>
                                    <a:lnTo>
                                      <a:pt x="664" y="412"/>
                                    </a:lnTo>
                                    <a:lnTo>
                                      <a:pt x="666" y="413"/>
                                    </a:lnTo>
                                    <a:lnTo>
                                      <a:pt x="668" y="416"/>
                                    </a:lnTo>
                                    <a:lnTo>
                                      <a:pt x="670" y="415"/>
                                    </a:lnTo>
                                    <a:lnTo>
                                      <a:pt x="672" y="416"/>
                                    </a:lnTo>
                                    <a:lnTo>
                                      <a:pt x="674" y="421"/>
                                    </a:lnTo>
                                    <a:lnTo>
                                      <a:pt x="676" y="422"/>
                                    </a:lnTo>
                                    <a:lnTo>
                                      <a:pt x="678" y="422"/>
                                    </a:lnTo>
                                    <a:lnTo>
                                      <a:pt x="680" y="429"/>
                                    </a:lnTo>
                                    <a:lnTo>
                                      <a:pt x="682" y="432"/>
                                    </a:lnTo>
                                    <a:lnTo>
                                      <a:pt x="686" y="438"/>
                                    </a:lnTo>
                                    <a:lnTo>
                                      <a:pt x="688" y="440"/>
                                    </a:lnTo>
                                    <a:lnTo>
                                      <a:pt x="690" y="441"/>
                                    </a:lnTo>
                                    <a:lnTo>
                                      <a:pt x="692" y="447"/>
                                    </a:lnTo>
                                    <a:lnTo>
                                      <a:pt x="694" y="450"/>
                                    </a:lnTo>
                                    <a:lnTo>
                                      <a:pt x="696" y="452"/>
                                    </a:lnTo>
                                    <a:lnTo>
                                      <a:pt x="698" y="456"/>
                                    </a:lnTo>
                                    <a:lnTo>
                                      <a:pt x="700" y="455"/>
                                    </a:lnTo>
                                    <a:lnTo>
                                      <a:pt x="702" y="460"/>
                                    </a:lnTo>
                                    <a:lnTo>
                                      <a:pt x="704" y="460"/>
                                    </a:lnTo>
                                    <a:lnTo>
                                      <a:pt x="707" y="453"/>
                                    </a:lnTo>
                                    <a:lnTo>
                                      <a:pt x="710" y="455"/>
                                    </a:lnTo>
                                    <a:lnTo>
                                      <a:pt x="712" y="458"/>
                                    </a:lnTo>
                                    <a:lnTo>
                                      <a:pt x="714" y="461"/>
                                    </a:lnTo>
                                    <a:lnTo>
                                      <a:pt x="716" y="464"/>
                                    </a:lnTo>
                                    <a:lnTo>
                                      <a:pt x="718" y="465"/>
                                    </a:lnTo>
                                    <a:lnTo>
                                      <a:pt x="720" y="475"/>
                                    </a:lnTo>
                                    <a:lnTo>
                                      <a:pt x="722" y="477"/>
                                    </a:lnTo>
                                    <a:lnTo>
                                      <a:pt x="724" y="479"/>
                                    </a:lnTo>
                                    <a:lnTo>
                                      <a:pt x="726" y="482"/>
                                    </a:lnTo>
                                    <a:lnTo>
                                      <a:pt x="729" y="479"/>
                                    </a:lnTo>
                                    <a:lnTo>
                                      <a:pt x="732" y="478"/>
                                    </a:lnTo>
                                    <a:lnTo>
                                      <a:pt x="734" y="484"/>
                                    </a:lnTo>
                                    <a:lnTo>
                                      <a:pt x="736" y="484"/>
                                    </a:lnTo>
                                    <a:lnTo>
                                      <a:pt x="738" y="492"/>
                                    </a:lnTo>
                                    <a:lnTo>
                                      <a:pt x="740" y="495"/>
                                    </a:lnTo>
                                    <a:lnTo>
                                      <a:pt x="742" y="505"/>
                                    </a:lnTo>
                                    <a:lnTo>
                                      <a:pt x="744" y="507"/>
                                    </a:lnTo>
                                    <a:lnTo>
                                      <a:pt x="746" y="512"/>
                                    </a:lnTo>
                                    <a:lnTo>
                                      <a:pt x="749" y="513"/>
                                    </a:lnTo>
                                    <a:lnTo>
                                      <a:pt x="751" y="515"/>
                                    </a:lnTo>
                                    <a:lnTo>
                                      <a:pt x="753" y="518"/>
                                    </a:lnTo>
                                    <a:lnTo>
                                      <a:pt x="756" y="521"/>
                                    </a:lnTo>
                                    <a:lnTo>
                                      <a:pt x="758" y="520"/>
                                    </a:lnTo>
                                    <a:lnTo>
                                      <a:pt x="760" y="529"/>
                                    </a:lnTo>
                                    <a:lnTo>
                                      <a:pt x="762" y="534"/>
                                    </a:lnTo>
                                    <a:lnTo>
                                      <a:pt x="764" y="538"/>
                                    </a:lnTo>
                                    <a:lnTo>
                                      <a:pt x="766" y="532"/>
                                    </a:lnTo>
                                    <a:lnTo>
                                      <a:pt x="768" y="527"/>
                                    </a:lnTo>
                                    <a:lnTo>
                                      <a:pt x="771" y="529"/>
                                    </a:lnTo>
                                    <a:lnTo>
                                      <a:pt x="773" y="530"/>
                                    </a:lnTo>
                                    <a:lnTo>
                                      <a:pt x="775" y="538"/>
                                    </a:lnTo>
                                    <a:lnTo>
                                      <a:pt x="778" y="551"/>
                                    </a:lnTo>
                                    <a:lnTo>
                                      <a:pt x="780" y="563"/>
                                    </a:lnTo>
                                    <a:lnTo>
                                      <a:pt x="782" y="564"/>
                                    </a:lnTo>
                                    <a:lnTo>
                                      <a:pt x="784" y="566"/>
                                    </a:lnTo>
                                    <a:lnTo>
                                      <a:pt x="786" y="566"/>
                                    </a:lnTo>
                                    <a:lnTo>
                                      <a:pt x="788" y="565"/>
                                    </a:lnTo>
                                    <a:lnTo>
                                      <a:pt x="790" y="567"/>
                                    </a:lnTo>
                                    <a:lnTo>
                                      <a:pt x="793" y="569"/>
                                    </a:lnTo>
                                    <a:lnTo>
                                      <a:pt x="795" y="572"/>
                                    </a:lnTo>
                                    <a:lnTo>
                                      <a:pt x="797" y="578"/>
                                    </a:lnTo>
                                    <a:lnTo>
                                      <a:pt x="799" y="582"/>
                                    </a:lnTo>
                                    <a:lnTo>
                                      <a:pt x="802" y="583"/>
                                    </a:lnTo>
                                    <a:lnTo>
                                      <a:pt x="804" y="585"/>
                                    </a:lnTo>
                                    <a:lnTo>
                                      <a:pt x="806" y="585"/>
                                    </a:lnTo>
                                    <a:lnTo>
                                      <a:pt x="808" y="587"/>
                                    </a:lnTo>
                                    <a:lnTo>
                                      <a:pt x="810" y="590"/>
                                    </a:lnTo>
                                    <a:lnTo>
                                      <a:pt x="812" y="594"/>
                                    </a:lnTo>
                                    <a:lnTo>
                                      <a:pt x="815" y="602"/>
                                    </a:lnTo>
                                    <a:lnTo>
                                      <a:pt x="817" y="608"/>
                                    </a:lnTo>
                                    <a:lnTo>
                                      <a:pt x="819" y="608"/>
                                    </a:lnTo>
                                    <a:lnTo>
                                      <a:pt x="821" y="609"/>
                                    </a:lnTo>
                                    <a:lnTo>
                                      <a:pt x="824" y="604"/>
                                    </a:lnTo>
                                    <a:lnTo>
                                      <a:pt x="826" y="603"/>
                                    </a:lnTo>
                                    <a:lnTo>
                                      <a:pt x="828" y="609"/>
                                    </a:lnTo>
                                    <a:lnTo>
                                      <a:pt x="830" y="614"/>
                                    </a:lnTo>
                                    <a:lnTo>
                                      <a:pt x="832" y="620"/>
                                    </a:lnTo>
                                    <a:lnTo>
                                      <a:pt x="834" y="627"/>
                                    </a:lnTo>
                                    <a:lnTo>
                                      <a:pt x="837" y="632"/>
                                    </a:lnTo>
                                    <a:lnTo>
                                      <a:pt x="839" y="633"/>
                                    </a:lnTo>
                                    <a:lnTo>
                                      <a:pt x="841" y="630"/>
                                    </a:lnTo>
                                    <a:lnTo>
                                      <a:pt x="843" y="631"/>
                                    </a:lnTo>
                                    <a:lnTo>
                                      <a:pt x="845" y="632"/>
                                    </a:lnTo>
                                    <a:lnTo>
                                      <a:pt x="848" y="632"/>
                                    </a:lnTo>
                                    <a:lnTo>
                                      <a:pt x="850" y="638"/>
                                    </a:lnTo>
                                    <a:lnTo>
                                      <a:pt x="852" y="644"/>
                                    </a:lnTo>
                                    <a:lnTo>
                                      <a:pt x="854" y="653"/>
                                    </a:lnTo>
                                    <a:lnTo>
                                      <a:pt x="856" y="654"/>
                                    </a:lnTo>
                                    <a:lnTo>
                                      <a:pt x="859" y="656"/>
                                    </a:lnTo>
                                    <a:lnTo>
                                      <a:pt x="861" y="657"/>
                                    </a:lnTo>
                                    <a:lnTo>
                                      <a:pt x="863" y="655"/>
                                    </a:lnTo>
                                    <a:lnTo>
                                      <a:pt x="865" y="653"/>
                                    </a:lnTo>
                                    <a:lnTo>
                                      <a:pt x="867" y="660"/>
                                    </a:lnTo>
                                    <a:lnTo>
                                      <a:pt x="869" y="665"/>
                                    </a:lnTo>
                                    <a:lnTo>
                                      <a:pt x="872" y="674"/>
                                    </a:lnTo>
                                    <a:lnTo>
                                      <a:pt x="874" y="678"/>
                                    </a:lnTo>
                                    <a:lnTo>
                                      <a:pt x="876" y="686"/>
                                    </a:lnTo>
                                    <a:lnTo>
                                      <a:pt x="878" y="685"/>
                                    </a:lnTo>
                                    <a:lnTo>
                                      <a:pt x="881" y="684"/>
                                    </a:lnTo>
                                    <a:lnTo>
                                      <a:pt x="883" y="684"/>
                                    </a:lnTo>
                                    <a:lnTo>
                                      <a:pt x="885" y="689"/>
                                    </a:lnTo>
                                    <a:lnTo>
                                      <a:pt x="887" y="689"/>
                                    </a:lnTo>
                                    <a:lnTo>
                                      <a:pt x="889" y="690"/>
                                    </a:lnTo>
                                    <a:lnTo>
                                      <a:pt x="891" y="694"/>
                                    </a:lnTo>
                                    <a:lnTo>
                                      <a:pt x="894" y="705"/>
                                    </a:lnTo>
                                    <a:lnTo>
                                      <a:pt x="896" y="704"/>
                                    </a:lnTo>
                                    <a:lnTo>
                                      <a:pt x="898" y="714"/>
                                    </a:lnTo>
                                    <a:lnTo>
                                      <a:pt x="901" y="722"/>
                                    </a:lnTo>
                                    <a:lnTo>
                                      <a:pt x="903" y="722"/>
                                    </a:lnTo>
                                    <a:lnTo>
                                      <a:pt x="905" y="720"/>
                                    </a:lnTo>
                                    <a:lnTo>
                                      <a:pt x="907" y="722"/>
                                    </a:lnTo>
                                    <a:lnTo>
                                      <a:pt x="909" y="722"/>
                                    </a:lnTo>
                                    <a:lnTo>
                                      <a:pt x="911" y="727"/>
                                    </a:lnTo>
                                    <a:lnTo>
                                      <a:pt x="913" y="725"/>
                                    </a:lnTo>
                                    <a:lnTo>
                                      <a:pt x="915" y="735"/>
                                    </a:lnTo>
                                    <a:lnTo>
                                      <a:pt x="918" y="740"/>
                                    </a:lnTo>
                                    <a:lnTo>
                                      <a:pt x="920" y="738"/>
                                    </a:lnTo>
                                    <a:lnTo>
                                      <a:pt x="923" y="739"/>
                                    </a:lnTo>
                                    <a:lnTo>
                                      <a:pt x="925" y="746"/>
                                    </a:lnTo>
                                    <a:lnTo>
                                      <a:pt x="927" y="746"/>
                                    </a:lnTo>
                                    <a:lnTo>
                                      <a:pt x="929" y="747"/>
                                    </a:lnTo>
                                    <a:lnTo>
                                      <a:pt x="931" y="752"/>
                                    </a:lnTo>
                                    <a:lnTo>
                                      <a:pt x="933" y="761"/>
                                    </a:lnTo>
                                    <a:lnTo>
                                      <a:pt x="935" y="766"/>
                                    </a:lnTo>
                                    <a:lnTo>
                                      <a:pt x="937" y="767"/>
                                    </a:lnTo>
                                    <a:lnTo>
                                      <a:pt x="940" y="771"/>
                                    </a:lnTo>
                                    <a:lnTo>
                                      <a:pt x="942" y="770"/>
                                    </a:lnTo>
                                    <a:lnTo>
                                      <a:pt x="945" y="774"/>
                                    </a:lnTo>
                                    <a:lnTo>
                                      <a:pt x="947" y="784"/>
                                    </a:lnTo>
                                    <a:lnTo>
                                      <a:pt x="949" y="790"/>
                                    </a:lnTo>
                                    <a:lnTo>
                                      <a:pt x="951" y="795"/>
                                    </a:lnTo>
                                    <a:lnTo>
                                      <a:pt x="953" y="800"/>
                                    </a:lnTo>
                                    <a:lnTo>
                                      <a:pt x="955" y="800"/>
                                    </a:lnTo>
                                    <a:lnTo>
                                      <a:pt x="957" y="803"/>
                                    </a:lnTo>
                                    <a:lnTo>
                                      <a:pt x="959" y="800"/>
                                    </a:lnTo>
                                    <a:lnTo>
                                      <a:pt x="961" y="802"/>
                                    </a:lnTo>
                                    <a:lnTo>
                                      <a:pt x="964" y="809"/>
                                    </a:lnTo>
                                    <a:lnTo>
                                      <a:pt x="967" y="806"/>
                                    </a:lnTo>
                                    <a:lnTo>
                                      <a:pt x="969" y="809"/>
                                    </a:lnTo>
                                    <a:lnTo>
                                      <a:pt x="971" y="815"/>
                                    </a:lnTo>
                                    <a:lnTo>
                                      <a:pt x="973" y="817"/>
                                    </a:lnTo>
                                    <a:lnTo>
                                      <a:pt x="975" y="819"/>
                                    </a:lnTo>
                                    <a:lnTo>
                                      <a:pt x="977" y="825"/>
                                    </a:lnTo>
                                    <a:lnTo>
                                      <a:pt x="979" y="834"/>
                                    </a:lnTo>
                                    <a:lnTo>
                                      <a:pt x="981" y="843"/>
                                    </a:lnTo>
                                    <a:lnTo>
                                      <a:pt x="983" y="847"/>
                                    </a:lnTo>
                                    <a:lnTo>
                                      <a:pt x="986" y="853"/>
                                    </a:lnTo>
                                    <a:lnTo>
                                      <a:pt x="989" y="858"/>
                                    </a:lnTo>
                                    <a:lnTo>
                                      <a:pt x="991" y="857"/>
                                    </a:lnTo>
                                    <a:lnTo>
                                      <a:pt x="993" y="849"/>
                                    </a:lnTo>
                                    <a:lnTo>
                                      <a:pt x="995" y="849"/>
                                    </a:lnTo>
                                    <a:lnTo>
                                      <a:pt x="997" y="858"/>
                                    </a:lnTo>
                                    <a:lnTo>
                                      <a:pt x="999" y="867"/>
                                    </a:lnTo>
                                    <a:lnTo>
                                      <a:pt x="1001" y="874"/>
                                    </a:lnTo>
                                    <a:lnTo>
                                      <a:pt x="1003" y="878"/>
                                    </a:lnTo>
                                    <a:lnTo>
                                      <a:pt x="1005" y="884"/>
                                    </a:lnTo>
                                    <a:lnTo>
                                      <a:pt x="1007" y="884"/>
                                    </a:lnTo>
                                    <a:lnTo>
                                      <a:pt x="1011" y="883"/>
                                    </a:lnTo>
                                    <a:lnTo>
                                      <a:pt x="1013" y="885"/>
                                    </a:lnTo>
                                    <a:lnTo>
                                      <a:pt x="1015" y="889"/>
                                    </a:lnTo>
                                    <a:lnTo>
                                      <a:pt x="1017" y="890"/>
                                    </a:lnTo>
                                    <a:lnTo>
                                      <a:pt x="1019" y="893"/>
                                    </a:lnTo>
                                    <a:lnTo>
                                      <a:pt x="1021" y="889"/>
                                    </a:lnTo>
                                    <a:lnTo>
                                      <a:pt x="1023" y="888"/>
                                    </a:lnTo>
                                    <a:lnTo>
                                      <a:pt x="1025" y="888"/>
                                    </a:lnTo>
                                    <a:lnTo>
                                      <a:pt x="1027" y="897"/>
                                    </a:lnTo>
                                    <a:lnTo>
                                      <a:pt x="1029" y="902"/>
                                    </a:lnTo>
                                    <a:lnTo>
                                      <a:pt x="1032" y="909"/>
                                    </a:lnTo>
                                    <a:lnTo>
                                      <a:pt x="1035" y="916"/>
                                    </a:lnTo>
                                    <a:lnTo>
                                      <a:pt x="1037" y="923"/>
                                    </a:lnTo>
                                    <a:lnTo>
                                      <a:pt x="1039" y="921"/>
                                    </a:lnTo>
                                    <a:lnTo>
                                      <a:pt x="1041" y="928"/>
                                    </a:lnTo>
                                    <a:lnTo>
                                      <a:pt x="1043" y="929"/>
                                    </a:lnTo>
                                    <a:lnTo>
                                      <a:pt x="1045" y="942"/>
                                    </a:lnTo>
                                    <a:lnTo>
                                      <a:pt x="1047" y="942"/>
                                    </a:lnTo>
                                    <a:lnTo>
                                      <a:pt x="1049" y="951"/>
                                    </a:lnTo>
                                    <a:lnTo>
                                      <a:pt x="1051" y="963"/>
                                    </a:lnTo>
                                    <a:lnTo>
                                      <a:pt x="1054" y="943"/>
                                    </a:lnTo>
                                    <a:lnTo>
                                      <a:pt x="1057" y="933"/>
                                    </a:lnTo>
                                    <a:lnTo>
                                      <a:pt x="1059" y="929"/>
                                    </a:lnTo>
                                    <a:lnTo>
                                      <a:pt x="1061" y="929"/>
                                    </a:lnTo>
                                    <a:lnTo>
                                      <a:pt x="1063" y="937"/>
                                    </a:lnTo>
                                    <a:lnTo>
                                      <a:pt x="1065" y="952"/>
                                    </a:lnTo>
                                    <a:lnTo>
                                      <a:pt x="1067" y="971"/>
                                    </a:lnTo>
                                    <a:lnTo>
                                      <a:pt x="1069" y="989"/>
                                    </a:lnTo>
                                    <a:lnTo>
                                      <a:pt x="1071" y="970"/>
                                    </a:lnTo>
                                    <a:lnTo>
                                      <a:pt x="1073" y="974"/>
                                    </a:lnTo>
                                    <a:lnTo>
                                      <a:pt x="1076" y="972"/>
                                    </a:lnTo>
                                    <a:lnTo>
                                      <a:pt x="1078" y="987"/>
                                    </a:lnTo>
                                    <a:lnTo>
                                      <a:pt x="1081" y="997"/>
                                    </a:lnTo>
                                    <a:lnTo>
                                      <a:pt x="1083" y="1015"/>
                                    </a:lnTo>
                                    <a:lnTo>
                                      <a:pt x="1085" y="1016"/>
                                    </a:lnTo>
                                    <a:lnTo>
                                      <a:pt x="1087" y="1024"/>
                                    </a:lnTo>
                                    <a:lnTo>
                                      <a:pt x="1089" y="1028"/>
                                    </a:lnTo>
                                    <a:lnTo>
                                      <a:pt x="1091" y="1026"/>
                                    </a:lnTo>
                                    <a:lnTo>
                                      <a:pt x="1093" y="1023"/>
                                    </a:lnTo>
                                    <a:lnTo>
                                      <a:pt x="1095" y="1027"/>
                                    </a:lnTo>
                                    <a:lnTo>
                                      <a:pt x="1098" y="1038"/>
                                    </a:lnTo>
                                    <a:lnTo>
                                      <a:pt x="1100" y="1044"/>
                                    </a:lnTo>
                                    <a:lnTo>
                                      <a:pt x="1103" y="1033"/>
                                    </a:lnTo>
                                    <a:lnTo>
                                      <a:pt x="1105" y="1031"/>
                                    </a:lnTo>
                                    <a:lnTo>
                                      <a:pt x="1107" y="1032"/>
                                    </a:lnTo>
                                    <a:lnTo>
                                      <a:pt x="1109" y="1019"/>
                                    </a:lnTo>
                                    <a:lnTo>
                                      <a:pt x="1111" y="1025"/>
                                    </a:lnTo>
                                    <a:lnTo>
                                      <a:pt x="1113" y="1024"/>
                                    </a:lnTo>
                                    <a:lnTo>
                                      <a:pt x="1115" y="1041"/>
                                    </a:lnTo>
                                    <a:lnTo>
                                      <a:pt x="1118" y="1042"/>
                                    </a:lnTo>
                                    <a:lnTo>
                                      <a:pt x="1120" y="1042"/>
                                    </a:lnTo>
                                    <a:lnTo>
                                      <a:pt x="1122" y="1047"/>
                                    </a:lnTo>
                                    <a:lnTo>
                                      <a:pt x="1124" y="1051"/>
                                    </a:lnTo>
                                    <a:lnTo>
                                      <a:pt x="1127" y="1053"/>
                                    </a:lnTo>
                                    <a:lnTo>
                                      <a:pt x="1129" y="1060"/>
                                    </a:lnTo>
                                    <a:lnTo>
                                      <a:pt x="1131" y="1063"/>
                                    </a:lnTo>
                                    <a:lnTo>
                                      <a:pt x="1133" y="1068"/>
                                    </a:lnTo>
                                    <a:lnTo>
                                      <a:pt x="1135" y="1067"/>
                                    </a:lnTo>
                                    <a:lnTo>
                                      <a:pt x="1137" y="1069"/>
                                    </a:lnTo>
                                    <a:lnTo>
                                      <a:pt x="1140" y="1065"/>
                                    </a:lnTo>
                                    <a:lnTo>
                                      <a:pt x="1142" y="1070"/>
                                    </a:lnTo>
                                    <a:lnTo>
                                      <a:pt x="1144" y="1063"/>
                                    </a:lnTo>
                                    <a:lnTo>
                                      <a:pt x="1146" y="1065"/>
                                    </a:lnTo>
                                    <a:lnTo>
                                      <a:pt x="1149" y="1070"/>
                                    </a:lnTo>
                                    <a:lnTo>
                                      <a:pt x="1151" y="1077"/>
                                    </a:lnTo>
                                    <a:lnTo>
                                      <a:pt x="1153" y="1077"/>
                                    </a:lnTo>
                                    <a:lnTo>
                                      <a:pt x="1155" y="1074"/>
                                    </a:lnTo>
                                    <a:lnTo>
                                      <a:pt x="1157" y="1070"/>
                                    </a:lnTo>
                                    <a:lnTo>
                                      <a:pt x="1159" y="1086"/>
                                    </a:lnTo>
                                    <a:lnTo>
                                      <a:pt x="1162" y="1087"/>
                                    </a:lnTo>
                                    <a:lnTo>
                                      <a:pt x="1164" y="1091"/>
                                    </a:lnTo>
                                    <a:lnTo>
                                      <a:pt x="1166" y="1101"/>
                                    </a:lnTo>
                                    <a:lnTo>
                                      <a:pt x="1168" y="1113"/>
                                    </a:lnTo>
                                    <a:lnTo>
                                      <a:pt x="1170" y="1108"/>
                                    </a:lnTo>
                                    <a:lnTo>
                                      <a:pt x="1173" y="1099"/>
                                    </a:lnTo>
                                    <a:lnTo>
                                      <a:pt x="1175" y="1091"/>
                                    </a:lnTo>
                                    <a:lnTo>
                                      <a:pt x="1177" y="1085"/>
                                    </a:lnTo>
                                    <a:lnTo>
                                      <a:pt x="1179" y="1077"/>
                                    </a:lnTo>
                                    <a:lnTo>
                                      <a:pt x="1181" y="1071"/>
                                    </a:lnTo>
                                    <a:lnTo>
                                      <a:pt x="1184" y="1081"/>
                                    </a:lnTo>
                                    <a:lnTo>
                                      <a:pt x="1186" y="1099"/>
                                    </a:lnTo>
                                    <a:lnTo>
                                      <a:pt x="1188" y="1117"/>
                                    </a:lnTo>
                                    <a:lnTo>
                                      <a:pt x="1190" y="1133"/>
                                    </a:lnTo>
                                    <a:lnTo>
                                      <a:pt x="1192" y="1144"/>
                                    </a:lnTo>
                                    <a:lnTo>
                                      <a:pt x="1195" y="1145"/>
                                    </a:lnTo>
                                    <a:lnTo>
                                      <a:pt x="1197" y="1151"/>
                                    </a:lnTo>
                                    <a:lnTo>
                                      <a:pt x="1199" y="1149"/>
                                    </a:lnTo>
                                    <a:lnTo>
                                      <a:pt x="1201" y="1137"/>
                                    </a:lnTo>
                                    <a:lnTo>
                                      <a:pt x="1203" y="1141"/>
                                    </a:lnTo>
                                    <a:lnTo>
                                      <a:pt x="1206" y="1137"/>
                                    </a:lnTo>
                                    <a:lnTo>
                                      <a:pt x="1208" y="1132"/>
                                    </a:lnTo>
                                    <a:lnTo>
                                      <a:pt x="1210" y="1130"/>
                                    </a:lnTo>
                                    <a:lnTo>
                                      <a:pt x="1212" y="1132"/>
                                    </a:lnTo>
                                    <a:lnTo>
                                      <a:pt x="1214" y="1145"/>
                                    </a:lnTo>
                                    <a:lnTo>
                                      <a:pt x="1216" y="1153"/>
                                    </a:lnTo>
                                    <a:lnTo>
                                      <a:pt x="1219" y="1153"/>
                                    </a:lnTo>
                                    <a:lnTo>
                                      <a:pt x="1221" y="1160"/>
                                    </a:lnTo>
                                    <a:lnTo>
                                      <a:pt x="1223" y="1162"/>
                                    </a:lnTo>
                                    <a:lnTo>
                                      <a:pt x="1225" y="1153"/>
                                    </a:lnTo>
                                    <a:lnTo>
                                      <a:pt x="1228" y="1155"/>
                                    </a:lnTo>
                                    <a:lnTo>
                                      <a:pt x="1230" y="1154"/>
                                    </a:lnTo>
                                    <a:lnTo>
                                      <a:pt x="1232" y="1168"/>
                                    </a:lnTo>
                                    <a:lnTo>
                                      <a:pt x="1234" y="1169"/>
                                    </a:lnTo>
                                    <a:lnTo>
                                      <a:pt x="1236" y="1170"/>
                                    </a:lnTo>
                                    <a:lnTo>
                                      <a:pt x="1238" y="1182"/>
                                    </a:lnTo>
                                    <a:lnTo>
                                      <a:pt x="1240" y="1181"/>
                                    </a:lnTo>
                                    <a:lnTo>
                                      <a:pt x="1243" y="1169"/>
                                    </a:lnTo>
                                    <a:lnTo>
                                      <a:pt x="1245" y="1171"/>
                                    </a:lnTo>
                                    <a:lnTo>
                                      <a:pt x="1248" y="1164"/>
                                    </a:lnTo>
                                    <a:lnTo>
                                      <a:pt x="1250" y="1167"/>
                                    </a:lnTo>
                                    <a:lnTo>
                                      <a:pt x="1252" y="1168"/>
                                    </a:lnTo>
                                    <a:lnTo>
                                      <a:pt x="1254" y="1173"/>
                                    </a:lnTo>
                                    <a:lnTo>
                                      <a:pt x="1256" y="1181"/>
                                    </a:lnTo>
                                    <a:lnTo>
                                      <a:pt x="1258" y="1173"/>
                                    </a:lnTo>
                                    <a:lnTo>
                                      <a:pt x="1260" y="1179"/>
                                    </a:lnTo>
                                    <a:lnTo>
                                      <a:pt x="1262" y="1193"/>
                                    </a:lnTo>
                                    <a:lnTo>
                                      <a:pt x="1265" y="1190"/>
                                    </a:lnTo>
                                    <a:lnTo>
                                      <a:pt x="1267" y="1188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72" y="1198"/>
                                    </a:lnTo>
                                    <a:lnTo>
                                      <a:pt x="1274" y="1204"/>
                                    </a:lnTo>
                                    <a:lnTo>
                                      <a:pt x="1276" y="1193"/>
                                    </a:lnTo>
                                    <a:lnTo>
                                      <a:pt x="1278" y="1196"/>
                                    </a:lnTo>
                                    <a:lnTo>
                                      <a:pt x="1280" y="1198"/>
                                    </a:lnTo>
                                    <a:lnTo>
                                      <a:pt x="1282" y="1193"/>
                                    </a:lnTo>
                                    <a:lnTo>
                                      <a:pt x="1284" y="1191"/>
                                    </a:lnTo>
                                    <a:lnTo>
                                      <a:pt x="1286" y="1196"/>
                                    </a:lnTo>
                                    <a:lnTo>
                                      <a:pt x="1289" y="1189"/>
                                    </a:lnTo>
                                    <a:lnTo>
                                      <a:pt x="1292" y="1193"/>
                                    </a:lnTo>
                                    <a:lnTo>
                                      <a:pt x="1294" y="1186"/>
                                    </a:lnTo>
                                    <a:lnTo>
                                      <a:pt x="1296" y="1188"/>
                                    </a:lnTo>
                                    <a:lnTo>
                                      <a:pt x="1298" y="1194"/>
                                    </a:lnTo>
                                    <a:lnTo>
                                      <a:pt x="1300" y="1207"/>
                                    </a:lnTo>
                                    <a:lnTo>
                                      <a:pt x="1302" y="1225"/>
                                    </a:lnTo>
                                    <a:lnTo>
                                      <a:pt x="1304" y="1231"/>
                                    </a:lnTo>
                                    <a:lnTo>
                                      <a:pt x="1306" y="1223"/>
                                    </a:lnTo>
                                    <a:lnTo>
                                      <a:pt x="1308" y="1217"/>
                                    </a:lnTo>
                                    <a:lnTo>
                                      <a:pt x="1311" y="1214"/>
                                    </a:lnTo>
                                    <a:lnTo>
                                      <a:pt x="1314" y="1211"/>
                                    </a:lnTo>
                                    <a:lnTo>
                                      <a:pt x="1316" y="1209"/>
                                    </a:lnTo>
                                    <a:lnTo>
                                      <a:pt x="1318" y="1212"/>
                                    </a:lnTo>
                                    <a:lnTo>
                                      <a:pt x="1320" y="1214"/>
                                    </a:lnTo>
                                    <a:lnTo>
                                      <a:pt x="1322" y="1205"/>
                                    </a:lnTo>
                                    <a:lnTo>
                                      <a:pt x="1324" y="1197"/>
                                    </a:lnTo>
                                    <a:lnTo>
                                      <a:pt x="1326" y="1199"/>
                                    </a:lnTo>
                                    <a:lnTo>
                                      <a:pt x="1328" y="1203"/>
                                    </a:lnTo>
                                    <a:lnTo>
                                      <a:pt x="1330" y="1195"/>
                                    </a:lnTo>
                                    <a:lnTo>
                                      <a:pt x="1332" y="1191"/>
                                    </a:lnTo>
                                    <a:lnTo>
                                      <a:pt x="1336" y="1194"/>
                                    </a:lnTo>
                                    <a:lnTo>
                                      <a:pt x="1338" y="1204"/>
                                    </a:lnTo>
                                    <a:lnTo>
                                      <a:pt x="1340" y="1207"/>
                                    </a:lnTo>
                                    <a:lnTo>
                                      <a:pt x="1342" y="1220"/>
                                    </a:lnTo>
                                    <a:lnTo>
                                      <a:pt x="1344" y="1230"/>
                                    </a:lnTo>
                                    <a:lnTo>
                                      <a:pt x="1346" y="1227"/>
                                    </a:lnTo>
                                    <a:lnTo>
                                      <a:pt x="1348" y="1213"/>
                                    </a:lnTo>
                                    <a:lnTo>
                                      <a:pt x="1350" y="1204"/>
                                    </a:lnTo>
                                    <a:lnTo>
                                      <a:pt x="1352" y="1202"/>
                                    </a:lnTo>
                                    <a:lnTo>
                                      <a:pt x="1354" y="1209"/>
                                    </a:lnTo>
                                    <a:lnTo>
                                      <a:pt x="1358" y="1213"/>
                                    </a:lnTo>
                                    <a:lnTo>
                                      <a:pt x="1360" y="1221"/>
                                    </a:lnTo>
                                    <a:lnTo>
                                      <a:pt x="1362" y="1221"/>
                                    </a:lnTo>
                                    <a:lnTo>
                                      <a:pt x="1364" y="1224"/>
                                    </a:lnTo>
                                    <a:lnTo>
                                      <a:pt x="1366" y="1217"/>
                                    </a:lnTo>
                                    <a:lnTo>
                                      <a:pt x="1368" y="1222"/>
                                    </a:lnTo>
                                    <a:lnTo>
                                      <a:pt x="1370" y="1226"/>
                                    </a:lnTo>
                                    <a:lnTo>
                                      <a:pt x="1372" y="1227"/>
                                    </a:lnTo>
                                    <a:lnTo>
                                      <a:pt x="1374" y="1232"/>
                                    </a:lnTo>
                                    <a:lnTo>
                                      <a:pt x="1376" y="1236"/>
                                    </a:lnTo>
                                    <a:lnTo>
                                      <a:pt x="1379" y="1239"/>
                                    </a:lnTo>
                                    <a:lnTo>
                                      <a:pt x="1382" y="1236"/>
                                    </a:lnTo>
                                    <a:lnTo>
                                      <a:pt x="1384" y="1226"/>
                                    </a:lnTo>
                                    <a:lnTo>
                                      <a:pt x="1386" y="1226"/>
                                    </a:lnTo>
                                    <a:lnTo>
                                      <a:pt x="1388" y="1229"/>
                                    </a:lnTo>
                                    <a:lnTo>
                                      <a:pt x="1390" y="1224"/>
                                    </a:lnTo>
                                    <a:lnTo>
                                      <a:pt x="1392" y="1229"/>
                                    </a:lnTo>
                                    <a:lnTo>
                                      <a:pt x="1394" y="1234"/>
                                    </a:lnTo>
                                    <a:lnTo>
                                      <a:pt x="1396" y="1234"/>
                                    </a:lnTo>
                                    <a:lnTo>
                                      <a:pt x="1398" y="1229"/>
                                    </a:lnTo>
                                    <a:lnTo>
                                      <a:pt x="1401" y="1226"/>
                                    </a:lnTo>
                                    <a:lnTo>
                                      <a:pt x="1403" y="1226"/>
                                    </a:lnTo>
                                    <a:lnTo>
                                      <a:pt x="1406" y="1226"/>
                                    </a:lnTo>
                                    <a:lnTo>
                                      <a:pt x="1408" y="1222"/>
                                    </a:lnTo>
                                    <a:lnTo>
                                      <a:pt x="1410" y="1220"/>
                                    </a:lnTo>
                                    <a:lnTo>
                                      <a:pt x="1412" y="1229"/>
                                    </a:lnTo>
                                    <a:lnTo>
                                      <a:pt x="1414" y="1227"/>
                                    </a:lnTo>
                                    <a:lnTo>
                                      <a:pt x="1416" y="1233"/>
                                    </a:lnTo>
                                    <a:lnTo>
                                      <a:pt x="1418" y="1238"/>
                                    </a:lnTo>
                                    <a:lnTo>
                                      <a:pt x="1420" y="1243"/>
                                    </a:lnTo>
                                    <a:lnTo>
                                      <a:pt x="1423" y="1239"/>
                                    </a:lnTo>
                                    <a:lnTo>
                                      <a:pt x="1425" y="1232"/>
                                    </a:lnTo>
                                    <a:lnTo>
                                      <a:pt x="1428" y="1234"/>
                                    </a:lnTo>
                                    <a:lnTo>
                                      <a:pt x="1430" y="1241"/>
                                    </a:lnTo>
                                    <a:lnTo>
                                      <a:pt x="1432" y="1251"/>
                                    </a:lnTo>
                                    <a:lnTo>
                                      <a:pt x="1434" y="1253"/>
                                    </a:lnTo>
                                    <a:lnTo>
                                      <a:pt x="1436" y="1251"/>
                                    </a:lnTo>
                                    <a:lnTo>
                                      <a:pt x="1438" y="1251"/>
                                    </a:lnTo>
                                    <a:lnTo>
                                      <a:pt x="1440" y="1244"/>
                                    </a:lnTo>
                                    <a:lnTo>
                                      <a:pt x="1442" y="1249"/>
                                    </a:lnTo>
                                    <a:lnTo>
                                      <a:pt x="1445" y="1251"/>
                                    </a:lnTo>
                                    <a:lnTo>
                                      <a:pt x="1447" y="1251"/>
                                    </a:lnTo>
                                    <a:lnTo>
                                      <a:pt x="1449" y="1256"/>
                                    </a:lnTo>
                                    <a:lnTo>
                                      <a:pt x="1452" y="1253"/>
                                    </a:lnTo>
                                    <a:lnTo>
                                      <a:pt x="1454" y="1253"/>
                                    </a:lnTo>
                                    <a:lnTo>
                                      <a:pt x="1456" y="1252"/>
                                    </a:lnTo>
                                    <a:lnTo>
                                      <a:pt x="1458" y="1247"/>
                                    </a:lnTo>
                                    <a:lnTo>
                                      <a:pt x="1460" y="1251"/>
                                    </a:lnTo>
                                    <a:lnTo>
                                      <a:pt x="1462" y="1249"/>
                                    </a:lnTo>
                                    <a:lnTo>
                                      <a:pt x="1464" y="1248"/>
                                    </a:lnTo>
                                    <a:lnTo>
                                      <a:pt x="1467" y="1254"/>
                                    </a:lnTo>
                                    <a:lnTo>
                                      <a:pt x="1469" y="1252"/>
                                    </a:lnTo>
                                    <a:lnTo>
                                      <a:pt x="1471" y="1248"/>
                                    </a:lnTo>
                                    <a:lnTo>
                                      <a:pt x="1474" y="1241"/>
                                    </a:lnTo>
                                    <a:lnTo>
                                      <a:pt x="1476" y="1234"/>
                                    </a:lnTo>
                                    <a:lnTo>
                                      <a:pt x="1478" y="1231"/>
                                    </a:lnTo>
                                    <a:lnTo>
                                      <a:pt x="1480" y="1235"/>
                                    </a:lnTo>
                                    <a:lnTo>
                                      <a:pt x="1482" y="1243"/>
                                    </a:lnTo>
                                    <a:lnTo>
                                      <a:pt x="1484" y="1254"/>
                                    </a:lnTo>
                                    <a:lnTo>
                                      <a:pt x="1487" y="1256"/>
                                    </a:lnTo>
                                    <a:lnTo>
                                      <a:pt x="1489" y="1257"/>
                                    </a:lnTo>
                                    <a:lnTo>
                                      <a:pt x="1491" y="1256"/>
                                    </a:lnTo>
                                    <a:lnTo>
                                      <a:pt x="1493" y="1248"/>
                                    </a:lnTo>
                                    <a:lnTo>
                                      <a:pt x="1495" y="1243"/>
                                    </a:lnTo>
                                    <a:lnTo>
                                      <a:pt x="1498" y="1248"/>
                                    </a:lnTo>
                                    <a:lnTo>
                                      <a:pt x="1500" y="1251"/>
                                    </a:lnTo>
                                    <a:lnTo>
                                      <a:pt x="1502" y="1254"/>
                                    </a:lnTo>
                                    <a:lnTo>
                                      <a:pt x="1504" y="1254"/>
                                    </a:lnTo>
                                    <a:lnTo>
                                      <a:pt x="1506" y="1253"/>
                                    </a:lnTo>
                                    <a:lnTo>
                                      <a:pt x="1509" y="1253"/>
                                    </a:lnTo>
                                    <a:lnTo>
                                      <a:pt x="1511" y="1252"/>
                                    </a:lnTo>
                                    <a:lnTo>
                                      <a:pt x="1513" y="1257"/>
                                    </a:lnTo>
                                    <a:lnTo>
                                      <a:pt x="1515" y="1256"/>
                                    </a:lnTo>
                                    <a:lnTo>
                                      <a:pt x="1517" y="1261"/>
                                    </a:lnTo>
                                    <a:lnTo>
                                      <a:pt x="1520" y="1252"/>
                                    </a:lnTo>
                                    <a:lnTo>
                                      <a:pt x="1522" y="1248"/>
                                    </a:lnTo>
                                    <a:lnTo>
                                      <a:pt x="1524" y="1245"/>
                                    </a:lnTo>
                                    <a:lnTo>
                                      <a:pt x="1526" y="1251"/>
                                    </a:lnTo>
                                    <a:lnTo>
                                      <a:pt x="1528" y="1256"/>
                                    </a:lnTo>
                                    <a:lnTo>
                                      <a:pt x="1531" y="1259"/>
                                    </a:lnTo>
                                    <a:lnTo>
                                      <a:pt x="1533" y="1261"/>
                                    </a:lnTo>
                                    <a:lnTo>
                                      <a:pt x="1535" y="127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620000"/>
                                <a:ext cx="487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58">
                                    <a:moveTo>
                                      <a:pt x="0" y="31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4" y="18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101" y="1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4" y="30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4" y="2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72" y="19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6" y="13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184" y="26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88" y="25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08" y="33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213" y="36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18" y="30"/>
                                    </a:lnTo>
                                    <a:lnTo>
                                      <a:pt x="220" y="24"/>
                                    </a:lnTo>
                                    <a:lnTo>
                                      <a:pt x="222" y="25"/>
                                    </a:lnTo>
                                    <a:lnTo>
                                      <a:pt x="224" y="24"/>
                                    </a:lnTo>
                                    <a:lnTo>
                                      <a:pt x="226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30" y="29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35" y="26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44" y="27"/>
                                    </a:lnTo>
                                    <a:lnTo>
                                      <a:pt x="246" y="26"/>
                                    </a:lnTo>
                                    <a:lnTo>
                                      <a:pt x="248" y="28"/>
                                    </a:lnTo>
                                    <a:lnTo>
                                      <a:pt x="250" y="26"/>
                                    </a:lnTo>
                                    <a:lnTo>
                                      <a:pt x="252" y="25"/>
                                    </a:lnTo>
                                    <a:lnTo>
                                      <a:pt x="254" y="25"/>
                                    </a:lnTo>
                                    <a:lnTo>
                                      <a:pt x="257" y="24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61" y="26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266" y="26"/>
                                    </a:lnTo>
                                    <a:lnTo>
                                      <a:pt x="268" y="28"/>
                                    </a:lnTo>
                                    <a:lnTo>
                                      <a:pt x="270" y="26"/>
                                    </a:lnTo>
                                    <a:lnTo>
                                      <a:pt x="272" y="24"/>
                                    </a:lnTo>
                                    <a:lnTo>
                                      <a:pt x="274" y="26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279" y="26"/>
                                    </a:lnTo>
                                    <a:lnTo>
                                      <a:pt x="281" y="25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5" y="26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92" y="28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296" y="27"/>
                                    </a:lnTo>
                                    <a:lnTo>
                                      <a:pt x="299" y="27"/>
                                    </a:lnTo>
                                    <a:lnTo>
                                      <a:pt x="301" y="26"/>
                                    </a:lnTo>
                                    <a:lnTo>
                                      <a:pt x="303" y="26"/>
                                    </a:lnTo>
                                    <a:lnTo>
                                      <a:pt x="305" y="27"/>
                                    </a:lnTo>
                                    <a:lnTo>
                                      <a:pt x="307" y="28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12" y="3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316" y="25"/>
                                    </a:lnTo>
                                    <a:lnTo>
                                      <a:pt x="318" y="26"/>
                                    </a:lnTo>
                                    <a:lnTo>
                                      <a:pt x="321" y="24"/>
                                    </a:lnTo>
                                    <a:lnTo>
                                      <a:pt x="323" y="26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29" y="29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36" y="30"/>
                                    </a:lnTo>
                                    <a:lnTo>
                                      <a:pt x="338" y="29"/>
                                    </a:lnTo>
                                    <a:lnTo>
                                      <a:pt x="340" y="28"/>
                                    </a:lnTo>
                                    <a:lnTo>
                                      <a:pt x="343" y="26"/>
                                    </a:lnTo>
                                    <a:lnTo>
                                      <a:pt x="345" y="25"/>
                                    </a:lnTo>
                                    <a:lnTo>
                                      <a:pt x="347" y="26"/>
                                    </a:lnTo>
                                    <a:lnTo>
                                      <a:pt x="349" y="24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53" y="25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58" y="25"/>
                                    </a:lnTo>
                                    <a:lnTo>
                                      <a:pt x="360" y="25"/>
                                    </a:lnTo>
                                    <a:lnTo>
                                      <a:pt x="362" y="2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7" y="29"/>
                                    </a:lnTo>
                                    <a:lnTo>
                                      <a:pt x="369" y="28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73" y="26"/>
                                    </a:lnTo>
                                    <a:lnTo>
                                      <a:pt x="375" y="26"/>
                                    </a:lnTo>
                                    <a:lnTo>
                                      <a:pt x="377" y="28"/>
                                    </a:lnTo>
                                    <a:lnTo>
                                      <a:pt x="380" y="29"/>
                                    </a:lnTo>
                                    <a:lnTo>
                                      <a:pt x="382" y="30"/>
                                    </a:lnTo>
                                    <a:lnTo>
                                      <a:pt x="384" y="29"/>
                                    </a:lnTo>
                                    <a:lnTo>
                                      <a:pt x="387" y="26"/>
                                    </a:lnTo>
                                    <a:lnTo>
                                      <a:pt x="389" y="26"/>
                                    </a:lnTo>
                                    <a:lnTo>
                                      <a:pt x="391" y="26"/>
                                    </a:lnTo>
                                    <a:lnTo>
                                      <a:pt x="393" y="29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397" y="30"/>
                                    </a:lnTo>
                                    <a:lnTo>
                                      <a:pt x="399" y="30"/>
                                    </a:lnTo>
                                    <a:lnTo>
                                      <a:pt x="402" y="29"/>
                                    </a:lnTo>
                                    <a:lnTo>
                                      <a:pt x="404" y="29"/>
                                    </a:lnTo>
                                    <a:lnTo>
                                      <a:pt x="406" y="30"/>
                                    </a:lnTo>
                                    <a:lnTo>
                                      <a:pt x="409" y="29"/>
                                    </a:lnTo>
                                    <a:lnTo>
                                      <a:pt x="411" y="34"/>
                                    </a:lnTo>
                                    <a:lnTo>
                                      <a:pt x="413" y="33"/>
                                    </a:lnTo>
                                    <a:lnTo>
                                      <a:pt x="415" y="31"/>
                                    </a:lnTo>
                                    <a:lnTo>
                                      <a:pt x="417" y="31"/>
                                    </a:lnTo>
                                    <a:lnTo>
                                      <a:pt x="419" y="30"/>
                                    </a:lnTo>
                                    <a:lnTo>
                                      <a:pt x="421" y="30"/>
                                    </a:lnTo>
                                    <a:lnTo>
                                      <a:pt x="423" y="27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428" y="28"/>
                                    </a:lnTo>
                                    <a:lnTo>
                                      <a:pt x="431" y="26"/>
                                    </a:lnTo>
                                    <a:lnTo>
                                      <a:pt x="433" y="27"/>
                                    </a:lnTo>
                                    <a:lnTo>
                                      <a:pt x="435" y="29"/>
                                    </a:lnTo>
                                    <a:lnTo>
                                      <a:pt x="437" y="31"/>
                                    </a:lnTo>
                                    <a:lnTo>
                                      <a:pt x="439" y="31"/>
                                    </a:lnTo>
                                    <a:lnTo>
                                      <a:pt x="441" y="33"/>
                                    </a:lnTo>
                                    <a:lnTo>
                                      <a:pt x="443" y="36"/>
                                    </a:lnTo>
                                    <a:lnTo>
                                      <a:pt x="445" y="35"/>
                                    </a:lnTo>
                                    <a:lnTo>
                                      <a:pt x="447" y="36"/>
                                    </a:lnTo>
                                    <a:lnTo>
                                      <a:pt x="451" y="37"/>
                                    </a:lnTo>
                                    <a:lnTo>
                                      <a:pt x="453" y="37"/>
                                    </a:lnTo>
                                    <a:lnTo>
                                      <a:pt x="455" y="34"/>
                                    </a:lnTo>
                                    <a:lnTo>
                                      <a:pt x="457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61" y="28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65" y="28"/>
                                    </a:lnTo>
                                    <a:lnTo>
                                      <a:pt x="467" y="30"/>
                                    </a:lnTo>
                                    <a:lnTo>
                                      <a:pt x="469" y="33"/>
                                    </a:lnTo>
                                    <a:lnTo>
                                      <a:pt x="473" y="31"/>
                                    </a:lnTo>
                                    <a:lnTo>
                                      <a:pt x="475" y="35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79" y="34"/>
                                    </a:lnTo>
                                    <a:lnTo>
                                      <a:pt x="481" y="33"/>
                                    </a:lnTo>
                                    <a:lnTo>
                                      <a:pt x="483" y="33"/>
                                    </a:lnTo>
                                    <a:lnTo>
                                      <a:pt x="485" y="29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89" y="28"/>
                                    </a:lnTo>
                                    <a:lnTo>
                                      <a:pt x="491" y="33"/>
                                    </a:lnTo>
                                    <a:lnTo>
                                      <a:pt x="493" y="35"/>
                                    </a:lnTo>
                                    <a:lnTo>
                                      <a:pt x="497" y="35"/>
                                    </a:lnTo>
                                    <a:lnTo>
                                      <a:pt x="499" y="35"/>
                                    </a:lnTo>
                                    <a:lnTo>
                                      <a:pt x="501" y="33"/>
                                    </a:lnTo>
                                    <a:lnTo>
                                      <a:pt x="503" y="30"/>
                                    </a:lnTo>
                                    <a:lnTo>
                                      <a:pt x="505" y="30"/>
                                    </a:lnTo>
                                    <a:lnTo>
                                      <a:pt x="507" y="29"/>
                                    </a:lnTo>
                                    <a:lnTo>
                                      <a:pt x="509" y="31"/>
                                    </a:lnTo>
                                    <a:lnTo>
                                      <a:pt x="511" y="30"/>
                                    </a:lnTo>
                                    <a:lnTo>
                                      <a:pt x="513" y="31"/>
                                    </a:lnTo>
                                    <a:lnTo>
                                      <a:pt x="515" y="31"/>
                                    </a:lnTo>
                                    <a:lnTo>
                                      <a:pt x="519" y="31"/>
                                    </a:lnTo>
                                    <a:lnTo>
                                      <a:pt x="521" y="33"/>
                                    </a:lnTo>
                                    <a:lnTo>
                                      <a:pt x="523" y="34"/>
                                    </a:lnTo>
                                    <a:lnTo>
                                      <a:pt x="525" y="34"/>
                                    </a:lnTo>
                                    <a:lnTo>
                                      <a:pt x="527" y="36"/>
                                    </a:lnTo>
                                    <a:lnTo>
                                      <a:pt x="529" y="36"/>
                                    </a:lnTo>
                                    <a:lnTo>
                                      <a:pt x="531" y="37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535" y="39"/>
                                    </a:lnTo>
                                    <a:lnTo>
                                      <a:pt x="538" y="37"/>
                                    </a:lnTo>
                                    <a:lnTo>
                                      <a:pt x="540" y="37"/>
                                    </a:lnTo>
                                    <a:lnTo>
                                      <a:pt x="543" y="33"/>
                                    </a:lnTo>
                                    <a:lnTo>
                                      <a:pt x="545" y="33"/>
                                    </a:lnTo>
                                    <a:lnTo>
                                      <a:pt x="547" y="30"/>
                                    </a:lnTo>
                                    <a:lnTo>
                                      <a:pt x="549" y="31"/>
                                    </a:lnTo>
                                    <a:lnTo>
                                      <a:pt x="551" y="35"/>
                                    </a:lnTo>
                                    <a:lnTo>
                                      <a:pt x="553" y="36"/>
                                    </a:lnTo>
                                    <a:lnTo>
                                      <a:pt x="555" y="36"/>
                                    </a:lnTo>
                                    <a:lnTo>
                                      <a:pt x="557" y="38"/>
                                    </a:lnTo>
                                    <a:lnTo>
                                      <a:pt x="560" y="37"/>
                                    </a:lnTo>
                                    <a:lnTo>
                                      <a:pt x="562" y="37"/>
                                    </a:lnTo>
                                    <a:lnTo>
                                      <a:pt x="565" y="37"/>
                                    </a:lnTo>
                                    <a:lnTo>
                                      <a:pt x="567" y="37"/>
                                    </a:lnTo>
                                    <a:lnTo>
                                      <a:pt x="569" y="38"/>
                                    </a:lnTo>
                                    <a:lnTo>
                                      <a:pt x="571" y="38"/>
                                    </a:lnTo>
                                    <a:lnTo>
                                      <a:pt x="573" y="37"/>
                                    </a:lnTo>
                                    <a:lnTo>
                                      <a:pt x="575" y="39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9" y="37"/>
                                    </a:lnTo>
                                    <a:lnTo>
                                      <a:pt x="582" y="37"/>
                                    </a:lnTo>
                                    <a:lnTo>
                                      <a:pt x="584" y="38"/>
                                    </a:lnTo>
                                    <a:lnTo>
                                      <a:pt x="586" y="37"/>
                                    </a:lnTo>
                                    <a:lnTo>
                                      <a:pt x="589" y="36"/>
                                    </a:lnTo>
                                    <a:lnTo>
                                      <a:pt x="591" y="34"/>
                                    </a:lnTo>
                                    <a:lnTo>
                                      <a:pt x="593" y="33"/>
                                    </a:lnTo>
                                    <a:lnTo>
                                      <a:pt x="595" y="29"/>
                                    </a:lnTo>
                                    <a:lnTo>
                                      <a:pt x="597" y="27"/>
                                    </a:lnTo>
                                    <a:lnTo>
                                      <a:pt x="599" y="29"/>
                                    </a:lnTo>
                                    <a:lnTo>
                                      <a:pt x="601" y="34"/>
                                    </a:lnTo>
                                    <a:lnTo>
                                      <a:pt x="604" y="36"/>
                                    </a:lnTo>
                                    <a:lnTo>
                                      <a:pt x="606" y="38"/>
                                    </a:lnTo>
                                    <a:lnTo>
                                      <a:pt x="608" y="39"/>
                                    </a:lnTo>
                                    <a:lnTo>
                                      <a:pt x="610" y="39"/>
                                    </a:lnTo>
                                    <a:lnTo>
                                      <a:pt x="613" y="38"/>
                                    </a:lnTo>
                                    <a:lnTo>
                                      <a:pt x="615" y="36"/>
                                    </a:lnTo>
                                    <a:lnTo>
                                      <a:pt x="617" y="35"/>
                                    </a:lnTo>
                                    <a:lnTo>
                                      <a:pt x="619" y="34"/>
                                    </a:lnTo>
                                    <a:lnTo>
                                      <a:pt x="621" y="34"/>
                                    </a:lnTo>
                                    <a:lnTo>
                                      <a:pt x="623" y="35"/>
                                    </a:lnTo>
                                    <a:lnTo>
                                      <a:pt x="626" y="37"/>
                                    </a:lnTo>
                                    <a:lnTo>
                                      <a:pt x="628" y="39"/>
                                    </a:lnTo>
                                    <a:lnTo>
                                      <a:pt x="630" y="39"/>
                                    </a:lnTo>
                                    <a:lnTo>
                                      <a:pt x="632" y="39"/>
                                    </a:lnTo>
                                    <a:lnTo>
                                      <a:pt x="635" y="38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39" y="37"/>
                                    </a:lnTo>
                                    <a:lnTo>
                                      <a:pt x="641" y="36"/>
                                    </a:lnTo>
                                    <a:lnTo>
                                      <a:pt x="643" y="35"/>
                                    </a:lnTo>
                                    <a:lnTo>
                                      <a:pt x="645" y="36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50" y="39"/>
                                    </a:lnTo>
                                    <a:lnTo>
                                      <a:pt x="652" y="42"/>
                                    </a:lnTo>
                                    <a:lnTo>
                                      <a:pt x="654" y="40"/>
                                    </a:lnTo>
                                    <a:lnTo>
                                      <a:pt x="656" y="39"/>
                                    </a:lnTo>
                                    <a:lnTo>
                                      <a:pt x="659" y="38"/>
                                    </a:lnTo>
                                    <a:lnTo>
                                      <a:pt x="661" y="35"/>
                                    </a:lnTo>
                                    <a:lnTo>
                                      <a:pt x="663" y="35"/>
                                    </a:lnTo>
                                    <a:lnTo>
                                      <a:pt x="665" y="35"/>
                                    </a:lnTo>
                                    <a:lnTo>
                                      <a:pt x="668" y="37"/>
                                    </a:lnTo>
                                    <a:lnTo>
                                      <a:pt x="670" y="37"/>
                                    </a:lnTo>
                                    <a:lnTo>
                                      <a:pt x="672" y="36"/>
                                    </a:lnTo>
                                    <a:lnTo>
                                      <a:pt x="674" y="37"/>
                                    </a:lnTo>
                                    <a:lnTo>
                                      <a:pt x="676" y="37"/>
                                    </a:lnTo>
                                    <a:lnTo>
                                      <a:pt x="678" y="36"/>
                                    </a:lnTo>
                                    <a:lnTo>
                                      <a:pt x="681" y="37"/>
                                    </a:lnTo>
                                    <a:lnTo>
                                      <a:pt x="683" y="38"/>
                                    </a:lnTo>
                                    <a:lnTo>
                                      <a:pt x="685" y="39"/>
                                    </a:lnTo>
                                    <a:lnTo>
                                      <a:pt x="687" y="39"/>
                                    </a:lnTo>
                                    <a:lnTo>
                                      <a:pt x="690" y="38"/>
                                    </a:lnTo>
                                    <a:lnTo>
                                      <a:pt x="692" y="37"/>
                                    </a:lnTo>
                                    <a:lnTo>
                                      <a:pt x="694" y="34"/>
                                    </a:lnTo>
                                    <a:lnTo>
                                      <a:pt x="696" y="33"/>
                                    </a:lnTo>
                                    <a:lnTo>
                                      <a:pt x="698" y="34"/>
                                    </a:lnTo>
                                    <a:lnTo>
                                      <a:pt x="700" y="36"/>
                                    </a:lnTo>
                                    <a:lnTo>
                                      <a:pt x="702" y="37"/>
                                    </a:lnTo>
                                    <a:lnTo>
                                      <a:pt x="705" y="38"/>
                                    </a:lnTo>
                                    <a:lnTo>
                                      <a:pt x="707" y="39"/>
                                    </a:lnTo>
                                    <a:lnTo>
                                      <a:pt x="709" y="40"/>
                                    </a:lnTo>
                                    <a:lnTo>
                                      <a:pt x="712" y="39"/>
                                    </a:lnTo>
                                    <a:lnTo>
                                      <a:pt x="714" y="39"/>
                                    </a:lnTo>
                                    <a:lnTo>
                                      <a:pt x="716" y="39"/>
                                    </a:lnTo>
                                    <a:lnTo>
                                      <a:pt x="718" y="42"/>
                                    </a:lnTo>
                                    <a:lnTo>
                                      <a:pt x="720" y="42"/>
                                    </a:lnTo>
                                    <a:lnTo>
                                      <a:pt x="722" y="39"/>
                                    </a:lnTo>
                                    <a:lnTo>
                                      <a:pt x="724" y="38"/>
                                    </a:lnTo>
                                    <a:lnTo>
                                      <a:pt x="727" y="39"/>
                                    </a:lnTo>
                                    <a:lnTo>
                                      <a:pt x="729" y="39"/>
                                    </a:lnTo>
                                    <a:lnTo>
                                      <a:pt x="731" y="40"/>
                                    </a:lnTo>
                                    <a:lnTo>
                                      <a:pt x="734" y="39"/>
                                    </a:lnTo>
                                    <a:lnTo>
                                      <a:pt x="736" y="39"/>
                                    </a:lnTo>
                                    <a:lnTo>
                                      <a:pt x="738" y="39"/>
                                    </a:lnTo>
                                    <a:lnTo>
                                      <a:pt x="740" y="37"/>
                                    </a:lnTo>
                                    <a:lnTo>
                                      <a:pt x="742" y="37"/>
                                    </a:lnTo>
                                    <a:lnTo>
                                      <a:pt x="744" y="38"/>
                                    </a:lnTo>
                                    <a:lnTo>
                                      <a:pt x="746" y="40"/>
                                    </a:lnTo>
                                    <a:lnTo>
                                      <a:pt x="748" y="39"/>
                                    </a:lnTo>
                                    <a:lnTo>
                                      <a:pt x="751" y="38"/>
                                    </a:lnTo>
                                    <a:lnTo>
                                      <a:pt x="753" y="38"/>
                                    </a:lnTo>
                                    <a:lnTo>
                                      <a:pt x="756" y="39"/>
                                    </a:lnTo>
                                    <a:lnTo>
                                      <a:pt x="758" y="40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2" y="40"/>
                                    </a:lnTo>
                                    <a:lnTo>
                                      <a:pt x="764" y="40"/>
                                    </a:lnTo>
                                    <a:lnTo>
                                      <a:pt x="766" y="38"/>
                                    </a:lnTo>
                                    <a:lnTo>
                                      <a:pt x="768" y="37"/>
                                    </a:lnTo>
                                    <a:lnTo>
                                      <a:pt x="770" y="37"/>
                                    </a:lnTo>
                                    <a:lnTo>
                                      <a:pt x="773" y="38"/>
                                    </a:lnTo>
                                    <a:lnTo>
                                      <a:pt x="775" y="39"/>
                                    </a:lnTo>
                                    <a:lnTo>
                                      <a:pt x="778" y="40"/>
                                    </a:lnTo>
                                    <a:lnTo>
                                      <a:pt x="780" y="40"/>
                                    </a:lnTo>
                                    <a:lnTo>
                                      <a:pt x="782" y="40"/>
                                    </a:lnTo>
                                    <a:lnTo>
                                      <a:pt x="784" y="38"/>
                                    </a:lnTo>
                                    <a:lnTo>
                                      <a:pt x="786" y="37"/>
                                    </a:lnTo>
                                    <a:lnTo>
                                      <a:pt x="788" y="35"/>
                                    </a:lnTo>
                                    <a:lnTo>
                                      <a:pt x="790" y="35"/>
                                    </a:lnTo>
                                    <a:lnTo>
                                      <a:pt x="792" y="35"/>
                                    </a:lnTo>
                                    <a:lnTo>
                                      <a:pt x="794" y="36"/>
                                    </a:lnTo>
                                    <a:lnTo>
                                      <a:pt x="797" y="38"/>
                                    </a:lnTo>
                                    <a:lnTo>
                                      <a:pt x="800" y="38"/>
                                    </a:lnTo>
                                    <a:lnTo>
                                      <a:pt x="802" y="38"/>
                                    </a:lnTo>
                                    <a:lnTo>
                                      <a:pt x="804" y="37"/>
                                    </a:lnTo>
                                    <a:lnTo>
                                      <a:pt x="806" y="38"/>
                                    </a:lnTo>
                                    <a:lnTo>
                                      <a:pt x="808" y="40"/>
                                    </a:lnTo>
                                    <a:lnTo>
                                      <a:pt x="810" y="39"/>
                                    </a:lnTo>
                                    <a:lnTo>
                                      <a:pt x="812" y="39"/>
                                    </a:lnTo>
                                    <a:lnTo>
                                      <a:pt x="814" y="39"/>
                                    </a:lnTo>
                                    <a:lnTo>
                                      <a:pt x="816" y="39"/>
                                    </a:lnTo>
                                    <a:lnTo>
                                      <a:pt x="818" y="37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24" y="38"/>
                                    </a:lnTo>
                                    <a:lnTo>
                                      <a:pt x="826" y="39"/>
                                    </a:lnTo>
                                    <a:lnTo>
                                      <a:pt x="828" y="39"/>
                                    </a:lnTo>
                                    <a:lnTo>
                                      <a:pt x="830" y="39"/>
                                    </a:lnTo>
                                    <a:lnTo>
                                      <a:pt x="832" y="39"/>
                                    </a:lnTo>
                                    <a:lnTo>
                                      <a:pt x="834" y="39"/>
                                    </a:lnTo>
                                    <a:lnTo>
                                      <a:pt x="836" y="38"/>
                                    </a:lnTo>
                                    <a:lnTo>
                                      <a:pt x="838" y="38"/>
                                    </a:lnTo>
                                    <a:lnTo>
                                      <a:pt x="840" y="38"/>
                                    </a:lnTo>
                                    <a:lnTo>
                                      <a:pt x="844" y="37"/>
                                    </a:lnTo>
                                    <a:lnTo>
                                      <a:pt x="846" y="37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50" y="42"/>
                                    </a:lnTo>
                                    <a:lnTo>
                                      <a:pt x="852" y="43"/>
                                    </a:lnTo>
                                    <a:lnTo>
                                      <a:pt x="854" y="43"/>
                                    </a:lnTo>
                                    <a:lnTo>
                                      <a:pt x="856" y="42"/>
                                    </a:lnTo>
                                    <a:lnTo>
                                      <a:pt x="858" y="43"/>
                                    </a:lnTo>
                                    <a:lnTo>
                                      <a:pt x="860" y="42"/>
                                    </a:lnTo>
                                    <a:lnTo>
                                      <a:pt x="862" y="43"/>
                                    </a:lnTo>
                                    <a:lnTo>
                                      <a:pt x="865" y="44"/>
                                    </a:lnTo>
                                    <a:lnTo>
                                      <a:pt x="868" y="45"/>
                                    </a:lnTo>
                                    <a:lnTo>
                                      <a:pt x="870" y="46"/>
                                    </a:lnTo>
                                    <a:lnTo>
                                      <a:pt x="872" y="46"/>
                                    </a:lnTo>
                                    <a:lnTo>
                                      <a:pt x="874" y="45"/>
                                    </a:lnTo>
                                    <a:lnTo>
                                      <a:pt x="876" y="46"/>
                                    </a:lnTo>
                                    <a:lnTo>
                                      <a:pt x="878" y="45"/>
                                    </a:lnTo>
                                    <a:lnTo>
                                      <a:pt x="880" y="45"/>
                                    </a:lnTo>
                                    <a:lnTo>
                                      <a:pt x="882" y="44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7" y="45"/>
                                    </a:lnTo>
                                    <a:lnTo>
                                      <a:pt x="890" y="43"/>
                                    </a:lnTo>
                                    <a:lnTo>
                                      <a:pt x="892" y="42"/>
                                    </a:lnTo>
                                    <a:lnTo>
                                      <a:pt x="894" y="42"/>
                                    </a:lnTo>
                                    <a:lnTo>
                                      <a:pt x="896" y="42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900" y="43"/>
                                    </a:lnTo>
                                    <a:lnTo>
                                      <a:pt x="902" y="43"/>
                                    </a:lnTo>
                                    <a:lnTo>
                                      <a:pt x="904" y="43"/>
                                    </a:lnTo>
                                    <a:lnTo>
                                      <a:pt x="907" y="40"/>
                                    </a:lnTo>
                                    <a:lnTo>
                                      <a:pt x="909" y="42"/>
                                    </a:lnTo>
                                    <a:lnTo>
                                      <a:pt x="911" y="43"/>
                                    </a:lnTo>
                                    <a:lnTo>
                                      <a:pt x="914" y="44"/>
                                    </a:lnTo>
                                    <a:lnTo>
                                      <a:pt x="916" y="44"/>
                                    </a:lnTo>
                                    <a:lnTo>
                                      <a:pt x="918" y="43"/>
                                    </a:lnTo>
                                    <a:lnTo>
                                      <a:pt x="920" y="42"/>
                                    </a:lnTo>
                                    <a:lnTo>
                                      <a:pt x="922" y="43"/>
                                    </a:lnTo>
                                    <a:lnTo>
                                      <a:pt x="924" y="43"/>
                                    </a:lnTo>
                                    <a:lnTo>
                                      <a:pt x="926" y="43"/>
                                    </a:lnTo>
                                    <a:lnTo>
                                      <a:pt x="929" y="44"/>
                                    </a:lnTo>
                                    <a:lnTo>
                                      <a:pt x="931" y="43"/>
                                    </a:lnTo>
                                    <a:lnTo>
                                      <a:pt x="933" y="43"/>
                                    </a:lnTo>
                                    <a:lnTo>
                                      <a:pt x="936" y="42"/>
                                    </a:lnTo>
                                    <a:lnTo>
                                      <a:pt x="938" y="42"/>
                                    </a:lnTo>
                                    <a:lnTo>
                                      <a:pt x="940" y="44"/>
                                    </a:lnTo>
                                    <a:lnTo>
                                      <a:pt x="942" y="44"/>
                                    </a:lnTo>
                                    <a:lnTo>
                                      <a:pt x="944" y="44"/>
                                    </a:lnTo>
                                    <a:lnTo>
                                      <a:pt x="946" y="43"/>
                                    </a:lnTo>
                                    <a:lnTo>
                                      <a:pt x="948" y="42"/>
                                    </a:lnTo>
                                    <a:lnTo>
                                      <a:pt x="951" y="43"/>
                                    </a:lnTo>
                                    <a:lnTo>
                                      <a:pt x="953" y="43"/>
                                    </a:lnTo>
                                    <a:lnTo>
                                      <a:pt x="955" y="44"/>
                                    </a:lnTo>
                                    <a:lnTo>
                                      <a:pt x="957" y="44"/>
                                    </a:lnTo>
                                    <a:lnTo>
                                      <a:pt x="960" y="43"/>
                                    </a:lnTo>
                                    <a:lnTo>
                                      <a:pt x="962" y="43"/>
                                    </a:lnTo>
                                    <a:lnTo>
                                      <a:pt x="964" y="42"/>
                                    </a:lnTo>
                                    <a:lnTo>
                                      <a:pt x="966" y="42"/>
                                    </a:lnTo>
                                    <a:lnTo>
                                      <a:pt x="968" y="42"/>
                                    </a:lnTo>
                                    <a:lnTo>
                                      <a:pt x="970" y="42"/>
                                    </a:lnTo>
                                    <a:lnTo>
                                      <a:pt x="973" y="43"/>
                                    </a:lnTo>
                                    <a:lnTo>
                                      <a:pt x="975" y="44"/>
                                    </a:lnTo>
                                    <a:lnTo>
                                      <a:pt x="977" y="45"/>
                                    </a:lnTo>
                                    <a:lnTo>
                                      <a:pt x="979" y="45"/>
                                    </a:lnTo>
                                    <a:lnTo>
                                      <a:pt x="981" y="44"/>
                                    </a:lnTo>
                                    <a:lnTo>
                                      <a:pt x="984" y="46"/>
                                    </a:lnTo>
                                    <a:lnTo>
                                      <a:pt x="986" y="45"/>
                                    </a:lnTo>
                                    <a:lnTo>
                                      <a:pt x="988" y="44"/>
                                    </a:lnTo>
                                    <a:lnTo>
                                      <a:pt x="990" y="43"/>
                                    </a:lnTo>
                                    <a:lnTo>
                                      <a:pt x="992" y="43"/>
                                    </a:lnTo>
                                    <a:lnTo>
                                      <a:pt x="995" y="43"/>
                                    </a:lnTo>
                                    <a:lnTo>
                                      <a:pt x="997" y="43"/>
                                    </a:lnTo>
                                    <a:lnTo>
                                      <a:pt x="999" y="43"/>
                                    </a:lnTo>
                                    <a:lnTo>
                                      <a:pt x="1001" y="44"/>
                                    </a:lnTo>
                                    <a:lnTo>
                                      <a:pt x="1003" y="45"/>
                                    </a:lnTo>
                                    <a:lnTo>
                                      <a:pt x="1006" y="45"/>
                                    </a:lnTo>
                                    <a:lnTo>
                                      <a:pt x="1008" y="45"/>
                                    </a:lnTo>
                                    <a:lnTo>
                                      <a:pt x="1010" y="46"/>
                                    </a:lnTo>
                                    <a:lnTo>
                                      <a:pt x="1012" y="45"/>
                                    </a:lnTo>
                                    <a:lnTo>
                                      <a:pt x="1014" y="46"/>
                                    </a:lnTo>
                                    <a:lnTo>
                                      <a:pt x="1017" y="44"/>
                                    </a:lnTo>
                                    <a:lnTo>
                                      <a:pt x="1019" y="44"/>
                                    </a:lnTo>
                                    <a:lnTo>
                                      <a:pt x="1021" y="44"/>
                                    </a:lnTo>
                                    <a:lnTo>
                                      <a:pt x="1023" y="45"/>
                                    </a:lnTo>
                                    <a:lnTo>
                                      <a:pt x="1025" y="46"/>
                                    </a:lnTo>
                                    <a:lnTo>
                                      <a:pt x="1027" y="45"/>
                                    </a:lnTo>
                                    <a:lnTo>
                                      <a:pt x="1030" y="45"/>
                                    </a:lnTo>
                                    <a:lnTo>
                                      <a:pt x="1032" y="46"/>
                                    </a:lnTo>
                                    <a:lnTo>
                                      <a:pt x="1034" y="43"/>
                                    </a:lnTo>
                                    <a:lnTo>
                                      <a:pt x="1037" y="43"/>
                                    </a:lnTo>
                                    <a:lnTo>
                                      <a:pt x="1039" y="44"/>
                                    </a:lnTo>
                                    <a:lnTo>
                                      <a:pt x="1041" y="46"/>
                                    </a:lnTo>
                                    <a:lnTo>
                                      <a:pt x="1043" y="46"/>
                                    </a:lnTo>
                                    <a:lnTo>
                                      <a:pt x="1045" y="46"/>
                                    </a:lnTo>
                                    <a:lnTo>
                                      <a:pt x="1047" y="48"/>
                                    </a:lnTo>
                                    <a:lnTo>
                                      <a:pt x="1049" y="47"/>
                                    </a:lnTo>
                                    <a:lnTo>
                                      <a:pt x="1052" y="46"/>
                                    </a:lnTo>
                                    <a:lnTo>
                                      <a:pt x="1054" y="46"/>
                                    </a:lnTo>
                                    <a:lnTo>
                                      <a:pt x="1056" y="46"/>
                                    </a:lnTo>
                                    <a:lnTo>
                                      <a:pt x="1059" y="45"/>
                                    </a:lnTo>
                                    <a:lnTo>
                                      <a:pt x="1061" y="44"/>
                                    </a:lnTo>
                                    <a:lnTo>
                                      <a:pt x="1063" y="43"/>
                                    </a:lnTo>
                                    <a:lnTo>
                                      <a:pt x="1065" y="44"/>
                                    </a:lnTo>
                                    <a:lnTo>
                                      <a:pt x="1067" y="44"/>
                                    </a:lnTo>
                                    <a:lnTo>
                                      <a:pt x="1069" y="43"/>
                                    </a:lnTo>
                                    <a:lnTo>
                                      <a:pt x="1071" y="45"/>
                                    </a:lnTo>
                                    <a:lnTo>
                                      <a:pt x="1073" y="46"/>
                                    </a:lnTo>
                                    <a:lnTo>
                                      <a:pt x="1076" y="46"/>
                                    </a:lnTo>
                                    <a:lnTo>
                                      <a:pt x="1078" y="46"/>
                                    </a:lnTo>
                                    <a:lnTo>
                                      <a:pt x="1081" y="45"/>
                                    </a:lnTo>
                                    <a:lnTo>
                                      <a:pt x="1083" y="44"/>
                                    </a:lnTo>
                                    <a:lnTo>
                                      <a:pt x="1085" y="44"/>
                                    </a:lnTo>
                                    <a:lnTo>
                                      <a:pt x="1087" y="43"/>
                                    </a:lnTo>
                                    <a:lnTo>
                                      <a:pt x="1089" y="45"/>
                                    </a:lnTo>
                                    <a:lnTo>
                                      <a:pt x="1091" y="45"/>
                                    </a:lnTo>
                                    <a:lnTo>
                                      <a:pt x="1093" y="44"/>
                                    </a:lnTo>
                                    <a:lnTo>
                                      <a:pt x="1095" y="44"/>
                                    </a:lnTo>
                                    <a:lnTo>
                                      <a:pt x="1098" y="42"/>
                                    </a:lnTo>
                                    <a:lnTo>
                                      <a:pt x="1100" y="42"/>
                                    </a:lnTo>
                                    <a:lnTo>
                                      <a:pt x="1103" y="43"/>
                                    </a:lnTo>
                                    <a:lnTo>
                                      <a:pt x="1105" y="43"/>
                                    </a:lnTo>
                                    <a:lnTo>
                                      <a:pt x="1107" y="44"/>
                                    </a:lnTo>
                                    <a:lnTo>
                                      <a:pt x="1109" y="44"/>
                                    </a:lnTo>
                                    <a:lnTo>
                                      <a:pt x="1111" y="44"/>
                                    </a:lnTo>
                                    <a:lnTo>
                                      <a:pt x="1113" y="44"/>
                                    </a:lnTo>
                                    <a:lnTo>
                                      <a:pt x="1115" y="43"/>
                                    </a:lnTo>
                                    <a:lnTo>
                                      <a:pt x="1117" y="43"/>
                                    </a:lnTo>
                                    <a:lnTo>
                                      <a:pt x="1119" y="43"/>
                                    </a:lnTo>
                                    <a:lnTo>
                                      <a:pt x="1122" y="43"/>
                                    </a:lnTo>
                                    <a:lnTo>
                                      <a:pt x="1125" y="45"/>
                                    </a:lnTo>
                                    <a:lnTo>
                                      <a:pt x="1127" y="46"/>
                                    </a:lnTo>
                                    <a:lnTo>
                                      <a:pt x="1129" y="46"/>
                                    </a:lnTo>
                                    <a:lnTo>
                                      <a:pt x="1131" y="46"/>
                                    </a:lnTo>
                                    <a:lnTo>
                                      <a:pt x="1133" y="46"/>
                                    </a:lnTo>
                                    <a:lnTo>
                                      <a:pt x="1135" y="46"/>
                                    </a:lnTo>
                                    <a:lnTo>
                                      <a:pt x="1137" y="47"/>
                                    </a:lnTo>
                                    <a:lnTo>
                                      <a:pt x="1139" y="48"/>
                                    </a:lnTo>
                                    <a:lnTo>
                                      <a:pt x="1141" y="49"/>
                                    </a:lnTo>
                                    <a:lnTo>
                                      <a:pt x="1144" y="49"/>
                                    </a:lnTo>
                                    <a:lnTo>
                                      <a:pt x="1147" y="49"/>
                                    </a:lnTo>
                                    <a:lnTo>
                                      <a:pt x="1149" y="48"/>
                                    </a:lnTo>
                                    <a:lnTo>
                                      <a:pt x="1151" y="47"/>
                                    </a:lnTo>
                                    <a:lnTo>
                                      <a:pt x="1153" y="47"/>
                                    </a:lnTo>
                                    <a:lnTo>
                                      <a:pt x="1155" y="47"/>
                                    </a:lnTo>
                                    <a:lnTo>
                                      <a:pt x="1157" y="46"/>
                                    </a:lnTo>
                                    <a:lnTo>
                                      <a:pt x="1159" y="46"/>
                                    </a:lnTo>
                                    <a:lnTo>
                                      <a:pt x="1161" y="46"/>
                                    </a:lnTo>
                                    <a:lnTo>
                                      <a:pt x="1163" y="47"/>
                                    </a:lnTo>
                                    <a:lnTo>
                                      <a:pt x="1165" y="48"/>
                                    </a:lnTo>
                                    <a:lnTo>
                                      <a:pt x="1169" y="48"/>
                                    </a:lnTo>
                                    <a:lnTo>
                                      <a:pt x="1171" y="48"/>
                                    </a:lnTo>
                                    <a:lnTo>
                                      <a:pt x="1173" y="48"/>
                                    </a:lnTo>
                                    <a:lnTo>
                                      <a:pt x="1175" y="47"/>
                                    </a:lnTo>
                                    <a:lnTo>
                                      <a:pt x="1177" y="46"/>
                                    </a:lnTo>
                                    <a:lnTo>
                                      <a:pt x="1179" y="48"/>
                                    </a:lnTo>
                                    <a:lnTo>
                                      <a:pt x="1181" y="48"/>
                                    </a:lnTo>
                                    <a:lnTo>
                                      <a:pt x="1183" y="49"/>
                                    </a:lnTo>
                                    <a:lnTo>
                                      <a:pt x="1185" y="48"/>
                                    </a:lnTo>
                                    <a:lnTo>
                                      <a:pt x="1187" y="47"/>
                                    </a:lnTo>
                                    <a:lnTo>
                                      <a:pt x="1190" y="47"/>
                                    </a:lnTo>
                                    <a:lnTo>
                                      <a:pt x="1193" y="48"/>
                                    </a:lnTo>
                                    <a:lnTo>
                                      <a:pt x="1195" y="46"/>
                                    </a:lnTo>
                                    <a:lnTo>
                                      <a:pt x="1197" y="48"/>
                                    </a:lnTo>
                                    <a:lnTo>
                                      <a:pt x="1199" y="48"/>
                                    </a:lnTo>
                                    <a:lnTo>
                                      <a:pt x="1201" y="48"/>
                                    </a:lnTo>
                                    <a:lnTo>
                                      <a:pt x="1203" y="47"/>
                                    </a:lnTo>
                                    <a:lnTo>
                                      <a:pt x="1205" y="47"/>
                                    </a:lnTo>
                                    <a:lnTo>
                                      <a:pt x="1207" y="48"/>
                                    </a:lnTo>
                                    <a:lnTo>
                                      <a:pt x="1209" y="49"/>
                                    </a:lnTo>
                                    <a:lnTo>
                                      <a:pt x="1212" y="48"/>
                                    </a:lnTo>
                                    <a:lnTo>
                                      <a:pt x="1215" y="47"/>
                                    </a:lnTo>
                                    <a:lnTo>
                                      <a:pt x="1217" y="46"/>
                                    </a:lnTo>
                                    <a:lnTo>
                                      <a:pt x="1219" y="46"/>
                                    </a:lnTo>
                                    <a:lnTo>
                                      <a:pt x="1221" y="46"/>
                                    </a:lnTo>
                                    <a:lnTo>
                                      <a:pt x="1223" y="46"/>
                                    </a:lnTo>
                                    <a:lnTo>
                                      <a:pt x="1225" y="47"/>
                                    </a:lnTo>
                                    <a:lnTo>
                                      <a:pt x="1227" y="49"/>
                                    </a:lnTo>
                                    <a:lnTo>
                                      <a:pt x="1229" y="48"/>
                                    </a:lnTo>
                                    <a:lnTo>
                                      <a:pt x="1231" y="47"/>
                                    </a:lnTo>
                                    <a:lnTo>
                                      <a:pt x="1234" y="47"/>
                                    </a:lnTo>
                                    <a:lnTo>
                                      <a:pt x="1236" y="46"/>
                                    </a:lnTo>
                                    <a:lnTo>
                                      <a:pt x="1239" y="47"/>
                                    </a:lnTo>
                                    <a:lnTo>
                                      <a:pt x="1241" y="48"/>
                                    </a:lnTo>
                                    <a:lnTo>
                                      <a:pt x="1243" y="48"/>
                                    </a:lnTo>
                                    <a:lnTo>
                                      <a:pt x="1245" y="49"/>
                                    </a:lnTo>
                                    <a:lnTo>
                                      <a:pt x="1247" y="48"/>
                                    </a:lnTo>
                                    <a:lnTo>
                                      <a:pt x="1249" y="48"/>
                                    </a:lnTo>
                                    <a:lnTo>
                                      <a:pt x="1251" y="48"/>
                                    </a:lnTo>
                                    <a:lnTo>
                                      <a:pt x="1254" y="47"/>
                                    </a:lnTo>
                                    <a:lnTo>
                                      <a:pt x="1256" y="48"/>
                                    </a:lnTo>
                                    <a:lnTo>
                                      <a:pt x="1258" y="48"/>
                                    </a:lnTo>
                                    <a:lnTo>
                                      <a:pt x="1261" y="48"/>
                                    </a:lnTo>
                                    <a:lnTo>
                                      <a:pt x="1263" y="48"/>
                                    </a:lnTo>
                                    <a:lnTo>
                                      <a:pt x="1265" y="47"/>
                                    </a:lnTo>
                                    <a:lnTo>
                                      <a:pt x="1267" y="48"/>
                                    </a:lnTo>
                                    <a:lnTo>
                                      <a:pt x="1269" y="48"/>
                                    </a:lnTo>
                                    <a:lnTo>
                                      <a:pt x="1271" y="48"/>
                                    </a:lnTo>
                                    <a:lnTo>
                                      <a:pt x="1273" y="48"/>
                                    </a:lnTo>
                                    <a:lnTo>
                                      <a:pt x="1276" y="48"/>
                                    </a:lnTo>
                                    <a:lnTo>
                                      <a:pt x="1278" y="47"/>
                                    </a:lnTo>
                                    <a:lnTo>
                                      <a:pt x="1280" y="48"/>
                                    </a:lnTo>
                                    <a:lnTo>
                                      <a:pt x="1282" y="49"/>
                                    </a:lnTo>
                                    <a:lnTo>
                                      <a:pt x="1285" y="51"/>
                                    </a:lnTo>
                                    <a:lnTo>
                                      <a:pt x="1287" y="52"/>
                                    </a:lnTo>
                                    <a:lnTo>
                                      <a:pt x="1289" y="53"/>
                                    </a:lnTo>
                                    <a:lnTo>
                                      <a:pt x="1291" y="53"/>
                                    </a:lnTo>
                                    <a:lnTo>
                                      <a:pt x="1293" y="52"/>
                                    </a:lnTo>
                                    <a:lnTo>
                                      <a:pt x="1295" y="49"/>
                                    </a:lnTo>
                                    <a:lnTo>
                                      <a:pt x="1298" y="48"/>
                                    </a:lnTo>
                                    <a:lnTo>
                                      <a:pt x="1300" y="46"/>
                                    </a:lnTo>
                                    <a:lnTo>
                                      <a:pt x="1302" y="46"/>
                                    </a:lnTo>
                                    <a:lnTo>
                                      <a:pt x="1304" y="47"/>
                                    </a:lnTo>
                                    <a:lnTo>
                                      <a:pt x="1307" y="48"/>
                                    </a:lnTo>
                                    <a:lnTo>
                                      <a:pt x="1309" y="51"/>
                                    </a:lnTo>
                                    <a:lnTo>
                                      <a:pt x="1311" y="51"/>
                                    </a:lnTo>
                                    <a:lnTo>
                                      <a:pt x="1313" y="52"/>
                                    </a:lnTo>
                                    <a:lnTo>
                                      <a:pt x="1315" y="53"/>
                                    </a:lnTo>
                                    <a:lnTo>
                                      <a:pt x="1317" y="53"/>
                                    </a:lnTo>
                                    <a:lnTo>
                                      <a:pt x="1320" y="54"/>
                                    </a:lnTo>
                                    <a:lnTo>
                                      <a:pt x="1322" y="54"/>
                                    </a:lnTo>
                                    <a:lnTo>
                                      <a:pt x="1324" y="54"/>
                                    </a:lnTo>
                                    <a:lnTo>
                                      <a:pt x="1326" y="54"/>
                                    </a:lnTo>
                                    <a:lnTo>
                                      <a:pt x="1328" y="53"/>
                                    </a:lnTo>
                                    <a:lnTo>
                                      <a:pt x="1331" y="52"/>
                                    </a:lnTo>
                                    <a:lnTo>
                                      <a:pt x="1333" y="51"/>
                                    </a:lnTo>
                                    <a:lnTo>
                                      <a:pt x="1335" y="48"/>
                                    </a:lnTo>
                                    <a:lnTo>
                                      <a:pt x="1337" y="47"/>
                                    </a:lnTo>
                                    <a:lnTo>
                                      <a:pt x="1339" y="48"/>
                                    </a:lnTo>
                                    <a:lnTo>
                                      <a:pt x="1342" y="49"/>
                                    </a:lnTo>
                                    <a:lnTo>
                                      <a:pt x="1344" y="49"/>
                                    </a:lnTo>
                                    <a:lnTo>
                                      <a:pt x="1346" y="51"/>
                                    </a:lnTo>
                                    <a:lnTo>
                                      <a:pt x="1348" y="51"/>
                                    </a:lnTo>
                                    <a:lnTo>
                                      <a:pt x="1350" y="51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55" y="49"/>
                                    </a:lnTo>
                                    <a:lnTo>
                                      <a:pt x="1357" y="52"/>
                                    </a:lnTo>
                                    <a:lnTo>
                                      <a:pt x="1359" y="52"/>
                                    </a:lnTo>
                                    <a:lnTo>
                                      <a:pt x="1361" y="49"/>
                                    </a:lnTo>
                                    <a:lnTo>
                                      <a:pt x="1364" y="48"/>
                                    </a:lnTo>
                                    <a:lnTo>
                                      <a:pt x="1366" y="47"/>
                                    </a:lnTo>
                                    <a:lnTo>
                                      <a:pt x="1368" y="47"/>
                                    </a:lnTo>
                                    <a:lnTo>
                                      <a:pt x="1370" y="47"/>
                                    </a:lnTo>
                                    <a:lnTo>
                                      <a:pt x="1372" y="49"/>
                                    </a:lnTo>
                                    <a:lnTo>
                                      <a:pt x="1374" y="53"/>
                                    </a:lnTo>
                                    <a:lnTo>
                                      <a:pt x="1377" y="55"/>
                                    </a:lnTo>
                                    <a:lnTo>
                                      <a:pt x="1379" y="55"/>
                                    </a:lnTo>
                                    <a:lnTo>
                                      <a:pt x="1381" y="54"/>
                                    </a:lnTo>
                                    <a:lnTo>
                                      <a:pt x="1383" y="53"/>
                                    </a:lnTo>
                                    <a:lnTo>
                                      <a:pt x="1386" y="52"/>
                                    </a:lnTo>
                                    <a:lnTo>
                                      <a:pt x="1388" y="52"/>
                                    </a:lnTo>
                                    <a:lnTo>
                                      <a:pt x="1390" y="51"/>
                                    </a:lnTo>
                                    <a:lnTo>
                                      <a:pt x="1392" y="52"/>
                                    </a:lnTo>
                                    <a:lnTo>
                                      <a:pt x="1394" y="52"/>
                                    </a:lnTo>
                                    <a:lnTo>
                                      <a:pt x="1396" y="53"/>
                                    </a:lnTo>
                                    <a:lnTo>
                                      <a:pt x="1398" y="52"/>
                                    </a:lnTo>
                                    <a:lnTo>
                                      <a:pt x="1401" y="53"/>
                                    </a:lnTo>
                                    <a:lnTo>
                                      <a:pt x="1403" y="52"/>
                                    </a:lnTo>
                                    <a:lnTo>
                                      <a:pt x="1406" y="51"/>
                                    </a:lnTo>
                                    <a:lnTo>
                                      <a:pt x="1408" y="51"/>
                                    </a:lnTo>
                                    <a:lnTo>
                                      <a:pt x="1410" y="52"/>
                                    </a:lnTo>
                                    <a:lnTo>
                                      <a:pt x="1412" y="53"/>
                                    </a:lnTo>
                                    <a:lnTo>
                                      <a:pt x="1414" y="55"/>
                                    </a:lnTo>
                                    <a:lnTo>
                                      <a:pt x="1416" y="53"/>
                                    </a:lnTo>
                                    <a:lnTo>
                                      <a:pt x="1418" y="54"/>
                                    </a:lnTo>
                                    <a:lnTo>
                                      <a:pt x="1420" y="52"/>
                                    </a:lnTo>
                                    <a:lnTo>
                                      <a:pt x="1423" y="51"/>
                                    </a:lnTo>
                                    <a:lnTo>
                                      <a:pt x="1425" y="51"/>
                                    </a:lnTo>
                                    <a:lnTo>
                                      <a:pt x="1428" y="52"/>
                                    </a:lnTo>
                                    <a:lnTo>
                                      <a:pt x="1430" y="54"/>
                                    </a:lnTo>
                                    <a:lnTo>
                                      <a:pt x="1432" y="55"/>
                                    </a:lnTo>
                                    <a:lnTo>
                                      <a:pt x="1434" y="55"/>
                                    </a:lnTo>
                                    <a:lnTo>
                                      <a:pt x="1436" y="55"/>
                                    </a:lnTo>
                                    <a:lnTo>
                                      <a:pt x="1438" y="54"/>
                                    </a:lnTo>
                                    <a:lnTo>
                                      <a:pt x="1440" y="53"/>
                                    </a:lnTo>
                                    <a:lnTo>
                                      <a:pt x="1442" y="53"/>
                                    </a:lnTo>
                                    <a:lnTo>
                                      <a:pt x="1444" y="54"/>
                                    </a:lnTo>
                                    <a:lnTo>
                                      <a:pt x="1447" y="56"/>
                                    </a:lnTo>
                                    <a:lnTo>
                                      <a:pt x="1450" y="55"/>
                                    </a:lnTo>
                                    <a:lnTo>
                                      <a:pt x="1452" y="55"/>
                                    </a:lnTo>
                                    <a:lnTo>
                                      <a:pt x="1454" y="54"/>
                                    </a:lnTo>
                                    <a:lnTo>
                                      <a:pt x="1456" y="54"/>
                                    </a:lnTo>
                                    <a:lnTo>
                                      <a:pt x="1458" y="53"/>
                                    </a:lnTo>
                                    <a:lnTo>
                                      <a:pt x="1460" y="53"/>
                                    </a:lnTo>
                                    <a:lnTo>
                                      <a:pt x="1462" y="53"/>
                                    </a:lnTo>
                                    <a:lnTo>
                                      <a:pt x="1464" y="54"/>
                                    </a:lnTo>
                                    <a:lnTo>
                                      <a:pt x="1466" y="53"/>
                                    </a:lnTo>
                                    <a:lnTo>
                                      <a:pt x="1469" y="54"/>
                                    </a:lnTo>
                                    <a:lnTo>
                                      <a:pt x="1472" y="54"/>
                                    </a:lnTo>
                                    <a:lnTo>
                                      <a:pt x="1474" y="53"/>
                                    </a:lnTo>
                                    <a:lnTo>
                                      <a:pt x="1476" y="54"/>
                                    </a:lnTo>
                                    <a:lnTo>
                                      <a:pt x="1478" y="55"/>
                                    </a:lnTo>
                                    <a:lnTo>
                                      <a:pt x="1480" y="54"/>
                                    </a:lnTo>
                                    <a:lnTo>
                                      <a:pt x="1482" y="54"/>
                                    </a:lnTo>
                                    <a:lnTo>
                                      <a:pt x="1484" y="54"/>
                                    </a:lnTo>
                                    <a:lnTo>
                                      <a:pt x="1486" y="56"/>
                                    </a:lnTo>
                                    <a:lnTo>
                                      <a:pt x="1488" y="55"/>
                                    </a:lnTo>
                                    <a:lnTo>
                                      <a:pt x="1490" y="54"/>
                                    </a:lnTo>
                                    <a:lnTo>
                                      <a:pt x="1494" y="55"/>
                                    </a:lnTo>
                                    <a:lnTo>
                                      <a:pt x="1496" y="55"/>
                                    </a:lnTo>
                                    <a:lnTo>
                                      <a:pt x="1498" y="55"/>
                                    </a:lnTo>
                                    <a:lnTo>
                                      <a:pt x="1500" y="56"/>
                                    </a:lnTo>
                                    <a:lnTo>
                                      <a:pt x="1502" y="57"/>
                                    </a:lnTo>
                                    <a:lnTo>
                                      <a:pt x="1504" y="57"/>
                                    </a:lnTo>
                                    <a:lnTo>
                                      <a:pt x="1506" y="57"/>
                                    </a:lnTo>
                                    <a:lnTo>
                                      <a:pt x="1508" y="57"/>
                                    </a:lnTo>
                                    <a:lnTo>
                                      <a:pt x="1510" y="58"/>
                                    </a:lnTo>
                                    <a:lnTo>
                                      <a:pt x="1512" y="56"/>
                                    </a:lnTo>
                                    <a:lnTo>
                                      <a:pt x="1515" y="55"/>
                                    </a:lnTo>
                                    <a:lnTo>
                                      <a:pt x="1518" y="55"/>
                                    </a:lnTo>
                                    <a:lnTo>
                                      <a:pt x="1520" y="55"/>
                                    </a:lnTo>
                                    <a:lnTo>
                                      <a:pt x="1522" y="54"/>
                                    </a:lnTo>
                                    <a:lnTo>
                                      <a:pt x="1524" y="55"/>
                                    </a:lnTo>
                                    <a:lnTo>
                                      <a:pt x="1526" y="55"/>
                                    </a:lnTo>
                                    <a:lnTo>
                                      <a:pt x="1528" y="55"/>
                                    </a:lnTo>
                                    <a:lnTo>
                                      <a:pt x="1530" y="55"/>
                                    </a:lnTo>
                                    <a:lnTo>
                                      <a:pt x="1532" y="54"/>
                                    </a:lnTo>
                                    <a:lnTo>
                                      <a:pt x="1534" y="5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654920"/>
                                <a:ext cx="487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37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50" y="2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59" y="6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81" y="1"/>
                                    </a:lnTo>
                                    <a:lnTo>
                                      <a:pt x="183" y="1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192" y="1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6" y="8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23" y="8"/>
                                    </a:lnTo>
                                    <a:lnTo>
                                      <a:pt x="225" y="8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38" y="6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247" y="7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55" y="6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5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71" y="6"/>
                                    </a:lnTo>
                                    <a:lnTo>
                                      <a:pt x="273" y="7"/>
                                    </a:lnTo>
                                    <a:lnTo>
                                      <a:pt x="275" y="8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85" y="8"/>
                                    </a:lnTo>
                                    <a:lnTo>
                                      <a:pt x="287" y="8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9" y="8"/>
                                    </a:lnTo>
                                    <a:lnTo>
                                      <a:pt x="301" y="7"/>
                                    </a:lnTo>
                                    <a:lnTo>
                                      <a:pt x="303" y="7"/>
                                    </a:lnTo>
                                    <a:lnTo>
                                      <a:pt x="307" y="7"/>
                                    </a:lnTo>
                                    <a:lnTo>
                                      <a:pt x="309" y="8"/>
                                    </a:lnTo>
                                    <a:lnTo>
                                      <a:pt x="311" y="8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315" y="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9" y="10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323" y="10"/>
                                    </a:lnTo>
                                    <a:lnTo>
                                      <a:pt x="325" y="9"/>
                                    </a:lnTo>
                                    <a:lnTo>
                                      <a:pt x="328" y="8"/>
                                    </a:lnTo>
                                    <a:lnTo>
                                      <a:pt x="331" y="8"/>
                                    </a:lnTo>
                                    <a:lnTo>
                                      <a:pt x="333" y="8"/>
                                    </a:lnTo>
                                    <a:lnTo>
                                      <a:pt x="335" y="9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41" y="10"/>
                                    </a:lnTo>
                                    <a:lnTo>
                                      <a:pt x="343" y="10"/>
                                    </a:lnTo>
                                    <a:lnTo>
                                      <a:pt x="345" y="9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52" y="10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7" y="10"/>
                                    </a:lnTo>
                                    <a:lnTo>
                                      <a:pt x="359" y="10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67" y="9"/>
                                    </a:lnTo>
                                    <a:lnTo>
                                      <a:pt x="369" y="10"/>
                                    </a:lnTo>
                                    <a:lnTo>
                                      <a:pt x="372" y="10"/>
                                    </a:lnTo>
                                    <a:lnTo>
                                      <a:pt x="374" y="11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81" y="10"/>
                                    </a:lnTo>
                                    <a:lnTo>
                                      <a:pt x="383" y="10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89" y="9"/>
                                    </a:lnTo>
                                    <a:lnTo>
                                      <a:pt x="391" y="10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398" y="11"/>
                                    </a:lnTo>
                                    <a:lnTo>
                                      <a:pt x="401" y="11"/>
                                    </a:lnTo>
                                    <a:lnTo>
                                      <a:pt x="403" y="10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09" y="9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413" y="9"/>
                                    </a:lnTo>
                                    <a:lnTo>
                                      <a:pt x="416" y="10"/>
                                    </a:lnTo>
                                    <a:lnTo>
                                      <a:pt x="418" y="10"/>
                                    </a:lnTo>
                                    <a:lnTo>
                                      <a:pt x="420" y="10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429" y="11"/>
                                    </a:lnTo>
                                    <a:lnTo>
                                      <a:pt x="431" y="12"/>
                                    </a:lnTo>
                                    <a:lnTo>
                                      <a:pt x="433" y="12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38" y="11"/>
                                    </a:lnTo>
                                    <a:lnTo>
                                      <a:pt x="440" y="10"/>
                                    </a:lnTo>
                                    <a:lnTo>
                                      <a:pt x="442" y="10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47" y="10"/>
                                    </a:lnTo>
                                    <a:lnTo>
                                      <a:pt x="449" y="11"/>
                                    </a:lnTo>
                                    <a:lnTo>
                                      <a:pt x="451" y="12"/>
                                    </a:lnTo>
                                    <a:lnTo>
                                      <a:pt x="453" y="14"/>
                                    </a:lnTo>
                                    <a:lnTo>
                                      <a:pt x="455" y="14"/>
                                    </a:lnTo>
                                    <a:lnTo>
                                      <a:pt x="458" y="15"/>
                                    </a:lnTo>
                                    <a:lnTo>
                                      <a:pt x="460" y="14"/>
                                    </a:lnTo>
                                    <a:lnTo>
                                      <a:pt x="462" y="14"/>
                                    </a:lnTo>
                                    <a:lnTo>
                                      <a:pt x="464" y="14"/>
                                    </a:lnTo>
                                    <a:lnTo>
                                      <a:pt x="466" y="14"/>
                                    </a:lnTo>
                                    <a:lnTo>
                                      <a:pt x="469" y="14"/>
                                    </a:lnTo>
                                    <a:lnTo>
                                      <a:pt x="471" y="15"/>
                                    </a:lnTo>
                                    <a:lnTo>
                                      <a:pt x="473" y="16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77" y="16"/>
                                    </a:lnTo>
                                    <a:lnTo>
                                      <a:pt x="480" y="15"/>
                                    </a:lnTo>
                                    <a:lnTo>
                                      <a:pt x="482" y="14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86" y="12"/>
                                    </a:lnTo>
                                    <a:lnTo>
                                      <a:pt x="488" y="12"/>
                                    </a:lnTo>
                                    <a:lnTo>
                                      <a:pt x="490" y="14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495" y="15"/>
                                    </a:lnTo>
                                    <a:lnTo>
                                      <a:pt x="497" y="14"/>
                                    </a:lnTo>
                                    <a:lnTo>
                                      <a:pt x="499" y="14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504" y="14"/>
                                    </a:lnTo>
                                    <a:lnTo>
                                      <a:pt x="506" y="12"/>
                                    </a:lnTo>
                                    <a:lnTo>
                                      <a:pt x="508" y="12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512" y="15"/>
                                    </a:lnTo>
                                    <a:lnTo>
                                      <a:pt x="515" y="15"/>
                                    </a:lnTo>
                                    <a:lnTo>
                                      <a:pt x="517" y="15"/>
                                    </a:lnTo>
                                    <a:lnTo>
                                      <a:pt x="519" y="15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526" y="15"/>
                                    </a:lnTo>
                                    <a:lnTo>
                                      <a:pt x="528" y="15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32" y="15"/>
                                    </a:lnTo>
                                    <a:lnTo>
                                      <a:pt x="534" y="14"/>
                                    </a:lnTo>
                                    <a:lnTo>
                                      <a:pt x="536" y="14"/>
                                    </a:lnTo>
                                    <a:lnTo>
                                      <a:pt x="539" y="14"/>
                                    </a:lnTo>
                                    <a:lnTo>
                                      <a:pt x="541" y="14"/>
                                    </a:lnTo>
                                    <a:lnTo>
                                      <a:pt x="543" y="14"/>
                                    </a:lnTo>
                                    <a:lnTo>
                                      <a:pt x="546" y="15"/>
                                    </a:lnTo>
                                    <a:lnTo>
                                      <a:pt x="548" y="15"/>
                                    </a:lnTo>
                                    <a:lnTo>
                                      <a:pt x="550" y="15"/>
                                    </a:lnTo>
                                    <a:lnTo>
                                      <a:pt x="552" y="15"/>
                                    </a:lnTo>
                                    <a:lnTo>
                                      <a:pt x="554" y="15"/>
                                    </a:lnTo>
                                    <a:lnTo>
                                      <a:pt x="556" y="15"/>
                                    </a:lnTo>
                                    <a:lnTo>
                                      <a:pt x="558" y="15"/>
                                    </a:lnTo>
                                    <a:lnTo>
                                      <a:pt x="560" y="15"/>
                                    </a:lnTo>
                                    <a:lnTo>
                                      <a:pt x="563" y="15"/>
                                    </a:lnTo>
                                    <a:lnTo>
                                      <a:pt x="565" y="16"/>
                                    </a:lnTo>
                                    <a:lnTo>
                                      <a:pt x="568" y="16"/>
                                    </a:lnTo>
                                    <a:lnTo>
                                      <a:pt x="570" y="16"/>
                                    </a:lnTo>
                                    <a:lnTo>
                                      <a:pt x="572" y="16"/>
                                    </a:lnTo>
                                    <a:lnTo>
                                      <a:pt x="574" y="16"/>
                                    </a:lnTo>
                                    <a:lnTo>
                                      <a:pt x="576" y="16"/>
                                    </a:lnTo>
                                    <a:lnTo>
                                      <a:pt x="578" y="15"/>
                                    </a:lnTo>
                                    <a:lnTo>
                                      <a:pt x="580" y="15"/>
                                    </a:lnTo>
                                    <a:lnTo>
                                      <a:pt x="582" y="15"/>
                                    </a:lnTo>
                                    <a:lnTo>
                                      <a:pt x="585" y="15"/>
                                    </a:lnTo>
                                    <a:lnTo>
                                      <a:pt x="587" y="15"/>
                                    </a:lnTo>
                                    <a:lnTo>
                                      <a:pt x="590" y="15"/>
                                    </a:lnTo>
                                    <a:lnTo>
                                      <a:pt x="592" y="16"/>
                                    </a:lnTo>
                                    <a:lnTo>
                                      <a:pt x="594" y="17"/>
                                    </a:lnTo>
                                    <a:lnTo>
                                      <a:pt x="596" y="18"/>
                                    </a:lnTo>
                                    <a:lnTo>
                                      <a:pt x="598" y="18"/>
                                    </a:lnTo>
                                    <a:lnTo>
                                      <a:pt x="600" y="18"/>
                                    </a:lnTo>
                                    <a:lnTo>
                                      <a:pt x="602" y="16"/>
                                    </a:lnTo>
                                    <a:lnTo>
                                      <a:pt x="604" y="16"/>
                                    </a:lnTo>
                                    <a:lnTo>
                                      <a:pt x="606" y="17"/>
                                    </a:lnTo>
                                    <a:lnTo>
                                      <a:pt x="610" y="17"/>
                                    </a:lnTo>
                                    <a:lnTo>
                                      <a:pt x="612" y="17"/>
                                    </a:lnTo>
                                    <a:lnTo>
                                      <a:pt x="614" y="17"/>
                                    </a:lnTo>
                                    <a:lnTo>
                                      <a:pt x="616" y="16"/>
                                    </a:lnTo>
                                    <a:lnTo>
                                      <a:pt x="618" y="16"/>
                                    </a:lnTo>
                                    <a:lnTo>
                                      <a:pt x="620" y="16"/>
                                    </a:lnTo>
                                    <a:lnTo>
                                      <a:pt x="622" y="16"/>
                                    </a:lnTo>
                                    <a:lnTo>
                                      <a:pt x="624" y="17"/>
                                    </a:lnTo>
                                    <a:lnTo>
                                      <a:pt x="626" y="18"/>
                                    </a:lnTo>
                                    <a:lnTo>
                                      <a:pt x="628" y="17"/>
                                    </a:lnTo>
                                    <a:lnTo>
                                      <a:pt x="632" y="18"/>
                                    </a:lnTo>
                                    <a:lnTo>
                                      <a:pt x="634" y="17"/>
                                    </a:lnTo>
                                    <a:lnTo>
                                      <a:pt x="636" y="18"/>
                                    </a:lnTo>
                                    <a:lnTo>
                                      <a:pt x="638" y="18"/>
                                    </a:lnTo>
                                    <a:lnTo>
                                      <a:pt x="640" y="17"/>
                                    </a:lnTo>
                                    <a:lnTo>
                                      <a:pt x="642" y="17"/>
                                    </a:lnTo>
                                    <a:lnTo>
                                      <a:pt x="644" y="18"/>
                                    </a:lnTo>
                                    <a:lnTo>
                                      <a:pt x="646" y="18"/>
                                    </a:lnTo>
                                    <a:lnTo>
                                      <a:pt x="648" y="20"/>
                                    </a:lnTo>
                                    <a:lnTo>
                                      <a:pt x="650" y="20"/>
                                    </a:lnTo>
                                    <a:lnTo>
                                      <a:pt x="652" y="20"/>
                                    </a:lnTo>
                                    <a:lnTo>
                                      <a:pt x="656" y="21"/>
                                    </a:lnTo>
                                    <a:lnTo>
                                      <a:pt x="658" y="20"/>
                                    </a:lnTo>
                                    <a:lnTo>
                                      <a:pt x="660" y="20"/>
                                    </a:lnTo>
                                    <a:lnTo>
                                      <a:pt x="662" y="20"/>
                                    </a:lnTo>
                                    <a:lnTo>
                                      <a:pt x="664" y="19"/>
                                    </a:lnTo>
                                    <a:lnTo>
                                      <a:pt x="666" y="18"/>
                                    </a:lnTo>
                                    <a:lnTo>
                                      <a:pt x="668" y="18"/>
                                    </a:lnTo>
                                    <a:lnTo>
                                      <a:pt x="670" y="18"/>
                                    </a:lnTo>
                                    <a:lnTo>
                                      <a:pt x="672" y="19"/>
                                    </a:lnTo>
                                    <a:lnTo>
                                      <a:pt x="675" y="19"/>
                                    </a:lnTo>
                                    <a:lnTo>
                                      <a:pt x="678" y="19"/>
                                    </a:lnTo>
                                    <a:lnTo>
                                      <a:pt x="680" y="18"/>
                                    </a:lnTo>
                                    <a:lnTo>
                                      <a:pt x="682" y="19"/>
                                    </a:lnTo>
                                    <a:lnTo>
                                      <a:pt x="684" y="18"/>
                                    </a:lnTo>
                                    <a:lnTo>
                                      <a:pt x="686" y="19"/>
                                    </a:lnTo>
                                    <a:lnTo>
                                      <a:pt x="688" y="21"/>
                                    </a:lnTo>
                                    <a:lnTo>
                                      <a:pt x="690" y="21"/>
                                    </a:lnTo>
                                    <a:lnTo>
                                      <a:pt x="692" y="21"/>
                                    </a:lnTo>
                                    <a:lnTo>
                                      <a:pt x="694" y="21"/>
                                    </a:lnTo>
                                    <a:lnTo>
                                      <a:pt x="697" y="20"/>
                                    </a:lnTo>
                                    <a:lnTo>
                                      <a:pt x="699" y="20"/>
                                    </a:lnTo>
                                    <a:lnTo>
                                      <a:pt x="702" y="20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706" y="19"/>
                                    </a:lnTo>
                                    <a:lnTo>
                                      <a:pt x="708" y="19"/>
                                    </a:lnTo>
                                    <a:lnTo>
                                      <a:pt x="710" y="18"/>
                                    </a:lnTo>
                                    <a:lnTo>
                                      <a:pt x="712" y="18"/>
                                    </a:lnTo>
                                    <a:lnTo>
                                      <a:pt x="714" y="18"/>
                                    </a:lnTo>
                                    <a:lnTo>
                                      <a:pt x="716" y="19"/>
                                    </a:lnTo>
                                    <a:lnTo>
                                      <a:pt x="719" y="19"/>
                                    </a:lnTo>
                                    <a:lnTo>
                                      <a:pt x="721" y="19"/>
                                    </a:lnTo>
                                    <a:lnTo>
                                      <a:pt x="723" y="19"/>
                                    </a:lnTo>
                                    <a:lnTo>
                                      <a:pt x="726" y="19"/>
                                    </a:lnTo>
                                    <a:lnTo>
                                      <a:pt x="728" y="19"/>
                                    </a:lnTo>
                                    <a:lnTo>
                                      <a:pt x="730" y="18"/>
                                    </a:lnTo>
                                    <a:lnTo>
                                      <a:pt x="732" y="19"/>
                                    </a:lnTo>
                                    <a:lnTo>
                                      <a:pt x="734" y="19"/>
                                    </a:lnTo>
                                    <a:lnTo>
                                      <a:pt x="736" y="20"/>
                                    </a:lnTo>
                                    <a:lnTo>
                                      <a:pt x="738" y="19"/>
                                    </a:lnTo>
                                    <a:lnTo>
                                      <a:pt x="741" y="20"/>
                                    </a:lnTo>
                                    <a:lnTo>
                                      <a:pt x="743" y="20"/>
                                    </a:lnTo>
                                    <a:lnTo>
                                      <a:pt x="745" y="20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750" y="21"/>
                                    </a:lnTo>
                                    <a:lnTo>
                                      <a:pt x="752" y="21"/>
                                    </a:lnTo>
                                    <a:lnTo>
                                      <a:pt x="754" y="21"/>
                                    </a:lnTo>
                                    <a:lnTo>
                                      <a:pt x="756" y="23"/>
                                    </a:lnTo>
                                    <a:lnTo>
                                      <a:pt x="758" y="25"/>
                                    </a:lnTo>
                                    <a:lnTo>
                                      <a:pt x="760" y="24"/>
                                    </a:lnTo>
                                    <a:lnTo>
                                      <a:pt x="763" y="25"/>
                                    </a:lnTo>
                                    <a:lnTo>
                                      <a:pt x="765" y="24"/>
                                    </a:lnTo>
                                    <a:lnTo>
                                      <a:pt x="767" y="23"/>
                                    </a:lnTo>
                                    <a:lnTo>
                                      <a:pt x="769" y="23"/>
                                    </a:lnTo>
                                    <a:lnTo>
                                      <a:pt x="772" y="21"/>
                                    </a:lnTo>
                                    <a:lnTo>
                                      <a:pt x="774" y="21"/>
                                    </a:lnTo>
                                    <a:lnTo>
                                      <a:pt x="776" y="23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80" y="20"/>
                                    </a:lnTo>
                                    <a:lnTo>
                                      <a:pt x="782" y="20"/>
                                    </a:lnTo>
                                    <a:lnTo>
                                      <a:pt x="785" y="20"/>
                                    </a:lnTo>
                                    <a:lnTo>
                                      <a:pt x="787" y="21"/>
                                    </a:lnTo>
                                    <a:lnTo>
                                      <a:pt x="789" y="20"/>
                                    </a:lnTo>
                                    <a:lnTo>
                                      <a:pt x="791" y="20"/>
                                    </a:lnTo>
                                    <a:lnTo>
                                      <a:pt x="794" y="21"/>
                                    </a:lnTo>
                                    <a:lnTo>
                                      <a:pt x="796" y="21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800" y="19"/>
                                    </a:lnTo>
                                    <a:lnTo>
                                      <a:pt x="802" y="19"/>
                                    </a:lnTo>
                                    <a:lnTo>
                                      <a:pt x="804" y="18"/>
                                    </a:lnTo>
                                    <a:lnTo>
                                      <a:pt x="807" y="16"/>
                                    </a:lnTo>
                                    <a:lnTo>
                                      <a:pt x="809" y="17"/>
                                    </a:lnTo>
                                    <a:lnTo>
                                      <a:pt x="811" y="19"/>
                                    </a:lnTo>
                                    <a:lnTo>
                                      <a:pt x="813" y="20"/>
                                    </a:lnTo>
                                    <a:lnTo>
                                      <a:pt x="815" y="20"/>
                                    </a:lnTo>
                                    <a:lnTo>
                                      <a:pt x="818" y="21"/>
                                    </a:lnTo>
                                    <a:lnTo>
                                      <a:pt x="820" y="23"/>
                                    </a:lnTo>
                                    <a:lnTo>
                                      <a:pt x="822" y="20"/>
                                    </a:lnTo>
                                    <a:lnTo>
                                      <a:pt x="824" y="19"/>
                                    </a:lnTo>
                                    <a:lnTo>
                                      <a:pt x="827" y="20"/>
                                    </a:lnTo>
                                    <a:lnTo>
                                      <a:pt x="829" y="21"/>
                                    </a:lnTo>
                                    <a:lnTo>
                                      <a:pt x="831" y="24"/>
                                    </a:lnTo>
                                    <a:lnTo>
                                      <a:pt x="833" y="25"/>
                                    </a:lnTo>
                                    <a:lnTo>
                                      <a:pt x="835" y="25"/>
                                    </a:lnTo>
                                    <a:lnTo>
                                      <a:pt x="837" y="25"/>
                                    </a:lnTo>
                                    <a:lnTo>
                                      <a:pt x="840" y="23"/>
                                    </a:lnTo>
                                    <a:lnTo>
                                      <a:pt x="842" y="20"/>
                                    </a:lnTo>
                                    <a:lnTo>
                                      <a:pt x="844" y="21"/>
                                    </a:lnTo>
                                    <a:lnTo>
                                      <a:pt x="846" y="23"/>
                                    </a:lnTo>
                                    <a:lnTo>
                                      <a:pt x="849" y="24"/>
                                    </a:lnTo>
                                    <a:lnTo>
                                      <a:pt x="851" y="24"/>
                                    </a:lnTo>
                                    <a:lnTo>
                                      <a:pt x="853" y="24"/>
                                    </a:lnTo>
                                    <a:lnTo>
                                      <a:pt x="855" y="24"/>
                                    </a:lnTo>
                                    <a:lnTo>
                                      <a:pt x="857" y="23"/>
                                    </a:lnTo>
                                    <a:lnTo>
                                      <a:pt x="859" y="21"/>
                                    </a:lnTo>
                                    <a:lnTo>
                                      <a:pt x="861" y="21"/>
                                    </a:lnTo>
                                    <a:lnTo>
                                      <a:pt x="864" y="23"/>
                                    </a:lnTo>
                                    <a:lnTo>
                                      <a:pt x="866" y="23"/>
                                    </a:lnTo>
                                    <a:lnTo>
                                      <a:pt x="868" y="23"/>
                                    </a:lnTo>
                                    <a:lnTo>
                                      <a:pt x="871" y="23"/>
                                    </a:lnTo>
                                    <a:lnTo>
                                      <a:pt x="873" y="24"/>
                                    </a:lnTo>
                                    <a:lnTo>
                                      <a:pt x="875" y="24"/>
                                    </a:lnTo>
                                    <a:lnTo>
                                      <a:pt x="877" y="24"/>
                                    </a:lnTo>
                                    <a:lnTo>
                                      <a:pt x="879" y="24"/>
                                    </a:lnTo>
                                    <a:lnTo>
                                      <a:pt x="881" y="24"/>
                                    </a:lnTo>
                                    <a:lnTo>
                                      <a:pt x="883" y="24"/>
                                    </a:lnTo>
                                    <a:lnTo>
                                      <a:pt x="886" y="24"/>
                                    </a:lnTo>
                                    <a:lnTo>
                                      <a:pt x="888" y="23"/>
                                    </a:lnTo>
                                    <a:lnTo>
                                      <a:pt x="890" y="21"/>
                                    </a:lnTo>
                                    <a:lnTo>
                                      <a:pt x="893" y="21"/>
                                    </a:lnTo>
                                    <a:lnTo>
                                      <a:pt x="895" y="23"/>
                                    </a:lnTo>
                                    <a:lnTo>
                                      <a:pt x="897" y="24"/>
                                    </a:lnTo>
                                    <a:lnTo>
                                      <a:pt x="899" y="26"/>
                                    </a:lnTo>
                                    <a:lnTo>
                                      <a:pt x="901" y="27"/>
                                    </a:lnTo>
                                    <a:lnTo>
                                      <a:pt x="903" y="27"/>
                                    </a:lnTo>
                                    <a:lnTo>
                                      <a:pt x="905" y="26"/>
                                    </a:lnTo>
                                    <a:lnTo>
                                      <a:pt x="907" y="25"/>
                                    </a:lnTo>
                                    <a:lnTo>
                                      <a:pt x="910" y="24"/>
                                    </a:lnTo>
                                    <a:lnTo>
                                      <a:pt x="912" y="23"/>
                                    </a:lnTo>
                                    <a:lnTo>
                                      <a:pt x="915" y="23"/>
                                    </a:lnTo>
                                    <a:lnTo>
                                      <a:pt x="917" y="24"/>
                                    </a:lnTo>
                                    <a:lnTo>
                                      <a:pt x="919" y="25"/>
                                    </a:lnTo>
                                    <a:lnTo>
                                      <a:pt x="921" y="26"/>
                                    </a:lnTo>
                                    <a:lnTo>
                                      <a:pt x="923" y="27"/>
                                    </a:lnTo>
                                    <a:lnTo>
                                      <a:pt x="925" y="28"/>
                                    </a:lnTo>
                                    <a:lnTo>
                                      <a:pt x="927" y="29"/>
                                    </a:lnTo>
                                    <a:lnTo>
                                      <a:pt x="929" y="28"/>
                                    </a:lnTo>
                                    <a:lnTo>
                                      <a:pt x="931" y="28"/>
                                    </a:lnTo>
                                    <a:lnTo>
                                      <a:pt x="934" y="28"/>
                                    </a:lnTo>
                                    <a:lnTo>
                                      <a:pt x="937" y="27"/>
                                    </a:lnTo>
                                    <a:lnTo>
                                      <a:pt x="939" y="26"/>
                                    </a:lnTo>
                                    <a:lnTo>
                                      <a:pt x="941" y="25"/>
                                    </a:lnTo>
                                    <a:lnTo>
                                      <a:pt x="943" y="25"/>
                                    </a:lnTo>
                                    <a:lnTo>
                                      <a:pt x="945" y="26"/>
                                    </a:lnTo>
                                    <a:lnTo>
                                      <a:pt x="947" y="25"/>
                                    </a:lnTo>
                                    <a:lnTo>
                                      <a:pt x="949" y="25"/>
                                    </a:lnTo>
                                    <a:lnTo>
                                      <a:pt x="951" y="26"/>
                                    </a:lnTo>
                                    <a:lnTo>
                                      <a:pt x="953" y="27"/>
                                    </a:lnTo>
                                    <a:lnTo>
                                      <a:pt x="956" y="26"/>
                                    </a:lnTo>
                                    <a:lnTo>
                                      <a:pt x="959" y="26"/>
                                    </a:lnTo>
                                    <a:lnTo>
                                      <a:pt x="961" y="26"/>
                                    </a:lnTo>
                                    <a:lnTo>
                                      <a:pt x="963" y="27"/>
                                    </a:lnTo>
                                    <a:lnTo>
                                      <a:pt x="965" y="27"/>
                                    </a:lnTo>
                                    <a:lnTo>
                                      <a:pt x="967" y="26"/>
                                    </a:lnTo>
                                    <a:lnTo>
                                      <a:pt x="969" y="26"/>
                                    </a:lnTo>
                                    <a:lnTo>
                                      <a:pt x="971" y="26"/>
                                    </a:lnTo>
                                    <a:lnTo>
                                      <a:pt x="973" y="25"/>
                                    </a:lnTo>
                                    <a:lnTo>
                                      <a:pt x="975" y="25"/>
                                    </a:lnTo>
                                    <a:lnTo>
                                      <a:pt x="977" y="25"/>
                                    </a:lnTo>
                                    <a:lnTo>
                                      <a:pt x="981" y="27"/>
                                    </a:lnTo>
                                    <a:lnTo>
                                      <a:pt x="983" y="28"/>
                                    </a:lnTo>
                                    <a:lnTo>
                                      <a:pt x="985" y="28"/>
                                    </a:lnTo>
                                    <a:lnTo>
                                      <a:pt x="987" y="28"/>
                                    </a:lnTo>
                                    <a:lnTo>
                                      <a:pt x="989" y="28"/>
                                    </a:lnTo>
                                    <a:lnTo>
                                      <a:pt x="991" y="27"/>
                                    </a:lnTo>
                                    <a:lnTo>
                                      <a:pt x="993" y="27"/>
                                    </a:lnTo>
                                    <a:lnTo>
                                      <a:pt x="995" y="26"/>
                                    </a:lnTo>
                                    <a:lnTo>
                                      <a:pt x="997" y="27"/>
                                    </a:lnTo>
                                    <a:lnTo>
                                      <a:pt x="999" y="27"/>
                                    </a:lnTo>
                                    <a:lnTo>
                                      <a:pt x="1003" y="28"/>
                                    </a:lnTo>
                                    <a:lnTo>
                                      <a:pt x="1005" y="27"/>
                                    </a:lnTo>
                                    <a:lnTo>
                                      <a:pt x="1007" y="27"/>
                                    </a:lnTo>
                                    <a:lnTo>
                                      <a:pt x="1009" y="27"/>
                                    </a:lnTo>
                                    <a:lnTo>
                                      <a:pt x="1011" y="26"/>
                                    </a:lnTo>
                                    <a:lnTo>
                                      <a:pt x="1013" y="26"/>
                                    </a:lnTo>
                                    <a:lnTo>
                                      <a:pt x="1015" y="27"/>
                                    </a:lnTo>
                                    <a:lnTo>
                                      <a:pt x="1017" y="27"/>
                                    </a:lnTo>
                                    <a:lnTo>
                                      <a:pt x="1019" y="28"/>
                                    </a:lnTo>
                                    <a:lnTo>
                                      <a:pt x="1021" y="28"/>
                                    </a:lnTo>
                                    <a:lnTo>
                                      <a:pt x="1024" y="27"/>
                                    </a:lnTo>
                                    <a:lnTo>
                                      <a:pt x="1027" y="27"/>
                                    </a:lnTo>
                                    <a:lnTo>
                                      <a:pt x="1029" y="27"/>
                                    </a:lnTo>
                                    <a:lnTo>
                                      <a:pt x="1031" y="27"/>
                                    </a:lnTo>
                                    <a:lnTo>
                                      <a:pt x="1033" y="28"/>
                                    </a:lnTo>
                                    <a:lnTo>
                                      <a:pt x="1035" y="28"/>
                                    </a:lnTo>
                                    <a:lnTo>
                                      <a:pt x="1037" y="29"/>
                                    </a:lnTo>
                                    <a:lnTo>
                                      <a:pt x="1039" y="28"/>
                                    </a:lnTo>
                                    <a:lnTo>
                                      <a:pt x="1041" y="28"/>
                                    </a:lnTo>
                                    <a:lnTo>
                                      <a:pt x="1044" y="27"/>
                                    </a:lnTo>
                                    <a:lnTo>
                                      <a:pt x="1046" y="27"/>
                                    </a:lnTo>
                                    <a:lnTo>
                                      <a:pt x="1049" y="27"/>
                                    </a:lnTo>
                                    <a:lnTo>
                                      <a:pt x="1051" y="27"/>
                                    </a:lnTo>
                                    <a:lnTo>
                                      <a:pt x="1053" y="27"/>
                                    </a:lnTo>
                                    <a:lnTo>
                                      <a:pt x="1055" y="28"/>
                                    </a:lnTo>
                                    <a:lnTo>
                                      <a:pt x="1057" y="26"/>
                                    </a:lnTo>
                                    <a:lnTo>
                                      <a:pt x="1059" y="27"/>
                                    </a:lnTo>
                                    <a:lnTo>
                                      <a:pt x="1061" y="27"/>
                                    </a:lnTo>
                                    <a:lnTo>
                                      <a:pt x="1063" y="26"/>
                                    </a:lnTo>
                                    <a:lnTo>
                                      <a:pt x="1066" y="27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1070" y="28"/>
                                    </a:lnTo>
                                    <a:lnTo>
                                      <a:pt x="1073" y="29"/>
                                    </a:lnTo>
                                    <a:lnTo>
                                      <a:pt x="1075" y="29"/>
                                    </a:lnTo>
                                    <a:lnTo>
                                      <a:pt x="1077" y="29"/>
                                    </a:lnTo>
                                    <a:lnTo>
                                      <a:pt x="1079" y="28"/>
                                    </a:lnTo>
                                    <a:lnTo>
                                      <a:pt x="1081" y="28"/>
                                    </a:lnTo>
                                    <a:lnTo>
                                      <a:pt x="1083" y="29"/>
                                    </a:lnTo>
                                    <a:lnTo>
                                      <a:pt x="1085" y="30"/>
                                    </a:lnTo>
                                    <a:lnTo>
                                      <a:pt x="1088" y="29"/>
                                    </a:lnTo>
                                    <a:lnTo>
                                      <a:pt x="1090" y="30"/>
                                    </a:lnTo>
                                    <a:lnTo>
                                      <a:pt x="1092" y="29"/>
                                    </a:lnTo>
                                    <a:lnTo>
                                      <a:pt x="1094" y="29"/>
                                    </a:lnTo>
                                    <a:lnTo>
                                      <a:pt x="1097" y="27"/>
                                    </a:lnTo>
                                    <a:lnTo>
                                      <a:pt x="1099" y="27"/>
                                    </a:lnTo>
                                    <a:lnTo>
                                      <a:pt x="1101" y="27"/>
                                    </a:lnTo>
                                    <a:lnTo>
                                      <a:pt x="1103" y="28"/>
                                    </a:lnTo>
                                    <a:lnTo>
                                      <a:pt x="1105" y="29"/>
                                    </a:lnTo>
                                    <a:lnTo>
                                      <a:pt x="1107" y="33"/>
                                    </a:lnTo>
                                    <a:lnTo>
                                      <a:pt x="1110" y="33"/>
                                    </a:lnTo>
                                    <a:lnTo>
                                      <a:pt x="1112" y="34"/>
                                    </a:lnTo>
                                    <a:lnTo>
                                      <a:pt x="1114" y="32"/>
                                    </a:lnTo>
                                    <a:lnTo>
                                      <a:pt x="1116" y="29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21" y="26"/>
                                    </a:lnTo>
                                    <a:lnTo>
                                      <a:pt x="1123" y="26"/>
                                    </a:lnTo>
                                    <a:lnTo>
                                      <a:pt x="1125" y="28"/>
                                    </a:lnTo>
                                    <a:lnTo>
                                      <a:pt x="1127" y="29"/>
                                    </a:lnTo>
                                    <a:lnTo>
                                      <a:pt x="1129" y="30"/>
                                    </a:lnTo>
                                    <a:lnTo>
                                      <a:pt x="1132" y="30"/>
                                    </a:lnTo>
                                    <a:lnTo>
                                      <a:pt x="1134" y="30"/>
                                    </a:lnTo>
                                    <a:lnTo>
                                      <a:pt x="1136" y="30"/>
                                    </a:lnTo>
                                    <a:lnTo>
                                      <a:pt x="1138" y="29"/>
                                    </a:lnTo>
                                    <a:lnTo>
                                      <a:pt x="1140" y="29"/>
                                    </a:lnTo>
                                    <a:lnTo>
                                      <a:pt x="1143" y="30"/>
                                    </a:lnTo>
                                    <a:lnTo>
                                      <a:pt x="1145" y="30"/>
                                    </a:lnTo>
                                    <a:lnTo>
                                      <a:pt x="1147" y="30"/>
                                    </a:lnTo>
                                    <a:lnTo>
                                      <a:pt x="1149" y="29"/>
                                    </a:lnTo>
                                    <a:lnTo>
                                      <a:pt x="1151" y="29"/>
                                    </a:lnTo>
                                    <a:lnTo>
                                      <a:pt x="1154" y="29"/>
                                    </a:lnTo>
                                    <a:lnTo>
                                      <a:pt x="1156" y="28"/>
                                    </a:lnTo>
                                    <a:lnTo>
                                      <a:pt x="1158" y="27"/>
                                    </a:lnTo>
                                    <a:lnTo>
                                      <a:pt x="1160" y="26"/>
                                    </a:lnTo>
                                    <a:lnTo>
                                      <a:pt x="1162" y="28"/>
                                    </a:lnTo>
                                    <a:lnTo>
                                      <a:pt x="1165" y="29"/>
                                    </a:lnTo>
                                    <a:lnTo>
                                      <a:pt x="1167" y="30"/>
                                    </a:lnTo>
                                    <a:lnTo>
                                      <a:pt x="1169" y="33"/>
                                    </a:lnTo>
                                    <a:lnTo>
                                      <a:pt x="1171" y="33"/>
                                    </a:lnTo>
                                    <a:lnTo>
                                      <a:pt x="1173" y="33"/>
                                    </a:lnTo>
                                    <a:lnTo>
                                      <a:pt x="1176" y="32"/>
                                    </a:lnTo>
                                    <a:lnTo>
                                      <a:pt x="1178" y="30"/>
                                    </a:lnTo>
                                    <a:lnTo>
                                      <a:pt x="1180" y="30"/>
                                    </a:lnTo>
                                    <a:lnTo>
                                      <a:pt x="1182" y="29"/>
                                    </a:lnTo>
                                    <a:lnTo>
                                      <a:pt x="1184" y="26"/>
                                    </a:lnTo>
                                    <a:lnTo>
                                      <a:pt x="1186" y="25"/>
                                    </a:lnTo>
                                    <a:lnTo>
                                      <a:pt x="1189" y="25"/>
                                    </a:lnTo>
                                    <a:lnTo>
                                      <a:pt x="1191" y="26"/>
                                    </a:lnTo>
                                    <a:lnTo>
                                      <a:pt x="1193" y="28"/>
                                    </a:lnTo>
                                    <a:lnTo>
                                      <a:pt x="1196" y="28"/>
                                    </a:lnTo>
                                    <a:lnTo>
                                      <a:pt x="1198" y="29"/>
                                    </a:lnTo>
                                    <a:lnTo>
                                      <a:pt x="1200" y="30"/>
                                    </a:lnTo>
                                    <a:lnTo>
                                      <a:pt x="1202" y="30"/>
                                    </a:lnTo>
                                    <a:lnTo>
                                      <a:pt x="1204" y="30"/>
                                    </a:lnTo>
                                    <a:lnTo>
                                      <a:pt x="1206" y="32"/>
                                    </a:lnTo>
                                    <a:lnTo>
                                      <a:pt x="1208" y="32"/>
                                    </a:lnTo>
                                    <a:lnTo>
                                      <a:pt x="1211" y="32"/>
                                    </a:lnTo>
                                    <a:lnTo>
                                      <a:pt x="1213" y="32"/>
                                    </a:lnTo>
                                    <a:lnTo>
                                      <a:pt x="1215" y="33"/>
                                    </a:lnTo>
                                    <a:lnTo>
                                      <a:pt x="1218" y="34"/>
                                    </a:lnTo>
                                    <a:lnTo>
                                      <a:pt x="1220" y="34"/>
                                    </a:lnTo>
                                    <a:lnTo>
                                      <a:pt x="1222" y="34"/>
                                    </a:lnTo>
                                    <a:lnTo>
                                      <a:pt x="1224" y="33"/>
                                    </a:lnTo>
                                    <a:lnTo>
                                      <a:pt x="1226" y="34"/>
                                    </a:lnTo>
                                    <a:lnTo>
                                      <a:pt x="1228" y="33"/>
                                    </a:lnTo>
                                    <a:lnTo>
                                      <a:pt x="1230" y="32"/>
                                    </a:lnTo>
                                    <a:lnTo>
                                      <a:pt x="1232" y="32"/>
                                    </a:lnTo>
                                    <a:lnTo>
                                      <a:pt x="1235" y="32"/>
                                    </a:lnTo>
                                    <a:lnTo>
                                      <a:pt x="1237" y="32"/>
                                    </a:lnTo>
                                    <a:lnTo>
                                      <a:pt x="1240" y="32"/>
                                    </a:lnTo>
                                    <a:lnTo>
                                      <a:pt x="1242" y="32"/>
                                    </a:lnTo>
                                    <a:lnTo>
                                      <a:pt x="1244" y="33"/>
                                    </a:lnTo>
                                    <a:lnTo>
                                      <a:pt x="1246" y="33"/>
                                    </a:lnTo>
                                    <a:lnTo>
                                      <a:pt x="1248" y="33"/>
                                    </a:lnTo>
                                    <a:lnTo>
                                      <a:pt x="1250" y="32"/>
                                    </a:lnTo>
                                    <a:lnTo>
                                      <a:pt x="1252" y="32"/>
                                    </a:lnTo>
                                    <a:lnTo>
                                      <a:pt x="1254" y="32"/>
                                    </a:lnTo>
                                    <a:lnTo>
                                      <a:pt x="1257" y="30"/>
                                    </a:lnTo>
                                    <a:lnTo>
                                      <a:pt x="1259" y="29"/>
                                    </a:lnTo>
                                    <a:lnTo>
                                      <a:pt x="1262" y="29"/>
                                    </a:lnTo>
                                    <a:lnTo>
                                      <a:pt x="1264" y="32"/>
                                    </a:lnTo>
                                    <a:lnTo>
                                      <a:pt x="1266" y="34"/>
                                    </a:lnTo>
                                    <a:lnTo>
                                      <a:pt x="1268" y="33"/>
                                    </a:lnTo>
                                    <a:lnTo>
                                      <a:pt x="1270" y="32"/>
                                    </a:lnTo>
                                    <a:lnTo>
                                      <a:pt x="1272" y="33"/>
                                    </a:lnTo>
                                    <a:lnTo>
                                      <a:pt x="1274" y="32"/>
                                    </a:lnTo>
                                    <a:lnTo>
                                      <a:pt x="1276" y="29"/>
                                    </a:lnTo>
                                    <a:lnTo>
                                      <a:pt x="1278" y="29"/>
                                    </a:lnTo>
                                    <a:lnTo>
                                      <a:pt x="1281" y="29"/>
                                    </a:lnTo>
                                    <a:lnTo>
                                      <a:pt x="1284" y="29"/>
                                    </a:lnTo>
                                    <a:lnTo>
                                      <a:pt x="1286" y="29"/>
                                    </a:lnTo>
                                    <a:lnTo>
                                      <a:pt x="1288" y="29"/>
                                    </a:lnTo>
                                    <a:lnTo>
                                      <a:pt x="1290" y="33"/>
                                    </a:lnTo>
                                    <a:lnTo>
                                      <a:pt x="1292" y="34"/>
                                    </a:lnTo>
                                    <a:lnTo>
                                      <a:pt x="1294" y="34"/>
                                    </a:lnTo>
                                    <a:lnTo>
                                      <a:pt x="1296" y="32"/>
                                    </a:lnTo>
                                    <a:lnTo>
                                      <a:pt x="1298" y="30"/>
                                    </a:lnTo>
                                    <a:lnTo>
                                      <a:pt x="1300" y="30"/>
                                    </a:lnTo>
                                    <a:lnTo>
                                      <a:pt x="1302" y="30"/>
                                    </a:lnTo>
                                    <a:lnTo>
                                      <a:pt x="1306" y="30"/>
                                    </a:lnTo>
                                    <a:lnTo>
                                      <a:pt x="1308" y="32"/>
                                    </a:lnTo>
                                    <a:lnTo>
                                      <a:pt x="1310" y="33"/>
                                    </a:lnTo>
                                    <a:lnTo>
                                      <a:pt x="1312" y="34"/>
                                    </a:lnTo>
                                    <a:lnTo>
                                      <a:pt x="1314" y="33"/>
                                    </a:lnTo>
                                    <a:lnTo>
                                      <a:pt x="1316" y="34"/>
                                    </a:lnTo>
                                    <a:lnTo>
                                      <a:pt x="1318" y="33"/>
                                    </a:lnTo>
                                    <a:lnTo>
                                      <a:pt x="1320" y="33"/>
                                    </a:lnTo>
                                    <a:lnTo>
                                      <a:pt x="1322" y="32"/>
                                    </a:lnTo>
                                    <a:lnTo>
                                      <a:pt x="1324" y="33"/>
                                    </a:lnTo>
                                    <a:lnTo>
                                      <a:pt x="1328" y="35"/>
                                    </a:lnTo>
                                    <a:lnTo>
                                      <a:pt x="1330" y="35"/>
                                    </a:lnTo>
                                    <a:lnTo>
                                      <a:pt x="1332" y="36"/>
                                    </a:lnTo>
                                    <a:lnTo>
                                      <a:pt x="1334" y="36"/>
                                    </a:lnTo>
                                    <a:lnTo>
                                      <a:pt x="1336" y="36"/>
                                    </a:lnTo>
                                    <a:lnTo>
                                      <a:pt x="1338" y="35"/>
                                    </a:lnTo>
                                    <a:lnTo>
                                      <a:pt x="1340" y="33"/>
                                    </a:lnTo>
                                    <a:lnTo>
                                      <a:pt x="1342" y="33"/>
                                    </a:lnTo>
                                    <a:lnTo>
                                      <a:pt x="1344" y="33"/>
                                    </a:lnTo>
                                    <a:lnTo>
                                      <a:pt x="1346" y="32"/>
                                    </a:lnTo>
                                    <a:lnTo>
                                      <a:pt x="1349" y="33"/>
                                    </a:lnTo>
                                    <a:lnTo>
                                      <a:pt x="1352" y="33"/>
                                    </a:lnTo>
                                    <a:lnTo>
                                      <a:pt x="1354" y="33"/>
                                    </a:lnTo>
                                    <a:lnTo>
                                      <a:pt x="1356" y="32"/>
                                    </a:lnTo>
                                    <a:lnTo>
                                      <a:pt x="1358" y="32"/>
                                    </a:lnTo>
                                    <a:lnTo>
                                      <a:pt x="1360" y="32"/>
                                    </a:lnTo>
                                    <a:lnTo>
                                      <a:pt x="1362" y="33"/>
                                    </a:lnTo>
                                    <a:lnTo>
                                      <a:pt x="1364" y="33"/>
                                    </a:lnTo>
                                    <a:lnTo>
                                      <a:pt x="1366" y="35"/>
                                    </a:lnTo>
                                    <a:lnTo>
                                      <a:pt x="1368" y="34"/>
                                    </a:lnTo>
                                    <a:lnTo>
                                      <a:pt x="1371" y="34"/>
                                    </a:lnTo>
                                    <a:lnTo>
                                      <a:pt x="1374" y="34"/>
                                    </a:lnTo>
                                    <a:lnTo>
                                      <a:pt x="1376" y="34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0" y="34"/>
                                    </a:lnTo>
                                    <a:lnTo>
                                      <a:pt x="1382" y="34"/>
                                    </a:lnTo>
                                    <a:lnTo>
                                      <a:pt x="1384" y="33"/>
                                    </a:lnTo>
                                    <a:lnTo>
                                      <a:pt x="1386" y="30"/>
                                    </a:lnTo>
                                    <a:lnTo>
                                      <a:pt x="1388" y="30"/>
                                    </a:lnTo>
                                    <a:lnTo>
                                      <a:pt x="1390" y="32"/>
                                    </a:lnTo>
                                    <a:lnTo>
                                      <a:pt x="1393" y="32"/>
                                    </a:lnTo>
                                    <a:lnTo>
                                      <a:pt x="1395" y="34"/>
                                    </a:lnTo>
                                    <a:lnTo>
                                      <a:pt x="1398" y="36"/>
                                    </a:lnTo>
                                    <a:lnTo>
                                      <a:pt x="1400" y="37"/>
                                    </a:lnTo>
                                    <a:lnTo>
                                      <a:pt x="1402" y="37"/>
                                    </a:lnTo>
                                    <a:lnTo>
                                      <a:pt x="1404" y="36"/>
                                    </a:lnTo>
                                    <a:lnTo>
                                      <a:pt x="1406" y="36"/>
                                    </a:lnTo>
                                    <a:lnTo>
                                      <a:pt x="1408" y="36"/>
                                    </a:lnTo>
                                    <a:lnTo>
                                      <a:pt x="1410" y="34"/>
                                    </a:lnTo>
                                    <a:lnTo>
                                      <a:pt x="1413" y="34"/>
                                    </a:lnTo>
                                    <a:lnTo>
                                      <a:pt x="1415" y="33"/>
                                    </a:lnTo>
                                    <a:lnTo>
                                      <a:pt x="1417" y="32"/>
                                    </a:lnTo>
                                    <a:lnTo>
                                      <a:pt x="1420" y="32"/>
                                    </a:lnTo>
                                    <a:lnTo>
                                      <a:pt x="1422" y="32"/>
                                    </a:lnTo>
                                    <a:lnTo>
                                      <a:pt x="1424" y="32"/>
                                    </a:lnTo>
                                    <a:lnTo>
                                      <a:pt x="1426" y="33"/>
                                    </a:lnTo>
                                    <a:lnTo>
                                      <a:pt x="1428" y="35"/>
                                    </a:lnTo>
                                    <a:lnTo>
                                      <a:pt x="1430" y="36"/>
                                    </a:lnTo>
                                    <a:lnTo>
                                      <a:pt x="1432" y="35"/>
                                    </a:lnTo>
                                    <a:lnTo>
                                      <a:pt x="1435" y="33"/>
                                    </a:lnTo>
                                    <a:lnTo>
                                      <a:pt x="1437" y="34"/>
                                    </a:lnTo>
                                    <a:lnTo>
                                      <a:pt x="1439" y="32"/>
                                    </a:lnTo>
                                    <a:lnTo>
                                      <a:pt x="1441" y="30"/>
                                    </a:lnTo>
                                    <a:lnTo>
                                      <a:pt x="1444" y="30"/>
                                    </a:lnTo>
                                    <a:lnTo>
                                      <a:pt x="1446" y="32"/>
                                    </a:lnTo>
                                    <a:lnTo>
                                      <a:pt x="1448" y="35"/>
                                    </a:lnTo>
                                    <a:lnTo>
                                      <a:pt x="1450" y="33"/>
                                    </a:lnTo>
                                    <a:lnTo>
                                      <a:pt x="1452" y="34"/>
                                    </a:lnTo>
                                    <a:lnTo>
                                      <a:pt x="1454" y="34"/>
                                    </a:lnTo>
                                    <a:lnTo>
                                      <a:pt x="1457" y="34"/>
                                    </a:lnTo>
                                    <a:lnTo>
                                      <a:pt x="1459" y="33"/>
                                    </a:lnTo>
                                    <a:lnTo>
                                      <a:pt x="1461" y="34"/>
                                    </a:lnTo>
                                    <a:lnTo>
                                      <a:pt x="1463" y="35"/>
                                    </a:lnTo>
                                    <a:lnTo>
                                      <a:pt x="1465" y="36"/>
                                    </a:lnTo>
                                    <a:lnTo>
                                      <a:pt x="1468" y="35"/>
                                    </a:lnTo>
                                    <a:lnTo>
                                      <a:pt x="1470" y="36"/>
                                    </a:lnTo>
                                    <a:lnTo>
                                      <a:pt x="1472" y="36"/>
                                    </a:lnTo>
                                    <a:lnTo>
                                      <a:pt x="1474" y="37"/>
                                    </a:lnTo>
                                    <a:lnTo>
                                      <a:pt x="1476" y="36"/>
                                    </a:lnTo>
                                    <a:lnTo>
                                      <a:pt x="1479" y="36"/>
                                    </a:lnTo>
                                    <a:lnTo>
                                      <a:pt x="1481" y="36"/>
                                    </a:lnTo>
                                    <a:lnTo>
                                      <a:pt x="1483" y="35"/>
                                    </a:lnTo>
                                    <a:lnTo>
                                      <a:pt x="1485" y="34"/>
                                    </a:lnTo>
                                    <a:lnTo>
                                      <a:pt x="1487" y="34"/>
                                    </a:lnTo>
                                    <a:lnTo>
                                      <a:pt x="1490" y="33"/>
                                    </a:lnTo>
                                    <a:lnTo>
                                      <a:pt x="1492" y="34"/>
                                    </a:lnTo>
                                    <a:lnTo>
                                      <a:pt x="1494" y="33"/>
                                    </a:lnTo>
                                    <a:lnTo>
                                      <a:pt x="1496" y="34"/>
                                    </a:lnTo>
                                    <a:lnTo>
                                      <a:pt x="1498" y="34"/>
                                    </a:lnTo>
                                    <a:lnTo>
                                      <a:pt x="1501" y="35"/>
                                    </a:lnTo>
                                    <a:lnTo>
                                      <a:pt x="1503" y="35"/>
                                    </a:lnTo>
                                    <a:lnTo>
                                      <a:pt x="1505" y="36"/>
                                    </a:lnTo>
                                    <a:lnTo>
                                      <a:pt x="1507" y="36"/>
                                    </a:lnTo>
                                    <a:lnTo>
                                      <a:pt x="1509" y="36"/>
                                    </a:lnTo>
                                    <a:lnTo>
                                      <a:pt x="1511" y="37"/>
                                    </a:lnTo>
                                    <a:lnTo>
                                      <a:pt x="1514" y="37"/>
                                    </a:lnTo>
                                    <a:lnTo>
                                      <a:pt x="1516" y="36"/>
                                    </a:lnTo>
                                    <a:lnTo>
                                      <a:pt x="1518" y="35"/>
                                    </a:lnTo>
                                    <a:lnTo>
                                      <a:pt x="1520" y="35"/>
                                    </a:lnTo>
                                    <a:lnTo>
                                      <a:pt x="1523" y="36"/>
                                    </a:lnTo>
                                    <a:lnTo>
                                      <a:pt x="1525" y="37"/>
                                    </a:lnTo>
                                    <a:lnTo>
                                      <a:pt x="1527" y="35"/>
                                    </a:lnTo>
                                    <a:lnTo>
                                      <a:pt x="1529" y="35"/>
                                    </a:lnTo>
                                    <a:lnTo>
                                      <a:pt x="1531" y="33"/>
                                    </a:lnTo>
                                    <a:lnTo>
                                      <a:pt x="1533" y="29"/>
                                    </a:lnTo>
                                    <a:lnTo>
                                      <a:pt x="1536" y="2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1673280"/>
                                <a:ext cx="239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2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7" y="12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3" y="6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73" y="7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97" y="8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4" y="6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17" y="10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23" y="10"/>
                                    </a:lnTo>
                                    <a:lnTo>
                                      <a:pt x="226" y="12"/>
                                    </a:lnTo>
                                    <a:lnTo>
                                      <a:pt x="228" y="12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35" y="12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41" y="4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50" y="9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1" y="9"/>
                                    </a:lnTo>
                                    <a:lnTo>
                                      <a:pt x="263" y="8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83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87" y="10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2" y="9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298" y="7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305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2" y="13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316" y="13"/>
                                    </a:lnTo>
                                    <a:lnTo>
                                      <a:pt x="318" y="12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29" y="12"/>
                                    </a:lnTo>
                                    <a:lnTo>
                                      <a:pt x="331" y="13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38" y="8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42" y="7"/>
                                    </a:lnTo>
                                    <a:lnTo>
                                      <a:pt x="344" y="6"/>
                                    </a:lnTo>
                                    <a:lnTo>
                                      <a:pt x="346" y="7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51" y="12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56" y="13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362" y="12"/>
                                    </a:lnTo>
                                    <a:lnTo>
                                      <a:pt x="364" y="10"/>
                                    </a:lnTo>
                                    <a:lnTo>
                                      <a:pt x="366" y="12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71" y="9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6" y="8"/>
                                    </a:lnTo>
                                    <a:lnTo>
                                      <a:pt x="378" y="10"/>
                                    </a:lnTo>
                                    <a:lnTo>
                                      <a:pt x="380" y="12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84" y="14"/>
                                    </a:lnTo>
                                    <a:lnTo>
                                      <a:pt x="386" y="15"/>
                                    </a:lnTo>
                                    <a:lnTo>
                                      <a:pt x="388" y="16"/>
                                    </a:lnTo>
                                    <a:lnTo>
                                      <a:pt x="390" y="15"/>
                                    </a:lnTo>
                                    <a:lnTo>
                                      <a:pt x="392" y="14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400" y="13"/>
                                    </a:lnTo>
                                    <a:lnTo>
                                      <a:pt x="402" y="14"/>
                                    </a:lnTo>
                                    <a:lnTo>
                                      <a:pt x="404" y="15"/>
                                    </a:lnTo>
                                    <a:lnTo>
                                      <a:pt x="406" y="14"/>
                                    </a:lnTo>
                                    <a:lnTo>
                                      <a:pt x="408" y="12"/>
                                    </a:lnTo>
                                    <a:lnTo>
                                      <a:pt x="410" y="12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414" y="15"/>
                                    </a:lnTo>
                                    <a:lnTo>
                                      <a:pt x="417" y="14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22" y="18"/>
                                    </a:lnTo>
                                    <a:lnTo>
                                      <a:pt x="424" y="16"/>
                                    </a:lnTo>
                                    <a:lnTo>
                                      <a:pt x="426" y="16"/>
                                    </a:lnTo>
                                    <a:lnTo>
                                      <a:pt x="428" y="17"/>
                                    </a:lnTo>
                                    <a:lnTo>
                                      <a:pt x="430" y="17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34" y="16"/>
                                    </a:lnTo>
                                    <a:lnTo>
                                      <a:pt x="436" y="16"/>
                                    </a:lnTo>
                                    <a:lnTo>
                                      <a:pt x="438" y="16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44" y="19"/>
                                    </a:lnTo>
                                    <a:lnTo>
                                      <a:pt x="446" y="19"/>
                                    </a:lnTo>
                                    <a:lnTo>
                                      <a:pt x="448" y="16"/>
                                    </a:lnTo>
                                    <a:lnTo>
                                      <a:pt x="450" y="13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56" y="8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60" y="15"/>
                                    </a:lnTo>
                                    <a:lnTo>
                                      <a:pt x="464" y="17"/>
                                    </a:lnTo>
                                    <a:lnTo>
                                      <a:pt x="466" y="16"/>
                                    </a:lnTo>
                                    <a:lnTo>
                                      <a:pt x="468" y="17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72" y="16"/>
                                    </a:lnTo>
                                    <a:lnTo>
                                      <a:pt x="474" y="16"/>
                                    </a:lnTo>
                                    <a:lnTo>
                                      <a:pt x="476" y="14"/>
                                    </a:lnTo>
                                    <a:lnTo>
                                      <a:pt x="478" y="14"/>
                                    </a:lnTo>
                                    <a:lnTo>
                                      <a:pt x="480" y="15"/>
                                    </a:lnTo>
                                    <a:lnTo>
                                      <a:pt x="482" y="13"/>
                                    </a:lnTo>
                                    <a:lnTo>
                                      <a:pt x="485" y="13"/>
                                    </a:lnTo>
                                    <a:lnTo>
                                      <a:pt x="488" y="12"/>
                                    </a:lnTo>
                                    <a:lnTo>
                                      <a:pt x="490" y="10"/>
                                    </a:lnTo>
                                    <a:lnTo>
                                      <a:pt x="492" y="13"/>
                                    </a:lnTo>
                                    <a:lnTo>
                                      <a:pt x="494" y="14"/>
                                    </a:lnTo>
                                    <a:lnTo>
                                      <a:pt x="496" y="17"/>
                                    </a:lnTo>
                                    <a:lnTo>
                                      <a:pt x="498" y="19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502" y="16"/>
                                    </a:lnTo>
                                    <a:lnTo>
                                      <a:pt x="504" y="15"/>
                                    </a:lnTo>
                                    <a:lnTo>
                                      <a:pt x="507" y="14"/>
                                    </a:lnTo>
                                    <a:lnTo>
                                      <a:pt x="509" y="14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514" y="16"/>
                                    </a:lnTo>
                                    <a:lnTo>
                                      <a:pt x="516" y="16"/>
                                    </a:lnTo>
                                    <a:lnTo>
                                      <a:pt x="518" y="14"/>
                                    </a:lnTo>
                                    <a:lnTo>
                                      <a:pt x="520" y="15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4" y="14"/>
                                    </a:lnTo>
                                    <a:lnTo>
                                      <a:pt x="526" y="12"/>
                                    </a:lnTo>
                                    <a:lnTo>
                                      <a:pt x="529" y="13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34" y="14"/>
                                    </a:lnTo>
                                    <a:lnTo>
                                      <a:pt x="536" y="13"/>
                                    </a:lnTo>
                                    <a:lnTo>
                                      <a:pt x="538" y="14"/>
                                    </a:lnTo>
                                    <a:lnTo>
                                      <a:pt x="540" y="16"/>
                                    </a:lnTo>
                                    <a:lnTo>
                                      <a:pt x="542" y="15"/>
                                    </a:lnTo>
                                    <a:lnTo>
                                      <a:pt x="544" y="16"/>
                                    </a:lnTo>
                                    <a:lnTo>
                                      <a:pt x="546" y="18"/>
                                    </a:lnTo>
                                    <a:lnTo>
                                      <a:pt x="548" y="17"/>
                                    </a:lnTo>
                                    <a:lnTo>
                                      <a:pt x="551" y="16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555" y="14"/>
                                    </a:lnTo>
                                    <a:lnTo>
                                      <a:pt x="558" y="13"/>
                                    </a:lnTo>
                                    <a:lnTo>
                                      <a:pt x="560" y="12"/>
                                    </a:lnTo>
                                    <a:lnTo>
                                      <a:pt x="562" y="9"/>
                                    </a:lnTo>
                                    <a:lnTo>
                                      <a:pt x="564" y="9"/>
                                    </a:lnTo>
                                    <a:lnTo>
                                      <a:pt x="566" y="10"/>
                                    </a:lnTo>
                                    <a:lnTo>
                                      <a:pt x="568" y="12"/>
                                    </a:lnTo>
                                    <a:lnTo>
                                      <a:pt x="570" y="9"/>
                                    </a:lnTo>
                                    <a:lnTo>
                                      <a:pt x="573" y="13"/>
                                    </a:lnTo>
                                    <a:lnTo>
                                      <a:pt x="575" y="14"/>
                                    </a:lnTo>
                                    <a:lnTo>
                                      <a:pt x="577" y="14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582" y="13"/>
                                    </a:lnTo>
                                    <a:lnTo>
                                      <a:pt x="584" y="14"/>
                                    </a:lnTo>
                                    <a:lnTo>
                                      <a:pt x="586" y="14"/>
                                    </a:lnTo>
                                    <a:lnTo>
                                      <a:pt x="588" y="12"/>
                                    </a:lnTo>
                                    <a:lnTo>
                                      <a:pt x="590" y="14"/>
                                    </a:lnTo>
                                    <a:lnTo>
                                      <a:pt x="592" y="17"/>
                                    </a:lnTo>
                                    <a:lnTo>
                                      <a:pt x="595" y="18"/>
                                    </a:lnTo>
                                    <a:lnTo>
                                      <a:pt x="597" y="16"/>
                                    </a:lnTo>
                                    <a:lnTo>
                                      <a:pt x="599" y="17"/>
                                    </a:lnTo>
                                    <a:lnTo>
                                      <a:pt x="601" y="19"/>
                                    </a:lnTo>
                                    <a:lnTo>
                                      <a:pt x="604" y="17"/>
                                    </a:lnTo>
                                    <a:lnTo>
                                      <a:pt x="606" y="17"/>
                                    </a:lnTo>
                                    <a:lnTo>
                                      <a:pt x="608" y="16"/>
                                    </a:lnTo>
                                    <a:lnTo>
                                      <a:pt x="610" y="18"/>
                                    </a:lnTo>
                                    <a:lnTo>
                                      <a:pt x="612" y="16"/>
                                    </a:lnTo>
                                    <a:lnTo>
                                      <a:pt x="615" y="13"/>
                                    </a:lnTo>
                                    <a:lnTo>
                                      <a:pt x="617" y="13"/>
                                    </a:lnTo>
                                    <a:lnTo>
                                      <a:pt x="619" y="15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623" y="17"/>
                                    </a:lnTo>
                                    <a:lnTo>
                                      <a:pt x="626" y="19"/>
                                    </a:lnTo>
                                    <a:lnTo>
                                      <a:pt x="628" y="21"/>
                                    </a:lnTo>
                                    <a:lnTo>
                                      <a:pt x="630" y="17"/>
                                    </a:lnTo>
                                    <a:lnTo>
                                      <a:pt x="632" y="16"/>
                                    </a:lnTo>
                                    <a:lnTo>
                                      <a:pt x="634" y="15"/>
                                    </a:lnTo>
                                    <a:lnTo>
                                      <a:pt x="637" y="14"/>
                                    </a:lnTo>
                                    <a:lnTo>
                                      <a:pt x="639" y="16"/>
                                    </a:lnTo>
                                    <a:lnTo>
                                      <a:pt x="641" y="16"/>
                                    </a:lnTo>
                                    <a:lnTo>
                                      <a:pt x="643" y="19"/>
                                    </a:lnTo>
                                    <a:lnTo>
                                      <a:pt x="645" y="19"/>
                                    </a:lnTo>
                                    <a:lnTo>
                                      <a:pt x="647" y="18"/>
                                    </a:lnTo>
                                    <a:lnTo>
                                      <a:pt x="650" y="17"/>
                                    </a:lnTo>
                                    <a:lnTo>
                                      <a:pt x="652" y="15"/>
                                    </a:lnTo>
                                    <a:lnTo>
                                      <a:pt x="654" y="15"/>
                                    </a:lnTo>
                                    <a:lnTo>
                                      <a:pt x="656" y="15"/>
                                    </a:lnTo>
                                    <a:lnTo>
                                      <a:pt x="659" y="13"/>
                                    </a:lnTo>
                                    <a:lnTo>
                                      <a:pt x="661" y="14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665" y="16"/>
                                    </a:lnTo>
                                    <a:lnTo>
                                      <a:pt x="667" y="17"/>
                                    </a:lnTo>
                                    <a:lnTo>
                                      <a:pt x="669" y="17"/>
                                    </a:lnTo>
                                    <a:lnTo>
                                      <a:pt x="671" y="19"/>
                                    </a:lnTo>
                                    <a:lnTo>
                                      <a:pt x="674" y="18"/>
                                    </a:lnTo>
                                    <a:lnTo>
                                      <a:pt x="676" y="14"/>
                                    </a:lnTo>
                                    <a:lnTo>
                                      <a:pt x="678" y="15"/>
                                    </a:lnTo>
                                    <a:lnTo>
                                      <a:pt x="681" y="13"/>
                                    </a:lnTo>
                                    <a:lnTo>
                                      <a:pt x="683" y="8"/>
                                    </a:lnTo>
                                    <a:lnTo>
                                      <a:pt x="685" y="7"/>
                                    </a:lnTo>
                                    <a:lnTo>
                                      <a:pt x="687" y="9"/>
                                    </a:lnTo>
                                    <a:lnTo>
                                      <a:pt x="689" y="10"/>
                                    </a:lnTo>
                                    <a:lnTo>
                                      <a:pt x="691" y="12"/>
                                    </a:lnTo>
                                    <a:lnTo>
                                      <a:pt x="693" y="13"/>
                                    </a:lnTo>
                                    <a:lnTo>
                                      <a:pt x="696" y="16"/>
                                    </a:lnTo>
                                    <a:lnTo>
                                      <a:pt x="698" y="15"/>
                                    </a:lnTo>
                                    <a:lnTo>
                                      <a:pt x="700" y="13"/>
                                    </a:lnTo>
                                    <a:lnTo>
                                      <a:pt x="703" y="14"/>
                                    </a:lnTo>
                                    <a:lnTo>
                                      <a:pt x="705" y="16"/>
                                    </a:lnTo>
                                    <a:lnTo>
                                      <a:pt x="707" y="14"/>
                                    </a:lnTo>
                                    <a:lnTo>
                                      <a:pt x="709" y="14"/>
                                    </a:lnTo>
                                    <a:lnTo>
                                      <a:pt x="711" y="14"/>
                                    </a:lnTo>
                                    <a:lnTo>
                                      <a:pt x="713" y="15"/>
                                    </a:lnTo>
                                    <a:lnTo>
                                      <a:pt x="715" y="13"/>
                                    </a:lnTo>
                                    <a:lnTo>
                                      <a:pt x="717" y="14"/>
                                    </a:lnTo>
                                    <a:lnTo>
                                      <a:pt x="720" y="13"/>
                                    </a:lnTo>
                                    <a:lnTo>
                                      <a:pt x="722" y="15"/>
                                    </a:lnTo>
                                    <a:lnTo>
                                      <a:pt x="725" y="16"/>
                                    </a:lnTo>
                                    <a:lnTo>
                                      <a:pt x="727" y="19"/>
                                    </a:lnTo>
                                    <a:lnTo>
                                      <a:pt x="729" y="19"/>
                                    </a:lnTo>
                                    <a:lnTo>
                                      <a:pt x="731" y="19"/>
                                    </a:lnTo>
                                    <a:lnTo>
                                      <a:pt x="733" y="18"/>
                                    </a:lnTo>
                                    <a:lnTo>
                                      <a:pt x="735" y="18"/>
                                    </a:lnTo>
                                    <a:lnTo>
                                      <a:pt x="737" y="18"/>
                                    </a:lnTo>
                                    <a:lnTo>
                                      <a:pt x="739" y="22"/>
                                    </a:lnTo>
                                    <a:lnTo>
                                      <a:pt x="742" y="19"/>
                                    </a:lnTo>
                                    <a:lnTo>
                                      <a:pt x="745" y="18"/>
                                    </a:lnTo>
                                    <a:lnTo>
                                      <a:pt x="747" y="16"/>
                                    </a:lnTo>
                                    <a:lnTo>
                                      <a:pt x="749" y="14"/>
                                    </a:lnTo>
                                    <a:lnTo>
                                      <a:pt x="751" y="14"/>
                                    </a:lnTo>
                                    <a:lnTo>
                                      <a:pt x="753" y="13"/>
                                    </a:lnTo>
                                    <a:lnTo>
                                      <a:pt x="755" y="1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80880"/>
                                <a:ext cx="487080" cy="104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1639">
                                    <a:moveTo>
                                      <a:pt x="0" y="170"/>
                                    </a:moveTo>
                                    <a:lnTo>
                                      <a:pt x="2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11" y="176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6" y="10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4" y="100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79" y="9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03" y="114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7" y="75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6" y="67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63" y="73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71" y="71"/>
                                    </a:lnTo>
                                    <a:lnTo>
                                      <a:pt x="173" y="77"/>
                                    </a:lnTo>
                                    <a:lnTo>
                                      <a:pt x="176" y="73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80" y="68"/>
                                    </a:lnTo>
                                    <a:lnTo>
                                      <a:pt x="182" y="68"/>
                                    </a:lnTo>
                                    <a:lnTo>
                                      <a:pt x="185" y="79"/>
                                    </a:lnTo>
                                    <a:lnTo>
                                      <a:pt x="187" y="102"/>
                                    </a:lnTo>
                                    <a:lnTo>
                                      <a:pt x="189" y="98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93" y="104"/>
                                    </a:lnTo>
                                    <a:lnTo>
                                      <a:pt x="195" y="102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2" y="88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07" y="100"/>
                                    </a:lnTo>
                                    <a:lnTo>
                                      <a:pt x="209" y="100"/>
                                    </a:lnTo>
                                    <a:lnTo>
                                      <a:pt x="211" y="98"/>
                                    </a:lnTo>
                                    <a:lnTo>
                                      <a:pt x="213" y="88"/>
                                    </a:lnTo>
                                    <a:lnTo>
                                      <a:pt x="215" y="84"/>
                                    </a:lnTo>
                                    <a:lnTo>
                                      <a:pt x="217" y="81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22" y="117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26" y="123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35" y="98"/>
                                    </a:lnTo>
                                    <a:lnTo>
                                      <a:pt x="237" y="100"/>
                                    </a:lnTo>
                                    <a:lnTo>
                                      <a:pt x="239" y="102"/>
                                    </a:lnTo>
                                    <a:lnTo>
                                      <a:pt x="241" y="95"/>
                                    </a:lnTo>
                                    <a:lnTo>
                                      <a:pt x="244" y="99"/>
                                    </a:lnTo>
                                    <a:lnTo>
                                      <a:pt x="246" y="96"/>
                                    </a:lnTo>
                                    <a:lnTo>
                                      <a:pt x="248" y="98"/>
                                    </a:lnTo>
                                    <a:lnTo>
                                      <a:pt x="251" y="103"/>
                                    </a:lnTo>
                                    <a:lnTo>
                                      <a:pt x="253" y="109"/>
                                    </a:lnTo>
                                    <a:lnTo>
                                      <a:pt x="255" y="115"/>
                                    </a:lnTo>
                                    <a:lnTo>
                                      <a:pt x="257" y="120"/>
                                    </a:lnTo>
                                    <a:lnTo>
                                      <a:pt x="259" y="131"/>
                                    </a:lnTo>
                                    <a:lnTo>
                                      <a:pt x="261" y="132"/>
                                    </a:lnTo>
                                    <a:lnTo>
                                      <a:pt x="263" y="127"/>
                                    </a:lnTo>
                                    <a:lnTo>
                                      <a:pt x="265" y="126"/>
                                    </a:lnTo>
                                    <a:lnTo>
                                      <a:pt x="268" y="122"/>
                                    </a:lnTo>
                                    <a:lnTo>
                                      <a:pt x="270" y="115"/>
                                    </a:lnTo>
                                    <a:lnTo>
                                      <a:pt x="273" y="109"/>
                                    </a:lnTo>
                                    <a:lnTo>
                                      <a:pt x="275" y="117"/>
                                    </a:lnTo>
                                    <a:lnTo>
                                      <a:pt x="277" y="120"/>
                                    </a:lnTo>
                                    <a:lnTo>
                                      <a:pt x="279" y="112"/>
                                    </a:lnTo>
                                    <a:lnTo>
                                      <a:pt x="281" y="111"/>
                                    </a:lnTo>
                                    <a:lnTo>
                                      <a:pt x="283" y="115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87" y="122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92" y="132"/>
                                    </a:lnTo>
                                    <a:lnTo>
                                      <a:pt x="295" y="133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299" y="129"/>
                                    </a:lnTo>
                                    <a:lnTo>
                                      <a:pt x="301" y="133"/>
                                    </a:lnTo>
                                    <a:lnTo>
                                      <a:pt x="303" y="142"/>
                                    </a:lnTo>
                                    <a:lnTo>
                                      <a:pt x="305" y="136"/>
                                    </a:lnTo>
                                    <a:lnTo>
                                      <a:pt x="307" y="132"/>
                                    </a:lnTo>
                                    <a:lnTo>
                                      <a:pt x="309" y="129"/>
                                    </a:lnTo>
                                    <a:lnTo>
                                      <a:pt x="311" y="133"/>
                                    </a:lnTo>
                                    <a:lnTo>
                                      <a:pt x="315" y="139"/>
                                    </a:lnTo>
                                    <a:lnTo>
                                      <a:pt x="317" y="134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21" y="159"/>
                                    </a:lnTo>
                                    <a:lnTo>
                                      <a:pt x="323" y="158"/>
                                    </a:lnTo>
                                    <a:lnTo>
                                      <a:pt x="325" y="160"/>
                                    </a:lnTo>
                                    <a:lnTo>
                                      <a:pt x="327" y="161"/>
                                    </a:lnTo>
                                    <a:lnTo>
                                      <a:pt x="329" y="160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33" y="154"/>
                                    </a:lnTo>
                                    <a:lnTo>
                                      <a:pt x="335" y="154"/>
                                    </a:lnTo>
                                    <a:lnTo>
                                      <a:pt x="339" y="156"/>
                                    </a:lnTo>
                                    <a:lnTo>
                                      <a:pt x="341" y="157"/>
                                    </a:lnTo>
                                    <a:lnTo>
                                      <a:pt x="343" y="163"/>
                                    </a:lnTo>
                                    <a:lnTo>
                                      <a:pt x="345" y="165"/>
                                    </a:lnTo>
                                    <a:lnTo>
                                      <a:pt x="347" y="170"/>
                                    </a:lnTo>
                                    <a:lnTo>
                                      <a:pt x="349" y="176"/>
                                    </a:lnTo>
                                    <a:lnTo>
                                      <a:pt x="351" y="178"/>
                                    </a:lnTo>
                                    <a:lnTo>
                                      <a:pt x="353" y="168"/>
                                    </a:lnTo>
                                    <a:lnTo>
                                      <a:pt x="355" y="167"/>
                                    </a:lnTo>
                                    <a:lnTo>
                                      <a:pt x="357" y="163"/>
                                    </a:lnTo>
                                    <a:lnTo>
                                      <a:pt x="361" y="162"/>
                                    </a:lnTo>
                                    <a:lnTo>
                                      <a:pt x="363" y="159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67" y="170"/>
                                    </a:lnTo>
                                    <a:lnTo>
                                      <a:pt x="369" y="178"/>
                                    </a:lnTo>
                                    <a:lnTo>
                                      <a:pt x="371" y="176"/>
                                    </a:lnTo>
                                    <a:lnTo>
                                      <a:pt x="373" y="175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77" y="179"/>
                                    </a:lnTo>
                                    <a:lnTo>
                                      <a:pt x="380" y="185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5" y="190"/>
                                    </a:lnTo>
                                    <a:lnTo>
                                      <a:pt x="387" y="194"/>
                                    </a:lnTo>
                                    <a:lnTo>
                                      <a:pt x="389" y="189"/>
                                    </a:lnTo>
                                    <a:lnTo>
                                      <a:pt x="391" y="186"/>
                                    </a:lnTo>
                                    <a:lnTo>
                                      <a:pt x="393" y="188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7" y="199"/>
                                    </a:lnTo>
                                    <a:lnTo>
                                      <a:pt x="399" y="198"/>
                                    </a:lnTo>
                                    <a:lnTo>
                                      <a:pt x="402" y="197"/>
                                    </a:lnTo>
                                    <a:lnTo>
                                      <a:pt x="404" y="195"/>
                                    </a:lnTo>
                                    <a:lnTo>
                                      <a:pt x="407" y="193"/>
                                    </a:lnTo>
                                    <a:lnTo>
                                      <a:pt x="409" y="194"/>
                                    </a:lnTo>
                                    <a:lnTo>
                                      <a:pt x="411" y="195"/>
                                    </a:lnTo>
                                    <a:lnTo>
                                      <a:pt x="413" y="198"/>
                                    </a:lnTo>
                                    <a:lnTo>
                                      <a:pt x="415" y="204"/>
                                    </a:lnTo>
                                    <a:lnTo>
                                      <a:pt x="417" y="205"/>
                                    </a:lnTo>
                                    <a:lnTo>
                                      <a:pt x="419" y="217"/>
                                    </a:lnTo>
                                    <a:lnTo>
                                      <a:pt x="421" y="222"/>
                                    </a:lnTo>
                                    <a:lnTo>
                                      <a:pt x="424" y="225"/>
                                    </a:lnTo>
                                    <a:lnTo>
                                      <a:pt x="426" y="223"/>
                                    </a:lnTo>
                                    <a:lnTo>
                                      <a:pt x="428" y="219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433" y="214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439" y="226"/>
                                    </a:lnTo>
                                    <a:lnTo>
                                      <a:pt x="441" y="231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46" y="228"/>
                                    </a:lnTo>
                                    <a:lnTo>
                                      <a:pt x="448" y="231"/>
                                    </a:lnTo>
                                    <a:lnTo>
                                      <a:pt x="450" y="229"/>
                                    </a:lnTo>
                                    <a:lnTo>
                                      <a:pt x="453" y="230"/>
                                    </a:lnTo>
                                    <a:lnTo>
                                      <a:pt x="455" y="240"/>
                                    </a:lnTo>
                                    <a:lnTo>
                                      <a:pt x="457" y="244"/>
                                    </a:lnTo>
                                    <a:lnTo>
                                      <a:pt x="459" y="246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63" y="243"/>
                                    </a:lnTo>
                                    <a:lnTo>
                                      <a:pt x="465" y="244"/>
                                    </a:lnTo>
                                    <a:lnTo>
                                      <a:pt x="468" y="239"/>
                                    </a:lnTo>
                                    <a:lnTo>
                                      <a:pt x="470" y="238"/>
                                    </a:lnTo>
                                    <a:lnTo>
                                      <a:pt x="472" y="238"/>
                                    </a:lnTo>
                                    <a:lnTo>
                                      <a:pt x="474" y="246"/>
                                    </a:lnTo>
                                    <a:lnTo>
                                      <a:pt x="477" y="248"/>
                                    </a:lnTo>
                                    <a:lnTo>
                                      <a:pt x="479" y="257"/>
                                    </a:lnTo>
                                    <a:lnTo>
                                      <a:pt x="481" y="266"/>
                                    </a:lnTo>
                                    <a:lnTo>
                                      <a:pt x="483" y="269"/>
                                    </a:lnTo>
                                    <a:lnTo>
                                      <a:pt x="485" y="267"/>
                                    </a:lnTo>
                                    <a:lnTo>
                                      <a:pt x="487" y="264"/>
                                    </a:lnTo>
                                    <a:lnTo>
                                      <a:pt x="490" y="264"/>
                                    </a:lnTo>
                                    <a:lnTo>
                                      <a:pt x="492" y="274"/>
                                    </a:lnTo>
                                    <a:lnTo>
                                      <a:pt x="494" y="273"/>
                                    </a:lnTo>
                                    <a:lnTo>
                                      <a:pt x="496" y="273"/>
                                    </a:lnTo>
                                    <a:lnTo>
                                      <a:pt x="498" y="273"/>
                                    </a:lnTo>
                                    <a:lnTo>
                                      <a:pt x="501" y="273"/>
                                    </a:lnTo>
                                    <a:lnTo>
                                      <a:pt x="503" y="267"/>
                                    </a:lnTo>
                                    <a:lnTo>
                                      <a:pt x="505" y="266"/>
                                    </a:lnTo>
                                    <a:lnTo>
                                      <a:pt x="507" y="268"/>
                                    </a:lnTo>
                                    <a:lnTo>
                                      <a:pt x="509" y="273"/>
                                    </a:lnTo>
                                    <a:lnTo>
                                      <a:pt x="512" y="273"/>
                                    </a:lnTo>
                                    <a:lnTo>
                                      <a:pt x="514" y="275"/>
                                    </a:lnTo>
                                    <a:lnTo>
                                      <a:pt x="516" y="288"/>
                                    </a:lnTo>
                                    <a:lnTo>
                                      <a:pt x="518" y="292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3" y="284"/>
                                    </a:lnTo>
                                    <a:lnTo>
                                      <a:pt x="525" y="280"/>
                                    </a:lnTo>
                                    <a:lnTo>
                                      <a:pt x="527" y="276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6" y="306"/>
                                    </a:lnTo>
                                    <a:lnTo>
                                      <a:pt x="538" y="306"/>
                                    </a:lnTo>
                                    <a:lnTo>
                                      <a:pt x="540" y="298"/>
                                    </a:lnTo>
                                    <a:lnTo>
                                      <a:pt x="542" y="298"/>
                                    </a:lnTo>
                                    <a:lnTo>
                                      <a:pt x="544" y="298"/>
                                    </a:lnTo>
                                    <a:lnTo>
                                      <a:pt x="547" y="296"/>
                                    </a:lnTo>
                                    <a:lnTo>
                                      <a:pt x="549" y="307"/>
                                    </a:lnTo>
                                    <a:lnTo>
                                      <a:pt x="551" y="313"/>
                                    </a:lnTo>
                                    <a:lnTo>
                                      <a:pt x="554" y="310"/>
                                    </a:lnTo>
                                    <a:lnTo>
                                      <a:pt x="556" y="305"/>
                                    </a:lnTo>
                                    <a:lnTo>
                                      <a:pt x="558" y="296"/>
                                    </a:lnTo>
                                    <a:lnTo>
                                      <a:pt x="560" y="298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64" y="305"/>
                                    </a:lnTo>
                                    <a:lnTo>
                                      <a:pt x="566" y="320"/>
                                    </a:lnTo>
                                    <a:lnTo>
                                      <a:pt x="569" y="325"/>
                                    </a:lnTo>
                                    <a:lnTo>
                                      <a:pt x="571" y="319"/>
                                    </a:lnTo>
                                    <a:lnTo>
                                      <a:pt x="573" y="319"/>
                                    </a:lnTo>
                                    <a:lnTo>
                                      <a:pt x="576" y="309"/>
                                    </a:lnTo>
                                    <a:lnTo>
                                      <a:pt x="578" y="306"/>
                                    </a:lnTo>
                                    <a:lnTo>
                                      <a:pt x="580" y="311"/>
                                    </a:lnTo>
                                    <a:lnTo>
                                      <a:pt x="582" y="307"/>
                                    </a:lnTo>
                                    <a:lnTo>
                                      <a:pt x="584" y="311"/>
                                    </a:lnTo>
                                    <a:lnTo>
                                      <a:pt x="586" y="316"/>
                                    </a:lnTo>
                                    <a:lnTo>
                                      <a:pt x="588" y="318"/>
                                    </a:lnTo>
                                    <a:lnTo>
                                      <a:pt x="590" y="324"/>
                                    </a:lnTo>
                                    <a:lnTo>
                                      <a:pt x="593" y="330"/>
                                    </a:lnTo>
                                    <a:lnTo>
                                      <a:pt x="595" y="337"/>
                                    </a:lnTo>
                                    <a:lnTo>
                                      <a:pt x="598" y="348"/>
                                    </a:lnTo>
                                    <a:lnTo>
                                      <a:pt x="600" y="340"/>
                                    </a:lnTo>
                                    <a:lnTo>
                                      <a:pt x="602" y="332"/>
                                    </a:lnTo>
                                    <a:lnTo>
                                      <a:pt x="604" y="331"/>
                                    </a:lnTo>
                                    <a:lnTo>
                                      <a:pt x="606" y="336"/>
                                    </a:lnTo>
                                    <a:lnTo>
                                      <a:pt x="608" y="339"/>
                                    </a:lnTo>
                                    <a:lnTo>
                                      <a:pt x="610" y="345"/>
                                    </a:lnTo>
                                    <a:lnTo>
                                      <a:pt x="612" y="345"/>
                                    </a:lnTo>
                                    <a:lnTo>
                                      <a:pt x="615" y="352"/>
                                    </a:lnTo>
                                    <a:lnTo>
                                      <a:pt x="617" y="350"/>
                                    </a:lnTo>
                                    <a:lnTo>
                                      <a:pt x="620" y="350"/>
                                    </a:lnTo>
                                    <a:lnTo>
                                      <a:pt x="622" y="350"/>
                                    </a:lnTo>
                                    <a:lnTo>
                                      <a:pt x="624" y="352"/>
                                    </a:lnTo>
                                    <a:lnTo>
                                      <a:pt x="626" y="354"/>
                                    </a:lnTo>
                                    <a:lnTo>
                                      <a:pt x="628" y="350"/>
                                    </a:lnTo>
                                    <a:lnTo>
                                      <a:pt x="630" y="343"/>
                                    </a:lnTo>
                                    <a:lnTo>
                                      <a:pt x="632" y="348"/>
                                    </a:lnTo>
                                    <a:lnTo>
                                      <a:pt x="634" y="348"/>
                                    </a:lnTo>
                                    <a:lnTo>
                                      <a:pt x="636" y="355"/>
                                    </a:lnTo>
                                    <a:lnTo>
                                      <a:pt x="639" y="356"/>
                                    </a:lnTo>
                                    <a:lnTo>
                                      <a:pt x="642" y="363"/>
                                    </a:lnTo>
                                    <a:lnTo>
                                      <a:pt x="644" y="368"/>
                                    </a:lnTo>
                                    <a:lnTo>
                                      <a:pt x="646" y="372"/>
                                    </a:lnTo>
                                    <a:lnTo>
                                      <a:pt x="648" y="372"/>
                                    </a:lnTo>
                                    <a:lnTo>
                                      <a:pt x="650" y="373"/>
                                    </a:lnTo>
                                    <a:lnTo>
                                      <a:pt x="652" y="370"/>
                                    </a:lnTo>
                                    <a:lnTo>
                                      <a:pt x="654" y="364"/>
                                    </a:lnTo>
                                    <a:lnTo>
                                      <a:pt x="656" y="356"/>
                                    </a:lnTo>
                                    <a:lnTo>
                                      <a:pt x="658" y="351"/>
                                    </a:lnTo>
                                    <a:lnTo>
                                      <a:pt x="660" y="352"/>
                                    </a:lnTo>
                                    <a:lnTo>
                                      <a:pt x="664" y="349"/>
                                    </a:lnTo>
                                    <a:lnTo>
                                      <a:pt x="666" y="352"/>
                                    </a:lnTo>
                                    <a:lnTo>
                                      <a:pt x="668" y="363"/>
                                    </a:lnTo>
                                    <a:lnTo>
                                      <a:pt x="670" y="373"/>
                                    </a:lnTo>
                                    <a:lnTo>
                                      <a:pt x="672" y="370"/>
                                    </a:lnTo>
                                    <a:lnTo>
                                      <a:pt x="674" y="370"/>
                                    </a:lnTo>
                                    <a:lnTo>
                                      <a:pt x="676" y="367"/>
                                    </a:lnTo>
                                    <a:lnTo>
                                      <a:pt x="678" y="378"/>
                                    </a:lnTo>
                                    <a:lnTo>
                                      <a:pt x="680" y="376"/>
                                    </a:lnTo>
                                    <a:lnTo>
                                      <a:pt x="682" y="383"/>
                                    </a:lnTo>
                                    <a:lnTo>
                                      <a:pt x="686" y="388"/>
                                    </a:lnTo>
                                    <a:lnTo>
                                      <a:pt x="688" y="396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92" y="397"/>
                                    </a:lnTo>
                                    <a:lnTo>
                                      <a:pt x="694" y="401"/>
                                    </a:lnTo>
                                    <a:lnTo>
                                      <a:pt x="696" y="408"/>
                                    </a:lnTo>
                                    <a:lnTo>
                                      <a:pt x="698" y="405"/>
                                    </a:lnTo>
                                    <a:lnTo>
                                      <a:pt x="700" y="403"/>
                                    </a:lnTo>
                                    <a:lnTo>
                                      <a:pt x="702" y="406"/>
                                    </a:lnTo>
                                    <a:lnTo>
                                      <a:pt x="704" y="409"/>
                                    </a:lnTo>
                                    <a:lnTo>
                                      <a:pt x="707" y="415"/>
                                    </a:lnTo>
                                    <a:lnTo>
                                      <a:pt x="710" y="418"/>
                                    </a:lnTo>
                                    <a:lnTo>
                                      <a:pt x="712" y="415"/>
                                    </a:lnTo>
                                    <a:lnTo>
                                      <a:pt x="714" y="412"/>
                                    </a:lnTo>
                                    <a:lnTo>
                                      <a:pt x="716" y="410"/>
                                    </a:lnTo>
                                    <a:lnTo>
                                      <a:pt x="718" y="409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722" y="422"/>
                                    </a:lnTo>
                                    <a:lnTo>
                                      <a:pt x="724" y="428"/>
                                    </a:lnTo>
                                    <a:lnTo>
                                      <a:pt x="726" y="431"/>
                                    </a:lnTo>
                                    <a:lnTo>
                                      <a:pt x="729" y="431"/>
                                    </a:lnTo>
                                    <a:lnTo>
                                      <a:pt x="732" y="433"/>
                                    </a:lnTo>
                                    <a:lnTo>
                                      <a:pt x="734" y="437"/>
                                    </a:lnTo>
                                    <a:lnTo>
                                      <a:pt x="736" y="437"/>
                                    </a:lnTo>
                                    <a:lnTo>
                                      <a:pt x="738" y="442"/>
                                    </a:lnTo>
                                    <a:lnTo>
                                      <a:pt x="740" y="439"/>
                                    </a:lnTo>
                                    <a:lnTo>
                                      <a:pt x="742" y="432"/>
                                    </a:lnTo>
                                    <a:lnTo>
                                      <a:pt x="744" y="438"/>
                                    </a:lnTo>
                                    <a:lnTo>
                                      <a:pt x="746" y="445"/>
                                    </a:lnTo>
                                    <a:lnTo>
                                      <a:pt x="749" y="449"/>
                                    </a:lnTo>
                                    <a:lnTo>
                                      <a:pt x="751" y="454"/>
                                    </a:lnTo>
                                    <a:lnTo>
                                      <a:pt x="753" y="457"/>
                                    </a:lnTo>
                                    <a:lnTo>
                                      <a:pt x="756" y="462"/>
                                    </a:lnTo>
                                    <a:lnTo>
                                      <a:pt x="758" y="458"/>
                                    </a:lnTo>
                                    <a:lnTo>
                                      <a:pt x="760" y="459"/>
                                    </a:lnTo>
                                    <a:lnTo>
                                      <a:pt x="762" y="466"/>
                                    </a:lnTo>
                                    <a:lnTo>
                                      <a:pt x="764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8" y="468"/>
                                    </a:lnTo>
                                    <a:lnTo>
                                      <a:pt x="771" y="472"/>
                                    </a:lnTo>
                                    <a:lnTo>
                                      <a:pt x="773" y="478"/>
                                    </a:lnTo>
                                    <a:lnTo>
                                      <a:pt x="775" y="483"/>
                                    </a:lnTo>
                                    <a:lnTo>
                                      <a:pt x="778" y="496"/>
                                    </a:lnTo>
                                    <a:lnTo>
                                      <a:pt x="780" y="500"/>
                                    </a:lnTo>
                                    <a:lnTo>
                                      <a:pt x="782" y="501"/>
                                    </a:lnTo>
                                    <a:lnTo>
                                      <a:pt x="784" y="504"/>
                                    </a:lnTo>
                                    <a:lnTo>
                                      <a:pt x="786" y="502"/>
                                    </a:lnTo>
                                    <a:lnTo>
                                      <a:pt x="788" y="498"/>
                                    </a:lnTo>
                                    <a:lnTo>
                                      <a:pt x="790" y="500"/>
                                    </a:lnTo>
                                    <a:lnTo>
                                      <a:pt x="793" y="500"/>
                                    </a:lnTo>
                                    <a:lnTo>
                                      <a:pt x="795" y="505"/>
                                    </a:lnTo>
                                    <a:lnTo>
                                      <a:pt x="797" y="507"/>
                                    </a:lnTo>
                                    <a:lnTo>
                                      <a:pt x="799" y="510"/>
                                    </a:lnTo>
                                    <a:lnTo>
                                      <a:pt x="802" y="516"/>
                                    </a:lnTo>
                                    <a:lnTo>
                                      <a:pt x="804" y="513"/>
                                    </a:lnTo>
                                    <a:lnTo>
                                      <a:pt x="806" y="519"/>
                                    </a:lnTo>
                                    <a:lnTo>
                                      <a:pt x="808" y="526"/>
                                    </a:lnTo>
                                    <a:lnTo>
                                      <a:pt x="810" y="526"/>
                                    </a:lnTo>
                                    <a:lnTo>
                                      <a:pt x="812" y="532"/>
                                    </a:lnTo>
                                    <a:lnTo>
                                      <a:pt x="815" y="537"/>
                                    </a:lnTo>
                                    <a:lnTo>
                                      <a:pt x="817" y="539"/>
                                    </a:lnTo>
                                    <a:lnTo>
                                      <a:pt x="819" y="541"/>
                                    </a:lnTo>
                                    <a:lnTo>
                                      <a:pt x="821" y="543"/>
                                    </a:lnTo>
                                    <a:lnTo>
                                      <a:pt x="824" y="546"/>
                                    </a:lnTo>
                                    <a:lnTo>
                                      <a:pt x="826" y="547"/>
                                    </a:lnTo>
                                    <a:lnTo>
                                      <a:pt x="828" y="544"/>
                                    </a:lnTo>
                                    <a:lnTo>
                                      <a:pt x="830" y="544"/>
                                    </a:lnTo>
                                    <a:lnTo>
                                      <a:pt x="832" y="540"/>
                                    </a:lnTo>
                                    <a:lnTo>
                                      <a:pt x="834" y="544"/>
                                    </a:lnTo>
                                    <a:lnTo>
                                      <a:pt x="837" y="554"/>
                                    </a:lnTo>
                                    <a:lnTo>
                                      <a:pt x="839" y="557"/>
                                    </a:lnTo>
                                    <a:lnTo>
                                      <a:pt x="841" y="562"/>
                                    </a:lnTo>
                                    <a:lnTo>
                                      <a:pt x="843" y="559"/>
                                    </a:lnTo>
                                    <a:lnTo>
                                      <a:pt x="845" y="565"/>
                                    </a:lnTo>
                                    <a:lnTo>
                                      <a:pt x="848" y="571"/>
                                    </a:lnTo>
                                    <a:lnTo>
                                      <a:pt x="850" y="574"/>
                                    </a:lnTo>
                                    <a:lnTo>
                                      <a:pt x="852" y="580"/>
                                    </a:lnTo>
                                    <a:lnTo>
                                      <a:pt x="854" y="585"/>
                                    </a:lnTo>
                                    <a:lnTo>
                                      <a:pt x="856" y="584"/>
                                    </a:lnTo>
                                    <a:lnTo>
                                      <a:pt x="859" y="583"/>
                                    </a:lnTo>
                                    <a:lnTo>
                                      <a:pt x="861" y="579"/>
                                    </a:lnTo>
                                    <a:lnTo>
                                      <a:pt x="863" y="585"/>
                                    </a:lnTo>
                                    <a:lnTo>
                                      <a:pt x="865" y="592"/>
                                    </a:lnTo>
                                    <a:lnTo>
                                      <a:pt x="867" y="600"/>
                                    </a:lnTo>
                                    <a:lnTo>
                                      <a:pt x="869" y="609"/>
                                    </a:lnTo>
                                    <a:lnTo>
                                      <a:pt x="872" y="607"/>
                                    </a:lnTo>
                                    <a:lnTo>
                                      <a:pt x="874" y="604"/>
                                    </a:lnTo>
                                    <a:lnTo>
                                      <a:pt x="876" y="598"/>
                                    </a:lnTo>
                                    <a:lnTo>
                                      <a:pt x="878" y="599"/>
                                    </a:lnTo>
                                    <a:lnTo>
                                      <a:pt x="881" y="601"/>
                                    </a:lnTo>
                                    <a:lnTo>
                                      <a:pt x="883" y="608"/>
                                    </a:lnTo>
                                    <a:lnTo>
                                      <a:pt x="885" y="621"/>
                                    </a:lnTo>
                                    <a:lnTo>
                                      <a:pt x="887" y="629"/>
                                    </a:lnTo>
                                    <a:lnTo>
                                      <a:pt x="889" y="627"/>
                                    </a:lnTo>
                                    <a:lnTo>
                                      <a:pt x="891" y="630"/>
                                    </a:lnTo>
                                    <a:lnTo>
                                      <a:pt x="894" y="629"/>
                                    </a:lnTo>
                                    <a:lnTo>
                                      <a:pt x="896" y="634"/>
                                    </a:lnTo>
                                    <a:lnTo>
                                      <a:pt x="898" y="638"/>
                                    </a:lnTo>
                                    <a:lnTo>
                                      <a:pt x="901" y="645"/>
                                    </a:lnTo>
                                    <a:lnTo>
                                      <a:pt x="903" y="651"/>
                                    </a:lnTo>
                                    <a:lnTo>
                                      <a:pt x="905" y="653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09" y="656"/>
                                    </a:lnTo>
                                    <a:lnTo>
                                      <a:pt x="911" y="654"/>
                                    </a:lnTo>
                                    <a:lnTo>
                                      <a:pt x="913" y="662"/>
                                    </a:lnTo>
                                    <a:lnTo>
                                      <a:pt x="915" y="670"/>
                                    </a:lnTo>
                                    <a:lnTo>
                                      <a:pt x="918" y="671"/>
                                    </a:lnTo>
                                    <a:lnTo>
                                      <a:pt x="920" y="679"/>
                                    </a:lnTo>
                                    <a:lnTo>
                                      <a:pt x="923" y="684"/>
                                    </a:lnTo>
                                    <a:lnTo>
                                      <a:pt x="925" y="693"/>
                                    </a:lnTo>
                                    <a:lnTo>
                                      <a:pt x="927" y="692"/>
                                    </a:lnTo>
                                    <a:lnTo>
                                      <a:pt x="929" y="694"/>
                                    </a:lnTo>
                                    <a:lnTo>
                                      <a:pt x="931" y="705"/>
                                    </a:lnTo>
                                    <a:lnTo>
                                      <a:pt x="933" y="710"/>
                                    </a:lnTo>
                                    <a:lnTo>
                                      <a:pt x="935" y="710"/>
                                    </a:lnTo>
                                    <a:lnTo>
                                      <a:pt x="937" y="716"/>
                                    </a:lnTo>
                                    <a:lnTo>
                                      <a:pt x="940" y="712"/>
                                    </a:lnTo>
                                    <a:lnTo>
                                      <a:pt x="942" y="712"/>
                                    </a:lnTo>
                                    <a:lnTo>
                                      <a:pt x="945" y="706"/>
                                    </a:lnTo>
                                    <a:lnTo>
                                      <a:pt x="947" y="714"/>
                                    </a:lnTo>
                                    <a:lnTo>
                                      <a:pt x="949" y="724"/>
                                    </a:lnTo>
                                    <a:lnTo>
                                      <a:pt x="951" y="733"/>
                                    </a:lnTo>
                                    <a:lnTo>
                                      <a:pt x="953" y="742"/>
                                    </a:lnTo>
                                    <a:lnTo>
                                      <a:pt x="955" y="744"/>
                                    </a:lnTo>
                                    <a:lnTo>
                                      <a:pt x="957" y="745"/>
                                    </a:lnTo>
                                    <a:lnTo>
                                      <a:pt x="959" y="747"/>
                                    </a:lnTo>
                                    <a:lnTo>
                                      <a:pt x="961" y="745"/>
                                    </a:lnTo>
                                    <a:lnTo>
                                      <a:pt x="964" y="745"/>
                                    </a:lnTo>
                                    <a:lnTo>
                                      <a:pt x="967" y="757"/>
                                    </a:lnTo>
                                    <a:lnTo>
                                      <a:pt x="969" y="765"/>
                                    </a:lnTo>
                                    <a:lnTo>
                                      <a:pt x="971" y="766"/>
                                    </a:lnTo>
                                    <a:lnTo>
                                      <a:pt x="973" y="771"/>
                                    </a:lnTo>
                                    <a:lnTo>
                                      <a:pt x="975" y="780"/>
                                    </a:lnTo>
                                    <a:lnTo>
                                      <a:pt x="977" y="789"/>
                                    </a:lnTo>
                                    <a:lnTo>
                                      <a:pt x="979" y="797"/>
                                    </a:lnTo>
                                    <a:lnTo>
                                      <a:pt x="981" y="800"/>
                                    </a:lnTo>
                                    <a:lnTo>
                                      <a:pt x="983" y="814"/>
                                    </a:lnTo>
                                    <a:lnTo>
                                      <a:pt x="986" y="813"/>
                                    </a:lnTo>
                                    <a:lnTo>
                                      <a:pt x="989" y="809"/>
                                    </a:lnTo>
                                    <a:lnTo>
                                      <a:pt x="991" y="815"/>
                                    </a:lnTo>
                                    <a:lnTo>
                                      <a:pt x="993" y="815"/>
                                    </a:lnTo>
                                    <a:lnTo>
                                      <a:pt x="995" y="814"/>
                                    </a:lnTo>
                                    <a:lnTo>
                                      <a:pt x="997" y="820"/>
                                    </a:lnTo>
                                    <a:lnTo>
                                      <a:pt x="999" y="828"/>
                                    </a:lnTo>
                                    <a:lnTo>
                                      <a:pt x="1001" y="840"/>
                                    </a:lnTo>
                                    <a:lnTo>
                                      <a:pt x="1003" y="844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7" y="862"/>
                                    </a:lnTo>
                                    <a:lnTo>
                                      <a:pt x="1011" y="862"/>
                                    </a:lnTo>
                                    <a:lnTo>
                                      <a:pt x="1013" y="863"/>
                                    </a:lnTo>
                                    <a:lnTo>
                                      <a:pt x="1015" y="862"/>
                                    </a:lnTo>
                                    <a:lnTo>
                                      <a:pt x="1017" y="867"/>
                                    </a:lnTo>
                                    <a:lnTo>
                                      <a:pt x="1019" y="868"/>
                                    </a:lnTo>
                                    <a:lnTo>
                                      <a:pt x="1021" y="876"/>
                                    </a:lnTo>
                                    <a:lnTo>
                                      <a:pt x="1023" y="879"/>
                                    </a:lnTo>
                                    <a:lnTo>
                                      <a:pt x="1025" y="890"/>
                                    </a:lnTo>
                                    <a:lnTo>
                                      <a:pt x="1027" y="898"/>
                                    </a:lnTo>
                                    <a:lnTo>
                                      <a:pt x="1029" y="907"/>
                                    </a:lnTo>
                                    <a:lnTo>
                                      <a:pt x="1032" y="907"/>
                                    </a:lnTo>
                                    <a:lnTo>
                                      <a:pt x="1035" y="908"/>
                                    </a:lnTo>
                                    <a:lnTo>
                                      <a:pt x="1037" y="905"/>
                                    </a:lnTo>
                                    <a:lnTo>
                                      <a:pt x="1039" y="908"/>
                                    </a:lnTo>
                                    <a:lnTo>
                                      <a:pt x="1041" y="914"/>
                                    </a:lnTo>
                                    <a:lnTo>
                                      <a:pt x="1043" y="926"/>
                                    </a:lnTo>
                                    <a:lnTo>
                                      <a:pt x="1045" y="935"/>
                                    </a:lnTo>
                                    <a:lnTo>
                                      <a:pt x="1047" y="936"/>
                                    </a:lnTo>
                                    <a:lnTo>
                                      <a:pt x="1049" y="942"/>
                                    </a:lnTo>
                                    <a:lnTo>
                                      <a:pt x="1051" y="959"/>
                                    </a:lnTo>
                                    <a:lnTo>
                                      <a:pt x="1054" y="951"/>
                                    </a:lnTo>
                                    <a:lnTo>
                                      <a:pt x="1057" y="951"/>
                                    </a:lnTo>
                                    <a:lnTo>
                                      <a:pt x="1059" y="959"/>
                                    </a:lnTo>
                                    <a:lnTo>
                                      <a:pt x="1061" y="969"/>
                                    </a:lnTo>
                                    <a:lnTo>
                                      <a:pt x="1063" y="959"/>
                                    </a:lnTo>
                                    <a:lnTo>
                                      <a:pt x="1065" y="970"/>
                                    </a:lnTo>
                                    <a:lnTo>
                                      <a:pt x="1067" y="980"/>
                                    </a:lnTo>
                                    <a:lnTo>
                                      <a:pt x="1069" y="1003"/>
                                    </a:lnTo>
                                    <a:lnTo>
                                      <a:pt x="1071" y="985"/>
                                    </a:lnTo>
                                    <a:lnTo>
                                      <a:pt x="1073" y="992"/>
                                    </a:lnTo>
                                    <a:lnTo>
                                      <a:pt x="1076" y="998"/>
                                    </a:lnTo>
                                    <a:lnTo>
                                      <a:pt x="1078" y="1015"/>
                                    </a:lnTo>
                                    <a:lnTo>
                                      <a:pt x="1081" y="1005"/>
                                    </a:lnTo>
                                    <a:lnTo>
                                      <a:pt x="1083" y="1024"/>
                                    </a:lnTo>
                                    <a:lnTo>
                                      <a:pt x="1085" y="1033"/>
                                    </a:lnTo>
                                    <a:lnTo>
                                      <a:pt x="1087" y="1044"/>
                                    </a:lnTo>
                                    <a:lnTo>
                                      <a:pt x="1089" y="1054"/>
                                    </a:lnTo>
                                    <a:lnTo>
                                      <a:pt x="1091" y="1071"/>
                                    </a:lnTo>
                                    <a:lnTo>
                                      <a:pt x="1093" y="1066"/>
                                    </a:lnTo>
                                    <a:lnTo>
                                      <a:pt x="1095" y="1077"/>
                                    </a:lnTo>
                                    <a:lnTo>
                                      <a:pt x="1098" y="1071"/>
                                    </a:lnTo>
                                    <a:lnTo>
                                      <a:pt x="1100" y="1069"/>
                                    </a:lnTo>
                                    <a:lnTo>
                                      <a:pt x="1103" y="1055"/>
                                    </a:lnTo>
                                    <a:lnTo>
                                      <a:pt x="1105" y="1054"/>
                                    </a:lnTo>
                                    <a:lnTo>
                                      <a:pt x="1107" y="1058"/>
                                    </a:lnTo>
                                    <a:lnTo>
                                      <a:pt x="1109" y="1050"/>
                                    </a:lnTo>
                                    <a:lnTo>
                                      <a:pt x="1111" y="1053"/>
                                    </a:lnTo>
                                    <a:lnTo>
                                      <a:pt x="1113" y="1062"/>
                                    </a:lnTo>
                                    <a:lnTo>
                                      <a:pt x="1115" y="1073"/>
                                    </a:lnTo>
                                    <a:lnTo>
                                      <a:pt x="1118" y="1081"/>
                                    </a:lnTo>
                                    <a:lnTo>
                                      <a:pt x="1120" y="1079"/>
                                    </a:lnTo>
                                    <a:lnTo>
                                      <a:pt x="1122" y="1106"/>
                                    </a:lnTo>
                                    <a:lnTo>
                                      <a:pt x="1124" y="1118"/>
                                    </a:lnTo>
                                    <a:lnTo>
                                      <a:pt x="1127" y="1130"/>
                                    </a:lnTo>
                                    <a:lnTo>
                                      <a:pt x="1129" y="1141"/>
                                    </a:lnTo>
                                    <a:lnTo>
                                      <a:pt x="1131" y="1145"/>
                                    </a:lnTo>
                                    <a:lnTo>
                                      <a:pt x="1133" y="1143"/>
                                    </a:lnTo>
                                    <a:lnTo>
                                      <a:pt x="1135" y="1148"/>
                                    </a:lnTo>
                                    <a:lnTo>
                                      <a:pt x="1137" y="1151"/>
                                    </a:lnTo>
                                    <a:lnTo>
                                      <a:pt x="1140" y="1152"/>
                                    </a:lnTo>
                                    <a:lnTo>
                                      <a:pt x="1142" y="1148"/>
                                    </a:lnTo>
                                    <a:lnTo>
                                      <a:pt x="1144" y="1145"/>
                                    </a:lnTo>
                                    <a:lnTo>
                                      <a:pt x="1146" y="1154"/>
                                    </a:lnTo>
                                    <a:lnTo>
                                      <a:pt x="1149" y="1161"/>
                                    </a:lnTo>
                                    <a:lnTo>
                                      <a:pt x="1151" y="1163"/>
                                    </a:lnTo>
                                    <a:lnTo>
                                      <a:pt x="1153" y="1186"/>
                                    </a:lnTo>
                                    <a:lnTo>
                                      <a:pt x="1155" y="1192"/>
                                    </a:lnTo>
                                    <a:lnTo>
                                      <a:pt x="1157" y="1184"/>
                                    </a:lnTo>
                                    <a:lnTo>
                                      <a:pt x="1159" y="1188"/>
                                    </a:lnTo>
                                    <a:lnTo>
                                      <a:pt x="1162" y="1194"/>
                                    </a:lnTo>
                                    <a:lnTo>
                                      <a:pt x="1164" y="1203"/>
                                    </a:lnTo>
                                    <a:lnTo>
                                      <a:pt x="1166" y="1202"/>
                                    </a:lnTo>
                                    <a:lnTo>
                                      <a:pt x="1168" y="1211"/>
                                    </a:lnTo>
                                    <a:lnTo>
                                      <a:pt x="1170" y="1208"/>
                                    </a:lnTo>
                                    <a:lnTo>
                                      <a:pt x="1173" y="1212"/>
                                    </a:lnTo>
                                    <a:lnTo>
                                      <a:pt x="1175" y="1221"/>
                                    </a:lnTo>
                                    <a:lnTo>
                                      <a:pt x="1177" y="1226"/>
                                    </a:lnTo>
                                    <a:lnTo>
                                      <a:pt x="1179" y="1225"/>
                                    </a:lnTo>
                                    <a:lnTo>
                                      <a:pt x="1181" y="1219"/>
                                    </a:lnTo>
                                    <a:lnTo>
                                      <a:pt x="1184" y="1222"/>
                                    </a:lnTo>
                                    <a:lnTo>
                                      <a:pt x="1186" y="1235"/>
                                    </a:lnTo>
                                    <a:lnTo>
                                      <a:pt x="1188" y="1238"/>
                                    </a:lnTo>
                                    <a:lnTo>
                                      <a:pt x="1190" y="1265"/>
                                    </a:lnTo>
                                    <a:lnTo>
                                      <a:pt x="1192" y="1284"/>
                                    </a:lnTo>
                                    <a:lnTo>
                                      <a:pt x="1195" y="1297"/>
                                    </a:lnTo>
                                    <a:lnTo>
                                      <a:pt x="1197" y="1300"/>
                                    </a:lnTo>
                                    <a:lnTo>
                                      <a:pt x="1199" y="1300"/>
                                    </a:lnTo>
                                    <a:lnTo>
                                      <a:pt x="1201" y="1294"/>
                                    </a:lnTo>
                                    <a:lnTo>
                                      <a:pt x="1203" y="1297"/>
                                    </a:lnTo>
                                    <a:lnTo>
                                      <a:pt x="1206" y="1288"/>
                                    </a:lnTo>
                                    <a:lnTo>
                                      <a:pt x="1208" y="1291"/>
                                    </a:lnTo>
                                    <a:lnTo>
                                      <a:pt x="1210" y="1287"/>
                                    </a:lnTo>
                                    <a:lnTo>
                                      <a:pt x="1212" y="1288"/>
                                    </a:lnTo>
                                    <a:lnTo>
                                      <a:pt x="1214" y="1301"/>
                                    </a:lnTo>
                                    <a:lnTo>
                                      <a:pt x="1216" y="1312"/>
                                    </a:lnTo>
                                    <a:lnTo>
                                      <a:pt x="1219" y="1315"/>
                                    </a:lnTo>
                                    <a:lnTo>
                                      <a:pt x="1221" y="1332"/>
                                    </a:lnTo>
                                    <a:lnTo>
                                      <a:pt x="1223" y="1331"/>
                                    </a:lnTo>
                                    <a:lnTo>
                                      <a:pt x="1225" y="1336"/>
                                    </a:lnTo>
                                    <a:lnTo>
                                      <a:pt x="1228" y="1340"/>
                                    </a:lnTo>
                                    <a:lnTo>
                                      <a:pt x="1230" y="1346"/>
                                    </a:lnTo>
                                    <a:lnTo>
                                      <a:pt x="1232" y="1359"/>
                                    </a:lnTo>
                                    <a:lnTo>
                                      <a:pt x="1234" y="1366"/>
                                    </a:lnTo>
                                    <a:lnTo>
                                      <a:pt x="1236" y="1372"/>
                                    </a:lnTo>
                                    <a:lnTo>
                                      <a:pt x="1238" y="1377"/>
                                    </a:lnTo>
                                    <a:lnTo>
                                      <a:pt x="1240" y="1375"/>
                                    </a:lnTo>
                                    <a:lnTo>
                                      <a:pt x="1243" y="1370"/>
                                    </a:lnTo>
                                    <a:lnTo>
                                      <a:pt x="1245" y="1369"/>
                                    </a:lnTo>
                                    <a:lnTo>
                                      <a:pt x="1248" y="1369"/>
                                    </a:lnTo>
                                    <a:lnTo>
                                      <a:pt x="1250" y="1372"/>
                                    </a:lnTo>
                                    <a:lnTo>
                                      <a:pt x="1252" y="1383"/>
                                    </a:lnTo>
                                    <a:lnTo>
                                      <a:pt x="1254" y="1391"/>
                                    </a:lnTo>
                                    <a:lnTo>
                                      <a:pt x="1256" y="1400"/>
                                    </a:lnTo>
                                    <a:lnTo>
                                      <a:pt x="1258" y="1404"/>
                                    </a:lnTo>
                                    <a:lnTo>
                                      <a:pt x="1260" y="1409"/>
                                    </a:lnTo>
                                    <a:lnTo>
                                      <a:pt x="1262" y="1413"/>
                                    </a:lnTo>
                                    <a:lnTo>
                                      <a:pt x="1265" y="1409"/>
                                    </a:lnTo>
                                    <a:lnTo>
                                      <a:pt x="1267" y="1411"/>
                                    </a:lnTo>
                                    <a:lnTo>
                                      <a:pt x="1270" y="1406"/>
                                    </a:lnTo>
                                    <a:lnTo>
                                      <a:pt x="1272" y="1403"/>
                                    </a:lnTo>
                                    <a:lnTo>
                                      <a:pt x="1274" y="1406"/>
                                    </a:lnTo>
                                    <a:lnTo>
                                      <a:pt x="1276" y="1411"/>
                                    </a:lnTo>
                                    <a:lnTo>
                                      <a:pt x="1278" y="1423"/>
                                    </a:lnTo>
                                    <a:lnTo>
                                      <a:pt x="1280" y="1433"/>
                                    </a:lnTo>
                                    <a:lnTo>
                                      <a:pt x="1282" y="1445"/>
                                    </a:lnTo>
                                    <a:lnTo>
                                      <a:pt x="1284" y="1448"/>
                                    </a:lnTo>
                                    <a:lnTo>
                                      <a:pt x="1286" y="1437"/>
                                    </a:lnTo>
                                    <a:lnTo>
                                      <a:pt x="1289" y="1427"/>
                                    </a:lnTo>
                                    <a:lnTo>
                                      <a:pt x="1292" y="1432"/>
                                    </a:lnTo>
                                    <a:lnTo>
                                      <a:pt x="1294" y="1432"/>
                                    </a:lnTo>
                                    <a:lnTo>
                                      <a:pt x="1296" y="1438"/>
                                    </a:lnTo>
                                    <a:lnTo>
                                      <a:pt x="1298" y="1446"/>
                                    </a:lnTo>
                                    <a:lnTo>
                                      <a:pt x="1300" y="1458"/>
                                    </a:lnTo>
                                    <a:lnTo>
                                      <a:pt x="1302" y="1464"/>
                                    </a:lnTo>
                                    <a:lnTo>
                                      <a:pt x="1304" y="1464"/>
                                    </a:lnTo>
                                    <a:lnTo>
                                      <a:pt x="1306" y="1462"/>
                                    </a:lnTo>
                                    <a:lnTo>
                                      <a:pt x="1308" y="1471"/>
                                    </a:lnTo>
                                    <a:lnTo>
                                      <a:pt x="1311" y="1476"/>
                                    </a:lnTo>
                                    <a:lnTo>
                                      <a:pt x="1314" y="1484"/>
                                    </a:lnTo>
                                    <a:lnTo>
                                      <a:pt x="1316" y="1485"/>
                                    </a:lnTo>
                                    <a:lnTo>
                                      <a:pt x="1318" y="1480"/>
                                    </a:lnTo>
                                    <a:lnTo>
                                      <a:pt x="1320" y="1480"/>
                                    </a:lnTo>
                                    <a:lnTo>
                                      <a:pt x="1322" y="1476"/>
                                    </a:lnTo>
                                    <a:lnTo>
                                      <a:pt x="1324" y="1481"/>
                                    </a:lnTo>
                                    <a:lnTo>
                                      <a:pt x="1326" y="1487"/>
                                    </a:lnTo>
                                    <a:lnTo>
                                      <a:pt x="1328" y="1496"/>
                                    </a:lnTo>
                                    <a:lnTo>
                                      <a:pt x="1330" y="1501"/>
                                    </a:lnTo>
                                    <a:lnTo>
                                      <a:pt x="1332" y="1496"/>
                                    </a:lnTo>
                                    <a:lnTo>
                                      <a:pt x="1336" y="1483"/>
                                    </a:lnTo>
                                    <a:lnTo>
                                      <a:pt x="1338" y="1483"/>
                                    </a:lnTo>
                                    <a:lnTo>
                                      <a:pt x="1340" y="1490"/>
                                    </a:lnTo>
                                    <a:lnTo>
                                      <a:pt x="1342" y="1503"/>
                                    </a:lnTo>
                                    <a:lnTo>
                                      <a:pt x="1344" y="1511"/>
                                    </a:lnTo>
                                    <a:lnTo>
                                      <a:pt x="1346" y="1523"/>
                                    </a:lnTo>
                                    <a:lnTo>
                                      <a:pt x="1348" y="1527"/>
                                    </a:lnTo>
                                    <a:lnTo>
                                      <a:pt x="1350" y="1526"/>
                                    </a:lnTo>
                                    <a:lnTo>
                                      <a:pt x="1352" y="1525"/>
                                    </a:lnTo>
                                    <a:lnTo>
                                      <a:pt x="1354" y="1528"/>
                                    </a:lnTo>
                                    <a:lnTo>
                                      <a:pt x="1358" y="1525"/>
                                    </a:lnTo>
                                    <a:lnTo>
                                      <a:pt x="1360" y="1523"/>
                                    </a:lnTo>
                                    <a:lnTo>
                                      <a:pt x="1362" y="1523"/>
                                    </a:lnTo>
                                    <a:lnTo>
                                      <a:pt x="1364" y="1527"/>
                                    </a:lnTo>
                                    <a:lnTo>
                                      <a:pt x="1366" y="1527"/>
                                    </a:lnTo>
                                    <a:lnTo>
                                      <a:pt x="1368" y="1535"/>
                                    </a:lnTo>
                                    <a:lnTo>
                                      <a:pt x="1370" y="1545"/>
                                    </a:lnTo>
                                    <a:lnTo>
                                      <a:pt x="1372" y="1550"/>
                                    </a:lnTo>
                                    <a:lnTo>
                                      <a:pt x="1374" y="1553"/>
                                    </a:lnTo>
                                    <a:lnTo>
                                      <a:pt x="1376" y="1555"/>
                                    </a:lnTo>
                                    <a:lnTo>
                                      <a:pt x="1379" y="1553"/>
                                    </a:lnTo>
                                    <a:lnTo>
                                      <a:pt x="1382" y="1554"/>
                                    </a:lnTo>
                                    <a:lnTo>
                                      <a:pt x="1384" y="1552"/>
                                    </a:lnTo>
                                    <a:lnTo>
                                      <a:pt x="1386" y="1555"/>
                                    </a:lnTo>
                                    <a:lnTo>
                                      <a:pt x="1388" y="1557"/>
                                    </a:lnTo>
                                    <a:lnTo>
                                      <a:pt x="1390" y="1565"/>
                                    </a:lnTo>
                                    <a:lnTo>
                                      <a:pt x="1392" y="1558"/>
                                    </a:lnTo>
                                    <a:lnTo>
                                      <a:pt x="1394" y="1561"/>
                                    </a:lnTo>
                                    <a:lnTo>
                                      <a:pt x="1396" y="1554"/>
                                    </a:lnTo>
                                    <a:lnTo>
                                      <a:pt x="1398" y="1555"/>
                                    </a:lnTo>
                                    <a:lnTo>
                                      <a:pt x="1401" y="1556"/>
                                    </a:lnTo>
                                    <a:lnTo>
                                      <a:pt x="1403" y="1564"/>
                                    </a:lnTo>
                                    <a:lnTo>
                                      <a:pt x="1406" y="1564"/>
                                    </a:lnTo>
                                    <a:lnTo>
                                      <a:pt x="1408" y="1568"/>
                                    </a:lnTo>
                                    <a:lnTo>
                                      <a:pt x="1410" y="1561"/>
                                    </a:lnTo>
                                    <a:lnTo>
                                      <a:pt x="1412" y="1570"/>
                                    </a:lnTo>
                                    <a:lnTo>
                                      <a:pt x="1414" y="1570"/>
                                    </a:lnTo>
                                    <a:lnTo>
                                      <a:pt x="1416" y="1570"/>
                                    </a:lnTo>
                                    <a:lnTo>
                                      <a:pt x="1418" y="1574"/>
                                    </a:lnTo>
                                    <a:lnTo>
                                      <a:pt x="1420" y="1575"/>
                                    </a:lnTo>
                                    <a:lnTo>
                                      <a:pt x="1423" y="1567"/>
                                    </a:lnTo>
                                    <a:lnTo>
                                      <a:pt x="1425" y="1564"/>
                                    </a:lnTo>
                                    <a:lnTo>
                                      <a:pt x="1428" y="1566"/>
                                    </a:lnTo>
                                    <a:lnTo>
                                      <a:pt x="1430" y="1579"/>
                                    </a:lnTo>
                                    <a:lnTo>
                                      <a:pt x="1432" y="1585"/>
                                    </a:lnTo>
                                    <a:lnTo>
                                      <a:pt x="1434" y="1589"/>
                                    </a:lnTo>
                                    <a:lnTo>
                                      <a:pt x="1436" y="1589"/>
                                    </a:lnTo>
                                    <a:lnTo>
                                      <a:pt x="1438" y="1588"/>
                                    </a:lnTo>
                                    <a:lnTo>
                                      <a:pt x="1440" y="1584"/>
                                    </a:lnTo>
                                    <a:lnTo>
                                      <a:pt x="1442" y="1589"/>
                                    </a:lnTo>
                                    <a:lnTo>
                                      <a:pt x="1445" y="1598"/>
                                    </a:lnTo>
                                    <a:lnTo>
                                      <a:pt x="1447" y="1606"/>
                                    </a:lnTo>
                                    <a:lnTo>
                                      <a:pt x="1449" y="1606"/>
                                    </a:lnTo>
                                    <a:lnTo>
                                      <a:pt x="1452" y="1607"/>
                                    </a:lnTo>
                                    <a:lnTo>
                                      <a:pt x="1454" y="1607"/>
                                    </a:lnTo>
                                    <a:lnTo>
                                      <a:pt x="1456" y="1609"/>
                                    </a:lnTo>
                                    <a:lnTo>
                                      <a:pt x="1458" y="1609"/>
                                    </a:lnTo>
                                    <a:lnTo>
                                      <a:pt x="1460" y="1619"/>
                                    </a:lnTo>
                                    <a:lnTo>
                                      <a:pt x="1462" y="1616"/>
                                    </a:lnTo>
                                    <a:lnTo>
                                      <a:pt x="1464" y="1613"/>
                                    </a:lnTo>
                                    <a:lnTo>
                                      <a:pt x="1467" y="1611"/>
                                    </a:lnTo>
                                    <a:lnTo>
                                      <a:pt x="1469" y="1610"/>
                                    </a:lnTo>
                                    <a:lnTo>
                                      <a:pt x="1471" y="1607"/>
                                    </a:lnTo>
                                    <a:lnTo>
                                      <a:pt x="1474" y="1599"/>
                                    </a:lnTo>
                                    <a:lnTo>
                                      <a:pt x="1476" y="1599"/>
                                    </a:lnTo>
                                    <a:lnTo>
                                      <a:pt x="1478" y="1601"/>
                                    </a:lnTo>
                                    <a:lnTo>
                                      <a:pt x="1480" y="1606"/>
                                    </a:lnTo>
                                    <a:lnTo>
                                      <a:pt x="1482" y="1613"/>
                                    </a:lnTo>
                                    <a:lnTo>
                                      <a:pt x="1484" y="1625"/>
                                    </a:lnTo>
                                    <a:lnTo>
                                      <a:pt x="1487" y="1634"/>
                                    </a:lnTo>
                                    <a:lnTo>
                                      <a:pt x="1489" y="1631"/>
                                    </a:lnTo>
                                    <a:lnTo>
                                      <a:pt x="1491" y="1621"/>
                                    </a:lnTo>
                                    <a:lnTo>
                                      <a:pt x="1493" y="1615"/>
                                    </a:lnTo>
                                    <a:lnTo>
                                      <a:pt x="1495" y="1613"/>
                                    </a:lnTo>
                                    <a:lnTo>
                                      <a:pt x="1498" y="1619"/>
                                    </a:lnTo>
                                    <a:lnTo>
                                      <a:pt x="1500" y="1625"/>
                                    </a:lnTo>
                                    <a:lnTo>
                                      <a:pt x="1502" y="1627"/>
                                    </a:lnTo>
                                    <a:lnTo>
                                      <a:pt x="1504" y="1629"/>
                                    </a:lnTo>
                                    <a:lnTo>
                                      <a:pt x="1506" y="1622"/>
                                    </a:lnTo>
                                    <a:lnTo>
                                      <a:pt x="1509" y="1616"/>
                                    </a:lnTo>
                                    <a:lnTo>
                                      <a:pt x="1511" y="1612"/>
                                    </a:lnTo>
                                    <a:lnTo>
                                      <a:pt x="1513" y="1615"/>
                                    </a:lnTo>
                                    <a:lnTo>
                                      <a:pt x="1515" y="1615"/>
                                    </a:lnTo>
                                    <a:lnTo>
                                      <a:pt x="1517" y="1621"/>
                                    </a:lnTo>
                                    <a:lnTo>
                                      <a:pt x="1520" y="1618"/>
                                    </a:lnTo>
                                    <a:lnTo>
                                      <a:pt x="1522" y="1618"/>
                                    </a:lnTo>
                                    <a:lnTo>
                                      <a:pt x="1524" y="1615"/>
                                    </a:lnTo>
                                    <a:lnTo>
                                      <a:pt x="1526" y="1620"/>
                                    </a:lnTo>
                                    <a:lnTo>
                                      <a:pt x="1528" y="1625"/>
                                    </a:lnTo>
                                    <a:lnTo>
                                      <a:pt x="1531" y="1631"/>
                                    </a:lnTo>
                                    <a:lnTo>
                                      <a:pt x="1533" y="1633"/>
                                    </a:lnTo>
                                    <a:lnTo>
                                      <a:pt x="1535" y="163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409760"/>
                                <a:ext cx="487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60">
                                    <a:moveTo>
                                      <a:pt x="0" y="19"/>
                                    </a:moveTo>
                                    <a:lnTo>
                                      <a:pt x="2" y="15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8" y="36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6" y="38"/>
                                    </a:lnTo>
                                    <a:lnTo>
                                      <a:pt x="158" y="42"/>
                                    </a:lnTo>
                                    <a:lnTo>
                                      <a:pt x="160" y="4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64" y="42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69" y="40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74" y="35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0" y="40"/>
                                    </a:lnTo>
                                    <a:lnTo>
                                      <a:pt x="182" y="42"/>
                                    </a:lnTo>
                                    <a:lnTo>
                                      <a:pt x="184" y="42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91" y="35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200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06" y="49"/>
                                    </a:lnTo>
                                    <a:lnTo>
                                      <a:pt x="208" y="51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15" y="47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20" y="41"/>
                                    </a:lnTo>
                                    <a:lnTo>
                                      <a:pt x="222" y="43"/>
                                    </a:lnTo>
                                    <a:lnTo>
                                      <a:pt x="224" y="44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28" y="45"/>
                                    </a:lnTo>
                                    <a:lnTo>
                                      <a:pt x="230" y="47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35" y="44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39" y="42"/>
                                    </a:lnTo>
                                    <a:lnTo>
                                      <a:pt x="242" y="43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0" y="47"/>
                                    </a:lnTo>
                                    <a:lnTo>
                                      <a:pt x="252" y="49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257" y="45"/>
                                    </a:lnTo>
                                    <a:lnTo>
                                      <a:pt x="259" y="46"/>
                                    </a:lnTo>
                                    <a:lnTo>
                                      <a:pt x="261" y="4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8" y="46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72" y="45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79" y="46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83" y="46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8" y="47"/>
                                    </a:lnTo>
                                    <a:lnTo>
                                      <a:pt x="290" y="49"/>
                                    </a:lnTo>
                                    <a:lnTo>
                                      <a:pt x="292" y="50"/>
                                    </a:lnTo>
                                    <a:lnTo>
                                      <a:pt x="294" y="49"/>
                                    </a:lnTo>
                                    <a:lnTo>
                                      <a:pt x="296" y="49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301" y="47"/>
                                    </a:lnTo>
                                    <a:lnTo>
                                      <a:pt x="303" y="47"/>
                                    </a:lnTo>
                                    <a:lnTo>
                                      <a:pt x="305" y="49"/>
                                    </a:lnTo>
                                    <a:lnTo>
                                      <a:pt x="307" y="47"/>
                                    </a:lnTo>
                                    <a:lnTo>
                                      <a:pt x="310" y="47"/>
                                    </a:lnTo>
                                    <a:lnTo>
                                      <a:pt x="312" y="45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16" y="43"/>
                                    </a:lnTo>
                                    <a:lnTo>
                                      <a:pt x="318" y="45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329" y="49"/>
                                    </a:lnTo>
                                    <a:lnTo>
                                      <a:pt x="331" y="47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36" y="47"/>
                                    </a:lnTo>
                                    <a:lnTo>
                                      <a:pt x="338" y="49"/>
                                    </a:lnTo>
                                    <a:lnTo>
                                      <a:pt x="340" y="50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45" y="49"/>
                                    </a:lnTo>
                                    <a:lnTo>
                                      <a:pt x="347" y="47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51" y="46"/>
                                    </a:lnTo>
                                    <a:lnTo>
                                      <a:pt x="353" y="47"/>
                                    </a:lnTo>
                                    <a:lnTo>
                                      <a:pt x="356" y="49"/>
                                    </a:lnTo>
                                    <a:lnTo>
                                      <a:pt x="358" y="47"/>
                                    </a:lnTo>
                                    <a:lnTo>
                                      <a:pt x="360" y="51"/>
                                    </a:lnTo>
                                    <a:lnTo>
                                      <a:pt x="362" y="53"/>
                                    </a:lnTo>
                                    <a:lnTo>
                                      <a:pt x="365" y="54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69" y="49"/>
                                    </a:lnTo>
                                    <a:lnTo>
                                      <a:pt x="371" y="47"/>
                                    </a:lnTo>
                                    <a:lnTo>
                                      <a:pt x="373" y="46"/>
                                    </a:lnTo>
                                    <a:lnTo>
                                      <a:pt x="375" y="47"/>
                                    </a:lnTo>
                                    <a:lnTo>
                                      <a:pt x="377" y="51"/>
                                    </a:lnTo>
                                    <a:lnTo>
                                      <a:pt x="380" y="51"/>
                                    </a:lnTo>
                                    <a:lnTo>
                                      <a:pt x="382" y="52"/>
                                    </a:lnTo>
                                    <a:lnTo>
                                      <a:pt x="384" y="50"/>
                                    </a:lnTo>
                                    <a:lnTo>
                                      <a:pt x="387" y="46"/>
                                    </a:lnTo>
                                    <a:lnTo>
                                      <a:pt x="389" y="45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393" y="47"/>
                                    </a:lnTo>
                                    <a:lnTo>
                                      <a:pt x="395" y="50"/>
                                    </a:lnTo>
                                    <a:lnTo>
                                      <a:pt x="397" y="50"/>
                                    </a:lnTo>
                                    <a:lnTo>
                                      <a:pt x="399" y="52"/>
                                    </a:lnTo>
                                    <a:lnTo>
                                      <a:pt x="402" y="52"/>
                                    </a:lnTo>
                                    <a:lnTo>
                                      <a:pt x="404" y="52"/>
                                    </a:lnTo>
                                    <a:lnTo>
                                      <a:pt x="406" y="51"/>
                                    </a:lnTo>
                                    <a:lnTo>
                                      <a:pt x="409" y="50"/>
                                    </a:lnTo>
                                    <a:lnTo>
                                      <a:pt x="411" y="54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5" y="52"/>
                                    </a:lnTo>
                                    <a:lnTo>
                                      <a:pt x="417" y="51"/>
                                    </a:lnTo>
                                    <a:lnTo>
                                      <a:pt x="419" y="49"/>
                                    </a:lnTo>
                                    <a:lnTo>
                                      <a:pt x="421" y="46"/>
                                    </a:lnTo>
                                    <a:lnTo>
                                      <a:pt x="423" y="45"/>
                                    </a:lnTo>
                                    <a:lnTo>
                                      <a:pt x="426" y="46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431" y="52"/>
                                    </a:lnTo>
                                    <a:lnTo>
                                      <a:pt x="433" y="54"/>
                                    </a:lnTo>
                                    <a:lnTo>
                                      <a:pt x="435" y="54"/>
                                    </a:lnTo>
                                    <a:lnTo>
                                      <a:pt x="437" y="51"/>
                                    </a:lnTo>
                                    <a:lnTo>
                                      <a:pt x="439" y="49"/>
                                    </a:lnTo>
                                    <a:lnTo>
                                      <a:pt x="441" y="47"/>
                                    </a:lnTo>
                                    <a:lnTo>
                                      <a:pt x="443" y="50"/>
                                    </a:lnTo>
                                    <a:lnTo>
                                      <a:pt x="445" y="53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51" y="58"/>
                                    </a:lnTo>
                                    <a:lnTo>
                                      <a:pt x="453" y="59"/>
                                    </a:lnTo>
                                    <a:lnTo>
                                      <a:pt x="455" y="56"/>
                                    </a:lnTo>
                                    <a:lnTo>
                                      <a:pt x="457" y="54"/>
                                    </a:lnTo>
                                    <a:lnTo>
                                      <a:pt x="459" y="52"/>
                                    </a:lnTo>
                                    <a:lnTo>
                                      <a:pt x="461" y="51"/>
                                    </a:lnTo>
                                    <a:lnTo>
                                      <a:pt x="463" y="51"/>
                                    </a:lnTo>
                                    <a:lnTo>
                                      <a:pt x="465" y="52"/>
                                    </a:lnTo>
                                    <a:lnTo>
                                      <a:pt x="467" y="52"/>
                                    </a:lnTo>
                                    <a:lnTo>
                                      <a:pt x="469" y="53"/>
                                    </a:lnTo>
                                    <a:lnTo>
                                      <a:pt x="473" y="53"/>
                                    </a:lnTo>
                                    <a:lnTo>
                                      <a:pt x="475" y="55"/>
                                    </a:lnTo>
                                    <a:lnTo>
                                      <a:pt x="477" y="56"/>
                                    </a:lnTo>
                                    <a:lnTo>
                                      <a:pt x="479" y="56"/>
                                    </a:lnTo>
                                    <a:lnTo>
                                      <a:pt x="481" y="55"/>
                                    </a:lnTo>
                                    <a:lnTo>
                                      <a:pt x="483" y="55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87" y="50"/>
                                    </a:lnTo>
                                    <a:lnTo>
                                      <a:pt x="489" y="46"/>
                                    </a:lnTo>
                                    <a:lnTo>
                                      <a:pt x="491" y="50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7" y="51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1" y="52"/>
                                    </a:lnTo>
                                    <a:lnTo>
                                      <a:pt x="503" y="51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511" y="5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515" y="52"/>
                                    </a:lnTo>
                                    <a:lnTo>
                                      <a:pt x="519" y="52"/>
                                    </a:lnTo>
                                    <a:lnTo>
                                      <a:pt x="521" y="53"/>
                                    </a:lnTo>
                                    <a:lnTo>
                                      <a:pt x="523" y="54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27" y="55"/>
                                    </a:lnTo>
                                    <a:lnTo>
                                      <a:pt x="529" y="56"/>
                                    </a:lnTo>
                                    <a:lnTo>
                                      <a:pt x="531" y="55"/>
                                    </a:lnTo>
                                    <a:lnTo>
                                      <a:pt x="533" y="54"/>
                                    </a:lnTo>
                                    <a:lnTo>
                                      <a:pt x="535" y="54"/>
                                    </a:lnTo>
                                    <a:lnTo>
                                      <a:pt x="538" y="53"/>
                                    </a:lnTo>
                                    <a:lnTo>
                                      <a:pt x="540" y="55"/>
                                    </a:lnTo>
                                    <a:lnTo>
                                      <a:pt x="543" y="54"/>
                                    </a:lnTo>
                                    <a:lnTo>
                                      <a:pt x="545" y="54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9" y="52"/>
                                    </a:lnTo>
                                    <a:lnTo>
                                      <a:pt x="551" y="53"/>
                                    </a:lnTo>
                                    <a:lnTo>
                                      <a:pt x="553" y="53"/>
                                    </a:lnTo>
                                    <a:lnTo>
                                      <a:pt x="555" y="54"/>
                                    </a:lnTo>
                                    <a:lnTo>
                                      <a:pt x="557" y="54"/>
                                    </a:lnTo>
                                    <a:lnTo>
                                      <a:pt x="560" y="53"/>
                                    </a:lnTo>
                                    <a:lnTo>
                                      <a:pt x="562" y="53"/>
                                    </a:lnTo>
                                    <a:lnTo>
                                      <a:pt x="565" y="53"/>
                                    </a:lnTo>
                                    <a:lnTo>
                                      <a:pt x="567" y="53"/>
                                    </a:lnTo>
                                    <a:lnTo>
                                      <a:pt x="569" y="54"/>
                                    </a:lnTo>
                                    <a:lnTo>
                                      <a:pt x="571" y="54"/>
                                    </a:lnTo>
                                    <a:lnTo>
                                      <a:pt x="573" y="55"/>
                                    </a:lnTo>
                                    <a:lnTo>
                                      <a:pt x="575" y="55"/>
                                    </a:lnTo>
                                    <a:lnTo>
                                      <a:pt x="577" y="54"/>
                                    </a:lnTo>
                                    <a:lnTo>
                                      <a:pt x="579" y="53"/>
                                    </a:lnTo>
                                    <a:lnTo>
                                      <a:pt x="582" y="53"/>
                                    </a:lnTo>
                                    <a:lnTo>
                                      <a:pt x="584" y="53"/>
                                    </a:lnTo>
                                    <a:lnTo>
                                      <a:pt x="586" y="52"/>
                                    </a:lnTo>
                                    <a:lnTo>
                                      <a:pt x="589" y="51"/>
                                    </a:lnTo>
                                    <a:lnTo>
                                      <a:pt x="591" y="51"/>
                                    </a:lnTo>
                                    <a:lnTo>
                                      <a:pt x="593" y="50"/>
                                    </a:lnTo>
                                    <a:lnTo>
                                      <a:pt x="595" y="47"/>
                                    </a:lnTo>
                                    <a:lnTo>
                                      <a:pt x="597" y="47"/>
                                    </a:lnTo>
                                    <a:lnTo>
                                      <a:pt x="599" y="50"/>
                                    </a:lnTo>
                                    <a:lnTo>
                                      <a:pt x="601" y="52"/>
                                    </a:lnTo>
                                    <a:lnTo>
                                      <a:pt x="604" y="54"/>
                                    </a:lnTo>
                                    <a:lnTo>
                                      <a:pt x="606" y="53"/>
                                    </a:lnTo>
                                    <a:lnTo>
                                      <a:pt x="608" y="54"/>
                                    </a:lnTo>
                                    <a:lnTo>
                                      <a:pt x="610" y="55"/>
                                    </a:lnTo>
                                    <a:lnTo>
                                      <a:pt x="613" y="54"/>
                                    </a:lnTo>
                                    <a:lnTo>
                                      <a:pt x="615" y="53"/>
                                    </a:lnTo>
                                    <a:lnTo>
                                      <a:pt x="617" y="52"/>
                                    </a:lnTo>
                                    <a:lnTo>
                                      <a:pt x="619" y="51"/>
                                    </a:lnTo>
                                    <a:lnTo>
                                      <a:pt x="621" y="50"/>
                                    </a:lnTo>
                                    <a:lnTo>
                                      <a:pt x="623" y="49"/>
                                    </a:lnTo>
                                    <a:lnTo>
                                      <a:pt x="626" y="50"/>
                                    </a:lnTo>
                                    <a:lnTo>
                                      <a:pt x="628" y="52"/>
                                    </a:lnTo>
                                    <a:lnTo>
                                      <a:pt x="630" y="53"/>
                                    </a:lnTo>
                                    <a:lnTo>
                                      <a:pt x="632" y="53"/>
                                    </a:lnTo>
                                    <a:lnTo>
                                      <a:pt x="635" y="53"/>
                                    </a:lnTo>
                                    <a:lnTo>
                                      <a:pt x="637" y="53"/>
                                    </a:lnTo>
                                    <a:lnTo>
                                      <a:pt x="639" y="52"/>
                                    </a:lnTo>
                                    <a:lnTo>
                                      <a:pt x="641" y="52"/>
                                    </a:lnTo>
                                    <a:lnTo>
                                      <a:pt x="643" y="52"/>
                                    </a:lnTo>
                                    <a:lnTo>
                                      <a:pt x="645" y="54"/>
                                    </a:lnTo>
                                    <a:lnTo>
                                      <a:pt x="648" y="56"/>
                                    </a:lnTo>
                                    <a:lnTo>
                                      <a:pt x="650" y="58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54" y="58"/>
                                    </a:lnTo>
                                    <a:lnTo>
                                      <a:pt x="656" y="55"/>
                                    </a:lnTo>
                                    <a:lnTo>
                                      <a:pt x="659" y="53"/>
                                    </a:lnTo>
                                    <a:lnTo>
                                      <a:pt x="661" y="52"/>
                                    </a:lnTo>
                                    <a:lnTo>
                                      <a:pt x="663" y="52"/>
                                    </a:lnTo>
                                    <a:lnTo>
                                      <a:pt x="665" y="52"/>
                                    </a:lnTo>
                                    <a:lnTo>
                                      <a:pt x="668" y="52"/>
                                    </a:lnTo>
                                    <a:lnTo>
                                      <a:pt x="670" y="52"/>
                                    </a:lnTo>
                                    <a:lnTo>
                                      <a:pt x="672" y="51"/>
                                    </a:lnTo>
                                    <a:lnTo>
                                      <a:pt x="674" y="51"/>
                                    </a:lnTo>
                                    <a:lnTo>
                                      <a:pt x="676" y="51"/>
                                    </a:lnTo>
                                    <a:lnTo>
                                      <a:pt x="678" y="51"/>
                                    </a:lnTo>
                                    <a:lnTo>
                                      <a:pt x="681" y="52"/>
                                    </a:lnTo>
                                    <a:lnTo>
                                      <a:pt x="683" y="54"/>
                                    </a:lnTo>
                                    <a:lnTo>
                                      <a:pt x="685" y="53"/>
                                    </a:lnTo>
                                    <a:lnTo>
                                      <a:pt x="687" y="5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692" y="53"/>
                                    </a:lnTo>
                                    <a:lnTo>
                                      <a:pt x="694" y="51"/>
                                    </a:lnTo>
                                    <a:lnTo>
                                      <a:pt x="696" y="50"/>
                                    </a:lnTo>
                                    <a:lnTo>
                                      <a:pt x="698" y="51"/>
                                    </a:lnTo>
                                    <a:lnTo>
                                      <a:pt x="700" y="54"/>
                                    </a:lnTo>
                                    <a:lnTo>
                                      <a:pt x="702" y="54"/>
                                    </a:lnTo>
                                    <a:lnTo>
                                      <a:pt x="705" y="55"/>
                                    </a:lnTo>
                                    <a:lnTo>
                                      <a:pt x="707" y="54"/>
                                    </a:lnTo>
                                    <a:lnTo>
                                      <a:pt x="709" y="54"/>
                                    </a:lnTo>
                                    <a:lnTo>
                                      <a:pt x="712" y="52"/>
                                    </a:lnTo>
                                    <a:lnTo>
                                      <a:pt x="714" y="51"/>
                                    </a:lnTo>
                                    <a:lnTo>
                                      <a:pt x="716" y="52"/>
                                    </a:lnTo>
                                    <a:lnTo>
                                      <a:pt x="718" y="53"/>
                                    </a:lnTo>
                                    <a:lnTo>
                                      <a:pt x="720" y="53"/>
                                    </a:lnTo>
                                    <a:lnTo>
                                      <a:pt x="722" y="51"/>
                                    </a:lnTo>
                                    <a:lnTo>
                                      <a:pt x="724" y="50"/>
                                    </a:lnTo>
                                    <a:lnTo>
                                      <a:pt x="727" y="51"/>
                                    </a:lnTo>
                                    <a:lnTo>
                                      <a:pt x="729" y="51"/>
                                    </a:lnTo>
                                    <a:lnTo>
                                      <a:pt x="731" y="52"/>
                                    </a:lnTo>
                                    <a:lnTo>
                                      <a:pt x="734" y="52"/>
                                    </a:lnTo>
                                    <a:lnTo>
                                      <a:pt x="736" y="54"/>
                                    </a:lnTo>
                                    <a:lnTo>
                                      <a:pt x="738" y="55"/>
                                    </a:lnTo>
                                    <a:lnTo>
                                      <a:pt x="740" y="53"/>
                                    </a:lnTo>
                                    <a:lnTo>
                                      <a:pt x="742" y="54"/>
                                    </a:lnTo>
                                    <a:lnTo>
                                      <a:pt x="744" y="53"/>
                                    </a:lnTo>
                                    <a:lnTo>
                                      <a:pt x="746" y="54"/>
                                    </a:lnTo>
                                    <a:lnTo>
                                      <a:pt x="748" y="54"/>
                                    </a:lnTo>
                                    <a:lnTo>
                                      <a:pt x="751" y="52"/>
                                    </a:lnTo>
                                    <a:lnTo>
                                      <a:pt x="753" y="53"/>
                                    </a:lnTo>
                                    <a:lnTo>
                                      <a:pt x="756" y="53"/>
                                    </a:lnTo>
                                    <a:lnTo>
                                      <a:pt x="758" y="53"/>
                                    </a:lnTo>
                                    <a:lnTo>
                                      <a:pt x="760" y="54"/>
                                    </a:lnTo>
                                    <a:lnTo>
                                      <a:pt x="762" y="51"/>
                                    </a:lnTo>
                                    <a:lnTo>
                                      <a:pt x="764" y="51"/>
                                    </a:lnTo>
                                    <a:lnTo>
                                      <a:pt x="766" y="49"/>
                                    </a:lnTo>
                                    <a:lnTo>
                                      <a:pt x="768" y="47"/>
                                    </a:lnTo>
                                    <a:lnTo>
                                      <a:pt x="770" y="49"/>
                                    </a:lnTo>
                                    <a:lnTo>
                                      <a:pt x="773" y="50"/>
                                    </a:lnTo>
                                    <a:lnTo>
                                      <a:pt x="775" y="53"/>
                                    </a:lnTo>
                                    <a:lnTo>
                                      <a:pt x="778" y="53"/>
                                    </a:lnTo>
                                    <a:lnTo>
                                      <a:pt x="780" y="54"/>
                                    </a:lnTo>
                                    <a:lnTo>
                                      <a:pt x="782" y="54"/>
                                    </a:lnTo>
                                    <a:lnTo>
                                      <a:pt x="784" y="52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8" y="50"/>
                                    </a:lnTo>
                                    <a:lnTo>
                                      <a:pt x="790" y="49"/>
                                    </a:lnTo>
                                    <a:lnTo>
                                      <a:pt x="792" y="49"/>
                                    </a:lnTo>
                                    <a:lnTo>
                                      <a:pt x="794" y="49"/>
                                    </a:lnTo>
                                    <a:lnTo>
                                      <a:pt x="797" y="49"/>
                                    </a:lnTo>
                                    <a:lnTo>
                                      <a:pt x="800" y="50"/>
                                    </a:lnTo>
                                    <a:lnTo>
                                      <a:pt x="802" y="49"/>
                                    </a:lnTo>
                                    <a:lnTo>
                                      <a:pt x="804" y="47"/>
                                    </a:lnTo>
                                    <a:lnTo>
                                      <a:pt x="806" y="49"/>
                                    </a:lnTo>
                                    <a:lnTo>
                                      <a:pt x="808" y="50"/>
                                    </a:lnTo>
                                    <a:lnTo>
                                      <a:pt x="810" y="51"/>
                                    </a:lnTo>
                                    <a:lnTo>
                                      <a:pt x="812" y="50"/>
                                    </a:lnTo>
                                    <a:lnTo>
                                      <a:pt x="814" y="50"/>
                                    </a:lnTo>
                                    <a:lnTo>
                                      <a:pt x="816" y="50"/>
                                    </a:lnTo>
                                    <a:lnTo>
                                      <a:pt x="818" y="49"/>
                                    </a:lnTo>
                                    <a:lnTo>
                                      <a:pt x="822" y="50"/>
                                    </a:lnTo>
                                    <a:lnTo>
                                      <a:pt x="824" y="52"/>
                                    </a:lnTo>
                                    <a:lnTo>
                                      <a:pt x="826" y="53"/>
                                    </a:lnTo>
                                    <a:lnTo>
                                      <a:pt x="828" y="52"/>
                                    </a:lnTo>
                                    <a:lnTo>
                                      <a:pt x="830" y="51"/>
                                    </a:lnTo>
                                    <a:lnTo>
                                      <a:pt x="832" y="51"/>
                                    </a:lnTo>
                                    <a:lnTo>
                                      <a:pt x="834" y="50"/>
                                    </a:lnTo>
                                    <a:lnTo>
                                      <a:pt x="836" y="49"/>
                                    </a:lnTo>
                                    <a:lnTo>
                                      <a:pt x="838" y="50"/>
                                    </a:lnTo>
                                    <a:lnTo>
                                      <a:pt x="840" y="51"/>
                                    </a:lnTo>
                                    <a:lnTo>
                                      <a:pt x="844" y="51"/>
                                    </a:lnTo>
                                    <a:lnTo>
                                      <a:pt x="846" y="52"/>
                                    </a:lnTo>
                                    <a:lnTo>
                                      <a:pt x="848" y="53"/>
                                    </a:lnTo>
                                    <a:lnTo>
                                      <a:pt x="850" y="52"/>
                                    </a:lnTo>
                                    <a:lnTo>
                                      <a:pt x="852" y="51"/>
                                    </a:lnTo>
                                    <a:lnTo>
                                      <a:pt x="854" y="49"/>
                                    </a:lnTo>
                                    <a:lnTo>
                                      <a:pt x="856" y="49"/>
                                    </a:lnTo>
                                    <a:lnTo>
                                      <a:pt x="858" y="50"/>
                                    </a:lnTo>
                                    <a:lnTo>
                                      <a:pt x="860" y="51"/>
                                    </a:lnTo>
                                    <a:lnTo>
                                      <a:pt x="862" y="53"/>
                                    </a:lnTo>
                                    <a:lnTo>
                                      <a:pt x="865" y="53"/>
                                    </a:lnTo>
                                    <a:lnTo>
                                      <a:pt x="868" y="54"/>
                                    </a:lnTo>
                                    <a:lnTo>
                                      <a:pt x="870" y="54"/>
                                    </a:lnTo>
                                    <a:lnTo>
                                      <a:pt x="872" y="53"/>
                                    </a:lnTo>
                                    <a:lnTo>
                                      <a:pt x="874" y="52"/>
                                    </a:lnTo>
                                    <a:lnTo>
                                      <a:pt x="876" y="52"/>
                                    </a:lnTo>
                                    <a:lnTo>
                                      <a:pt x="878" y="52"/>
                                    </a:lnTo>
                                    <a:lnTo>
                                      <a:pt x="880" y="50"/>
                                    </a:lnTo>
                                    <a:lnTo>
                                      <a:pt x="882" y="50"/>
                                    </a:lnTo>
                                    <a:lnTo>
                                      <a:pt x="885" y="51"/>
                                    </a:lnTo>
                                    <a:lnTo>
                                      <a:pt x="887" y="52"/>
                                    </a:lnTo>
                                    <a:lnTo>
                                      <a:pt x="890" y="51"/>
                                    </a:lnTo>
                                    <a:lnTo>
                                      <a:pt x="892" y="51"/>
                                    </a:lnTo>
                                    <a:lnTo>
                                      <a:pt x="894" y="50"/>
                                    </a:lnTo>
                                    <a:lnTo>
                                      <a:pt x="896" y="51"/>
                                    </a:lnTo>
                                    <a:lnTo>
                                      <a:pt x="898" y="51"/>
                                    </a:lnTo>
                                    <a:lnTo>
                                      <a:pt x="900" y="51"/>
                                    </a:lnTo>
                                    <a:lnTo>
                                      <a:pt x="902" y="51"/>
                                    </a:lnTo>
                                    <a:lnTo>
                                      <a:pt x="904" y="52"/>
                                    </a:lnTo>
                                    <a:lnTo>
                                      <a:pt x="907" y="50"/>
                                    </a:lnTo>
                                    <a:lnTo>
                                      <a:pt x="909" y="52"/>
                                    </a:lnTo>
                                    <a:lnTo>
                                      <a:pt x="911" y="52"/>
                                    </a:lnTo>
                                    <a:lnTo>
                                      <a:pt x="914" y="53"/>
                                    </a:lnTo>
                                    <a:lnTo>
                                      <a:pt x="916" y="53"/>
                                    </a:lnTo>
                                    <a:lnTo>
                                      <a:pt x="918" y="52"/>
                                    </a:lnTo>
                                    <a:lnTo>
                                      <a:pt x="920" y="52"/>
                                    </a:lnTo>
                                    <a:lnTo>
                                      <a:pt x="922" y="53"/>
                                    </a:lnTo>
                                    <a:lnTo>
                                      <a:pt x="924" y="52"/>
                                    </a:lnTo>
                                    <a:lnTo>
                                      <a:pt x="926" y="52"/>
                                    </a:lnTo>
                                    <a:lnTo>
                                      <a:pt x="929" y="53"/>
                                    </a:lnTo>
                                    <a:lnTo>
                                      <a:pt x="931" y="51"/>
                                    </a:lnTo>
                                    <a:lnTo>
                                      <a:pt x="933" y="51"/>
                                    </a:lnTo>
                                    <a:lnTo>
                                      <a:pt x="936" y="51"/>
                                    </a:lnTo>
                                    <a:lnTo>
                                      <a:pt x="938" y="51"/>
                                    </a:lnTo>
                                    <a:lnTo>
                                      <a:pt x="940" y="53"/>
                                    </a:lnTo>
                                    <a:lnTo>
                                      <a:pt x="942" y="54"/>
                                    </a:lnTo>
                                    <a:lnTo>
                                      <a:pt x="944" y="53"/>
                                    </a:lnTo>
                                    <a:lnTo>
                                      <a:pt x="946" y="53"/>
                                    </a:lnTo>
                                    <a:lnTo>
                                      <a:pt x="948" y="52"/>
                                    </a:lnTo>
                                    <a:lnTo>
                                      <a:pt x="951" y="52"/>
                                    </a:lnTo>
                                    <a:lnTo>
                                      <a:pt x="953" y="51"/>
                                    </a:lnTo>
                                    <a:lnTo>
                                      <a:pt x="955" y="49"/>
                                    </a:lnTo>
                                    <a:lnTo>
                                      <a:pt x="957" y="50"/>
                                    </a:lnTo>
                                    <a:lnTo>
                                      <a:pt x="960" y="51"/>
                                    </a:lnTo>
                                    <a:lnTo>
                                      <a:pt x="962" y="52"/>
                                    </a:lnTo>
                                    <a:lnTo>
                                      <a:pt x="964" y="52"/>
                                    </a:lnTo>
                                    <a:lnTo>
                                      <a:pt x="966" y="54"/>
                                    </a:lnTo>
                                    <a:lnTo>
                                      <a:pt x="968" y="54"/>
                                    </a:lnTo>
                                    <a:lnTo>
                                      <a:pt x="970" y="51"/>
                                    </a:lnTo>
                                    <a:lnTo>
                                      <a:pt x="973" y="50"/>
                                    </a:lnTo>
                                    <a:lnTo>
                                      <a:pt x="975" y="49"/>
                                    </a:lnTo>
                                    <a:lnTo>
                                      <a:pt x="977" y="50"/>
                                    </a:lnTo>
                                    <a:lnTo>
                                      <a:pt x="979" y="50"/>
                                    </a:lnTo>
                                    <a:lnTo>
                                      <a:pt x="981" y="49"/>
                                    </a:lnTo>
                                    <a:lnTo>
                                      <a:pt x="984" y="50"/>
                                    </a:lnTo>
                                    <a:lnTo>
                                      <a:pt x="986" y="51"/>
                                    </a:lnTo>
                                    <a:lnTo>
                                      <a:pt x="988" y="50"/>
                                    </a:lnTo>
                                    <a:lnTo>
                                      <a:pt x="990" y="50"/>
                                    </a:lnTo>
                                    <a:lnTo>
                                      <a:pt x="992" y="50"/>
                                    </a:lnTo>
                                    <a:lnTo>
                                      <a:pt x="995" y="51"/>
                                    </a:lnTo>
                                    <a:lnTo>
                                      <a:pt x="997" y="50"/>
                                    </a:lnTo>
                                    <a:lnTo>
                                      <a:pt x="999" y="49"/>
                                    </a:lnTo>
                                    <a:lnTo>
                                      <a:pt x="1001" y="47"/>
                                    </a:lnTo>
                                    <a:lnTo>
                                      <a:pt x="1003" y="50"/>
                                    </a:lnTo>
                                    <a:lnTo>
                                      <a:pt x="1006" y="51"/>
                                    </a:lnTo>
                                    <a:lnTo>
                                      <a:pt x="1008" y="51"/>
                                    </a:lnTo>
                                    <a:lnTo>
                                      <a:pt x="1010" y="52"/>
                                    </a:lnTo>
                                    <a:lnTo>
                                      <a:pt x="1012" y="51"/>
                                    </a:lnTo>
                                    <a:lnTo>
                                      <a:pt x="1014" y="52"/>
                                    </a:lnTo>
                                    <a:lnTo>
                                      <a:pt x="1017" y="51"/>
                                    </a:lnTo>
                                    <a:lnTo>
                                      <a:pt x="1019" y="51"/>
                                    </a:lnTo>
                                    <a:lnTo>
                                      <a:pt x="1021" y="50"/>
                                    </a:lnTo>
                                    <a:lnTo>
                                      <a:pt x="1023" y="50"/>
                                    </a:lnTo>
                                    <a:lnTo>
                                      <a:pt x="1025" y="50"/>
                                    </a:lnTo>
                                    <a:lnTo>
                                      <a:pt x="1027" y="47"/>
                                    </a:lnTo>
                                    <a:lnTo>
                                      <a:pt x="1030" y="47"/>
                                    </a:lnTo>
                                    <a:lnTo>
                                      <a:pt x="1032" y="47"/>
                                    </a:lnTo>
                                    <a:lnTo>
                                      <a:pt x="1034" y="47"/>
                                    </a:lnTo>
                                    <a:lnTo>
                                      <a:pt x="1037" y="49"/>
                                    </a:lnTo>
                                    <a:lnTo>
                                      <a:pt x="1039" y="49"/>
                                    </a:lnTo>
                                    <a:lnTo>
                                      <a:pt x="1041" y="51"/>
                                    </a:lnTo>
                                    <a:lnTo>
                                      <a:pt x="1043" y="51"/>
                                    </a:lnTo>
                                    <a:lnTo>
                                      <a:pt x="1045" y="51"/>
                                    </a:lnTo>
                                    <a:lnTo>
                                      <a:pt x="1047" y="51"/>
                                    </a:lnTo>
                                    <a:lnTo>
                                      <a:pt x="1049" y="51"/>
                                    </a:lnTo>
                                    <a:lnTo>
                                      <a:pt x="1052" y="49"/>
                                    </a:lnTo>
                                    <a:lnTo>
                                      <a:pt x="1054" y="47"/>
                                    </a:lnTo>
                                    <a:lnTo>
                                      <a:pt x="1056" y="49"/>
                                    </a:lnTo>
                                    <a:lnTo>
                                      <a:pt x="1059" y="47"/>
                                    </a:lnTo>
                                    <a:lnTo>
                                      <a:pt x="1061" y="47"/>
                                    </a:lnTo>
                                    <a:lnTo>
                                      <a:pt x="1063" y="49"/>
                                    </a:lnTo>
                                    <a:lnTo>
                                      <a:pt x="1065" y="50"/>
                                    </a:lnTo>
                                    <a:lnTo>
                                      <a:pt x="1067" y="50"/>
                                    </a:lnTo>
                                    <a:lnTo>
                                      <a:pt x="1069" y="49"/>
                                    </a:lnTo>
                                    <a:lnTo>
                                      <a:pt x="1071" y="50"/>
                                    </a:lnTo>
                                    <a:lnTo>
                                      <a:pt x="1073" y="51"/>
                                    </a:lnTo>
                                    <a:lnTo>
                                      <a:pt x="1076" y="51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81" y="52"/>
                                    </a:lnTo>
                                    <a:lnTo>
                                      <a:pt x="1083" y="52"/>
                                    </a:lnTo>
                                    <a:lnTo>
                                      <a:pt x="1085" y="51"/>
                                    </a:lnTo>
                                    <a:lnTo>
                                      <a:pt x="1087" y="50"/>
                                    </a:lnTo>
                                    <a:lnTo>
                                      <a:pt x="1089" y="50"/>
                                    </a:lnTo>
                                    <a:lnTo>
                                      <a:pt x="1091" y="50"/>
                                    </a:lnTo>
                                    <a:lnTo>
                                      <a:pt x="1093" y="49"/>
                                    </a:lnTo>
                                    <a:lnTo>
                                      <a:pt x="1095" y="49"/>
                                    </a:lnTo>
                                    <a:lnTo>
                                      <a:pt x="1098" y="49"/>
                                    </a:lnTo>
                                    <a:lnTo>
                                      <a:pt x="1100" y="47"/>
                                    </a:lnTo>
                                    <a:lnTo>
                                      <a:pt x="1103" y="49"/>
                                    </a:lnTo>
                                    <a:lnTo>
                                      <a:pt x="1105" y="49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09" y="50"/>
                                    </a:lnTo>
                                    <a:lnTo>
                                      <a:pt x="1111" y="49"/>
                                    </a:lnTo>
                                    <a:lnTo>
                                      <a:pt x="1113" y="49"/>
                                    </a:lnTo>
                                    <a:lnTo>
                                      <a:pt x="1115" y="49"/>
                                    </a:lnTo>
                                    <a:lnTo>
                                      <a:pt x="1117" y="49"/>
                                    </a:lnTo>
                                    <a:lnTo>
                                      <a:pt x="1119" y="47"/>
                                    </a:lnTo>
                                    <a:lnTo>
                                      <a:pt x="1122" y="46"/>
                                    </a:lnTo>
                                    <a:lnTo>
                                      <a:pt x="1125" y="47"/>
                                    </a:lnTo>
                                    <a:lnTo>
                                      <a:pt x="1127" y="49"/>
                                    </a:lnTo>
                                    <a:lnTo>
                                      <a:pt x="1129" y="4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33" y="51"/>
                                    </a:lnTo>
                                    <a:lnTo>
                                      <a:pt x="1135" y="53"/>
                                    </a:lnTo>
                                    <a:lnTo>
                                      <a:pt x="1137" y="53"/>
                                    </a:lnTo>
                                    <a:lnTo>
                                      <a:pt x="1139" y="52"/>
                                    </a:lnTo>
                                    <a:lnTo>
                                      <a:pt x="1141" y="52"/>
                                    </a:lnTo>
                                    <a:lnTo>
                                      <a:pt x="1144" y="52"/>
                                    </a:lnTo>
                                    <a:lnTo>
                                      <a:pt x="1147" y="50"/>
                                    </a:lnTo>
                                    <a:lnTo>
                                      <a:pt x="1149" y="50"/>
                                    </a:lnTo>
                                    <a:lnTo>
                                      <a:pt x="1151" y="50"/>
                                    </a:lnTo>
                                    <a:lnTo>
                                      <a:pt x="1153" y="51"/>
                                    </a:lnTo>
                                    <a:lnTo>
                                      <a:pt x="1155" y="51"/>
                                    </a:lnTo>
                                    <a:lnTo>
                                      <a:pt x="1157" y="50"/>
                                    </a:lnTo>
                                    <a:lnTo>
                                      <a:pt x="1159" y="50"/>
                                    </a:lnTo>
                                    <a:lnTo>
                                      <a:pt x="1161" y="50"/>
                                    </a:lnTo>
                                    <a:lnTo>
                                      <a:pt x="1163" y="50"/>
                                    </a:lnTo>
                                    <a:lnTo>
                                      <a:pt x="1165" y="50"/>
                                    </a:lnTo>
                                    <a:lnTo>
                                      <a:pt x="1169" y="49"/>
                                    </a:lnTo>
                                    <a:lnTo>
                                      <a:pt x="1171" y="47"/>
                                    </a:lnTo>
                                    <a:lnTo>
                                      <a:pt x="1173" y="47"/>
                                    </a:lnTo>
                                    <a:lnTo>
                                      <a:pt x="1175" y="47"/>
                                    </a:lnTo>
                                    <a:lnTo>
                                      <a:pt x="1177" y="46"/>
                                    </a:lnTo>
                                    <a:lnTo>
                                      <a:pt x="1179" y="47"/>
                                    </a:lnTo>
                                    <a:lnTo>
                                      <a:pt x="1181" y="49"/>
                                    </a:lnTo>
                                    <a:lnTo>
                                      <a:pt x="1183" y="49"/>
                                    </a:lnTo>
                                    <a:lnTo>
                                      <a:pt x="1185" y="46"/>
                                    </a:lnTo>
                                    <a:lnTo>
                                      <a:pt x="1187" y="46"/>
                                    </a:lnTo>
                                    <a:lnTo>
                                      <a:pt x="1190" y="46"/>
                                    </a:lnTo>
                                    <a:lnTo>
                                      <a:pt x="1193" y="46"/>
                                    </a:lnTo>
                                    <a:lnTo>
                                      <a:pt x="1195" y="46"/>
                                    </a:lnTo>
                                    <a:lnTo>
                                      <a:pt x="1197" y="47"/>
                                    </a:lnTo>
                                    <a:lnTo>
                                      <a:pt x="1199" y="47"/>
                                    </a:lnTo>
                                    <a:lnTo>
                                      <a:pt x="1201" y="49"/>
                                    </a:lnTo>
                                    <a:lnTo>
                                      <a:pt x="1203" y="47"/>
                                    </a:lnTo>
                                    <a:lnTo>
                                      <a:pt x="1205" y="50"/>
                                    </a:lnTo>
                                    <a:lnTo>
                                      <a:pt x="1207" y="50"/>
                                    </a:lnTo>
                                    <a:lnTo>
                                      <a:pt x="1209" y="50"/>
                                    </a:lnTo>
                                    <a:lnTo>
                                      <a:pt x="1212" y="49"/>
                                    </a:lnTo>
                                    <a:lnTo>
                                      <a:pt x="1215" y="49"/>
                                    </a:lnTo>
                                    <a:lnTo>
                                      <a:pt x="1217" y="47"/>
                                    </a:lnTo>
                                    <a:lnTo>
                                      <a:pt x="1219" y="47"/>
                                    </a:lnTo>
                                    <a:lnTo>
                                      <a:pt x="1221" y="49"/>
                                    </a:lnTo>
                                    <a:lnTo>
                                      <a:pt x="1223" y="50"/>
                                    </a:lnTo>
                                    <a:lnTo>
                                      <a:pt x="1225" y="50"/>
                                    </a:lnTo>
                                    <a:lnTo>
                                      <a:pt x="1227" y="50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31" y="47"/>
                                    </a:lnTo>
                                    <a:lnTo>
                                      <a:pt x="1234" y="49"/>
                                    </a:lnTo>
                                    <a:lnTo>
                                      <a:pt x="1236" y="47"/>
                                    </a:lnTo>
                                    <a:lnTo>
                                      <a:pt x="1239" y="49"/>
                                    </a:lnTo>
                                    <a:lnTo>
                                      <a:pt x="1241" y="50"/>
                                    </a:lnTo>
                                    <a:lnTo>
                                      <a:pt x="1243" y="49"/>
                                    </a:lnTo>
                                    <a:lnTo>
                                      <a:pt x="1245" y="50"/>
                                    </a:lnTo>
                                    <a:lnTo>
                                      <a:pt x="1247" y="47"/>
                                    </a:lnTo>
                                    <a:lnTo>
                                      <a:pt x="1249" y="47"/>
                                    </a:lnTo>
                                    <a:lnTo>
                                      <a:pt x="1251" y="49"/>
                                    </a:lnTo>
                                    <a:lnTo>
                                      <a:pt x="1254" y="50"/>
                                    </a:lnTo>
                                    <a:lnTo>
                                      <a:pt x="1256" y="50"/>
                                    </a:lnTo>
                                    <a:lnTo>
                                      <a:pt x="1258" y="51"/>
                                    </a:lnTo>
                                    <a:lnTo>
                                      <a:pt x="1261" y="51"/>
                                    </a:lnTo>
                                    <a:lnTo>
                                      <a:pt x="1263" y="51"/>
                                    </a:lnTo>
                                    <a:lnTo>
                                      <a:pt x="1265" y="50"/>
                                    </a:lnTo>
                                    <a:lnTo>
                                      <a:pt x="1267" y="50"/>
                                    </a:lnTo>
                                    <a:lnTo>
                                      <a:pt x="1269" y="49"/>
                                    </a:lnTo>
                                    <a:lnTo>
                                      <a:pt x="1271" y="49"/>
                                    </a:lnTo>
                                    <a:lnTo>
                                      <a:pt x="1273" y="49"/>
                                    </a:lnTo>
                                    <a:lnTo>
                                      <a:pt x="1276" y="50"/>
                                    </a:lnTo>
                                    <a:lnTo>
                                      <a:pt x="1278" y="50"/>
                                    </a:lnTo>
                                    <a:lnTo>
                                      <a:pt x="1280" y="50"/>
                                    </a:lnTo>
                                    <a:lnTo>
                                      <a:pt x="1282" y="50"/>
                                    </a:lnTo>
                                    <a:lnTo>
                                      <a:pt x="1285" y="51"/>
                                    </a:lnTo>
                                    <a:lnTo>
                                      <a:pt x="1287" y="51"/>
                                    </a:lnTo>
                                    <a:lnTo>
                                      <a:pt x="1289" y="51"/>
                                    </a:lnTo>
                                    <a:lnTo>
                                      <a:pt x="1291" y="51"/>
                                    </a:lnTo>
                                    <a:lnTo>
                                      <a:pt x="1293" y="49"/>
                                    </a:lnTo>
                                    <a:lnTo>
                                      <a:pt x="1295" y="47"/>
                                    </a:lnTo>
                                    <a:lnTo>
                                      <a:pt x="1298" y="46"/>
                                    </a:lnTo>
                                    <a:lnTo>
                                      <a:pt x="1300" y="45"/>
                                    </a:lnTo>
                                    <a:lnTo>
                                      <a:pt x="1302" y="46"/>
                                    </a:lnTo>
                                    <a:lnTo>
                                      <a:pt x="1304" y="47"/>
                                    </a:lnTo>
                                    <a:lnTo>
                                      <a:pt x="1307" y="47"/>
                                    </a:lnTo>
                                    <a:lnTo>
                                      <a:pt x="1309" y="49"/>
                                    </a:lnTo>
                                    <a:lnTo>
                                      <a:pt x="1311" y="49"/>
                                    </a:lnTo>
                                    <a:lnTo>
                                      <a:pt x="1313" y="49"/>
                                    </a:lnTo>
                                    <a:lnTo>
                                      <a:pt x="1315" y="50"/>
                                    </a:lnTo>
                                    <a:lnTo>
                                      <a:pt x="1317" y="49"/>
                                    </a:lnTo>
                                    <a:lnTo>
                                      <a:pt x="1320" y="50"/>
                                    </a:lnTo>
                                    <a:lnTo>
                                      <a:pt x="1322" y="52"/>
                                    </a:lnTo>
                                    <a:lnTo>
                                      <a:pt x="1324" y="52"/>
                                    </a:lnTo>
                                    <a:lnTo>
                                      <a:pt x="1326" y="52"/>
                                    </a:lnTo>
                                    <a:lnTo>
                                      <a:pt x="1328" y="52"/>
                                    </a:lnTo>
                                    <a:lnTo>
                                      <a:pt x="1331" y="51"/>
                                    </a:lnTo>
                                    <a:lnTo>
                                      <a:pt x="1333" y="47"/>
                                    </a:lnTo>
                                    <a:lnTo>
                                      <a:pt x="1335" y="45"/>
                                    </a:lnTo>
                                    <a:lnTo>
                                      <a:pt x="1337" y="45"/>
                                    </a:lnTo>
                                    <a:lnTo>
                                      <a:pt x="1339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44" y="49"/>
                                    </a:lnTo>
                                    <a:lnTo>
                                      <a:pt x="1346" y="49"/>
                                    </a:lnTo>
                                    <a:lnTo>
                                      <a:pt x="1348" y="47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52" y="45"/>
                                    </a:lnTo>
                                    <a:lnTo>
                                      <a:pt x="1355" y="47"/>
                                    </a:lnTo>
                                    <a:lnTo>
                                      <a:pt x="1357" y="47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1" y="45"/>
                                    </a:lnTo>
                                    <a:lnTo>
                                      <a:pt x="1364" y="44"/>
                                    </a:lnTo>
                                    <a:lnTo>
                                      <a:pt x="1366" y="43"/>
                                    </a:lnTo>
                                    <a:lnTo>
                                      <a:pt x="1368" y="44"/>
                                    </a:lnTo>
                                    <a:lnTo>
                                      <a:pt x="1370" y="46"/>
                                    </a:lnTo>
                                    <a:lnTo>
                                      <a:pt x="1372" y="50"/>
                                    </a:lnTo>
                                    <a:lnTo>
                                      <a:pt x="1374" y="50"/>
                                    </a:lnTo>
                                    <a:lnTo>
                                      <a:pt x="1377" y="51"/>
                                    </a:lnTo>
                                    <a:lnTo>
                                      <a:pt x="1379" y="51"/>
                                    </a:lnTo>
                                    <a:lnTo>
                                      <a:pt x="1381" y="50"/>
                                    </a:lnTo>
                                    <a:lnTo>
                                      <a:pt x="1383" y="47"/>
                                    </a:lnTo>
                                    <a:lnTo>
                                      <a:pt x="1386" y="46"/>
                                    </a:lnTo>
                                    <a:lnTo>
                                      <a:pt x="1388" y="46"/>
                                    </a:lnTo>
                                    <a:lnTo>
                                      <a:pt x="1390" y="46"/>
                                    </a:lnTo>
                                    <a:lnTo>
                                      <a:pt x="1392" y="49"/>
                                    </a:lnTo>
                                    <a:lnTo>
                                      <a:pt x="1394" y="51"/>
                                    </a:lnTo>
                                    <a:lnTo>
                                      <a:pt x="1396" y="52"/>
                                    </a:lnTo>
                                    <a:lnTo>
                                      <a:pt x="1398" y="52"/>
                                    </a:lnTo>
                                    <a:lnTo>
                                      <a:pt x="1401" y="51"/>
                                    </a:lnTo>
                                    <a:lnTo>
                                      <a:pt x="1403" y="49"/>
                                    </a:lnTo>
                                    <a:lnTo>
                                      <a:pt x="1406" y="47"/>
                                    </a:lnTo>
                                    <a:lnTo>
                                      <a:pt x="1408" y="47"/>
                                    </a:lnTo>
                                    <a:lnTo>
                                      <a:pt x="1410" y="49"/>
                                    </a:lnTo>
                                    <a:lnTo>
                                      <a:pt x="1412" y="50"/>
                                    </a:lnTo>
                                    <a:lnTo>
                                      <a:pt x="1414" y="51"/>
                                    </a:lnTo>
                                    <a:lnTo>
                                      <a:pt x="1416" y="50"/>
                                    </a:lnTo>
                                    <a:lnTo>
                                      <a:pt x="1418" y="50"/>
                                    </a:lnTo>
                                    <a:lnTo>
                                      <a:pt x="1420" y="47"/>
                                    </a:lnTo>
                                    <a:lnTo>
                                      <a:pt x="1423" y="46"/>
                                    </a:lnTo>
                                    <a:lnTo>
                                      <a:pt x="1425" y="46"/>
                                    </a:lnTo>
                                    <a:lnTo>
                                      <a:pt x="1428" y="46"/>
                                    </a:lnTo>
                                    <a:lnTo>
                                      <a:pt x="1430" y="49"/>
                                    </a:lnTo>
                                    <a:lnTo>
                                      <a:pt x="1432" y="50"/>
                                    </a:lnTo>
                                    <a:lnTo>
                                      <a:pt x="1434" y="51"/>
                                    </a:lnTo>
                                    <a:lnTo>
                                      <a:pt x="1436" y="51"/>
                                    </a:lnTo>
                                    <a:lnTo>
                                      <a:pt x="1438" y="51"/>
                                    </a:lnTo>
                                    <a:lnTo>
                                      <a:pt x="1440" y="50"/>
                                    </a:lnTo>
                                    <a:lnTo>
                                      <a:pt x="1442" y="49"/>
                                    </a:lnTo>
                                    <a:lnTo>
                                      <a:pt x="1444" y="47"/>
                                    </a:lnTo>
                                    <a:lnTo>
                                      <a:pt x="1447" y="47"/>
                                    </a:lnTo>
                                    <a:lnTo>
                                      <a:pt x="1450" y="47"/>
                                    </a:lnTo>
                                    <a:lnTo>
                                      <a:pt x="1452" y="47"/>
                                    </a:lnTo>
                                    <a:lnTo>
                                      <a:pt x="1454" y="49"/>
                                    </a:lnTo>
                                    <a:lnTo>
                                      <a:pt x="1456" y="51"/>
                                    </a:lnTo>
                                    <a:lnTo>
                                      <a:pt x="1458" y="52"/>
                                    </a:lnTo>
                                    <a:lnTo>
                                      <a:pt x="1460" y="52"/>
                                    </a:lnTo>
                                    <a:lnTo>
                                      <a:pt x="1462" y="51"/>
                                    </a:lnTo>
                                    <a:lnTo>
                                      <a:pt x="1464" y="50"/>
                                    </a:lnTo>
                                    <a:lnTo>
                                      <a:pt x="1466" y="47"/>
                                    </a:lnTo>
                                    <a:lnTo>
                                      <a:pt x="1469" y="47"/>
                                    </a:lnTo>
                                    <a:lnTo>
                                      <a:pt x="1472" y="47"/>
                                    </a:lnTo>
                                    <a:lnTo>
                                      <a:pt x="1474" y="47"/>
                                    </a:lnTo>
                                    <a:lnTo>
                                      <a:pt x="1476" y="49"/>
                                    </a:lnTo>
                                    <a:lnTo>
                                      <a:pt x="1478" y="50"/>
                                    </a:lnTo>
                                    <a:lnTo>
                                      <a:pt x="1480" y="50"/>
                                    </a:lnTo>
                                    <a:lnTo>
                                      <a:pt x="1482" y="50"/>
                                    </a:lnTo>
                                    <a:lnTo>
                                      <a:pt x="1484" y="50"/>
                                    </a:lnTo>
                                    <a:lnTo>
                                      <a:pt x="1486" y="51"/>
                                    </a:lnTo>
                                    <a:lnTo>
                                      <a:pt x="1488" y="50"/>
                                    </a:lnTo>
                                    <a:lnTo>
                                      <a:pt x="1490" y="49"/>
                                    </a:lnTo>
                                    <a:lnTo>
                                      <a:pt x="1494" y="49"/>
                                    </a:lnTo>
                                    <a:lnTo>
                                      <a:pt x="1496" y="50"/>
                                    </a:lnTo>
                                    <a:lnTo>
                                      <a:pt x="1498" y="49"/>
                                    </a:lnTo>
                                    <a:lnTo>
                                      <a:pt x="1500" y="49"/>
                                    </a:lnTo>
                                    <a:lnTo>
                                      <a:pt x="1502" y="50"/>
                                    </a:lnTo>
                                    <a:lnTo>
                                      <a:pt x="1504" y="50"/>
                                    </a:lnTo>
                                    <a:lnTo>
                                      <a:pt x="1506" y="50"/>
                                    </a:lnTo>
                                    <a:lnTo>
                                      <a:pt x="1508" y="52"/>
                                    </a:lnTo>
                                    <a:lnTo>
                                      <a:pt x="1510" y="53"/>
                                    </a:lnTo>
                                    <a:lnTo>
                                      <a:pt x="1512" y="53"/>
                                    </a:lnTo>
                                    <a:lnTo>
                                      <a:pt x="1515" y="52"/>
                                    </a:lnTo>
                                    <a:lnTo>
                                      <a:pt x="1518" y="53"/>
                                    </a:lnTo>
                                    <a:lnTo>
                                      <a:pt x="1520" y="51"/>
                                    </a:lnTo>
                                    <a:lnTo>
                                      <a:pt x="1522" y="50"/>
                                    </a:lnTo>
                                    <a:lnTo>
                                      <a:pt x="1524" y="50"/>
                                    </a:lnTo>
                                    <a:lnTo>
                                      <a:pt x="1526" y="51"/>
                                    </a:lnTo>
                                    <a:lnTo>
                                      <a:pt x="1528" y="50"/>
                                    </a:lnTo>
                                    <a:lnTo>
                                      <a:pt x="1530" y="49"/>
                                    </a:lnTo>
                                    <a:lnTo>
                                      <a:pt x="1532" y="49"/>
                                    </a:lnTo>
                                    <a:lnTo>
                                      <a:pt x="1534" y="4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437120"/>
                                <a:ext cx="487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15">
                                    <a:moveTo>
                                      <a:pt x="0" y="6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28" y="8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44" y="7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163" y="8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2" y="6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205" y="7"/>
                                    </a:lnTo>
                                    <a:lnTo>
                                      <a:pt x="207" y="7"/>
                                    </a:lnTo>
                                    <a:lnTo>
                                      <a:pt x="209" y="8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16" y="12"/>
                                    </a:lnTo>
                                    <a:lnTo>
                                      <a:pt x="218" y="11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25" y="9"/>
                                    </a:lnTo>
                                    <a:lnTo>
                                      <a:pt x="227" y="9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243" y="8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7" y="8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5" y="7"/>
                                    </a:lnTo>
                                    <a:lnTo>
                                      <a:pt x="257" y="7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65" y="9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1" y="7"/>
                                    </a:lnTo>
                                    <a:lnTo>
                                      <a:pt x="273" y="6"/>
                                    </a:lnTo>
                                    <a:lnTo>
                                      <a:pt x="275" y="6"/>
                                    </a:lnTo>
                                    <a:lnTo>
                                      <a:pt x="277" y="8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285" y="8"/>
                                    </a:lnTo>
                                    <a:lnTo>
                                      <a:pt x="287" y="7"/>
                                    </a:lnTo>
                                    <a:lnTo>
                                      <a:pt x="289" y="8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95" y="8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9" y="8"/>
                                    </a:lnTo>
                                    <a:lnTo>
                                      <a:pt x="301" y="8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1" y="9"/>
                                    </a:lnTo>
                                    <a:lnTo>
                                      <a:pt x="313" y="9"/>
                                    </a:lnTo>
                                    <a:lnTo>
                                      <a:pt x="315" y="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32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28" y="7"/>
                                    </a:lnTo>
                                    <a:lnTo>
                                      <a:pt x="331" y="7"/>
                                    </a:lnTo>
                                    <a:lnTo>
                                      <a:pt x="333" y="7"/>
                                    </a:lnTo>
                                    <a:lnTo>
                                      <a:pt x="335" y="8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39" y="8"/>
                                    </a:lnTo>
                                    <a:lnTo>
                                      <a:pt x="341" y="8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55" y="8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61" y="7"/>
                                    </a:lnTo>
                                    <a:lnTo>
                                      <a:pt x="363" y="7"/>
                                    </a:lnTo>
                                    <a:lnTo>
                                      <a:pt x="365" y="7"/>
                                    </a:lnTo>
                                    <a:lnTo>
                                      <a:pt x="367" y="7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379" y="8"/>
                                    </a:lnTo>
                                    <a:lnTo>
                                      <a:pt x="381" y="7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85" y="7"/>
                                    </a:lnTo>
                                    <a:lnTo>
                                      <a:pt x="387" y="8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394" y="9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398" y="9"/>
                                    </a:lnTo>
                                    <a:lnTo>
                                      <a:pt x="401" y="9"/>
                                    </a:lnTo>
                                    <a:lnTo>
                                      <a:pt x="403" y="8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7" y="8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13" y="8"/>
                                    </a:lnTo>
                                    <a:lnTo>
                                      <a:pt x="416" y="9"/>
                                    </a:lnTo>
                                    <a:lnTo>
                                      <a:pt x="418" y="9"/>
                                    </a:lnTo>
                                    <a:lnTo>
                                      <a:pt x="420" y="7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429" y="7"/>
                                    </a:lnTo>
                                    <a:lnTo>
                                      <a:pt x="431" y="9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435" y="10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40" y="8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44" y="6"/>
                                    </a:lnTo>
                                    <a:lnTo>
                                      <a:pt x="447" y="6"/>
                                    </a:lnTo>
                                    <a:lnTo>
                                      <a:pt x="449" y="8"/>
                                    </a:lnTo>
                                    <a:lnTo>
                                      <a:pt x="451" y="9"/>
                                    </a:lnTo>
                                    <a:lnTo>
                                      <a:pt x="453" y="10"/>
                                    </a:lnTo>
                                    <a:lnTo>
                                      <a:pt x="455" y="11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62" y="10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66" y="7"/>
                                    </a:lnTo>
                                    <a:lnTo>
                                      <a:pt x="469" y="7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482" y="1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486" y="10"/>
                                    </a:lnTo>
                                    <a:lnTo>
                                      <a:pt x="488" y="10"/>
                                    </a:lnTo>
                                    <a:lnTo>
                                      <a:pt x="490" y="10"/>
                                    </a:lnTo>
                                    <a:lnTo>
                                      <a:pt x="493" y="11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497" y="10"/>
                                    </a:lnTo>
                                    <a:lnTo>
                                      <a:pt x="499" y="9"/>
                                    </a:lnTo>
                                    <a:lnTo>
                                      <a:pt x="502" y="9"/>
                                    </a:lnTo>
                                    <a:lnTo>
                                      <a:pt x="504" y="9"/>
                                    </a:lnTo>
                                    <a:lnTo>
                                      <a:pt x="506" y="9"/>
                                    </a:lnTo>
                                    <a:lnTo>
                                      <a:pt x="508" y="8"/>
                                    </a:lnTo>
                                    <a:lnTo>
                                      <a:pt x="510" y="9"/>
                                    </a:lnTo>
                                    <a:lnTo>
                                      <a:pt x="512" y="9"/>
                                    </a:lnTo>
                                    <a:lnTo>
                                      <a:pt x="515" y="9"/>
                                    </a:lnTo>
                                    <a:lnTo>
                                      <a:pt x="517" y="9"/>
                                    </a:lnTo>
                                    <a:lnTo>
                                      <a:pt x="519" y="9"/>
                                    </a:lnTo>
                                    <a:lnTo>
                                      <a:pt x="521" y="9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6" y="8"/>
                                    </a:lnTo>
                                    <a:lnTo>
                                      <a:pt x="528" y="8"/>
                                    </a:lnTo>
                                    <a:lnTo>
                                      <a:pt x="530" y="7"/>
                                    </a:lnTo>
                                    <a:lnTo>
                                      <a:pt x="532" y="8"/>
                                    </a:lnTo>
                                    <a:lnTo>
                                      <a:pt x="534" y="7"/>
                                    </a:lnTo>
                                    <a:lnTo>
                                      <a:pt x="536" y="7"/>
                                    </a:lnTo>
                                    <a:lnTo>
                                      <a:pt x="539" y="7"/>
                                    </a:lnTo>
                                    <a:lnTo>
                                      <a:pt x="541" y="7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46" y="9"/>
                                    </a:lnTo>
                                    <a:lnTo>
                                      <a:pt x="548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2" y="9"/>
                                    </a:lnTo>
                                    <a:lnTo>
                                      <a:pt x="554" y="9"/>
                                    </a:lnTo>
                                    <a:lnTo>
                                      <a:pt x="556" y="8"/>
                                    </a:lnTo>
                                    <a:lnTo>
                                      <a:pt x="558" y="8"/>
                                    </a:lnTo>
                                    <a:lnTo>
                                      <a:pt x="560" y="8"/>
                                    </a:lnTo>
                                    <a:lnTo>
                                      <a:pt x="563" y="9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8" y="10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72" y="10"/>
                                    </a:lnTo>
                                    <a:lnTo>
                                      <a:pt x="574" y="10"/>
                                    </a:lnTo>
                                    <a:lnTo>
                                      <a:pt x="576" y="10"/>
                                    </a:lnTo>
                                    <a:lnTo>
                                      <a:pt x="578" y="10"/>
                                    </a:lnTo>
                                    <a:lnTo>
                                      <a:pt x="580" y="10"/>
                                    </a:lnTo>
                                    <a:lnTo>
                                      <a:pt x="582" y="11"/>
                                    </a:lnTo>
                                    <a:lnTo>
                                      <a:pt x="585" y="11"/>
                                    </a:lnTo>
                                    <a:lnTo>
                                      <a:pt x="587" y="10"/>
                                    </a:lnTo>
                                    <a:lnTo>
                                      <a:pt x="590" y="10"/>
                                    </a:lnTo>
                                    <a:lnTo>
                                      <a:pt x="592" y="10"/>
                                    </a:lnTo>
                                    <a:lnTo>
                                      <a:pt x="594" y="11"/>
                                    </a:lnTo>
                                    <a:lnTo>
                                      <a:pt x="596" y="11"/>
                                    </a:lnTo>
                                    <a:lnTo>
                                      <a:pt x="598" y="10"/>
                                    </a:lnTo>
                                    <a:lnTo>
                                      <a:pt x="600" y="11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606" y="9"/>
                                    </a:lnTo>
                                    <a:lnTo>
                                      <a:pt x="610" y="9"/>
                                    </a:lnTo>
                                    <a:lnTo>
                                      <a:pt x="612" y="8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616" y="8"/>
                                    </a:lnTo>
                                    <a:lnTo>
                                      <a:pt x="618" y="9"/>
                                    </a:lnTo>
                                    <a:lnTo>
                                      <a:pt x="620" y="9"/>
                                    </a:lnTo>
                                    <a:lnTo>
                                      <a:pt x="622" y="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26" y="10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32" y="11"/>
                                    </a:lnTo>
                                    <a:lnTo>
                                      <a:pt x="634" y="10"/>
                                    </a:lnTo>
                                    <a:lnTo>
                                      <a:pt x="636" y="10"/>
                                    </a:lnTo>
                                    <a:lnTo>
                                      <a:pt x="638" y="10"/>
                                    </a:lnTo>
                                    <a:lnTo>
                                      <a:pt x="640" y="9"/>
                                    </a:lnTo>
                                    <a:lnTo>
                                      <a:pt x="642" y="9"/>
                                    </a:lnTo>
                                    <a:lnTo>
                                      <a:pt x="644" y="10"/>
                                    </a:lnTo>
                                    <a:lnTo>
                                      <a:pt x="646" y="10"/>
                                    </a:lnTo>
                                    <a:lnTo>
                                      <a:pt x="648" y="11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52" y="11"/>
                                    </a:lnTo>
                                    <a:lnTo>
                                      <a:pt x="656" y="12"/>
                                    </a:lnTo>
                                    <a:lnTo>
                                      <a:pt x="658" y="11"/>
                                    </a:lnTo>
                                    <a:lnTo>
                                      <a:pt x="660" y="11"/>
                                    </a:lnTo>
                                    <a:lnTo>
                                      <a:pt x="662" y="10"/>
                                    </a:lnTo>
                                    <a:lnTo>
                                      <a:pt x="664" y="10"/>
                                    </a:lnTo>
                                    <a:lnTo>
                                      <a:pt x="666" y="8"/>
                                    </a:lnTo>
                                    <a:lnTo>
                                      <a:pt x="668" y="8"/>
                                    </a:lnTo>
                                    <a:lnTo>
                                      <a:pt x="670" y="8"/>
                                    </a:lnTo>
                                    <a:lnTo>
                                      <a:pt x="672" y="9"/>
                                    </a:lnTo>
                                    <a:lnTo>
                                      <a:pt x="675" y="9"/>
                                    </a:lnTo>
                                    <a:lnTo>
                                      <a:pt x="678" y="9"/>
                                    </a:lnTo>
                                    <a:lnTo>
                                      <a:pt x="680" y="10"/>
                                    </a:lnTo>
                                    <a:lnTo>
                                      <a:pt x="682" y="10"/>
                                    </a:lnTo>
                                    <a:lnTo>
                                      <a:pt x="684" y="10"/>
                                    </a:lnTo>
                                    <a:lnTo>
                                      <a:pt x="686" y="12"/>
                                    </a:lnTo>
                                    <a:lnTo>
                                      <a:pt x="688" y="12"/>
                                    </a:lnTo>
                                    <a:lnTo>
                                      <a:pt x="690" y="12"/>
                                    </a:lnTo>
                                    <a:lnTo>
                                      <a:pt x="692" y="10"/>
                                    </a:lnTo>
                                    <a:lnTo>
                                      <a:pt x="694" y="9"/>
                                    </a:lnTo>
                                    <a:lnTo>
                                      <a:pt x="697" y="8"/>
                                    </a:lnTo>
                                    <a:lnTo>
                                      <a:pt x="699" y="8"/>
                                    </a:lnTo>
                                    <a:lnTo>
                                      <a:pt x="702" y="8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706" y="10"/>
                                    </a:lnTo>
                                    <a:lnTo>
                                      <a:pt x="708" y="10"/>
                                    </a:lnTo>
                                    <a:lnTo>
                                      <a:pt x="710" y="8"/>
                                    </a:lnTo>
                                    <a:lnTo>
                                      <a:pt x="712" y="8"/>
                                    </a:lnTo>
                                    <a:lnTo>
                                      <a:pt x="714" y="8"/>
                                    </a:lnTo>
                                    <a:lnTo>
                                      <a:pt x="716" y="8"/>
                                    </a:lnTo>
                                    <a:lnTo>
                                      <a:pt x="719" y="9"/>
                                    </a:lnTo>
                                    <a:lnTo>
                                      <a:pt x="721" y="10"/>
                                    </a:lnTo>
                                    <a:lnTo>
                                      <a:pt x="723" y="11"/>
                                    </a:lnTo>
                                    <a:lnTo>
                                      <a:pt x="726" y="9"/>
                                    </a:lnTo>
                                    <a:lnTo>
                                      <a:pt x="728" y="9"/>
                                    </a:lnTo>
                                    <a:lnTo>
                                      <a:pt x="730" y="9"/>
                                    </a:lnTo>
                                    <a:lnTo>
                                      <a:pt x="732" y="10"/>
                                    </a:lnTo>
                                    <a:lnTo>
                                      <a:pt x="734" y="10"/>
                                    </a:lnTo>
                                    <a:lnTo>
                                      <a:pt x="736" y="11"/>
                                    </a:lnTo>
                                    <a:lnTo>
                                      <a:pt x="738" y="11"/>
                                    </a:lnTo>
                                    <a:lnTo>
                                      <a:pt x="741" y="10"/>
                                    </a:lnTo>
                                    <a:lnTo>
                                      <a:pt x="743" y="9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48" y="9"/>
                                    </a:lnTo>
                                    <a:lnTo>
                                      <a:pt x="750" y="9"/>
                                    </a:lnTo>
                                    <a:lnTo>
                                      <a:pt x="752" y="10"/>
                                    </a:lnTo>
                                    <a:lnTo>
                                      <a:pt x="754" y="9"/>
                                    </a:lnTo>
                                    <a:lnTo>
                                      <a:pt x="756" y="9"/>
                                    </a:lnTo>
                                    <a:lnTo>
                                      <a:pt x="758" y="10"/>
                                    </a:lnTo>
                                    <a:lnTo>
                                      <a:pt x="760" y="9"/>
                                    </a:lnTo>
                                    <a:lnTo>
                                      <a:pt x="763" y="10"/>
                                    </a:lnTo>
                                    <a:lnTo>
                                      <a:pt x="765" y="11"/>
                                    </a:lnTo>
                                    <a:lnTo>
                                      <a:pt x="767" y="11"/>
                                    </a:lnTo>
                                    <a:lnTo>
                                      <a:pt x="769" y="10"/>
                                    </a:lnTo>
                                    <a:lnTo>
                                      <a:pt x="772" y="9"/>
                                    </a:lnTo>
                                    <a:lnTo>
                                      <a:pt x="774" y="10"/>
                                    </a:lnTo>
                                    <a:lnTo>
                                      <a:pt x="776" y="10"/>
                                    </a:lnTo>
                                    <a:lnTo>
                                      <a:pt x="778" y="10"/>
                                    </a:lnTo>
                                    <a:lnTo>
                                      <a:pt x="780" y="10"/>
                                    </a:lnTo>
                                    <a:lnTo>
                                      <a:pt x="782" y="10"/>
                                    </a:lnTo>
                                    <a:lnTo>
                                      <a:pt x="785" y="11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789" y="9"/>
                                    </a:lnTo>
                                    <a:lnTo>
                                      <a:pt x="791" y="9"/>
                                    </a:lnTo>
                                    <a:lnTo>
                                      <a:pt x="794" y="10"/>
                                    </a:lnTo>
                                    <a:lnTo>
                                      <a:pt x="796" y="10"/>
                                    </a:lnTo>
                                    <a:lnTo>
                                      <a:pt x="798" y="7"/>
                                    </a:lnTo>
                                    <a:lnTo>
                                      <a:pt x="800" y="7"/>
                                    </a:lnTo>
                                    <a:lnTo>
                                      <a:pt x="802" y="8"/>
                                    </a:lnTo>
                                    <a:lnTo>
                                      <a:pt x="804" y="6"/>
                                    </a:lnTo>
                                    <a:lnTo>
                                      <a:pt x="807" y="4"/>
                                    </a:lnTo>
                                    <a:lnTo>
                                      <a:pt x="809" y="4"/>
                                    </a:lnTo>
                                    <a:lnTo>
                                      <a:pt x="811" y="7"/>
                                    </a:lnTo>
                                    <a:lnTo>
                                      <a:pt x="813" y="7"/>
                                    </a:lnTo>
                                    <a:lnTo>
                                      <a:pt x="815" y="7"/>
                                    </a:lnTo>
                                    <a:lnTo>
                                      <a:pt x="818" y="9"/>
                                    </a:lnTo>
                                    <a:lnTo>
                                      <a:pt x="820" y="10"/>
                                    </a:lnTo>
                                    <a:lnTo>
                                      <a:pt x="822" y="8"/>
                                    </a:lnTo>
                                    <a:lnTo>
                                      <a:pt x="824" y="7"/>
                                    </a:lnTo>
                                    <a:lnTo>
                                      <a:pt x="827" y="7"/>
                                    </a:lnTo>
                                    <a:lnTo>
                                      <a:pt x="829" y="7"/>
                                    </a:lnTo>
                                    <a:lnTo>
                                      <a:pt x="831" y="8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5" y="11"/>
                                    </a:lnTo>
                                    <a:lnTo>
                                      <a:pt x="837" y="11"/>
                                    </a:lnTo>
                                    <a:lnTo>
                                      <a:pt x="840" y="10"/>
                                    </a:lnTo>
                                    <a:lnTo>
                                      <a:pt x="842" y="9"/>
                                    </a:lnTo>
                                    <a:lnTo>
                                      <a:pt x="844" y="10"/>
                                    </a:lnTo>
                                    <a:lnTo>
                                      <a:pt x="846" y="9"/>
                                    </a:lnTo>
                                    <a:lnTo>
                                      <a:pt x="849" y="11"/>
                                    </a:lnTo>
                                    <a:lnTo>
                                      <a:pt x="851" y="11"/>
                                    </a:lnTo>
                                    <a:lnTo>
                                      <a:pt x="853" y="11"/>
                                    </a:lnTo>
                                    <a:lnTo>
                                      <a:pt x="855" y="11"/>
                                    </a:lnTo>
                                    <a:lnTo>
                                      <a:pt x="857" y="11"/>
                                    </a:lnTo>
                                    <a:lnTo>
                                      <a:pt x="859" y="9"/>
                                    </a:lnTo>
                                    <a:lnTo>
                                      <a:pt x="861" y="9"/>
                                    </a:lnTo>
                                    <a:lnTo>
                                      <a:pt x="864" y="8"/>
                                    </a:lnTo>
                                    <a:lnTo>
                                      <a:pt x="866" y="8"/>
                                    </a:lnTo>
                                    <a:lnTo>
                                      <a:pt x="868" y="8"/>
                                    </a:lnTo>
                                    <a:lnTo>
                                      <a:pt x="871" y="9"/>
                                    </a:lnTo>
                                    <a:lnTo>
                                      <a:pt x="873" y="9"/>
                                    </a:lnTo>
                                    <a:lnTo>
                                      <a:pt x="875" y="10"/>
                                    </a:lnTo>
                                    <a:lnTo>
                                      <a:pt x="877" y="10"/>
                                    </a:lnTo>
                                    <a:lnTo>
                                      <a:pt x="879" y="10"/>
                                    </a:lnTo>
                                    <a:lnTo>
                                      <a:pt x="881" y="1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86" y="10"/>
                                    </a:lnTo>
                                    <a:lnTo>
                                      <a:pt x="888" y="10"/>
                                    </a:lnTo>
                                    <a:lnTo>
                                      <a:pt x="890" y="9"/>
                                    </a:lnTo>
                                    <a:lnTo>
                                      <a:pt x="893" y="9"/>
                                    </a:lnTo>
                                    <a:lnTo>
                                      <a:pt x="895" y="8"/>
                                    </a:lnTo>
                                    <a:lnTo>
                                      <a:pt x="897" y="10"/>
                                    </a:lnTo>
                                    <a:lnTo>
                                      <a:pt x="899" y="12"/>
                                    </a:lnTo>
                                    <a:lnTo>
                                      <a:pt x="901" y="13"/>
                                    </a:lnTo>
                                    <a:lnTo>
                                      <a:pt x="903" y="13"/>
                                    </a:lnTo>
                                    <a:lnTo>
                                      <a:pt x="905" y="15"/>
                                    </a:lnTo>
                                    <a:lnTo>
                                      <a:pt x="907" y="13"/>
                                    </a:lnTo>
                                    <a:lnTo>
                                      <a:pt x="910" y="10"/>
                                    </a:lnTo>
                                    <a:lnTo>
                                      <a:pt x="912" y="8"/>
                                    </a:lnTo>
                                    <a:lnTo>
                                      <a:pt x="915" y="10"/>
                                    </a:lnTo>
                                    <a:lnTo>
                                      <a:pt x="917" y="10"/>
                                    </a:lnTo>
                                    <a:lnTo>
                                      <a:pt x="919" y="10"/>
                                    </a:lnTo>
                                    <a:lnTo>
                                      <a:pt x="921" y="11"/>
                                    </a:lnTo>
                                    <a:lnTo>
                                      <a:pt x="923" y="12"/>
                                    </a:lnTo>
                                    <a:lnTo>
                                      <a:pt x="925" y="13"/>
                                    </a:lnTo>
                                    <a:lnTo>
                                      <a:pt x="927" y="13"/>
                                    </a:lnTo>
                                    <a:lnTo>
                                      <a:pt x="929" y="13"/>
                                    </a:lnTo>
                                    <a:lnTo>
                                      <a:pt x="931" y="11"/>
                                    </a:lnTo>
                                    <a:lnTo>
                                      <a:pt x="934" y="11"/>
                                    </a:lnTo>
                                    <a:lnTo>
                                      <a:pt x="937" y="10"/>
                                    </a:lnTo>
                                    <a:lnTo>
                                      <a:pt x="939" y="8"/>
                                    </a:lnTo>
                                    <a:lnTo>
                                      <a:pt x="941" y="7"/>
                                    </a:lnTo>
                                    <a:lnTo>
                                      <a:pt x="943" y="9"/>
                                    </a:lnTo>
                                    <a:lnTo>
                                      <a:pt x="945" y="9"/>
                                    </a:lnTo>
                                    <a:lnTo>
                                      <a:pt x="947" y="10"/>
                                    </a:lnTo>
                                    <a:lnTo>
                                      <a:pt x="949" y="9"/>
                                    </a:lnTo>
                                    <a:lnTo>
                                      <a:pt x="951" y="9"/>
                                    </a:lnTo>
                                    <a:lnTo>
                                      <a:pt x="953" y="10"/>
                                    </a:lnTo>
                                    <a:lnTo>
                                      <a:pt x="956" y="8"/>
                                    </a:lnTo>
                                    <a:lnTo>
                                      <a:pt x="959" y="7"/>
                                    </a:lnTo>
                                    <a:lnTo>
                                      <a:pt x="961" y="7"/>
                                    </a:lnTo>
                                    <a:lnTo>
                                      <a:pt x="963" y="9"/>
                                    </a:lnTo>
                                    <a:lnTo>
                                      <a:pt x="965" y="10"/>
                                    </a:lnTo>
                                    <a:lnTo>
                                      <a:pt x="967" y="8"/>
                                    </a:lnTo>
                                    <a:lnTo>
                                      <a:pt x="969" y="8"/>
                                    </a:lnTo>
                                    <a:lnTo>
                                      <a:pt x="971" y="9"/>
                                    </a:lnTo>
                                    <a:lnTo>
                                      <a:pt x="973" y="9"/>
                                    </a:lnTo>
                                    <a:lnTo>
                                      <a:pt x="975" y="8"/>
                                    </a:lnTo>
                                    <a:lnTo>
                                      <a:pt x="977" y="9"/>
                                    </a:lnTo>
                                    <a:lnTo>
                                      <a:pt x="981" y="9"/>
                                    </a:lnTo>
                                    <a:lnTo>
                                      <a:pt x="983" y="9"/>
                                    </a:lnTo>
                                    <a:lnTo>
                                      <a:pt x="985" y="9"/>
                                    </a:lnTo>
                                    <a:lnTo>
                                      <a:pt x="987" y="9"/>
                                    </a:lnTo>
                                    <a:lnTo>
                                      <a:pt x="989" y="10"/>
                                    </a:lnTo>
                                    <a:lnTo>
                                      <a:pt x="991" y="10"/>
                                    </a:lnTo>
                                    <a:lnTo>
                                      <a:pt x="993" y="9"/>
                                    </a:lnTo>
                                    <a:lnTo>
                                      <a:pt x="995" y="10"/>
                                    </a:lnTo>
                                    <a:lnTo>
                                      <a:pt x="997" y="10"/>
                                    </a:lnTo>
                                    <a:lnTo>
                                      <a:pt x="999" y="10"/>
                                    </a:lnTo>
                                    <a:lnTo>
                                      <a:pt x="1003" y="12"/>
                                    </a:lnTo>
                                    <a:lnTo>
                                      <a:pt x="1005" y="11"/>
                                    </a:lnTo>
                                    <a:lnTo>
                                      <a:pt x="1007" y="10"/>
                                    </a:lnTo>
                                    <a:lnTo>
                                      <a:pt x="1009" y="9"/>
                                    </a:lnTo>
                                    <a:lnTo>
                                      <a:pt x="1011" y="8"/>
                                    </a:lnTo>
                                    <a:lnTo>
                                      <a:pt x="1013" y="8"/>
                                    </a:lnTo>
                                    <a:lnTo>
                                      <a:pt x="1015" y="9"/>
                                    </a:lnTo>
                                    <a:lnTo>
                                      <a:pt x="1017" y="10"/>
                                    </a:lnTo>
                                    <a:lnTo>
                                      <a:pt x="1019" y="11"/>
                                    </a:lnTo>
                                    <a:lnTo>
                                      <a:pt x="1021" y="11"/>
                                    </a:lnTo>
                                    <a:lnTo>
                                      <a:pt x="1024" y="10"/>
                                    </a:lnTo>
                                    <a:lnTo>
                                      <a:pt x="1027" y="10"/>
                                    </a:lnTo>
                                    <a:lnTo>
                                      <a:pt x="1029" y="10"/>
                                    </a:lnTo>
                                    <a:lnTo>
                                      <a:pt x="1031" y="10"/>
                                    </a:lnTo>
                                    <a:lnTo>
                                      <a:pt x="1033" y="11"/>
                                    </a:lnTo>
                                    <a:lnTo>
                                      <a:pt x="1035" y="10"/>
                                    </a:lnTo>
                                    <a:lnTo>
                                      <a:pt x="1037" y="10"/>
                                    </a:lnTo>
                                    <a:lnTo>
                                      <a:pt x="1039" y="9"/>
                                    </a:lnTo>
                                    <a:lnTo>
                                      <a:pt x="1041" y="8"/>
                                    </a:lnTo>
                                    <a:lnTo>
                                      <a:pt x="1044" y="7"/>
                                    </a:lnTo>
                                    <a:lnTo>
                                      <a:pt x="1046" y="8"/>
                                    </a:lnTo>
                                    <a:lnTo>
                                      <a:pt x="1049" y="6"/>
                                    </a:lnTo>
                                    <a:lnTo>
                                      <a:pt x="1051" y="7"/>
                                    </a:lnTo>
                                    <a:lnTo>
                                      <a:pt x="1053" y="6"/>
                                    </a:lnTo>
                                    <a:lnTo>
                                      <a:pt x="1055" y="8"/>
                                    </a:lnTo>
                                    <a:lnTo>
                                      <a:pt x="1057" y="9"/>
                                    </a:lnTo>
                                    <a:lnTo>
                                      <a:pt x="1059" y="10"/>
                                    </a:lnTo>
                                    <a:lnTo>
                                      <a:pt x="1061" y="10"/>
                                    </a:lnTo>
                                    <a:lnTo>
                                      <a:pt x="1063" y="10"/>
                                    </a:lnTo>
                                    <a:lnTo>
                                      <a:pt x="1066" y="9"/>
                                    </a:lnTo>
                                    <a:lnTo>
                                      <a:pt x="1068" y="9"/>
                                    </a:lnTo>
                                    <a:lnTo>
                                      <a:pt x="1070" y="9"/>
                                    </a:lnTo>
                                    <a:lnTo>
                                      <a:pt x="1073" y="10"/>
                                    </a:lnTo>
                                    <a:lnTo>
                                      <a:pt x="1075" y="10"/>
                                    </a:lnTo>
                                    <a:lnTo>
                                      <a:pt x="1077" y="11"/>
                                    </a:lnTo>
                                    <a:lnTo>
                                      <a:pt x="1079" y="10"/>
                                    </a:lnTo>
                                    <a:lnTo>
                                      <a:pt x="1081" y="10"/>
                                    </a:lnTo>
                                    <a:lnTo>
                                      <a:pt x="1083" y="9"/>
                                    </a:lnTo>
                                    <a:lnTo>
                                      <a:pt x="1085" y="10"/>
                                    </a:lnTo>
                                    <a:lnTo>
                                      <a:pt x="1088" y="10"/>
                                    </a:lnTo>
                                    <a:lnTo>
                                      <a:pt x="1090" y="11"/>
                                    </a:lnTo>
                                    <a:lnTo>
                                      <a:pt x="1092" y="9"/>
                                    </a:lnTo>
                                    <a:lnTo>
                                      <a:pt x="1094" y="10"/>
                                    </a:lnTo>
                                    <a:lnTo>
                                      <a:pt x="1097" y="10"/>
                                    </a:lnTo>
                                    <a:lnTo>
                                      <a:pt x="1099" y="10"/>
                                    </a:lnTo>
                                    <a:lnTo>
                                      <a:pt x="1101" y="9"/>
                                    </a:lnTo>
                                    <a:lnTo>
                                      <a:pt x="1103" y="9"/>
                                    </a:lnTo>
                                    <a:lnTo>
                                      <a:pt x="1105" y="11"/>
                                    </a:lnTo>
                                    <a:lnTo>
                                      <a:pt x="1107" y="11"/>
                                    </a:lnTo>
                                    <a:lnTo>
                                      <a:pt x="1110" y="11"/>
                                    </a:lnTo>
                                    <a:lnTo>
                                      <a:pt x="1112" y="11"/>
                                    </a:lnTo>
                                    <a:lnTo>
                                      <a:pt x="1114" y="10"/>
                                    </a:lnTo>
                                    <a:lnTo>
                                      <a:pt x="1116" y="8"/>
                                    </a:lnTo>
                                    <a:lnTo>
                                      <a:pt x="1119" y="7"/>
                                    </a:lnTo>
                                    <a:lnTo>
                                      <a:pt x="1121" y="6"/>
                                    </a:lnTo>
                                    <a:lnTo>
                                      <a:pt x="1123" y="6"/>
                                    </a:lnTo>
                                    <a:lnTo>
                                      <a:pt x="1125" y="8"/>
                                    </a:lnTo>
                                    <a:lnTo>
                                      <a:pt x="1127" y="9"/>
                                    </a:lnTo>
                                    <a:lnTo>
                                      <a:pt x="1129" y="9"/>
                                    </a:lnTo>
                                    <a:lnTo>
                                      <a:pt x="1132" y="8"/>
                                    </a:lnTo>
                                    <a:lnTo>
                                      <a:pt x="1134" y="6"/>
                                    </a:lnTo>
                                    <a:lnTo>
                                      <a:pt x="1136" y="7"/>
                                    </a:lnTo>
                                    <a:lnTo>
                                      <a:pt x="1138" y="8"/>
                                    </a:lnTo>
                                    <a:lnTo>
                                      <a:pt x="1140" y="10"/>
                                    </a:lnTo>
                                    <a:lnTo>
                                      <a:pt x="1143" y="11"/>
                                    </a:lnTo>
                                    <a:lnTo>
                                      <a:pt x="1145" y="11"/>
                                    </a:lnTo>
                                    <a:lnTo>
                                      <a:pt x="1147" y="10"/>
                                    </a:lnTo>
                                    <a:lnTo>
                                      <a:pt x="1149" y="10"/>
                                    </a:lnTo>
                                    <a:lnTo>
                                      <a:pt x="1151" y="8"/>
                                    </a:lnTo>
                                    <a:lnTo>
                                      <a:pt x="1154" y="8"/>
                                    </a:lnTo>
                                    <a:lnTo>
                                      <a:pt x="1156" y="9"/>
                                    </a:lnTo>
                                    <a:lnTo>
                                      <a:pt x="1158" y="8"/>
                                    </a:lnTo>
                                    <a:lnTo>
                                      <a:pt x="1160" y="7"/>
                                    </a:lnTo>
                                    <a:lnTo>
                                      <a:pt x="1162" y="8"/>
                                    </a:lnTo>
                                    <a:lnTo>
                                      <a:pt x="1165" y="9"/>
                                    </a:lnTo>
                                    <a:lnTo>
                                      <a:pt x="1167" y="9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71" y="9"/>
                                    </a:lnTo>
                                    <a:lnTo>
                                      <a:pt x="1173" y="9"/>
                                    </a:lnTo>
                                    <a:lnTo>
                                      <a:pt x="1176" y="9"/>
                                    </a:lnTo>
                                    <a:lnTo>
                                      <a:pt x="1178" y="8"/>
                                    </a:lnTo>
                                    <a:lnTo>
                                      <a:pt x="1180" y="9"/>
                                    </a:lnTo>
                                    <a:lnTo>
                                      <a:pt x="1182" y="9"/>
                                    </a:lnTo>
                                    <a:lnTo>
                                      <a:pt x="1184" y="8"/>
                                    </a:lnTo>
                                    <a:lnTo>
                                      <a:pt x="1186" y="7"/>
                                    </a:lnTo>
                                    <a:lnTo>
                                      <a:pt x="1189" y="7"/>
                                    </a:lnTo>
                                    <a:lnTo>
                                      <a:pt x="1191" y="7"/>
                                    </a:lnTo>
                                    <a:lnTo>
                                      <a:pt x="1193" y="7"/>
                                    </a:lnTo>
                                    <a:lnTo>
                                      <a:pt x="1196" y="7"/>
                                    </a:lnTo>
                                    <a:lnTo>
                                      <a:pt x="1198" y="7"/>
                                    </a:lnTo>
                                    <a:lnTo>
                                      <a:pt x="1200" y="8"/>
                                    </a:lnTo>
                                    <a:lnTo>
                                      <a:pt x="1202" y="9"/>
                                    </a:lnTo>
                                    <a:lnTo>
                                      <a:pt x="1204" y="9"/>
                                    </a:lnTo>
                                    <a:lnTo>
                                      <a:pt x="1206" y="9"/>
                                    </a:lnTo>
                                    <a:lnTo>
                                      <a:pt x="1208" y="9"/>
                                    </a:lnTo>
                                    <a:lnTo>
                                      <a:pt x="1211" y="8"/>
                                    </a:lnTo>
                                    <a:lnTo>
                                      <a:pt x="1213" y="7"/>
                                    </a:lnTo>
                                    <a:lnTo>
                                      <a:pt x="1215" y="7"/>
                                    </a:lnTo>
                                    <a:lnTo>
                                      <a:pt x="121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222" y="10"/>
                                    </a:lnTo>
                                    <a:lnTo>
                                      <a:pt x="1224" y="10"/>
                                    </a:lnTo>
                                    <a:lnTo>
                                      <a:pt x="1226" y="11"/>
                                    </a:lnTo>
                                    <a:lnTo>
                                      <a:pt x="1228" y="11"/>
                                    </a:lnTo>
                                    <a:lnTo>
                                      <a:pt x="1230" y="10"/>
                                    </a:lnTo>
                                    <a:lnTo>
                                      <a:pt x="1232" y="9"/>
                                    </a:lnTo>
                                    <a:lnTo>
                                      <a:pt x="1235" y="9"/>
                                    </a:lnTo>
                                    <a:lnTo>
                                      <a:pt x="1237" y="8"/>
                                    </a:lnTo>
                                    <a:lnTo>
                                      <a:pt x="1240" y="8"/>
                                    </a:lnTo>
                                    <a:lnTo>
                                      <a:pt x="1242" y="7"/>
                                    </a:lnTo>
                                    <a:lnTo>
                                      <a:pt x="1244" y="8"/>
                                    </a:lnTo>
                                    <a:lnTo>
                                      <a:pt x="1246" y="9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50" y="8"/>
                                    </a:lnTo>
                                    <a:lnTo>
                                      <a:pt x="1252" y="8"/>
                                    </a:lnTo>
                                    <a:lnTo>
                                      <a:pt x="1254" y="8"/>
                                    </a:lnTo>
                                    <a:lnTo>
                                      <a:pt x="1257" y="8"/>
                                    </a:lnTo>
                                    <a:lnTo>
                                      <a:pt x="1259" y="8"/>
                                    </a:lnTo>
                                    <a:lnTo>
                                      <a:pt x="1262" y="8"/>
                                    </a:lnTo>
                                    <a:lnTo>
                                      <a:pt x="1264" y="9"/>
                                    </a:lnTo>
                                    <a:lnTo>
                                      <a:pt x="1266" y="9"/>
                                    </a:lnTo>
                                    <a:lnTo>
                                      <a:pt x="1268" y="8"/>
                                    </a:lnTo>
                                    <a:lnTo>
                                      <a:pt x="1270" y="7"/>
                                    </a:lnTo>
                                    <a:lnTo>
                                      <a:pt x="1272" y="7"/>
                                    </a:lnTo>
                                    <a:lnTo>
                                      <a:pt x="1274" y="7"/>
                                    </a:lnTo>
                                    <a:lnTo>
                                      <a:pt x="1276" y="6"/>
                                    </a:lnTo>
                                    <a:lnTo>
                                      <a:pt x="1278" y="7"/>
                                    </a:lnTo>
                                    <a:lnTo>
                                      <a:pt x="1281" y="7"/>
                                    </a:lnTo>
                                    <a:lnTo>
                                      <a:pt x="1284" y="7"/>
                                    </a:lnTo>
                                    <a:lnTo>
                                      <a:pt x="1286" y="7"/>
                                    </a:lnTo>
                                    <a:lnTo>
                                      <a:pt x="1288" y="8"/>
                                    </a:lnTo>
                                    <a:lnTo>
                                      <a:pt x="1290" y="9"/>
                                    </a:lnTo>
                                    <a:lnTo>
                                      <a:pt x="1292" y="10"/>
                                    </a:lnTo>
                                    <a:lnTo>
                                      <a:pt x="1294" y="9"/>
                                    </a:lnTo>
                                    <a:lnTo>
                                      <a:pt x="1296" y="8"/>
                                    </a:lnTo>
                                    <a:lnTo>
                                      <a:pt x="1298" y="7"/>
                                    </a:lnTo>
                                    <a:lnTo>
                                      <a:pt x="1300" y="6"/>
                                    </a:lnTo>
                                    <a:lnTo>
                                      <a:pt x="1302" y="7"/>
                                    </a:lnTo>
                                    <a:lnTo>
                                      <a:pt x="1306" y="8"/>
                                    </a:lnTo>
                                    <a:lnTo>
                                      <a:pt x="1308" y="10"/>
                                    </a:lnTo>
                                    <a:lnTo>
                                      <a:pt x="1310" y="11"/>
                                    </a:lnTo>
                                    <a:lnTo>
                                      <a:pt x="1312" y="11"/>
                                    </a:lnTo>
                                    <a:lnTo>
                                      <a:pt x="1314" y="10"/>
                                    </a:lnTo>
                                    <a:lnTo>
                                      <a:pt x="1316" y="9"/>
                                    </a:lnTo>
                                    <a:lnTo>
                                      <a:pt x="1318" y="8"/>
                                    </a:lnTo>
                                    <a:lnTo>
                                      <a:pt x="1320" y="8"/>
                                    </a:lnTo>
                                    <a:lnTo>
                                      <a:pt x="1322" y="7"/>
                                    </a:lnTo>
                                    <a:lnTo>
                                      <a:pt x="1324" y="9"/>
                                    </a:lnTo>
                                    <a:lnTo>
                                      <a:pt x="1328" y="9"/>
                                    </a:lnTo>
                                    <a:lnTo>
                                      <a:pt x="1330" y="9"/>
                                    </a:lnTo>
                                    <a:lnTo>
                                      <a:pt x="1332" y="11"/>
                                    </a:lnTo>
                                    <a:lnTo>
                                      <a:pt x="1334" y="11"/>
                                    </a:lnTo>
                                    <a:lnTo>
                                      <a:pt x="1336" y="11"/>
                                    </a:lnTo>
                                    <a:lnTo>
                                      <a:pt x="1338" y="10"/>
                                    </a:lnTo>
                                    <a:lnTo>
                                      <a:pt x="1340" y="10"/>
                                    </a:lnTo>
                                    <a:lnTo>
                                      <a:pt x="1342" y="10"/>
                                    </a:lnTo>
                                    <a:lnTo>
                                      <a:pt x="1344" y="8"/>
                                    </a:lnTo>
                                    <a:lnTo>
                                      <a:pt x="1346" y="7"/>
                                    </a:lnTo>
                                    <a:lnTo>
                                      <a:pt x="1349" y="7"/>
                                    </a:lnTo>
                                    <a:lnTo>
                                      <a:pt x="1352" y="7"/>
                                    </a:lnTo>
                                    <a:lnTo>
                                      <a:pt x="1354" y="6"/>
                                    </a:lnTo>
                                    <a:lnTo>
                                      <a:pt x="1356" y="7"/>
                                    </a:lnTo>
                                    <a:lnTo>
                                      <a:pt x="1358" y="7"/>
                                    </a:lnTo>
                                    <a:lnTo>
                                      <a:pt x="1360" y="8"/>
                                    </a:lnTo>
                                    <a:lnTo>
                                      <a:pt x="1362" y="9"/>
                                    </a:lnTo>
                                    <a:lnTo>
                                      <a:pt x="1364" y="8"/>
                                    </a:lnTo>
                                    <a:lnTo>
                                      <a:pt x="1366" y="9"/>
                                    </a:lnTo>
                                    <a:lnTo>
                                      <a:pt x="1368" y="9"/>
                                    </a:lnTo>
                                    <a:lnTo>
                                      <a:pt x="1371" y="9"/>
                                    </a:lnTo>
                                    <a:lnTo>
                                      <a:pt x="1374" y="11"/>
                                    </a:lnTo>
                                    <a:lnTo>
                                      <a:pt x="1376" y="11"/>
                                    </a:lnTo>
                                    <a:lnTo>
                                      <a:pt x="1378" y="12"/>
                                    </a:lnTo>
                                    <a:lnTo>
                                      <a:pt x="1380" y="12"/>
                                    </a:lnTo>
                                    <a:lnTo>
                                      <a:pt x="1382" y="10"/>
                                    </a:lnTo>
                                    <a:lnTo>
                                      <a:pt x="1384" y="10"/>
                                    </a:lnTo>
                                    <a:lnTo>
                                      <a:pt x="1386" y="9"/>
                                    </a:lnTo>
                                    <a:lnTo>
                                      <a:pt x="1388" y="9"/>
                                    </a:lnTo>
                                    <a:lnTo>
                                      <a:pt x="1390" y="9"/>
                                    </a:lnTo>
                                    <a:lnTo>
                                      <a:pt x="1393" y="9"/>
                                    </a:lnTo>
                                    <a:lnTo>
                                      <a:pt x="1395" y="10"/>
                                    </a:lnTo>
                                    <a:lnTo>
                                      <a:pt x="1398" y="9"/>
                                    </a:lnTo>
                                    <a:lnTo>
                                      <a:pt x="1400" y="9"/>
                                    </a:lnTo>
                                    <a:lnTo>
                                      <a:pt x="1402" y="9"/>
                                    </a:lnTo>
                                    <a:lnTo>
                                      <a:pt x="1404" y="9"/>
                                    </a:lnTo>
                                    <a:lnTo>
                                      <a:pt x="1406" y="9"/>
                                    </a:lnTo>
                                    <a:lnTo>
                                      <a:pt x="1408" y="10"/>
                                    </a:lnTo>
                                    <a:lnTo>
                                      <a:pt x="1410" y="10"/>
                                    </a:lnTo>
                                    <a:lnTo>
                                      <a:pt x="1413" y="11"/>
                                    </a:lnTo>
                                    <a:lnTo>
                                      <a:pt x="1415" y="10"/>
                                    </a:lnTo>
                                    <a:lnTo>
                                      <a:pt x="1417" y="10"/>
                                    </a:lnTo>
                                    <a:lnTo>
                                      <a:pt x="1420" y="9"/>
                                    </a:lnTo>
                                    <a:lnTo>
                                      <a:pt x="1422" y="7"/>
                                    </a:lnTo>
                                    <a:lnTo>
                                      <a:pt x="1424" y="7"/>
                                    </a:lnTo>
                                    <a:lnTo>
                                      <a:pt x="1426" y="9"/>
                                    </a:lnTo>
                                    <a:lnTo>
                                      <a:pt x="1428" y="10"/>
                                    </a:lnTo>
                                    <a:lnTo>
                                      <a:pt x="1430" y="11"/>
                                    </a:lnTo>
                                    <a:lnTo>
                                      <a:pt x="1432" y="10"/>
                                    </a:lnTo>
                                    <a:lnTo>
                                      <a:pt x="1435" y="7"/>
                                    </a:lnTo>
                                    <a:lnTo>
                                      <a:pt x="1437" y="7"/>
                                    </a:lnTo>
                                    <a:lnTo>
                                      <a:pt x="1439" y="6"/>
                                    </a:lnTo>
                                    <a:lnTo>
                                      <a:pt x="1441" y="6"/>
                                    </a:lnTo>
                                    <a:lnTo>
                                      <a:pt x="1444" y="6"/>
                                    </a:lnTo>
                                    <a:lnTo>
                                      <a:pt x="1446" y="7"/>
                                    </a:lnTo>
                                    <a:lnTo>
                                      <a:pt x="1448" y="10"/>
                                    </a:lnTo>
                                    <a:lnTo>
                                      <a:pt x="1450" y="9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454" y="10"/>
                                    </a:lnTo>
                                    <a:lnTo>
                                      <a:pt x="1457" y="8"/>
                                    </a:lnTo>
                                    <a:lnTo>
                                      <a:pt x="1459" y="8"/>
                                    </a:lnTo>
                                    <a:lnTo>
                                      <a:pt x="1461" y="7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465" y="8"/>
                                    </a:lnTo>
                                    <a:lnTo>
                                      <a:pt x="1468" y="9"/>
                                    </a:lnTo>
                                    <a:lnTo>
                                      <a:pt x="1470" y="10"/>
                                    </a:lnTo>
                                    <a:lnTo>
                                      <a:pt x="1472" y="10"/>
                                    </a:lnTo>
                                    <a:lnTo>
                                      <a:pt x="1474" y="10"/>
                                    </a:lnTo>
                                    <a:lnTo>
                                      <a:pt x="1476" y="8"/>
                                    </a:lnTo>
                                    <a:lnTo>
                                      <a:pt x="1479" y="7"/>
                                    </a:lnTo>
                                    <a:lnTo>
                                      <a:pt x="1481" y="7"/>
                                    </a:lnTo>
                                    <a:lnTo>
                                      <a:pt x="1483" y="7"/>
                                    </a:lnTo>
                                    <a:lnTo>
                                      <a:pt x="1485" y="8"/>
                                    </a:lnTo>
                                    <a:lnTo>
                                      <a:pt x="1487" y="7"/>
                                    </a:lnTo>
                                    <a:lnTo>
                                      <a:pt x="1490" y="7"/>
                                    </a:lnTo>
                                    <a:lnTo>
                                      <a:pt x="1492" y="7"/>
                                    </a:lnTo>
                                    <a:lnTo>
                                      <a:pt x="1494" y="6"/>
                                    </a:lnTo>
                                    <a:lnTo>
                                      <a:pt x="1496" y="6"/>
                                    </a:lnTo>
                                    <a:lnTo>
                                      <a:pt x="1498" y="6"/>
                                    </a:lnTo>
                                    <a:lnTo>
                                      <a:pt x="1501" y="6"/>
                                    </a:lnTo>
                                    <a:lnTo>
                                      <a:pt x="1503" y="7"/>
                                    </a:lnTo>
                                    <a:lnTo>
                                      <a:pt x="1505" y="7"/>
                                    </a:lnTo>
                                    <a:lnTo>
                                      <a:pt x="1507" y="7"/>
                                    </a:lnTo>
                                    <a:lnTo>
                                      <a:pt x="1509" y="7"/>
                                    </a:lnTo>
                                    <a:lnTo>
                                      <a:pt x="1511" y="7"/>
                                    </a:lnTo>
                                    <a:lnTo>
                                      <a:pt x="1514" y="7"/>
                                    </a:lnTo>
                                    <a:lnTo>
                                      <a:pt x="1516" y="6"/>
                                    </a:lnTo>
                                    <a:lnTo>
                                      <a:pt x="1518" y="6"/>
                                    </a:lnTo>
                                    <a:lnTo>
                                      <a:pt x="1520" y="8"/>
                                    </a:lnTo>
                                    <a:lnTo>
                                      <a:pt x="1523" y="11"/>
                                    </a:lnTo>
                                    <a:lnTo>
                                      <a:pt x="1525" y="11"/>
                                    </a:lnTo>
                                    <a:lnTo>
                                      <a:pt x="1527" y="9"/>
                                    </a:lnTo>
                                    <a:lnTo>
                                      <a:pt x="1529" y="7"/>
                                    </a:lnTo>
                                    <a:lnTo>
                                      <a:pt x="1531" y="3"/>
                                    </a:lnTo>
                                    <a:lnTo>
                                      <a:pt x="1533" y="1"/>
                                    </a:lnTo>
                                    <a:lnTo>
                                      <a:pt x="1536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1434960"/>
                                <a:ext cx="239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6">
                                    <a:moveTo>
                                      <a:pt x="0" y="3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5" y="11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79" y="9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1" y="13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223" y="5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30" y="6"/>
                                    </a:lnTo>
                                    <a:lnTo>
                                      <a:pt x="233" y="6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46" y="6"/>
                                    </a:lnTo>
                                    <a:lnTo>
                                      <a:pt x="248" y="9"/>
                                    </a:lnTo>
                                    <a:lnTo>
                                      <a:pt x="250" y="9"/>
                                    </a:lnTo>
                                    <a:lnTo>
                                      <a:pt x="252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7" y="12"/>
                                    </a:lnTo>
                                    <a:lnTo>
                                      <a:pt x="259" y="11"/>
                                    </a:lnTo>
                                    <a:lnTo>
                                      <a:pt x="261" y="13"/>
                                    </a:lnTo>
                                    <a:lnTo>
                                      <a:pt x="263" y="13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68" y="14"/>
                                    </a:lnTo>
                                    <a:lnTo>
                                      <a:pt x="270" y="13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85" y="6"/>
                                    </a:lnTo>
                                    <a:lnTo>
                                      <a:pt x="287" y="4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300" y="10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305" y="9"/>
                                    </a:lnTo>
                                    <a:lnTo>
                                      <a:pt x="307" y="7"/>
                                    </a:lnTo>
                                    <a:lnTo>
                                      <a:pt x="309" y="6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16" y="7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9" y="11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34" y="11"/>
                                    </a:lnTo>
                                    <a:lnTo>
                                      <a:pt x="336" y="6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340" y="7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51" y="4"/>
                                    </a:lnTo>
                                    <a:lnTo>
                                      <a:pt x="353" y="5"/>
                                    </a:lnTo>
                                    <a:lnTo>
                                      <a:pt x="356" y="7"/>
                                    </a:lnTo>
                                    <a:lnTo>
                                      <a:pt x="358" y="12"/>
                                    </a:lnTo>
                                    <a:lnTo>
                                      <a:pt x="360" y="9"/>
                                    </a:lnTo>
                                    <a:lnTo>
                                      <a:pt x="362" y="7"/>
                                    </a:lnTo>
                                    <a:lnTo>
                                      <a:pt x="364" y="6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1" y="6"/>
                                    </a:lnTo>
                                    <a:lnTo>
                                      <a:pt x="373" y="9"/>
                                    </a:lnTo>
                                    <a:lnTo>
                                      <a:pt x="376" y="10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80" y="12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84" y="13"/>
                                    </a:lnTo>
                                    <a:lnTo>
                                      <a:pt x="386" y="10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95" y="7"/>
                                    </a:lnTo>
                                    <a:lnTo>
                                      <a:pt x="398" y="6"/>
                                    </a:lnTo>
                                    <a:lnTo>
                                      <a:pt x="400" y="6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4" y="9"/>
                                    </a:lnTo>
                                    <a:lnTo>
                                      <a:pt x="406" y="11"/>
                                    </a:lnTo>
                                    <a:lnTo>
                                      <a:pt x="408" y="9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12" y="6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420" y="12"/>
                                    </a:lnTo>
                                    <a:lnTo>
                                      <a:pt x="422" y="15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426" y="14"/>
                                    </a:lnTo>
                                    <a:lnTo>
                                      <a:pt x="428" y="13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32" y="15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36" y="14"/>
                                    </a:lnTo>
                                    <a:lnTo>
                                      <a:pt x="438" y="14"/>
                                    </a:lnTo>
                                    <a:lnTo>
                                      <a:pt x="442" y="14"/>
                                    </a:lnTo>
                                    <a:lnTo>
                                      <a:pt x="444" y="16"/>
                                    </a:lnTo>
                                    <a:lnTo>
                                      <a:pt x="446" y="15"/>
                                    </a:lnTo>
                                    <a:lnTo>
                                      <a:pt x="448" y="13"/>
                                    </a:lnTo>
                                    <a:lnTo>
                                      <a:pt x="450" y="13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454" y="10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458" y="10"/>
                                    </a:lnTo>
                                    <a:lnTo>
                                      <a:pt x="460" y="13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466" y="12"/>
                                    </a:lnTo>
                                    <a:lnTo>
                                      <a:pt x="468" y="13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472" y="14"/>
                                    </a:lnTo>
                                    <a:lnTo>
                                      <a:pt x="474" y="14"/>
                                    </a:lnTo>
                                    <a:lnTo>
                                      <a:pt x="476" y="14"/>
                                    </a:lnTo>
                                    <a:lnTo>
                                      <a:pt x="478" y="14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482" y="9"/>
                                    </a:lnTo>
                                    <a:lnTo>
                                      <a:pt x="485" y="6"/>
                                    </a:lnTo>
                                    <a:lnTo>
                                      <a:pt x="488" y="5"/>
                                    </a:lnTo>
                                    <a:lnTo>
                                      <a:pt x="490" y="4"/>
                                    </a:lnTo>
                                    <a:lnTo>
                                      <a:pt x="492" y="4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8" y="13"/>
                                    </a:lnTo>
                                    <a:lnTo>
                                      <a:pt x="500" y="14"/>
                                    </a:lnTo>
                                    <a:lnTo>
                                      <a:pt x="502" y="12"/>
                                    </a:lnTo>
                                    <a:lnTo>
                                      <a:pt x="504" y="12"/>
                                    </a:lnTo>
                                    <a:lnTo>
                                      <a:pt x="507" y="7"/>
                                    </a:lnTo>
                                    <a:lnTo>
                                      <a:pt x="509" y="5"/>
                                    </a:lnTo>
                                    <a:lnTo>
                                      <a:pt x="512" y="6"/>
                                    </a:lnTo>
                                    <a:lnTo>
                                      <a:pt x="514" y="9"/>
                                    </a:lnTo>
                                    <a:lnTo>
                                      <a:pt x="516" y="11"/>
                                    </a:lnTo>
                                    <a:lnTo>
                                      <a:pt x="518" y="12"/>
                                    </a:lnTo>
                                    <a:lnTo>
                                      <a:pt x="520" y="14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526" y="12"/>
                                    </a:lnTo>
                                    <a:lnTo>
                                      <a:pt x="529" y="12"/>
                                    </a:lnTo>
                                    <a:lnTo>
                                      <a:pt x="531" y="9"/>
                                    </a:lnTo>
                                    <a:lnTo>
                                      <a:pt x="534" y="5"/>
                                    </a:lnTo>
                                    <a:lnTo>
                                      <a:pt x="536" y="4"/>
                                    </a:lnTo>
                                    <a:lnTo>
                                      <a:pt x="538" y="7"/>
                                    </a:lnTo>
                                    <a:lnTo>
                                      <a:pt x="540" y="10"/>
                                    </a:lnTo>
                                    <a:lnTo>
                                      <a:pt x="542" y="11"/>
                                    </a:lnTo>
                                    <a:lnTo>
                                      <a:pt x="544" y="13"/>
                                    </a:lnTo>
                                    <a:lnTo>
                                      <a:pt x="546" y="12"/>
                                    </a:lnTo>
                                    <a:lnTo>
                                      <a:pt x="548" y="11"/>
                                    </a:lnTo>
                                    <a:lnTo>
                                      <a:pt x="551" y="10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55" y="7"/>
                                    </a:lnTo>
                                    <a:lnTo>
                                      <a:pt x="558" y="9"/>
                                    </a:lnTo>
                                    <a:lnTo>
                                      <a:pt x="560" y="7"/>
                                    </a:lnTo>
                                    <a:lnTo>
                                      <a:pt x="562" y="5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70" y="6"/>
                                    </a:lnTo>
                                    <a:lnTo>
                                      <a:pt x="573" y="7"/>
                                    </a:lnTo>
                                    <a:lnTo>
                                      <a:pt x="575" y="10"/>
                                    </a:lnTo>
                                    <a:lnTo>
                                      <a:pt x="577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584" y="6"/>
                                    </a:lnTo>
                                    <a:lnTo>
                                      <a:pt x="586" y="6"/>
                                    </a:lnTo>
                                    <a:lnTo>
                                      <a:pt x="588" y="5"/>
                                    </a:lnTo>
                                    <a:lnTo>
                                      <a:pt x="590" y="7"/>
                                    </a:lnTo>
                                    <a:lnTo>
                                      <a:pt x="592" y="12"/>
                                    </a:lnTo>
                                    <a:lnTo>
                                      <a:pt x="595" y="15"/>
                                    </a:lnTo>
                                    <a:lnTo>
                                      <a:pt x="597" y="13"/>
                                    </a:lnTo>
                                    <a:lnTo>
                                      <a:pt x="599" y="13"/>
                                    </a:lnTo>
                                    <a:lnTo>
                                      <a:pt x="601" y="13"/>
                                    </a:lnTo>
                                    <a:lnTo>
                                      <a:pt x="604" y="6"/>
                                    </a:lnTo>
                                    <a:lnTo>
                                      <a:pt x="606" y="5"/>
                                    </a:lnTo>
                                    <a:lnTo>
                                      <a:pt x="608" y="3"/>
                                    </a:lnTo>
                                    <a:lnTo>
                                      <a:pt x="610" y="6"/>
                                    </a:lnTo>
                                    <a:lnTo>
                                      <a:pt x="612" y="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17" y="6"/>
                                    </a:lnTo>
                                    <a:lnTo>
                                      <a:pt x="619" y="5"/>
                                    </a:lnTo>
                                    <a:lnTo>
                                      <a:pt x="621" y="6"/>
                                    </a:lnTo>
                                    <a:lnTo>
                                      <a:pt x="623" y="10"/>
                                    </a:lnTo>
                                    <a:lnTo>
                                      <a:pt x="626" y="10"/>
                                    </a:lnTo>
                                    <a:lnTo>
                                      <a:pt x="628" y="11"/>
                                    </a:lnTo>
                                    <a:lnTo>
                                      <a:pt x="630" y="11"/>
                                    </a:lnTo>
                                    <a:lnTo>
                                      <a:pt x="632" y="10"/>
                                    </a:lnTo>
                                    <a:lnTo>
                                      <a:pt x="634" y="7"/>
                                    </a:lnTo>
                                    <a:lnTo>
                                      <a:pt x="637" y="7"/>
                                    </a:lnTo>
                                    <a:lnTo>
                                      <a:pt x="639" y="11"/>
                                    </a:lnTo>
                                    <a:lnTo>
                                      <a:pt x="641" y="12"/>
                                    </a:lnTo>
                                    <a:lnTo>
                                      <a:pt x="643" y="13"/>
                                    </a:lnTo>
                                    <a:lnTo>
                                      <a:pt x="645" y="9"/>
                                    </a:lnTo>
                                    <a:lnTo>
                                      <a:pt x="647" y="5"/>
                                    </a:lnTo>
                                    <a:lnTo>
                                      <a:pt x="650" y="4"/>
                                    </a:lnTo>
                                    <a:lnTo>
                                      <a:pt x="652" y="2"/>
                                    </a:lnTo>
                                    <a:lnTo>
                                      <a:pt x="654" y="3"/>
                                    </a:lnTo>
                                    <a:lnTo>
                                      <a:pt x="656" y="6"/>
                                    </a:lnTo>
                                    <a:lnTo>
                                      <a:pt x="659" y="6"/>
                                    </a:lnTo>
                                    <a:lnTo>
                                      <a:pt x="661" y="10"/>
                                    </a:lnTo>
                                    <a:lnTo>
                                      <a:pt x="663" y="10"/>
                                    </a:lnTo>
                                    <a:lnTo>
                                      <a:pt x="665" y="10"/>
                                    </a:lnTo>
                                    <a:lnTo>
                                      <a:pt x="667" y="9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71" y="10"/>
                                    </a:lnTo>
                                    <a:lnTo>
                                      <a:pt x="674" y="9"/>
                                    </a:lnTo>
                                    <a:lnTo>
                                      <a:pt x="676" y="6"/>
                                    </a:lnTo>
                                    <a:lnTo>
                                      <a:pt x="678" y="6"/>
                                    </a:lnTo>
                                    <a:lnTo>
                                      <a:pt x="681" y="6"/>
                                    </a:lnTo>
                                    <a:lnTo>
                                      <a:pt x="683" y="5"/>
                                    </a:lnTo>
                                    <a:lnTo>
                                      <a:pt x="685" y="5"/>
                                    </a:lnTo>
                                    <a:lnTo>
                                      <a:pt x="687" y="5"/>
                                    </a:lnTo>
                                    <a:lnTo>
                                      <a:pt x="689" y="6"/>
                                    </a:lnTo>
                                    <a:lnTo>
                                      <a:pt x="691" y="5"/>
                                    </a:lnTo>
                                    <a:lnTo>
                                      <a:pt x="693" y="6"/>
                                    </a:lnTo>
                                    <a:lnTo>
                                      <a:pt x="696" y="7"/>
                                    </a:lnTo>
                                    <a:lnTo>
                                      <a:pt x="698" y="10"/>
                                    </a:lnTo>
                                    <a:lnTo>
                                      <a:pt x="700" y="11"/>
                                    </a:lnTo>
                                    <a:lnTo>
                                      <a:pt x="703" y="11"/>
                                    </a:lnTo>
                                    <a:lnTo>
                                      <a:pt x="705" y="10"/>
                                    </a:lnTo>
                                    <a:lnTo>
                                      <a:pt x="707" y="9"/>
                                    </a:lnTo>
                                    <a:lnTo>
                                      <a:pt x="709" y="6"/>
                                    </a:lnTo>
                                    <a:lnTo>
                                      <a:pt x="711" y="6"/>
                                    </a:lnTo>
                                    <a:lnTo>
                                      <a:pt x="713" y="7"/>
                                    </a:lnTo>
                                    <a:lnTo>
                                      <a:pt x="715" y="4"/>
                                    </a:lnTo>
                                    <a:lnTo>
                                      <a:pt x="717" y="3"/>
                                    </a:lnTo>
                                    <a:lnTo>
                                      <a:pt x="720" y="1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25" y="2"/>
                                    </a:lnTo>
                                    <a:lnTo>
                                      <a:pt x="727" y="6"/>
                                    </a:lnTo>
                                    <a:lnTo>
                                      <a:pt x="729" y="12"/>
                                    </a:lnTo>
                                    <a:lnTo>
                                      <a:pt x="731" y="16"/>
                                    </a:lnTo>
                                    <a:lnTo>
                                      <a:pt x="733" y="14"/>
                                    </a:lnTo>
                                    <a:lnTo>
                                      <a:pt x="735" y="12"/>
                                    </a:lnTo>
                                    <a:lnTo>
                                      <a:pt x="737" y="11"/>
                                    </a:lnTo>
                                    <a:lnTo>
                                      <a:pt x="739" y="7"/>
                                    </a:lnTo>
                                    <a:lnTo>
                                      <a:pt x="742" y="6"/>
                                    </a:lnTo>
                                    <a:lnTo>
                                      <a:pt x="745" y="3"/>
                                    </a:lnTo>
                                    <a:lnTo>
                                      <a:pt x="747" y="5"/>
                                    </a:lnTo>
                                    <a:lnTo>
                                      <a:pt x="749" y="5"/>
                                    </a:lnTo>
                                    <a:lnTo>
                                      <a:pt x="751" y="5"/>
                                    </a:lnTo>
                                    <a:lnTo>
                                      <a:pt x="753" y="5"/>
                                    </a:lnTo>
                                    <a:lnTo>
                                      <a:pt x="755" y="1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29240" y="217152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292932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4140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217152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9240" y="194220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270324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18224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194220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9240" y="179496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255780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0324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179496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0320" y="14068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216216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6526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5560" y="14068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96164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44640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120384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2760" y="1274400"/>
                                <a:ext cx="42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80612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27252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102348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2760" y="1094040"/>
                                <a:ext cx="42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150876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160" y="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07000" y="754200"/>
                                <a:ext cx="78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LinePrinter" w:hAnsi="LinePrinter" w:eastAsia="바탕체" w:cs="LinePrinter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2760" y="824760"/>
                                <a:ext cx="42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00000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7320" y="1230120"/>
                                <a:ext cx="420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AB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2867760"/>
                                <a:ext cx="3618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286776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840" y="2873880"/>
                                <a:ext cx="387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600" y="2666880"/>
                                <a:ext cx="3193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1254600"/>
                                <a:ext cx="9842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n-US" w:eastAsia="ko-KR" w:bidi="ar-SA"/>
                                    </w:rPr>
                                    <w:t>metallocene 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2247840"/>
                                <a:ext cx="387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915200"/>
                                <a:ext cx="901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n-US" w:eastAsia="ko-KR" w:bidi="ar-SA"/>
                                    </w:rPr>
                                    <w:t>alkoxide 1.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1515240"/>
                                <a:ext cx="8002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US" w:eastAsia="ko-KR" w:bidi="ar-SA"/>
                                    </w:rPr>
                                    <w:t>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n-US" w:eastAsia="ko-KR" w:bidi="ar-SA"/>
                                    </w:rPr>
                                    <w:t>alkoxide 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920" y="2980080"/>
                            <a:ext cx="2000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2. Comparision of UV-vis spectra plots for Ti-containing zeolite 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-7.85pt;width:176.15pt;height:273.15pt" coordorigin="4007,-157" coordsize="3523,5463">
                <v:group id="shape_0" style="position:absolute;left:4007;top:-157;width:3523;height:49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4;top:2538;width:176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Monotype Sorts;Symbol" w:hAnsi="Monotype Sorts;Symbol" w:eastAsia="Monotype Sorts;Symbol" w:cs="Monotype Sorts;Symbol"/>
                              <w:color w:val="auto"/>
                              <w:lang w:val="en-US" w:eastAsia="ko-KR" w:bidi="ar-SA"/>
                            </w:rPr>
                            <w:t>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eastAsia="Monotype Sorts;Symbol" w:cs="Monotype Sorts;Symbol" w:ascii="Times New Roman" w:hAnsi="Times New Roman"/>
                              <w:color w:val="auto"/>
                              <w:lang w:val="en-US" w:eastAsia="ko-KR" w:bidi="ar-SA"/>
                            </w:rPr>
                            <w:t xml:space="preserve"> metallocene 1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007;top:-157;width:3390;height:4914">
                    <v:shape id="shape_0" stroked="f" o:allowincell="f" style="position:absolute;left:5772;top:3765;width:53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602,4353" to="4602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822,4391" to="4822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041,4353" to="5041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261,4391" to="5261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481,4353" to="5481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700,4391" to="5700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919,4353" to="5919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139,4391" to="6139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358,4353" to="6358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578,4391" to="6578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798,4353" to="6798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017,4391" to="7017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4353" to="7237,4429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4431" to="7236,443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4349" to="4558,4349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4023" to="4558,402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3695" to="4558,369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3368" to="4558,336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3041" to="4558,304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2715" to="4558,271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2387" to="4558,2387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2387" to="4558,4430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4349" to="7237,4349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4023" to="7237,402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3695" to="7237,369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3368" to="7237,336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3041" to="7237,304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2715" to="7237,271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2387" to="7237,2387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2387" to="7237,4430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3142" to="4560,3142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2816" to="4560,281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2491" to="4560,249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2164" to="4560,2164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1839" to="4560,1839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1513" to="4560,151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1188" to="4560,118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60,1187" to="4560,3221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3142" to="7235,3142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2816" to="7235,281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2491" to="7235,249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2164" to="7235,2164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1839" to="7235,1839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1513" to="7235,151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1188" to="7235,118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5,1187" to="7235,3221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2113" to="4558,211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950" to="4558,195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786" to="4558,178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624" to="4558,1624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461" to="4558,146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298" to="4558,129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136" to="4558,113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973" to="4558,97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811" to="4558,81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648" to="4558,64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485" to="4558,48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323" to="4558,32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60" to="4558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60" to="4558,2193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602,160" to="4602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822,160" to="4822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041,160" to="5041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261,160" to="5261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481,160" to="5481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700,160" to="5700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5919,160" to="5919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139,160" to="6139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358,160" to="6358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578,160" to="6578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6798,160" to="6798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017,160" to="7017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60" to="7237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4558,160" to="7236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2113" to="7237,211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950" to="7237,195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786" to="7237,178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624" to="7237,1624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461" to="7237,146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298" to="7237,129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136" to="7237,1136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973" to="7237,97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811" to="7237,811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648" to="7237,648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485" to="7237,485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323" to="7237,323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60" to="7237,160" stroked="t" o:allowincell="f" style="position:absolute">
                      <v:stroke color="black" weight="4320" joinstyle="miter" endcap="flat"/>
                      <v:fill o:detectmouseclick="t" on="false"/>
                      <w10:wrap type="topAndBottom"/>
                    </v:line>
                    <v:line id="shape_0" from="7237,160" to="7237,2193" stroked="t" o:allowincell="f" style="position:absolute;flip:y">
                      <v:stroke color="black" weight="4320" joinstyle="miter" endcap="flat"/>
                      <v:fill o:detectmouseclick="t" on="false"/>
                      <w10:wrap type="topAndBottom"/>
                    </v:line>
                    <v:shape id="shape_0" coordsize="1535,1120" path="m0,88l2,88l4,88l6,88l8,88l11,34l14,0l16,41l18,39l20,49l22,71l24,86l26,102l28,88l30,68l33,58l36,30l38,12l40,28l42,55l44,109l46,128l48,136l50,126l52,117l55,110l57,111l60,111l62,102l64,79l66,48l68,45l70,44l72,64l74,68l77,76l79,80l82,66l84,64l86,84l88,90l90,104l92,91l94,73l96,71l99,59l101,52l103,50l106,56l108,59l110,58l112,54l114,71l116,76l118,74l121,79l123,71l125,59l127,58l130,58l132,62l134,59l136,57l138,48l140,35l143,26l145,23l147,28l149,31l152,36l154,37l156,44l158,50l160,56l163,57l165,61l167,61l169,56l171,50l173,52l176,53l178,59l180,70l182,75l185,84l187,80l189,83l191,82l193,80l195,77l198,68l200,64l202,63l204,63l207,71l209,88l211,95l213,95l215,92l217,89l219,85l222,85l224,85l226,92l229,86l231,82l233,79l235,81l237,81l239,85l241,93l244,102l246,112l248,112l251,115l253,125l255,121l257,121l259,119l261,125l263,122l265,122l268,122l270,128l273,133l275,135l277,138l279,137l281,137l283,145l285,140l287,140l289,144l292,147l295,147l297,149l299,155l301,161l303,166l305,172l307,173l309,176l311,178l315,183l317,176l319,178l321,181l323,180l325,182l327,192l329,196l331,201l333,196l335,203l339,207l341,211l343,216l345,219l347,221l349,225l351,230l353,244l355,255l357,265l361,266l363,261l365,259l367,256l369,260l371,269l373,275l375,283l377,289l380,288l382,293l385,301l387,302l389,311l391,313l393,316l395,322l397,319l399,325l402,327l404,332l407,344l409,349l411,356l413,363l415,363l417,370l419,371l421,379l424,385l426,388l428,392l431,400l433,407l435,415l437,417l439,423l441,424l443,424l446,427l448,430l450,437l453,445l455,457l457,462l459,464l461,466l463,471l465,476l468,482l470,487l472,495l474,497l477,503l479,506l481,515l483,523l485,525l487,522l490,523l492,529l494,536l496,538l498,543l501,549l503,556l505,556l507,559l509,562l512,567l514,566l516,566l518,574l520,586l523,592l525,598l527,599l529,602l532,598l534,603l536,605l538,614l540,621l542,626l544,635l547,641l549,640l551,643l554,642l556,646l558,646l560,650l562,657l564,661l566,664l569,667l571,671l573,678l576,683l578,693l580,691l582,695l584,697l586,696l588,695l590,697l593,703l595,706l598,705l600,713l602,721l604,728l606,728l608,730l610,734l612,732l615,736l617,736l620,740l622,749l624,748l626,748l628,748l630,747l632,751l634,751l636,760l639,768l642,772l644,768l646,768l648,769l650,770l652,766l654,769l656,772l658,773l660,775l664,783l666,784l668,785l670,783l672,785l674,791l676,797l678,808l680,811l682,812l686,814l688,817l690,817l692,822l694,828l696,830l698,830l700,833l702,836l704,840l707,839l710,839l712,840l714,840l716,838l718,840l720,846l722,856l724,859l726,858l729,862l732,859l734,859l736,863l738,867l740,875l742,884l744,883l746,886l749,885l751,886l753,886l756,887l758,889l760,892l762,893l764,902l766,907l768,912l771,913l773,919l775,916l778,917l780,918l782,923l784,927l786,931l788,936l790,936l793,929l795,931l797,932l799,938l802,947l804,955l806,957l808,955l810,958l812,959l815,959l817,958l819,962l821,967l824,967l826,973l828,977l830,979l832,977l834,975l837,976l839,981l841,980l843,983l845,984l848,989l850,985l852,984l854,980l856,980l859,980l861,986l863,994l865,1002l867,1006l869,1008l872,1011l874,1011l876,1011l878,1009l881,1008l883,1008l885,1007l887,1007l889,1012l891,1015l894,1017l896,1016l898,1022l901,1030l903,1033l905,1036l907,1040l909,1038l911,1035l913,1031l915,1034l918,1035l920,1034l923,1036l925,1042l927,1040l929,1038l931,1044l933,1049l935,1053l937,1053l940,1057l942,1058l945,1058l947,1053l949,1057l951,1052l953,1051l955,1054l957,1055l959,1056l961,1057l964,1057l967,1055l969,1053l971,1056l973,1062l975,1065l977,1066l979,1067l981,1071l983,1063l986,1065l989,1065l991,1066l993,1070l995,1072l997,1074l999,1076l1001,1073l1003,1078l1005,1078l1007,1080l1011,1083l1013,1084l1015,1080l1017,1082l1019,1082l1021,1082l1023,1076l1025,1072l1027,1072l1029,1070l1032,1074l1035,1080l1037,1088l1039,1094l1041,1093l1043,1087l1045,1092l1047,1089l1049,1083l1051,1073l1054,1071l1057,1083l1059,1088l1061,1085l1063,1092l1065,1091l1067,1089l1069,1081l1071,1087l1073,1090l1076,1093l1078,1091l1081,1083l1083,1076l1085,1080l1087,1072l1089,1079l1091,1071l1093,1088l1095,1092l1098,1089l1100,1092l1103,1100l1105,1092l1107,1084l1109,1075l1111,1079l1113,1089l1115,1100l1118,1109l1120,1120l1122,1110l1124,1107l1127,1107l1129,1106l1131,1109l1133,1109l1135,1102l1137,1098l1140,1088l1142,1090l1144,1091l1146,1098l1149,1093l1151,1103l1153,1107l1155,1098l1157,1097l1159,1090l1162,1081l1164,1084l1166,1083l1168,1096l1170,1094l1173,1092l1175,1093l1177,1106l1179,1102l1181,1105l1184,1102l1186,1088l1188,1082l1190,1067l1192,1072l1195,1092l1197,1099l1199,1111l1201,1111l1203,1088l1206,1084l1208,1076l1210,1080l1212,1078l1214,1082l1216,1093l1219,1103l1221,1097l1223,1112l1225,1105l1228,1099l1230,1083l1232,1081l1234,1080l1236,1090l1238,1091l1240,1093l1243,1088l1245,1089l1248,1087l1250,1093l1252,1101l1254,1109l1256,1118l1258,1111l1260,1116l1262,1106l1265,1094l1267,1089l1270,1090l1272,1083l1274,1084l1276,1079l1278,1080l1280,1091l1282,1097l1284,1101l1286,1108l1289,1099l1292,1088l1294,1083l1296,1073l1298,1088l1300,1089l1302,1096l1304,1094l1306,1079l1308,1066l1311,1067l1314,1060l1316,1067l1318,1071l1320,1087l1322,1090l1324,1083l1326,1083l1328,1089l1330,1092l1332,1093l1336,1093l1338,1099l1340,1101l1342,1092l1344,1093l1346,1088l1348,1085l1350,1081l1352,1079l1354,1081l1358,1087l1360,1091l1362,1098l1364,1097l1366,1097l1368,1093l1370,1097l1372,1101l1374,1100l1376,1096l1379,1091l1382,1093l1384,1087l1386,1082l1388,1082l1390,1085l1392,1081l1394,1079l1396,1082l1398,1085l1401,1087l1403,1084l1406,1085l1408,1091l1410,1092l1412,1088l1414,1093l1416,1089l1418,1091l1420,1081l1423,1076l1425,1074l1428,1071l1430,1075l1432,1085l1434,1089l1436,1099l1438,1099l1440,1098l1442,1099l1445,1091l1447,1089l1449,1082l1452,1082l1454,1085l1456,1089l1458,1093l1460,1097l1462,1090l1464,1089l1467,1087l1469,1090l1471,1090l1474,1085l1476,1082l1478,1073l1480,1070l1482,1073l1484,1075l1487,1078l1489,1083l1491,1087l1493,1088l1495,1089l1498,1087l1500,1089l1502,1090l1504,1081l1506,1080l1509,1083l1511,1083l1513,1091l1515,1084l1517,1091l1520,1090l1522,1081l1524,1080l1526,1085l1528,1089l1531,1088l1533,1080l1535,1084e" stroked="t" o:allowincell="f" style="position:absolute;left:4558;top:3222;width:766;height:1119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58" path="m0,51l2,49l4,41l6,41l9,50l11,55l13,48l15,43l18,40l20,39l22,37l24,42l26,49l28,55l31,58l33,55l35,43l37,39l40,38l42,39l44,41l46,48l48,52l50,51l52,46l55,43l57,45l59,41l62,40l64,42l66,46l68,46l70,47l72,47l74,48l76,47l79,48l82,50l84,52l86,49l88,47l90,47l92,45l94,43l96,45l98,43l101,43l104,43l106,46l108,46l110,46l112,48l114,50l116,48l118,48l120,49l122,49l126,49l128,48l130,46l132,45l134,39l136,38l138,41l140,45l142,49l144,48l148,46l150,45l152,40l154,39l156,41l158,42l160,43l162,42l164,42l166,45l169,45l172,47l174,48l176,48l178,49l180,45l182,46l184,43l186,43l188,41l191,39l194,40l196,40l198,37l200,42l202,39l204,41l206,42l208,42l210,42l213,40l215,38l218,38l220,39l222,39l224,39l226,40l228,39l230,37l232,36l235,39l237,39l239,40l242,42l244,45l246,43l248,40l250,38l252,39l254,36l257,36l259,38l261,39l264,41l266,41l268,39l270,42l272,41l274,41l276,43l279,43l281,43l283,40l285,39l288,39l290,38l292,38l294,39l296,39l299,40l301,40l303,40l305,39l307,39l310,37l312,36l314,36l316,38l318,38l321,36l323,36l325,36l327,37l329,36l331,37l334,38l336,38l338,38l340,41l343,42l345,42l347,41l349,39l351,36l353,33l356,32l358,36l360,38l362,40l365,41l367,39l369,39l371,40l373,36l375,34l377,37l380,38l382,37l384,36l387,38l389,40l391,39l393,38l395,41l397,42l399,40l402,38l404,38l406,37l409,38l411,37l413,36l415,37l417,37l419,38l421,38l423,36l426,37l428,38l431,38l433,38l435,38l437,37l439,32l441,30l443,28l445,30l447,32l451,34l453,38l455,38l457,37l459,36l461,33l463,34l465,32l467,34l469,36l473,33l475,30l477,29l479,29l481,30l483,31l485,32l487,32l489,32l491,33l493,33l497,34l499,36l501,34l503,33l505,33l507,34l509,33l511,32l513,34l515,34l519,33l521,34l523,37l525,39l527,36l529,36l531,34l533,32l535,31l538,30l540,31l543,32l545,32l547,33l549,34l551,37l553,38l555,36l557,34l560,33l562,31l565,31l567,32l569,32l571,30l573,30l575,28l577,30l579,31l582,32l584,33l586,32l589,32l591,34l593,32l595,34l597,32l599,32l601,32l604,31l606,32l608,32l610,31l613,31l615,31l617,31l619,30l621,29l623,30l626,29l628,30l630,31l632,32l635,31l637,30l639,28l641,28l643,27l645,27l648,28l650,29l652,30l654,30l656,30l659,29l661,28l663,27l665,25l668,27l670,28l672,27l674,29l676,30l678,30l681,30l683,29l685,28l687,28l690,28l692,30l694,32l696,31l698,29l700,25l702,23l705,22l707,22l709,24l712,25l714,25l716,24l718,23l720,22l722,24l724,24l727,27l729,29l731,29l734,28l736,27l738,27l740,27l742,25l744,27l746,29l748,28l751,28l753,29l756,29l758,29l760,27l762,28l764,25l766,25l768,24l770,27l773,27l775,27l778,24l780,25l782,24l784,24l786,23l788,24l790,24l792,23l794,22l797,24l800,24l802,24l804,25l806,24l808,24l810,24l812,25l814,25l816,27l818,27l822,27l824,25l826,25l828,24l830,23l832,23l834,24l836,24l838,25l840,25l844,24l846,24l848,22l850,22l852,23l854,23l856,23l858,24l860,24l862,25l865,24l868,24l870,23l872,21l874,21l876,20l878,21l880,22l882,22l885,22l887,21l890,21l892,21l894,20l896,19l898,19l900,18l902,18l904,18l907,19l909,20l911,20l914,21l916,22l918,22l920,21l922,20l924,20l926,19l929,20l931,21l933,22l936,22l938,21l940,21l942,21l944,21l946,21l948,21l951,20l953,19l955,19l957,19l960,18l962,19l964,19l966,20l968,20l970,20l973,22l975,23l977,22l979,21l981,21l984,20l986,19l988,18l990,16l992,16l995,16l997,15l999,16l1001,15l1003,15l1006,15l1008,16l1010,19l1012,19l1014,19l1017,18l1019,16l1021,15l1023,15l1025,15l1027,16l1030,16l1032,16l1034,16l1037,16l1039,18l1041,18l1043,15l1045,18l1047,19l1049,19l1052,19l1054,19l1056,19l1059,16l1061,15l1063,16l1065,18l1067,16l1069,16l1071,18l1073,19l1076,18l1078,19l1081,18l1083,18l1085,15l1087,14l1089,13l1091,13l1093,13l1095,13l1098,13l1100,13l1103,13l1105,13l1107,12l1109,10l1111,10l1113,11l1115,10l1117,10l1119,11l1122,13l1125,13l1127,14l1129,14l1131,15l1133,14l1135,15l1137,14l1139,13l1141,14l1144,12l1147,12l1149,12l1151,12l1153,12l1155,13l1157,13l1159,14l1161,14l1163,14l1165,14l1169,13l1171,12l1173,11l1175,10l1177,11l1179,10l1181,10l1183,11l1185,11l1187,11l1190,10l1193,11l1195,10l1197,10l1199,9l1201,9l1203,11l1205,12l1207,12l1209,11l1212,10l1215,10l1217,10l1219,10l1221,12l1223,13l1225,11l1227,9l1229,9l1231,6l1234,7l1236,9l1239,11l1241,11l1243,11l1245,12l1247,12l1249,10l1251,11l1254,11l1256,11l1258,11l1261,11l1263,10l1265,9l1267,9l1269,7l1271,7l1273,5l1276,5l1278,5l1280,5l1282,6l1285,9l1287,10l1289,11l1291,10l1293,9l1295,7l1298,6l1300,7l1302,10l1304,11l1307,11l1309,11l1311,11l1313,9l1315,7l1317,6l1320,7l1322,9l1324,9l1326,9l1328,10l1331,10l1333,10l1335,9l1337,9l1339,9l1342,7l1344,6l1346,6l1348,9l1350,6l1352,6l1355,6l1357,6l1359,6l1361,5l1364,6l1366,9l1368,6l1370,7l1372,6l1374,7l1377,9l1379,10l1381,9l1383,9l1386,6l1388,5l1390,4l1392,4l1394,5l1396,6l1398,7l1401,7l1403,10l1406,9l1408,9l1410,6l1412,5l1414,4l1416,4l1418,3l1420,4l1423,3l1425,5l1428,5l1430,7l1432,6l1434,6l1436,4l1438,4l1440,3l1442,2l1444,2l1447,4l1450,6l1452,6l1454,5l1456,6l1458,5l1460,3l1462,3l1464,4l1466,5l1469,4l1472,5l1474,4l1476,3l1478,2l1480,1l1482,1l1484,2l1486,2l1488,3l1490,3l1494,4l1496,3l1498,3l1500,3l1502,3l1504,2l1506,3l1508,1l1510,1l1512,0l1515,2l1518,2l1520,0l1522,1l1524,2l1526,1l1528,2l1530,3l1532,4l1534,3e" stroked="t" o:allowincell="f" style="position:absolute;left:5325;top:4255;width:767;height:57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48" path="m0,46l3,44l6,44l8,45l10,45l12,46l14,47l16,48l18,47l20,46l22,45l25,44l27,45l30,45l32,46l34,45l36,45l38,45l40,45l42,45l44,45l47,46l49,46l52,45l54,45l56,44l58,44l60,44l62,44l64,45l66,44l69,43l71,41l73,41l76,41l78,43l80,44l82,44l84,45l86,45l89,45l91,45l93,45l95,45l98,44l100,44l102,43l104,43l106,43l108,41l111,40l113,41l115,39l117,39l119,41l122,43l124,43l126,43l128,43l130,43l133,40l135,40l137,40l139,41l141,40l144,40l146,41l148,43l150,44l152,44l155,43l157,44l159,43l161,43l163,43l165,44l168,43l170,41l172,41l174,40l177,41l179,41l181,40l183,40l185,43l187,43l189,43l192,41l194,43l196,43l199,41l201,40l203,40l205,39l207,39l209,37l211,38l214,39l216,38l218,39l221,39l223,39l225,39l227,38l229,39l231,39l233,40l235,40l238,41l241,41l243,41l245,39l247,39l249,39l251,38l253,36l255,36l257,36l260,37l263,37l265,36l267,37l269,36l271,36l273,36l275,38l277,39l279,39l281,39l285,38l287,37l289,36l291,35l293,35l295,35l297,35l299,36l301,37l303,37l307,38l309,38l311,38l313,38l315,37l317,37l319,36l321,36l323,37l325,37l328,38l331,38l333,39l335,38l337,38l339,36l341,36l343,36l345,36l347,37l350,36l352,36l355,35l357,34l359,35l361,35l363,36l365,37l367,37l369,36l372,35l374,34l377,35l379,34l381,34l383,36l385,36l387,36l389,36l391,36l394,35l396,35l398,34l401,34l403,34l405,34l407,35l409,35l411,35l413,35l416,35l418,35l420,35l423,34l425,35l427,35l429,34l431,34l433,34l435,34l438,35l440,35l442,32l444,32l447,31l449,31l451,31l453,32l455,35l458,34l460,34l462,34l464,34l466,34l469,34l471,34l473,34l475,31l477,31l480,32l482,34l484,35l486,35l488,35l490,35l493,35l495,35l497,35l499,36l502,35l504,35l506,32l508,32l510,32l512,31l515,31l517,32l519,31l521,32l524,32l526,32l528,32l530,34l532,34l534,34l536,32l539,32l541,31l543,30l546,29l548,30l550,30l552,31l554,30l556,30l558,29l560,28l563,27l565,28l568,28l570,28l572,29l574,30l576,30l578,30l580,31l582,31l585,31l587,31l590,31l592,30l594,29l596,27l598,28l600,29l602,28l604,28l606,29l610,27l612,27l614,28l616,29l618,30l620,30l622,30l624,30l626,30l628,30l632,30l634,30l636,30l638,29l640,28l642,28l644,29l646,30l648,30l650,30l652,29l656,29l658,28l660,27l662,28l664,27l666,28l668,28l670,28l672,29l675,28l678,28l680,28l682,26l684,26l686,25l688,26l690,26l692,25l694,25l697,26l699,26l702,27l704,28l706,29l708,30l710,30l712,29l714,29l716,28l719,27l721,27l723,27l726,29l728,28l730,29l732,28l734,26l736,26l738,25l741,25l743,25l745,25l748,26l750,25l752,25l754,25l756,23l758,25l760,23l763,22l765,22l767,23l769,25l772,25l774,27l776,28l778,28l780,26l782,25l785,25l787,25l789,25l791,25l794,25l796,25l798,25l800,25l802,25l804,25l807,26l809,25l811,23l813,23l815,25l818,25l820,25l822,26l824,26l827,25l829,22l831,22l833,23l835,23l837,25l840,25l842,25l844,25l846,23l849,23l851,23l853,23l855,23l857,22l859,22l861,23l864,21l866,20l868,20l871,20l873,21l875,21l877,22l879,22l881,23l883,25l886,25l888,25l890,23l893,23l895,22l897,21l899,22l901,23l903,23l905,23l907,21l910,20l912,20l915,20l917,20l919,21l921,21l923,22l925,21l927,21l929,22l931,22l934,22l937,22l939,21l941,20l943,19l945,19l947,20l949,21l951,22l953,21l956,21l959,19l961,18l963,17l965,18l967,20l969,20l971,19l973,19l975,18l977,17l981,17l983,18l985,19l987,19l989,20l991,20l993,20l995,20l997,20l999,19l1003,19l1005,19l1007,20l1009,21l1011,20l1013,19l1015,19l1017,17l1019,16l1021,17l1024,19l1027,21l1029,21l1031,21l1033,20l1035,19l1037,19l1039,19l1041,19l1044,19l1046,19l1049,17l1051,16l1053,16l1055,16l1057,16l1059,18l1061,19l1063,19l1066,18l1068,18l1070,18l1073,17l1075,18l1077,18l1079,19l1081,19l1083,20l1085,21l1088,21l1090,20l1092,19l1094,18l1097,16l1099,14l1101,13l1103,13l1105,12l1107,13l1110,13l1112,13l1114,13l1116,13l1119,13l1121,16l1123,14l1125,16l1127,17l1129,17l1132,18l1134,19l1136,19l1138,19l1140,17l1143,17l1145,14l1147,14l1149,14l1151,17l1154,17l1156,16l1158,16l1160,16l1162,13l1165,13l1167,13l1169,17l1171,16l1173,17l1176,17l1178,16l1180,13l1182,13l1184,11l1186,11l1189,10l1191,12l1193,11l1196,10l1198,10l1200,11l1202,11l1204,11l1206,13l1208,16l1211,17l1213,17l1215,14l1218,14l1220,14l1222,13l1224,13l1226,14l1228,16l1230,16l1232,14l1235,14l1237,14l1240,13l1242,12l1244,12l1246,13l1248,13l1250,12l1252,13l1254,14l1257,13l1259,13l1262,13l1264,13l1266,12l1268,12l1270,12l1272,14l1274,14l1276,14l1278,14l1281,13l1284,13l1286,12l1288,13l1290,14l1292,13l1294,13l1296,12l1298,12l1300,11l1302,10l1306,9l1308,9l1310,9l1312,8l1314,9l1316,10l1318,11l1320,11l1322,10l1324,10l1328,10l1330,9l1332,9l1334,9l1336,10l1338,10l1340,10l1342,9l1344,9l1346,9l1349,9l1352,10l1354,10l1356,12l1358,13l1360,11l1362,9l1364,9l1366,9l1368,7l1371,8l1374,9l1376,11l1378,11l1380,10l1382,10l1384,9l1386,8l1388,8l1390,5l1393,7l1395,9l1398,8l1400,5l1402,7l1404,8l1406,8l1408,8l1410,8l1413,10l1415,9l1417,9l1420,9l1422,10l1424,9l1426,9l1428,8l1430,8l1432,8l1435,9l1437,8l1439,8l1441,8l1444,9l1446,10l1448,10l1450,12l1452,13l1454,12l1457,11l1459,10l1461,10l1463,11l1465,11l1468,11l1470,11l1472,10l1474,7l1476,7l1479,8l1481,9l1483,9l1485,7l1487,5l1490,7l1492,5l1494,7l1496,8l1498,7l1501,4l1503,2l1505,0l1507,1l1509,1l1511,3l1514,5l1516,5l1518,7l1520,7l1523,5l1525,7l1527,7l1529,7l1531,5l1533,5l1536,5e" stroked="t" o:allowincell="f" style="position:absolute;left:6093;top:4212;width:767;height:47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31" path="m0,27l2,26l4,26l6,25l9,24l11,25l13,27l15,30l17,29l19,30l21,29l24,27l26,27l29,30l31,31l33,31l35,27l37,29l39,26l41,26l43,29l46,29l48,29l51,27l53,24l55,24l57,23l59,24l61,27l63,26l65,26l67,24l70,23l73,23l75,24l77,26l79,26l81,27l83,27l85,27l87,27l89,26l92,27l95,27l97,23l99,23l101,25l103,25l105,25l107,24l109,24l111,24l113,21l117,22l119,25l121,25l123,25l125,26l127,27l129,30l131,29l133,29l135,27l138,26l141,25l143,25l145,23l147,25l149,24l151,23l153,23l155,20l157,21l160,23l163,22l165,23l167,22l169,21l171,20l173,18l175,21l177,24l179,26l182,25l184,24l187,23l189,22l191,22l193,23l195,24l197,25l199,29l201,26l204,24l206,21l209,21l211,21l213,21l215,22l217,24l219,21l221,21l223,18l226,21l228,21l230,20l233,21l235,20l237,18l239,20l241,17l243,21l246,23l248,22l250,21l252,21l255,18l257,20l259,18l261,21l263,23l265,25l268,23l270,23l272,22l274,21l276,21l279,21l281,23l283,25l285,23l287,23l290,23l292,21l294,17l296,20l298,18l300,18l303,20l305,22l307,24l309,24l312,23l314,23l316,20l318,17l320,17l322,16l325,15l327,16l329,14l331,16l334,18l336,18l338,21l340,21l342,20l344,22l346,20l349,22l351,23l353,23l356,21l358,18l360,18l362,21l364,22l366,23l368,25l371,26l373,25l376,22l378,17l380,20l382,18l384,20l386,21l388,21l390,18l392,15l395,16l398,17l400,17l402,20l404,20l406,20l408,17l410,15l412,17l414,17l417,16l420,17l422,18l424,16l426,16l428,17l430,22l432,21l434,21l436,21l438,22l442,20l444,21l446,21l448,22l450,18l452,16l454,16l456,15l458,17l460,18l464,18l466,20l468,16l470,13l472,11l474,11l476,13l478,12l480,14l482,14l485,13l488,13l490,14l492,17l494,20l496,20l498,23l500,18l502,17l504,20l507,23l509,24l512,23l514,21l516,21l518,15l520,14l522,16l524,17l526,18l529,17l531,16l534,17l536,16l538,15l540,14l542,14l544,15l546,13l548,12l551,9l553,6l555,7l558,12l560,17l562,24l564,25l566,23l568,21l570,18l573,18l575,21l577,21l580,21l582,14l584,9l586,8l588,12l590,17l592,18l595,16l597,13l599,9l601,9l604,11l606,15l608,20l610,16l612,13l615,12l617,7l619,7l621,6l623,8l626,15l628,18l630,24l632,24l634,20l637,15l639,11l641,6l643,8l645,9l647,8l650,9l652,9l654,12l656,13l659,14l661,16l663,18l665,12l667,8l669,6l671,5l674,2l676,2l678,3l681,6l683,7l685,9l687,12l689,11l691,7l693,2l696,0l698,0l700,8l703,12l705,15l707,14l709,15l711,13l713,18l715,15l717,21l720,23l722,20l725,14l727,9l729,7l731,11l733,8l735,13l737,17l739,15l742,14l745,13l747,13l749,12l751,13l753,16l755,15e" stroked="t" o:allowincell="f" style="position:absolute;left:6861;top:4190;width:376;height:30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5,1311" path="m0,19l2,19l4,19l6,19l8,19l11,82l14,119l16,84l18,58l20,63l22,36l24,39l26,39l28,39l30,53l33,37l36,27l38,48l40,59l42,93l44,89l46,80l48,69l50,68l52,63l55,37l57,36l60,39l62,33l64,41l66,44l68,53l70,59l72,33l74,54l77,48l79,35l82,31l84,36l86,44l88,56l90,59l92,69l94,66l96,57l99,32l101,33l103,32l106,40l108,48l110,41l112,39l114,31l116,15l118,0l121,11l123,20l125,22l127,15l130,9l132,17l134,27l136,18l138,26l140,29l143,22l145,17l147,17l149,23l152,27l154,17l156,10l158,14l160,18l163,27l165,23l167,19l169,11l171,11l173,6l176,11l178,20l180,35l182,37l185,36l187,26l189,23l191,17l193,13l195,12l198,26l200,30l202,31l204,29l207,37l209,45l211,47l213,51l215,55l217,48l219,42l222,42l224,53l226,58l229,59l231,67l233,69l235,67l237,60l239,62l241,66l244,68l246,66l248,74l251,78l253,80l255,74l257,84l259,91l261,87l263,89l265,94l268,94l270,98l273,93l275,99l277,94l279,95l281,107l283,110l285,114l287,120l289,118l292,120l295,125l297,136l299,145l301,141l303,141l305,140l307,145l309,146l311,152l315,159l317,165l319,165l321,166l323,171l325,175l327,175l329,181l331,190l333,197l335,198l339,195l341,202l343,201l345,207l347,211l349,221l351,228l353,234l355,235l357,243l361,240l363,245l365,242l367,244l369,251l371,264l373,272l375,284l377,291l380,300l382,299l385,302l387,309l389,310l391,312l393,317l395,316l397,318l399,323l402,335l404,346l407,356l409,369l411,375l413,374l415,375l417,380l419,386l421,391l424,397l426,405l428,411l431,419l433,427l435,434l437,441l439,446l441,450l443,452l446,455l448,456l450,456l453,459l455,464l457,472l459,474l461,483l463,490l465,498l468,507l470,513l472,520l474,525l477,523l479,524l481,527l483,538l485,551l487,560l490,568l492,572l494,571l496,569l498,569l501,579l503,589l505,598l507,606l509,607l512,614l514,614l516,615l518,617l520,624l523,634l525,643l527,644l529,654l532,658l534,655l536,654l538,655l540,658l542,661l544,668l547,673l549,679l551,679l554,686l556,685l558,690l560,697l562,707l564,709l566,713l569,712l571,714l573,715l576,723l578,725l580,731l582,731l584,731l586,733l588,733l590,735l593,738l595,743l598,748l600,753l602,758l604,763l606,763l608,765l610,767l612,770l615,778l617,781l620,786l622,788l624,789l626,794l628,794l630,795l632,799l634,797l636,804l639,803l642,805l644,814l646,816l648,823l650,825l652,825l654,826l656,826l658,828l660,830l664,828l666,835l668,841l670,846l672,848l674,853l676,855l678,849l680,846l682,849l686,853l688,860l690,862l692,873l694,877l696,878l698,882l700,886l702,894l704,898l707,901l710,910l712,912l714,913l716,914l718,918l720,922l722,923l724,925l726,924l729,929l732,932l734,934l736,941l738,943l740,947l742,950l744,947l746,952l749,954l751,957l753,963l756,966l758,970l760,969l762,975l764,983l766,982l768,986l771,990l773,992l775,990l778,990l780,997l782,1004l784,1006l786,1014l788,1019l790,1018l793,1018l795,1022l797,1026l799,1028l802,1036l804,1040l806,1039l808,1039l810,1040l812,1047l815,1053l817,1055l819,1064l821,1062l824,1062l826,1065l828,1063l830,1069l832,1076l834,1075l837,1081l839,1083l841,1085l843,1091l845,1092l848,1100l850,1101l852,1098l854,1100l856,1104l859,1098l861,1100l863,1095l865,1100l867,1101l869,1104l872,1114l874,1122l876,1121l878,1127l881,1122l883,1126l885,1127l887,1127l889,1136l891,1141l894,1148l896,1154l898,1155l901,1155l903,1153l905,1149l907,1147l909,1150l911,1155l913,1159l915,1163l918,1166l920,1167l923,1170l925,1172l927,1176l929,1177l931,1176l933,1174l935,1172l937,1177l940,1181l942,1183l945,1189l947,1188l949,1192l951,1195l953,1195l955,1200l957,1197l959,1197l961,1206l964,1208l967,1216l969,1220l971,1213l973,1211l975,1204l977,1206l979,1211l981,1209l983,1215l986,1213l989,1212l991,1218l993,1221l995,1224l997,1228l999,1229l1001,1234l1003,1227l1005,1230l1007,1234l1011,1233l1013,1233l1015,1234l1017,1236l1019,1234l1021,1228l1023,1233l1025,1235l1027,1236l1029,1244l1032,1245l1035,1251l1037,1252l1039,1249l1041,1253l1043,1251l1045,1247l1047,1248l1049,1248l1051,1251l1054,1244l1057,1249l1059,1249l1061,1245l1063,1240l1065,1246l1067,1256l1069,1258l1071,1254l1073,1262l1076,1271l1078,1267l1081,1262l1083,1264l1085,1270l1087,1262l1089,1254l1091,1251l1093,1260l1095,1254l1098,1254l1100,1263l1103,1262l1105,1263l1107,1258l1109,1252l1111,1257l1113,1257l1115,1274l1118,1283l1120,1287l1122,1303l1124,1300l1127,1290l1129,1282l1131,1269l1133,1274l1135,1271l1137,1279l1140,1292l1142,1294l1144,1292l1146,1287l1149,1282l1151,1289l1153,1285l1155,1280l1157,1278l1159,1276l1162,1273l1164,1275l1166,1279l1168,1289l1170,1283l1173,1282l1175,1291l1177,1294l1179,1305l1181,1308l1184,1300l1186,1300l1188,1290l1190,1281l1192,1283l1195,1275l1197,1275l1199,1264l1201,1263l1203,1274l1206,1296l1208,1305l1210,1311l1212,1302l1214,1306l1216,1294l1219,1282l1221,1282l1223,1290l1225,1287l1228,1282l1230,1288l1232,1297l1234,1293l1236,1280l1238,1283l1240,1275l1243,1274l1245,1285l1248,1290l1250,1294l1252,1298l1254,1283l1256,1275l1258,1265l1260,1272l1262,1283l1265,1287l1267,1298l1270,1310l1272,1299l1274,1291l1276,1281l1278,1283l1280,1284l1282,1283l1284,1285l1286,1293l1289,1296l1292,1296l1294,1293l1296,1298l1298,1292l1300,1287l1302,1275l1304,1272l1306,1266l1308,1266l1311,1267l1314,1273l1316,1280l1318,1290l1320,1293l1322,1294l1324,1296l1326,1293l1328,1290l1330,1289l1332,1289l1336,1284l1338,1280l1340,1269l1342,1271l1344,1266l1346,1275l1348,1279l1350,1285l1352,1288l1354,1292l1358,1291l1360,1299l1362,1297l1364,1302l1366,1299l1368,1299l1370,1293l1372,1282l1374,1269l1376,1266l1379,1265l1382,1275l1384,1280l1386,1291l1388,1289l1390,1288l1392,1280l1394,1276l1396,1278l1398,1285l1401,1276l1403,1280l1406,1272l1408,1275l1410,1282l1412,1280l1414,1279l1416,1276l1418,1267l1420,1267l1423,1262l1425,1267l1428,1273l1430,1281l1432,1287l1434,1291l1436,1296l1438,1296l1440,1292l1442,1296l1445,1287l1447,1288l1449,1288l1452,1284l1454,1285l1456,1280l1458,1275l1460,1276l1462,1280l1464,1285l1467,1284l1469,1285l1471,1296l1474,1300l1476,1302l1478,1299l1480,1300l1482,1294l1484,1281l1487,1279l1489,1279l1491,1282l1493,1285l1495,1283l1498,1285l1500,1281l1502,1275l1504,1275l1506,1273l1509,1273l1511,1278l1513,1282l1515,1287l1517,1287l1520,1287l1522,1290l1524,1285l1526,1284l1528,1281l1531,1282l1533,1283l1535,1287e" stroked="t" o:allowincell="f" style="position:absolute;left:4558;top:2734;width:766;height:1310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33" path="m0,23l2,17l4,21l6,15l9,12l11,8l13,15l15,19l18,28l20,28l22,33l24,29l26,26l28,23l31,25l33,20l35,21l37,20l40,18l42,18l44,19l46,19l48,19l50,18l52,18l55,19l57,18l59,23l62,26l64,28l66,24l68,24l70,23l72,21l74,17l76,18l79,17l82,16l84,14l86,18l88,23l90,25l92,24l94,24l96,23l98,17l101,15l104,14l106,14l108,11l110,12l112,12l114,17l116,15l118,15l120,15l122,15l126,17l128,16l130,17l132,20l134,19l136,19l138,20l140,21l142,24l144,20l148,21l150,21l152,21l154,19l156,18l158,17l160,17l162,17l164,16l166,17l169,16l172,11l174,12l176,15l178,17l180,20l182,19l184,20l186,18l188,17l191,17l194,17l196,17l198,18l200,17l202,17l204,17l206,15l208,14l210,12l213,12l215,15l218,17l220,19l222,19l224,18l226,18l228,18l230,17l232,18l235,18l237,17l239,15l242,12l244,12l246,14l248,12l250,16l252,14l254,16l257,17l259,19l261,25l264,25l266,21l268,19l270,12l272,12l274,11l276,17l279,20l281,18l283,15l285,11l288,11l290,9l292,11l294,16l296,18l299,18l301,17l303,14l305,16l307,12l310,15l312,19l314,20l316,21l318,18l321,15l323,14l325,11l327,11l329,16l331,16l334,17l336,17l338,17l340,16l343,14l345,11l347,15l349,14l351,15l353,17l356,16l358,17l360,17l362,14l365,16l367,17l369,17l371,18l373,20l375,23l377,21l380,18l382,17l384,15l387,14l389,11l391,11l393,11l395,12l397,12l399,14l402,16l404,17l406,17l409,17l411,16l413,14l415,12l417,10l419,11l421,11l423,14l426,18l428,19l431,19l433,20l435,20l437,18l439,18l441,16l443,18l445,17l447,15l451,11l453,10l455,10l457,10l459,10l461,12l463,12l465,12l467,14l469,16l473,17l475,17l477,17l479,14l481,10l483,11l485,16l487,18l489,18l491,20l493,19l497,15l499,12l501,11l503,11l505,11l507,14l509,15l511,14l513,14l515,14l519,14l521,15l523,16l525,19l527,18l529,18l531,19l533,18l535,16l538,17l540,18l543,18l545,17l547,18l549,17l551,16l553,11l555,11l557,10l560,9l562,9l565,11l567,12l569,15l571,15l573,15l575,17l577,15l579,12l582,10l584,10l586,10l589,10l591,14l593,15l595,12l597,14l599,12l601,10l604,9l606,8l608,10l610,9l613,10l615,11l617,12l619,12l621,12l623,11l626,11l628,10l630,10l632,10l635,10l637,11l639,11l641,10l643,14l645,12l648,12l650,12l652,9l654,8l656,5l659,6l661,7l663,8l665,10l668,12l670,12l672,15l674,15l676,14l678,12l681,11l683,10l685,9l687,10l690,12l692,12l694,11l696,10l698,9l700,10l702,11l705,11l707,14l709,12l712,10l714,10l716,10l718,11l720,11l722,9l724,9l727,9l729,7l731,7l734,9l736,9l738,10l740,10l742,11l744,11l746,9l748,9l751,9l753,8l756,7l758,6l760,8l762,8l764,8l766,10l768,10l770,9l773,9l775,9l778,10l780,10l782,10l784,10l786,10l788,10l790,10l792,11l794,11l797,10l800,11l802,10l804,9l806,9l808,8l810,8l812,8l814,9l816,12l818,14l822,15l824,14l826,12l828,11l830,11l832,10l834,10l836,10l838,9l840,9l844,8l846,9l848,10l850,11l852,11l854,12l856,14l858,14l860,12l862,11l865,9l868,7l870,7l872,8l874,9l876,11l878,12l880,11l882,9l885,8l887,7l890,6l892,6l894,7l896,8l898,8l900,9l902,10l904,9l907,10l909,11l911,10l914,9l916,9l918,9l920,8l922,8l924,8l926,9l929,8l931,9l933,11l936,11l938,10l940,9l942,8l944,8l946,7l948,8l951,9l953,9l955,8l957,8l960,8l962,7l964,7l966,8l968,7l970,7l973,6l975,6l977,6l979,6l981,8l984,9l986,10l988,11l990,10l992,11l995,9l997,7l999,5l1001,5l1003,7l1006,6l1008,8l1010,9l1012,9l1014,9l1017,9l1019,8l1021,8l1023,8l1025,9l1027,10l1030,11l1032,10l1034,10l1037,6l1039,5l1041,6l1043,6l1045,5l1047,7l1049,8l1052,8l1054,7l1056,8l1059,8l1061,7l1063,7l1065,8l1067,8l1069,7l1071,6l1073,6l1076,5l1078,8l1081,10l1083,11l1085,10l1087,9l1089,8l1091,7l1093,7l1095,8l1098,8l1100,8l1103,7l1105,6l1107,5l1109,5l1111,5l1113,5l1115,7l1117,7l1119,8l1122,9l1125,9l1127,8l1129,8l1131,7l1133,7l1135,6l1137,5l1139,5l1141,6l1144,5l1147,5l1149,7l1151,8l1153,8l1155,7l1157,7l1159,7l1161,6l1163,6l1165,7l1169,7l1171,7l1173,6l1175,7l1177,5l1179,5l1181,5l1183,2l1185,3l1187,5l1190,6l1193,7l1195,6l1197,6l1199,7l1201,6l1203,7l1205,7l1207,8l1209,9l1212,8l1215,7l1217,7l1219,7l1221,5l1223,5l1225,3l1227,6l1229,7l1231,7l1234,8l1236,9l1239,7l1241,7l1243,6l1245,8l1247,9l1249,9l1251,9l1254,9l1256,7l1258,6l1261,5l1263,5l1265,6l1267,5l1269,5l1271,5l1273,5l1276,7l1278,8l1280,8l1282,8l1285,7l1287,7l1289,8l1291,7l1293,7l1295,5l1298,5l1300,3l1302,3l1304,5l1307,5l1309,7l1311,7l1313,6l1315,6l1317,5l1320,5l1322,5l1324,5l1326,7l1328,7l1331,7l1333,8l1335,7l1337,6l1339,7l1342,7l1344,5l1346,5l1348,6l1350,6l1352,6l1355,6l1357,6l1359,6l1361,3l1364,3l1366,3l1368,3l1370,5l1372,5l1374,7l1377,7l1379,7l1381,7l1383,7l1386,7l1388,6l1390,6l1392,6l1394,2l1396,2l1398,3l1401,5l1403,5l1406,6l1408,6l1410,7l1412,6l1414,7l1416,7l1418,9l1420,9l1423,9l1425,8l1428,6l1430,3l1432,3l1434,2l1436,3l1438,3l1440,3l1442,5l1444,2l1447,3l1450,3l1452,6l1454,7l1456,8l1458,8l1460,8l1462,6l1464,5l1466,3l1469,2l1472,1l1474,2l1476,5l1478,6l1480,7l1482,7l1484,5l1486,3l1488,2l1490,3l1494,3l1496,5l1498,5l1500,5l1502,3l1504,3l1506,1l1508,0l1510,0l1512,0l1515,2l1518,2l1520,2l1522,5l1524,5l1526,5l1528,5l1530,5l1532,5l1534,3e" stroked="t" o:allowincell="f" style="position:absolute;left:5325;top:3998;width:767;height:32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15" path="m0,9l3,9l6,9l8,11l10,9l12,7l14,7l16,6l18,7l20,8l22,8l25,11l27,11l30,12l32,13l34,14l36,14l38,12l40,11l42,11l44,11l47,11l49,12l52,13l54,14l56,14l58,14l60,15l62,14l64,13l66,12l69,11l71,9l73,9l76,8l78,8l80,7l82,9l84,11l86,11l89,11l91,12l93,12l95,12l98,12l100,13l102,13l104,13l106,13l108,12l111,12l113,11l115,9l117,9l119,8l122,8l124,7l126,8l128,9l130,9l133,11l135,12l137,12l139,12l141,12l144,12l146,9l148,9l150,9l152,9l155,9l157,9l159,11l161,11l163,11l165,12l168,11l170,12l172,11l174,11l177,11l179,9l181,9l183,8l185,9l187,11l189,11l192,9l194,9l196,8l199,7l201,7l203,7l205,6l207,3l209,2l211,0l214,2l216,4l218,7l221,11l223,12l225,12l227,13l229,13l231,13l233,13l235,13l238,12l241,12l243,12l245,12l247,11l249,11l251,11l253,11l255,9l257,11l260,11l263,12l265,12l267,13l269,13l271,11l273,9l275,8l277,9l279,9l281,11l285,12l287,12l289,9l291,9l293,8l295,11l297,11l299,11l301,11l303,11l307,9l309,9l311,11l313,12l315,11l317,9l319,9l321,8l323,8l325,8l328,9l331,11l333,11l335,11l337,11l339,9l341,9l343,9l345,9l347,9l350,11l352,12l355,12l357,11l359,11l361,12l363,12l365,12l367,12l369,11l372,11l374,9l377,9l379,11l381,11l383,12l385,12l387,12l389,12l391,12l394,12l396,12l398,12l401,13l403,12l405,11l407,11l409,11l411,12l413,11l416,9l418,9l420,8l423,8l425,7l427,8l429,9l431,9l433,9l435,8l438,8l440,9l442,9l444,9l447,11l449,11l451,11l453,11l455,9l458,9l460,8l462,9l464,9l466,8l469,8l471,9l473,8l475,9l477,11l480,11l482,11l484,11l486,11l488,12l490,13l493,13l495,13l497,12l499,12l502,11l504,11l506,11l508,12l510,11l512,12l515,11l517,12l519,11l521,11l524,11l526,11l528,11l530,11l532,9l534,11l536,9l539,11l541,11l543,11l546,11l548,11l550,11l552,12l554,9l556,11l558,11l560,11l563,11l565,12l568,13l570,14l572,13l574,13l576,12l578,11l580,11l582,9l585,9l587,9l590,9l592,9l594,8l596,9l598,9l600,8l602,8l604,8l606,9l610,8l612,9l614,12l616,12l618,12l620,13l622,13l624,11l626,9l628,9l632,8l634,7l636,7l638,7l640,8l642,8l644,11l646,11l648,12l650,12l652,12l656,11l658,11l660,9l662,9l664,9l666,11l668,12l670,12l672,13l675,12l678,11l680,8l682,7l684,8l686,7l688,7l690,9l692,11l694,12l697,11l699,11l702,11l704,7l706,7l708,7l710,8l712,8l714,9l716,11l719,11l721,9l723,9l726,8l728,8l730,8l732,8l734,9l736,11l738,11l741,11l743,11l745,9l748,9l750,8l752,7l754,7l756,7l758,8l760,8l763,9l765,9l767,11l769,11l772,11l774,11l776,13l778,12l780,12l782,11l785,9l787,9l789,9l791,8l794,8l796,8l798,8l800,7l802,7l804,8l807,9l809,9l811,9l813,9l815,9l818,8l820,8l822,9l824,9l827,8l829,11l831,9l833,9l835,8l837,8l840,8l842,8l844,8l846,9l849,8l851,9l853,11l855,9l857,9l859,8l861,7l864,6l866,6l868,9l871,11l873,11l875,11l877,8l879,6l881,5l883,6l886,6l888,6l890,8l893,9l895,8l897,9l899,11l901,9l903,9l905,9l907,11l910,9l912,9l915,8l917,8l919,7l921,8l923,11l925,12l927,13l929,12l931,9l934,7l937,6l939,5l941,7l943,8l945,9l947,9l949,8l951,7l953,8l956,8l959,12l961,13l963,13l965,14l967,13l969,12l971,11l973,9l975,11l977,9l981,8l983,7l985,5l987,5l989,6l991,8l993,11l995,12l997,12l999,9l1003,8l1005,7l1007,8l1009,9l1011,11l1013,12l1015,13l1017,12l1019,9l1021,9l1024,11l1027,9l1029,8l1031,6l1033,6l1035,6l1037,6l1039,9l1041,12l1044,12l1046,9l1049,7l1051,6l1053,6l1055,6l1057,7l1059,8l1061,8l1063,8l1066,7l1068,8l1070,8l1073,8l1075,7l1077,8l1079,8l1081,8l1083,8l1085,9l1088,9l1090,7l1092,7l1094,8l1097,9l1099,11l1101,11l1103,11l1105,11l1107,8l1110,7l1112,8l1114,7l1116,7l1119,6l1121,7l1123,7l1125,6l1127,8l1129,9l1132,9l1134,9l1136,9l1138,11l1140,11l1143,8l1145,9l1147,8l1149,7l1151,6l1154,7l1156,8l1158,8l1160,8l1162,9l1165,11l1167,11l1169,11l1171,12l1173,12l1176,11l1178,11l1180,8l1182,8l1184,8l1186,7l1189,9l1191,9l1193,9l1196,11l1198,12l1200,12l1202,12l1204,12l1206,13l1208,11l1211,9l1213,9l1215,8l1218,7l1220,7l1222,7l1224,8l1226,8l1228,9l1230,11l1232,11l1235,8l1237,8l1240,8l1242,8l1244,9l1246,9l1248,9l1250,8l1252,7l1254,7l1257,7l1259,7l1262,6l1264,6l1266,6l1268,6l1270,6l1272,7l1274,9l1276,9l1278,11l1281,11l1284,11l1286,9l1288,9l1290,9l1292,9l1294,8l1296,8l1298,8l1300,7l1302,6l1306,5l1308,7l1310,7l1312,7l1314,7l1316,8l1318,8l1320,8l1322,9l1324,9l1328,9l1330,9l1332,8l1334,6l1336,7l1338,7l1340,9l1342,8l1344,9l1346,11l1349,11l1352,11l1354,12l1356,9l1358,11l1360,9l1362,9l1364,9l1366,8l1368,9l1371,9l1374,8l1376,8l1378,8l1380,7l1382,7l1384,7l1386,7l1388,7l1390,7l1393,8l1395,7l1398,6l1400,5l1402,5l1404,5l1406,6l1408,7l1410,11l1413,8l1415,7l1417,6l1420,7l1422,7l1424,8l1426,8l1428,9l1430,8l1432,7l1435,7l1437,8l1439,7l1441,7l1444,7l1446,8l1448,8l1450,8l1452,9l1454,11l1457,9l1459,8l1461,7l1463,7l1465,7l1468,7l1470,8l1472,9l1474,8l1476,9l1479,9l1481,6l1483,5l1485,3l1487,4l1490,4l1492,5l1494,8l1496,9l1498,9l1501,9l1503,6l1505,5l1507,4l1509,4l1511,5l1514,6l1516,7l1518,6l1520,7l1523,6l1525,6l1527,5l1529,6l1531,6l1533,8l1536,8e" stroked="t" o:allowincell="f" style="position:absolute;left:6093;top:3992;width:767;height:14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21" path="m0,11l2,12l4,11l6,9l9,8l11,8l13,8l15,10l17,14l19,15l21,14l24,11l26,10l29,9l31,9l33,9l35,11l37,11l39,10l41,9l43,7l46,8l48,8l51,8l53,8l55,8l57,9l59,9l61,9l63,12l65,11l67,11l70,10l73,9l75,8l77,9l79,7l81,8l83,6l85,8l87,8l89,9l92,10l95,14l97,14l99,14l101,10l103,11l105,9l107,8l109,6l111,8l113,9l117,8l119,9l121,11l123,9l125,10l127,9l129,11l131,11l133,11l135,12l138,12l141,10l143,11l145,10l147,10l149,9l151,10l153,8l155,6l157,6l160,7l163,8l165,10l167,11l169,12l171,10l173,10l175,7l177,3l179,7l182,10l184,11l187,12l189,15l191,15l193,11l195,10l197,11l199,10l201,7l204,6l206,6l209,6l211,8l213,8l215,9l217,9l219,11l221,12l223,14l226,15l228,14l230,11l233,11l235,10l237,12l239,11l241,10l243,6l246,3l248,2l250,5l252,8l255,8l257,8l259,8l261,7l263,9l265,8l268,7l270,7l272,6l274,6l276,8l279,10l281,11l283,9l285,10l287,11l290,10l292,10l294,12l296,14l298,15l300,14l303,14l305,12l307,10l309,8l312,6l314,3l316,2l318,0l320,0l322,2l325,5l327,7l329,8l331,9l334,10l336,11l338,14l340,10l342,8l344,8l346,6l349,7l351,8l353,9l356,10l358,8l360,10l362,10l364,11l366,14l368,14l371,11l373,8l376,7l378,6l380,2l382,3l384,8l386,10l388,10l390,9l392,11l395,9l398,8l400,7l402,9l404,9l406,8l408,9l410,9l412,10l414,10l417,7l420,6l422,5l424,5l426,7l428,8l430,8l432,8l434,6l436,5l438,6l442,7l444,9l446,10l448,9l450,11l452,8l454,9l456,7l458,5l460,7l464,5l466,3l468,3l470,2l472,2l474,1l476,1l478,5l480,7l482,8l485,10l488,11l490,11l492,10l494,6l496,5l498,6l500,7l502,7l504,10l507,9l509,10l512,10l514,9l516,10l518,7l520,7l522,8l524,6l526,9l529,11l531,14l534,14l536,9l538,8l540,6l542,5l544,6l546,10l548,12l551,12l553,10l555,10l558,8l560,7l562,10l564,15l566,15l568,14l570,10l573,10l575,7l577,6l580,7l582,5l584,3l586,1l588,3l590,6l592,8l595,9l597,10l599,8l601,9l604,7l606,9l608,9l610,8l612,10l615,11l617,9l619,9l621,6l623,5l626,2l628,2l630,8l632,10l634,11l637,14l639,14l641,18l643,15l645,15l647,14l650,15l652,14l654,16l656,18l659,21l661,15l663,12l665,8l667,6l669,2l671,6l674,8l676,8l678,8l681,11l683,9l685,9l687,10l689,8l691,7l693,7l696,6l698,7l700,7l703,11l705,12l707,8l709,6l711,5l713,1l715,5l717,7l720,12l722,12l725,11l727,8l729,5l731,7l733,10l735,9l737,8l739,10l742,10l745,8l747,8l749,10l751,12l753,6l755,0e" stroked="t" o:allowincell="f" style="position:absolute;left:6861;top:3989;width:376;height:20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5,1562" path="m0,117l2,117l4,117l6,117l8,117l11,78l14,48l16,62l18,70l20,96l22,0l24,76l26,107l28,71l30,85l33,166l36,200l38,215l40,145l42,155l44,109l46,54l48,39l50,45l52,42l55,62l57,67l60,71l62,88l64,105l66,110l68,94l70,91l72,90l74,75l77,83l79,112l82,134l84,146l86,143l88,127l90,114l92,115l94,91l96,87l99,79l101,61l103,61l106,64l108,79l110,102l112,105l114,97l116,71l118,45l121,47l123,70l125,72l127,93l130,103l132,93l134,78l136,76l138,76l140,79l143,58l145,63l147,75l149,66l152,67l154,71l156,57l158,45l160,31l163,38l165,40l167,43l169,54l171,67l173,72l176,78l178,78l180,71l182,65l185,63l187,47l189,46l191,57l193,56l195,53l198,55l200,69l202,66l204,49l207,58l209,72l211,72l213,82l215,94l217,112l219,116l222,114l224,124l226,115l229,109l231,98l233,94l235,102l237,101l239,115l241,119l244,111l246,106l248,94l251,103l253,114l255,126l257,138l259,136l261,136l263,127l265,116l268,116l270,127l273,137l275,144l277,146l279,155l281,151l283,143l285,146l287,153l289,147l292,143l295,145l297,155l299,161l301,166l303,169l305,166l307,166l309,170l311,182l315,193l317,196l319,200l321,195l323,191l325,197l327,195l329,200l331,200l333,199l335,201l339,214l341,223l343,232l345,236l347,241l349,245l351,247l353,247l355,259l357,265l361,272l363,270l365,263l367,269l369,270l371,278l373,287l375,295l377,303l380,305l382,307l385,306l387,309l389,314l391,321l393,324l395,326l397,337l399,346l402,348l404,360l407,368l409,373l411,376l413,377l415,381l417,382l419,390l421,399l424,406l426,409l428,423l431,432l433,435l435,442l437,453l439,461l441,469l443,472l446,481l448,486l450,487l453,497l455,504l457,513l459,520l461,528l463,537l465,547l468,552l470,558l472,556l474,560l477,569l479,577l481,587l483,595l485,605l487,616l490,618l492,627l494,643l496,651l498,659l501,666l503,678l505,692l507,694l509,699l512,713l514,720l516,724l518,729l520,738l523,750l525,754l527,762l529,776l532,783l534,793l536,802l538,816l540,827l542,836l544,840l547,847l549,855l551,866l554,876l556,885l558,893l560,898l562,895l564,900l566,910l569,919l571,933l573,946l576,955l578,960l580,962l582,967l584,974l586,983l588,997l590,1011l593,1021l595,1033l598,1042l600,1051l602,1056l604,1068l606,1073l608,1083l610,1088l612,1093l615,1104l617,1111l620,1115l622,1123l624,1126l626,1131l628,1132l630,1140l632,1149l634,1159l636,1168l639,1174l642,1181l644,1186l646,1187l648,1191l650,1198l652,1205l654,1213l656,1219l658,1227l660,1228l664,1227l666,1234l668,1242l670,1244l672,1253l674,1262l676,1269l678,1271l680,1277l682,1283l686,1288l688,1289l690,1292l692,1296l694,1299l696,1304l698,1306l700,1310l702,1314l704,1321l707,1326l710,1331l712,1337l714,1345l716,1345l718,1354l720,1357l722,1357l724,1357l726,1359l729,1367l732,1377l734,1382l736,1390l738,1396l740,1395l742,1391l744,1394l746,1394l749,1395l751,1400l753,1405l756,1413l758,1414l760,1415l762,1415l764,1416l766,1417l768,1421l771,1423l773,1425l775,1425l778,1427l780,1424l782,1425l784,1433l786,1432l788,1435l790,1440l793,1441l795,1444l797,1444l799,1440l802,1443l804,1442l806,1444l808,1444l810,1442l812,1442l815,1444l817,1445l819,1448l821,1450l824,1451l826,1451l828,1450l830,1451l832,1458l834,1463l837,1469l839,1474l841,1476l843,1476l845,1468l848,1469l850,1465l852,1461l854,1461l856,1465l859,1471l861,1472l863,1472l865,1478l867,1477l869,1477l872,1475l874,1477l876,1472l878,1476l881,1476l883,1481l885,1486l887,1487l889,1488l891,1487l894,1480l896,1483l898,1472l901,1474l903,1475l905,1468l907,1471l909,1478l911,1478l913,1485l915,1485l918,1485l920,1483l923,1477l925,1484l927,1489l929,1490l931,1498l933,1496l935,1497l937,1493l940,1494l942,1496l945,1503l947,1502l949,1503l951,1501l953,1511l955,1507l957,1507l959,1501l961,1502l964,1493l967,1493l969,1497l971,1502l973,1505l975,1507l977,1511l979,1512l981,1510l983,1512l986,1510l989,1506l991,1507l993,1503l995,1505l997,1498l999,1495l1001,1492l1003,1490l1005,1495l1007,1502l1011,1507l1013,1512l1015,1512l1017,1513l1019,1511l1021,1513l1023,1513l1025,1511l1027,1513l1029,1514l1032,1516l1035,1515l1037,1510l1039,1511l1041,1512l1043,1501l1045,1515l1047,1523l1049,1526l1051,1534l1054,1532l1057,1540l1059,1548l1061,1535l1063,1551l1065,1543l1067,1540l1069,1537l1071,1528l1073,1517l1076,1512l1078,1498l1081,1494l1083,1503l1085,1521l1087,1530l1089,1535l1091,1528l1093,1519l1095,1499l1098,1480l1100,1492l1103,1498l1105,1506l1107,1515l1109,1535l1111,1530l1113,1540l1115,1539l1118,1526l1120,1512l1122,1506l1124,1517l1127,1530l1129,1532l1131,1541l1133,1540l1135,1520l1137,1512l1140,1504l1142,1515l1144,1512l1146,1514l1149,1512l1151,1521l1153,1523l1155,1532l1157,1534l1159,1534l1162,1529l1164,1519l1166,1517l1168,1516l1170,1517l1173,1525l1175,1526l1177,1525l1179,1534l1181,1525l1184,1525l1186,1531l1188,1528l1190,1526l1192,1521l1195,1529l1197,1537l1199,1531l1201,1533l1203,1535l1206,1538l1208,1541l1210,1539l1212,1539l1214,1540l1216,1548l1219,1533l1221,1513l1223,1503l1225,1498l1228,1493l1230,1499l1232,1505l1234,1514l1236,1510l1238,1513l1240,1515l1243,1521l1245,1525l1248,1520l1250,1503l1252,1494l1254,1501l1256,1513l1258,1517l1260,1534l1262,1542l1265,1542l1267,1540l1270,1541l1272,1538l1274,1534l1276,1526l1278,1540l1280,1540l1282,1548l1284,1550l1286,1551l1289,1541l1292,1546l1294,1544l1296,1551l1298,1533l1300,1533l1302,1530l1304,1529l1306,1526l1308,1532l1311,1538l1314,1547l1316,1542l1318,1548l1320,1538l1322,1530l1324,1528l1326,1514l1328,1506l1330,1511l1332,1524l1336,1539l1338,1539l1340,1543l1342,1546l1344,1538l1346,1528l1348,1525l1350,1525l1352,1521l1354,1529l1358,1534l1360,1533l1362,1546l1364,1551l1366,1555l1368,1552l1370,1540l1372,1541l1374,1535l1376,1535l1379,1541l1382,1544l1384,1552l1386,1552l1388,1544l1390,1538l1392,1538l1394,1534l1396,1534l1398,1537l1401,1540l1403,1541l1406,1540l1408,1540l1410,1537l1412,1530l1414,1528l1416,1532l1418,1534l1420,1547l1423,1551l1425,1560l1428,1557l1430,1549l1432,1541l1434,1534l1436,1535l1438,1543l1440,1542l1442,1557l1445,1552l1447,1548l1449,1546l1452,1544l1454,1556l1456,1557l1458,1558l1460,1561l1462,1546l1464,1541l1467,1539l1469,1538l1471,1541l1474,1539l1476,1540l1478,1542l1480,1534l1482,1534l1484,1538l1487,1537l1489,1538l1491,1540l1493,1543l1495,1557l1498,1556l1500,1562l1502,1560l1504,1553l1506,1548l1509,1541l1511,1541l1513,1543l1515,1543l1517,1542l1520,1537l1522,1538l1524,1541l1526,1539l1528,1543l1531,1547l1533,1551l1535,1552e" stroked="t" o:allowincell="f" style="position:absolute;left:4558;top:2061;width:766;height:1561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83" path="m0,13l2,17l4,23l6,18l9,11l11,8l13,4l15,4l18,4l20,3l22,2l24,0l26,3l28,7l31,13l33,22l35,18l37,16l40,7l42,5l44,2l46,3l48,5l50,10l52,13l55,19l57,17l59,18l62,13l64,8l66,1l68,3l70,7l72,5l74,8l76,10l79,10l82,10l84,10l86,10l88,11l90,9l92,9l94,9l96,12l98,16l101,16l104,14l106,12l108,12l110,8l112,10l114,14l116,18l118,19l120,19l122,17l126,20l128,18l130,19l132,19l134,21l136,21l138,19l140,20l142,21l144,18l148,13l150,14l152,17l154,19l156,19l158,20l160,19l162,20l164,16l166,16l169,21l172,23l174,23l176,22l178,22l180,21l182,13l184,11l186,16l188,14l191,16l194,21l196,26l198,26l200,26l202,26l204,25l206,21l208,18l210,18l213,17l215,17l218,19l220,25l222,27l224,30l226,29l228,26l230,23l232,22l235,19l237,21l239,22l242,23l244,26l246,26l248,30l250,34l252,34l254,34l257,34l259,32l261,30l264,30l266,31l268,32l270,30l272,29l274,27l276,25l279,21l281,22l283,22l285,23l288,23l290,25l292,25l294,26l296,27l299,28l301,27l303,27l305,28l307,30l310,34l312,35l314,37l316,36l318,31l321,29l323,27l325,27l327,29l329,29l331,32l334,34l336,31l338,32l340,31l343,32l345,32l347,30l349,29l351,29l353,28l356,31l358,31l360,30l362,28l365,26l367,26l369,28l371,32l373,36l375,35l377,35l380,32l382,32l384,31l387,35l389,37l391,39l393,38l395,38l397,35l399,35l402,32l404,32l406,30l409,32l411,34l413,34l415,36l417,39l419,40l421,38l423,38l426,37l428,36l431,32l433,34l435,32l437,34l439,34l441,37l443,40l445,43l447,41l451,41l453,38l455,35l457,34l459,32l461,35l463,36l465,37l467,38l469,38l473,39l475,44l477,44l479,43l481,44l483,41l485,38l487,37l489,38l491,40l493,39l497,39l499,40l501,40l503,41l505,44l507,43l509,41l511,40l513,37l515,36l519,38l521,39l523,41l525,43l527,44l529,44l531,44l533,45l535,45l538,41l540,40l543,40l545,40l547,40l549,41l551,44l553,44l555,44l557,44l560,44l562,45l565,45l567,47l569,46l571,44l573,44l575,44l577,43l579,45l582,46l584,48l586,47l589,46l591,46l593,46l595,45l597,46l599,47l601,47l604,46l606,45l608,48l610,47l613,49l615,48l617,47l619,46l621,45l623,46l626,50l628,49l630,49l632,46l635,43l637,41l639,44l641,46l643,49l645,50l648,53l650,53l652,49l654,49l656,48l659,48l661,49l663,50l665,52l668,50l670,49l672,50l674,49l676,49l678,49l681,48l683,49l685,49l687,49l690,50l692,52l694,52l696,50l698,49l700,50l702,49l705,48l707,50l709,54l712,56l714,56l716,55l718,53l720,52l722,52l724,50l727,52l729,49l731,49l734,49l736,49l738,50l740,54l742,53l744,54l746,53l748,53l751,54l753,55l756,58l758,58l760,55l762,54l764,50l766,48l768,48l770,50l773,53l775,54l778,55l780,55l782,54l784,54l786,53l788,54l790,54l792,55l794,56l797,55l800,56l802,54l804,53l806,53l808,53l810,53l812,54l814,54l816,55l818,55l822,56l824,56l826,56l828,57l830,56l832,56l834,56l836,56l838,57l840,57l844,57l846,58l848,58l850,56l852,54l854,54l856,53l858,54l860,56l862,58l865,59l868,58l870,58l872,57l874,56l876,56l878,57l880,57l882,58l885,57l887,57l890,58l892,57l894,59l896,58l898,57l900,57l902,56l904,56l907,57l909,57l911,59l914,61l916,61l918,62l920,61l922,59l924,59l926,58l929,57l931,57l933,57l936,59l938,58l940,61l942,61l944,61l946,59l948,59l951,61l953,63l955,62l957,62l960,58l962,58l964,58l966,61l968,62l970,63l973,64l975,63l977,62l979,63l981,64l984,65l986,65l988,64l990,64l992,63l995,62l997,62l999,62l1001,63l1003,63l1006,64l1008,65l1010,65l1012,64l1014,64l1017,65l1019,66l1021,64l1023,65l1025,64l1027,62l1030,59l1032,61l1034,63l1037,64l1039,64l1041,65l1043,64l1045,63l1047,65l1049,65l1052,65l1054,66l1056,64l1059,63l1061,64l1063,64l1065,65l1067,65l1069,66l1071,68l1073,67l1076,66l1078,67l1081,67l1083,67l1085,67l1087,67l1089,67l1091,66l1093,65l1095,65l1098,66l1100,66l1103,66l1105,66l1107,67l1109,67l1111,67l1113,66l1115,66l1117,65l1119,66l1122,67l1125,70l1127,70l1129,68l1131,68l1133,67l1135,68l1137,70l1139,70l1141,70l1144,68l1147,67l1149,67l1151,68l1153,70l1155,70l1157,68l1159,68l1161,67l1163,66l1165,66l1169,67l1171,68l1173,68l1175,68l1177,68l1179,70l1181,70l1183,70l1185,70l1187,70l1190,67l1193,67l1195,67l1197,66l1199,66l1201,66l1203,68l1205,71l1207,72l1209,73l1212,73l1215,71l1217,70l1219,70l1221,70l1223,73l1225,74l1227,76l1229,75l1231,74l1234,73l1236,72l1239,71l1241,70l1243,70l1245,70l1247,70l1249,72l1251,74l1254,75l1256,75l1258,74l1261,74l1263,74l1265,73l1267,72l1269,72l1271,71l1273,71l1276,72l1278,72l1280,72l1282,71l1285,72l1287,72l1289,72l1291,75l1293,75l1295,74l1298,75l1300,74l1302,74l1304,74l1307,74l1309,75l1311,74l1313,75l1315,76l1317,76l1320,77l1322,77l1324,77l1326,76l1328,75l1331,73l1333,71l1335,71l1337,72l1339,74l1342,75l1344,75l1346,74l1348,74l1350,73l1352,73l1355,75l1357,75l1359,76l1361,76l1364,74l1366,74l1368,73l1370,75l1372,75l1374,77l1377,80l1379,80l1381,80l1383,80l1386,79l1388,80l1390,77l1392,77l1394,77l1396,77l1398,77l1401,77l1403,79l1406,79l1408,79l1410,76l1412,79l1414,76l1416,74l1418,74l1420,76l1423,77l1425,79l1428,81l1430,81l1432,80l1434,80l1436,79l1438,80l1440,79l1442,80l1444,80l1447,80l1450,80l1452,81l1454,80l1456,80l1458,81l1460,81l1462,80l1464,79l1466,77l1469,77l1472,76l1474,79l1476,81l1478,83l1480,83l1482,82l1484,81l1486,80l1488,80l1490,80l1494,82l1496,82l1498,83l1500,82l1502,81l1504,81l1506,81l1508,80l1510,81l1512,82l1515,83l1518,82l1520,83l1522,82l1524,80l1526,80l1528,80l1530,81l1532,81l1534,81e" stroked="t" o:allowincell="f" style="position:absolute;left:5325;top:3600;width:767;height:82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47" path="m0,1l3,1l6,0l8,0l10,1l12,1l14,1l16,2l18,2l20,1l22,2l25,2l27,1l30,1l32,2l34,3l36,4l38,4l40,4l42,4l44,5l47,5l49,6l52,5l54,3l56,2l58,1l60,2l62,2l64,3l66,5l69,6l71,5l73,5l76,4l78,4l80,3l82,4l84,5l86,6l89,6l91,6l93,6l95,6l98,6l100,6l102,6l104,5l106,5l108,5l111,5l113,4l115,3l117,3l119,3l122,5l124,8l126,9l128,9l130,9l133,8l135,6l137,6l139,6l141,9l144,9l146,9l148,9l150,9l152,6l155,9l157,9l159,11l161,11l163,10l165,10l168,9l170,8l172,9l174,9l177,8l179,8l181,5l183,5l185,6l187,8l189,8l192,8l194,8l196,8l199,6l201,5l203,5l205,6l207,8l209,9l211,10l214,10l216,10l218,11l221,9l223,10l225,11l227,11l229,10l231,10l233,9l235,8l238,8l241,8l243,9l245,9l247,9l249,10l251,9l253,9l255,10l257,10l260,10l263,11l265,11l267,13l269,14l271,13l273,12l275,11l277,10l279,10l281,10l285,11l287,12l289,11l291,11l293,11l295,10l297,11l299,11l301,11l303,11l307,11l309,10l311,11l313,11l315,11l317,11l319,11l321,11l323,11l325,12l328,12l331,12l333,12l335,12l337,12l339,12l341,13l343,14l345,14l347,14l350,14l352,14l355,14l357,13l359,12l361,11l363,11l365,12l367,13l369,14l372,15l374,15l377,15l379,14l381,14l383,15l385,15l387,15l389,15l391,15l394,14l396,15l398,15l401,15l403,14l405,14l407,15l409,17l411,17l413,18l416,18l418,17l420,14l423,14l425,14l427,15l429,17l431,18l433,18l435,17l438,15l440,15l442,13l444,14l447,15l449,14l451,15l453,17l455,17l458,15l460,14l462,15l464,15l466,15l469,18l471,20l473,20l475,21l477,20l480,19l482,18l484,17l486,15l488,17l490,18l493,19l495,19l497,18l499,17l502,15l504,17l506,18l508,20l510,20l512,21l515,20l517,20l519,20l521,20l524,20l526,20l528,19l530,19l532,18l534,18l536,18l539,17l541,17l543,18l546,19l548,20l550,21l552,21l554,21l556,19l558,19l560,19l563,20l565,20l568,20l570,20l572,20l574,20l576,20l578,19l580,20l582,19l585,18l587,19l590,20l592,21l594,20l596,19l598,19l600,20l602,20l604,21l606,22l610,22l612,21l614,19l616,18l618,19l620,18l622,19l624,20l626,21l628,21l632,22l634,21l636,22l638,22l640,22l642,22l644,22l646,21l648,21l650,21l652,21l656,22l658,21l660,22l662,22l664,23l666,23l668,23l670,24l672,24l675,24l678,23l680,22l682,21l684,21l686,23l688,23l690,24l692,24l694,23l697,23l699,23l702,23l704,24l706,24l708,23l710,23l712,22l714,23l716,22l719,23l721,23l723,24l726,24l728,26l730,24l732,24l734,23l736,22l738,22l741,21l743,22l745,23l748,26l750,27l752,26l754,27l756,27l758,27l760,24l763,24l765,23l767,22l769,22l772,24l774,24l776,26l778,23l780,23l782,22l785,23l787,24l789,26l791,26l794,26l796,24l798,24l800,24l802,27l804,27l807,28l809,28l811,28l813,27l815,26l818,26l820,26l822,24l824,26l827,27l829,29l831,29l833,30l835,30l837,29l840,28l842,27l844,26l846,28l849,26l851,24l853,26l855,27l857,28l859,27l861,27l864,27l866,23l868,23l871,24l873,26l875,26l877,26l879,27l881,27l883,27l886,28l888,29l890,28l893,29l895,28l897,27l899,27l901,27l903,27l905,28l907,27l910,29l912,28l915,28l917,28l919,28l921,28l923,27l925,27l927,28l929,27l931,28l934,28l937,29l939,30l941,31l943,31l945,31l947,30l949,29l951,30l953,29l956,30l959,29l961,29l963,29l965,30l967,31l969,31l971,30l973,30l975,30l977,31l981,31l983,30l985,30l987,28l989,28l991,28l993,29l995,30l997,29l999,27l1003,27l1005,27l1007,28l1009,29l1011,30l1013,29l1015,30l1017,29l1019,29l1021,29l1024,29l1027,29l1029,30l1031,30l1033,32l1035,31l1037,31l1039,30l1041,29l1044,30l1046,31l1049,33l1051,32l1053,33l1055,33l1057,30l1059,30l1061,29l1063,29l1066,29l1068,29l1070,31l1073,31l1075,31l1077,31l1079,32l1081,33l1083,33l1085,33l1088,32l1090,32l1092,31l1094,31l1097,33l1099,33l1101,35l1103,35l1105,33l1107,33l1110,30l1112,30l1114,30l1116,30l1119,31l1121,33l1123,36l1125,37l1127,36l1129,36l1132,33l1134,32l1136,30l1138,31l1140,31l1143,33l1145,33l1147,33l1149,35l1151,36l1154,33l1156,32l1158,31l1160,32l1162,32l1165,32l1167,33l1169,36l1171,36l1173,38l1176,38l1178,39l1180,37l1182,36l1184,33l1186,32l1189,31l1191,32l1193,32l1196,33l1198,33l1200,32l1202,32l1204,31l1206,32l1208,32l1211,33l1213,35l1215,35l1218,35l1220,35l1222,35l1224,36l1226,37l1228,38l1230,39l1232,39l1235,39l1237,37l1240,38l1242,36l1244,37l1246,36l1248,35l1250,33l1252,33l1254,33l1257,33l1259,35l1262,35l1264,33l1266,33l1268,35l1270,36l1272,36l1274,36l1276,38l1278,38l1281,37l1284,37l1286,37l1288,37l1290,36l1292,35l1294,36l1296,38l1298,39l1300,39l1302,40l1306,39l1308,37l1310,35l1312,33l1314,35l1316,35l1318,36l1320,38l1322,38l1324,38l1328,38l1330,38l1332,38l1334,38l1336,36l1338,36l1340,35l1342,36l1344,36l1346,37l1349,38l1352,38l1354,37l1356,37l1358,37l1360,40l1362,40l1364,41l1366,42l1368,41l1371,41l1374,40l1376,39l1378,39l1380,37l1382,37l1384,36l1386,37l1388,38l1390,37l1393,37l1395,38l1398,39l1400,41l1402,40l1404,41l1406,41l1408,42l1410,42l1413,41l1415,40l1417,40l1420,38l1422,39l1424,38l1426,40l1428,40l1430,40l1432,41l1435,41l1437,40l1439,41l1441,39l1444,40l1446,39l1448,39l1450,38l1452,37l1454,36l1457,36l1459,37l1461,39l1463,39l1465,39l1468,40l1470,41l1472,41l1474,42l1476,42l1479,42l1481,41l1483,41l1485,40l1487,38l1490,39l1492,42l1494,44l1496,47l1498,45l1501,44l1503,39l1505,37l1507,35l1509,36l1511,36l1514,39l1516,40l1518,39l1520,41l1523,40l1525,39l1527,38l1529,38l1531,38l1533,38l1536,37e" stroked="t" o:allowincell="f" style="position:absolute;left:6093;top:3680;width:767;height:46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24" path="m0,2l2,5l4,6l6,5l9,6l11,6l13,6l15,7l17,7l19,9l21,10l24,10l26,11l29,9l31,6l33,3l35,1l37,0l39,2l41,4l43,6l46,7l48,7l51,7l53,6l55,6l57,5l59,6l61,5l63,6l65,4l67,5l70,5l73,5l75,6l77,7l79,7l81,7l83,6l85,7l87,6l89,6l92,7l95,5l97,5l99,4l101,4l103,3l105,4l107,5l109,7l111,9l113,11l117,9l119,10l121,7l123,9l125,9l127,7l129,6l131,6l133,6l135,7l138,10l141,10l143,11l145,10l147,7l149,9l151,9l153,7l155,7l157,10l160,7l163,4l165,4l167,6l169,6l171,7l173,10l175,11l177,6l179,6l182,6l184,6l187,5l189,6l191,7l193,9l195,9l197,12l199,11l201,10l204,7l206,9l209,10l211,10l213,10l215,10l217,9l219,6l221,6l223,9l226,11l228,10l230,9l233,6l235,6l237,5l239,6l241,7l243,11l246,12l248,12l250,11l252,14l255,14l257,13l259,11l261,12l263,10l265,9l268,9l270,12l272,12l274,10l276,11l279,14l281,12l283,13l285,12l287,11l290,9l292,5l294,6l296,7l298,6l300,6l303,6l305,7l307,9l309,6l312,10l314,9l316,5l318,6l320,7l322,10l325,10l327,10l329,13l331,11l334,10l336,11l338,11l340,12l342,11l344,12l346,14l349,13l351,11l353,9l356,7l358,9l360,10l362,11l364,14l366,13l368,14l371,16l373,16l376,18l378,16l380,14l382,12l384,12l386,13l388,13l390,12l392,15l395,15l398,15l400,14l402,18l404,18l406,18l408,16l410,18l412,15l414,13l417,12l420,14l422,14l424,15l426,18l428,16l430,16l432,16l434,14l436,15l438,15l442,15l444,14l446,11l448,12l450,13l452,13l454,16l456,18l458,18l460,15l464,13l466,13l468,12l470,13l472,14l474,12l476,13l478,12l480,12l482,14l485,14l488,14l490,14l492,10l494,12l496,13l498,12l500,15l502,13l504,12l507,11l509,10l512,11l514,12l516,13l518,14l520,14l522,13l524,11l526,12l529,12l531,14l534,16l536,14l538,16l540,13l542,7l544,11l546,7l548,9l551,11l553,13l555,18l558,20l560,16l562,19l564,12l566,9l568,10l570,10l573,14l575,14l577,13l580,11l582,10l584,10l586,13l588,15l590,22l592,21l595,20l597,21l599,19l601,13l604,12l606,11l608,13l610,15l612,19l615,21l617,21l619,16l621,16l623,15l626,16l628,13l630,12l632,10l634,7l637,5l639,6l641,9l643,11l645,7l647,6l650,7l652,7l654,9l656,12l659,15l661,15l663,12l665,9l667,11l669,14l671,15l674,19l676,22l678,21l681,24l683,22l685,21l687,19l689,10l691,7l693,7l696,7l698,13l700,16l703,20l705,19l707,16l709,16l711,16l713,15l715,14l717,15l720,18l722,14l725,16l727,15l729,16l731,14l733,15l735,15l737,18l739,14l742,18l745,14l747,14l749,11l751,11l753,11l755,11e" stroked="t" o:allowincell="f" style="position:absolute;left:6861;top:3715;width:376;height:23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3,1098" path="m0,59l2,59l4,59l7,59l9,59l11,20l14,32l16,20l18,12l20,37l22,109l24,109l26,113l29,113l31,110l33,115l35,99l38,104l40,118l42,79l44,62l46,65l48,92l51,97l53,90l55,97l57,92l59,79l62,77l64,81l66,93l68,87l70,79l73,70l75,74l77,61l79,70l81,69l83,65l86,68l88,64l90,63l92,71l95,63l97,80l99,82l101,82l103,93l105,102l107,98l110,87l112,68l114,62l117,50l119,37l121,51l123,66l125,69l127,69l129,63l131,54l134,42l136,38l139,42l141,47l143,41l145,33l147,27l149,20l151,19l153,12l155,8l159,3l161,0l163,3l165,8l167,23l169,28l171,29l173,30l175,25l177,24l179,25l183,24l185,32l187,33l189,26l191,29l193,25l195,17l197,20l199,26l201,28l204,30l207,27l209,30l211,27l213,27l215,30l217,37l219,34l221,38l224,35l226,34l229,35l231,33l233,30l235,43l237,42l239,43l241,37l243,42l246,44l248,39l250,43l253,55l255,48l257,50l259,48l261,50l263,53l265,54l268,53l270,60l272,57l274,64l277,60l279,61l281,56l283,52l285,48l287,53l290,52l292,55l294,62l296,68l298,69l301,75l303,80l305,84l307,80l309,79l312,79l314,73l316,69l318,74l320,78l322,83l325,86l327,88l329,89l331,92l334,88l336,92l338,95l340,105l342,108l344,111l346,113l349,115l351,110l353,110l356,106l358,110l360,108l362,106l364,110l366,123l368,131l370,138l373,134l376,133l378,134l380,134l382,146l384,158l386,156l388,159l390,152l392,144l394,145l398,149l400,151l402,155l404,154l406,161l408,164l410,163l412,165l414,170l416,168l418,170l422,173l424,177l426,182l428,185l430,185l432,188l434,192l436,194l438,198l441,198l443,200l446,200l448,200l450,201l452,206l454,206l456,212l458,210l460,208l463,210l465,214l467,218l470,223l472,218l474,226l476,222l478,227l480,234l482,241l485,245l487,244l489,239l491,242l494,240l496,249l498,254l500,259l502,259l504,255l507,252l509,250l511,243l513,244l515,249l518,257l520,263l522,270l524,272l526,270l529,267l531,268l533,268l535,271l537,277l539,280l542,282l544,288l546,291l548,294l551,294l553,298l555,299l557,295l559,297l561,302l563,305l566,311l568,315l570,321l573,322l575,317l577,317l579,315l581,315l583,309l585,306l587,308l590,309l593,314l595,317l597,325l599,330l601,330l603,333l605,343l607,342l609,343l611,343l615,349l617,353l619,356l621,361l623,365l625,362l627,359l629,356l631,360l633,358l637,354l639,352l641,350l643,350l645,348l647,348l649,353l651,351l653,353l655,357l657,360l661,361l663,360l665,363l667,367l669,370l671,376l673,379l675,379l677,380l680,376l682,377l685,379l687,387l689,390l691,394l693,396l695,402l697,404l699,404l702,406l704,408l706,405l709,406l711,404l713,407l715,410l717,412l719,415l721,421l724,430l726,438l728,437l730,439l733,437l735,434l737,431l739,437l741,446l743,450l746,451l748,456l750,461l752,465l754,465l757,473l759,476l761,469l763,467l765,468l768,470l770,476l772,477l774,486l776,494l778,493l781,492l783,495l785,496l787,496l790,496l792,501l794,503l796,504l798,505l800,515l802,522l805,531l807,536l810,536l812,534l814,537l816,537l818,538l820,537l822,541l824,540l826,542l829,548l832,548l834,551l836,555l838,559l840,560l842,560l844,564l846,566l848,560l850,561l854,567l856,570l858,568l860,569l862,572l864,570l866,575l868,579l870,590l872,596l874,604l878,604l880,602l882,599l884,599l886,600l888,608l890,618l892,623l894,623l897,626l899,629l902,627l904,626l906,630l908,631l910,632l912,632l914,638l916,642l919,639l921,636l923,645l926,655l928,660l930,673l932,684l934,683l936,681l938,676l941,680l943,681l945,686l947,692l950,699l952,695l954,694l956,690l958,687l960,686l963,695l965,703l967,713l969,717l971,720l974,719l976,718l978,725l980,730l982,740l985,747l987,746l989,743l991,735l993,728l995,731l998,735l1000,747l1002,758l1004,766l1007,771l1009,773l1011,773l1013,772l1015,771l1017,770l1019,770l1022,773l1024,779l1027,790l1029,804l1031,808l1033,810l1035,810l1037,807l1039,807l1041,807l1044,820l1046,821l1049,827l1051,834l1053,825l1055,819l1057,816l1059,818l1061,825l1063,838l1065,858l1068,857l1071,837l1073,839l1075,827l1077,839l1079,848l1081,871l1083,883l1085,883l1087,896l1089,899l1093,881l1095,881l1097,880l1099,876l1101,870l1103,865l1105,875l1107,872l1109,876l1111,880l1114,890l1117,890l1119,899l1121,901l1123,900l1125,901l1127,906l1129,898l1131,893l1133,890l1136,902l1138,902l1141,908l1143,906l1145,928l1147,935l1149,933l1151,933l1153,939l1155,926l1158,938l1160,937l1162,955l1165,955l1167,952l1169,955l1171,953l1173,952l1175,952l1177,947l1180,939l1182,930l1184,936l1186,947l1189,956l1191,980l1193,983l1195,986l1197,979l1199,969l1202,966l1204,957l1206,952l1208,957l1210,954l1213,963l1215,973l1217,986l1219,993l1221,995l1224,992l1226,998l1228,996l1230,999l1232,997l1234,998l1237,1001l1239,1007l1241,997l1244,993l1246,981l1248,981l1250,978l1252,981l1254,996l1256,1011l1258,1019l1261,1024l1263,1024l1266,1024l1268,1016l1270,1009l1272,1013l1274,1010l1276,1011l1278,1017l1280,1025l1282,1026l1285,1029l1288,1024l1290,1027l1292,1032l1294,1027l1296,1023l1298,1027l1300,1026l1302,1028l1304,1026l1306,1036l1310,1052l1312,1051l1314,1044l1316,1033l1318,1023l1320,1013l1322,1013l1324,1019l1326,1027l1328,1026l1331,1026l1334,1020l1336,1027l1338,1026l1340,1036l1342,1037l1344,1043l1346,1035l1348,1038l1350,1041l1353,1043l1355,1037l1358,1040l1360,1038l1362,1043l1364,1046l1366,1053l1368,1054l1370,1052l1372,1053l1375,1056l1377,1059l1379,1059l1382,1063l1384,1064l1386,1061l1388,1063l1390,1067l1392,1069l1394,1065l1397,1062l1399,1063l1401,1062l1403,1061l1406,1061l1408,1056l1410,1062l1412,1060l1414,1058l1416,1062l1419,1069l1421,1069l1423,1069l1425,1072l1427,1081l1430,1079l1432,1070l1434,1073l1436,1078l1438,1076l1441,1078l1443,1081l1445,1081l1447,1077l1449,1070l1452,1071l1454,1068l1456,1064l1458,1064l1460,1063l1463,1064l1465,1070l1467,1077l1469,1071l1471,1064l1473,1064l1476,1069l1478,1074l1480,1080l1483,1087l1485,1094l1487,1086l1489,1082l1491,1078l1493,1080l1495,1083l1497,1085l1500,1079l1502,1081l1505,1076l1507,1069l1509,1068l1511,1069l1513,1077l1515,1087l1517,1086l1519,1089l1521,1083l1524,1087l1527,1087l1529,1083l1531,1091l1533,1098e" stroked="t" o:allowincell="f" style="position:absolute;left:4560;top:2017;width:765;height:1097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2,36" path="m0,24l2,24l4,25l6,20l8,16l10,7l12,3l16,0l18,3l20,5l22,11l24,14l26,11l28,12l30,13l32,13l34,12l37,12l40,14l42,14l44,14l46,17l48,17l50,20l52,20l54,20l56,20l59,18l61,18l64,17l66,16l68,16l70,18l72,20l74,23l76,21l78,23l81,18l83,14l85,13l88,13l90,15l92,20l94,21l96,24l98,23l100,21l103,23l105,23l107,27l109,31l112,29l114,26l116,26l118,22l120,22l122,22l125,24l127,26l129,26l131,23l133,24l136,20l138,18l140,20l142,20l144,22l147,23l149,22l151,26l153,26l155,31l157,32l160,31l162,27l164,23l167,20l169,21l171,17l173,17l175,17l177,18l179,21l181,22l184,23l186,25l189,24l191,22l193,22l195,22l197,23l199,22l201,21l203,24l205,30l208,34l211,34l213,36l215,32l217,27l219,22l221,23l223,23l225,25l227,24l229,29l233,25l235,23l237,22l239,23l241,25l243,24l245,24l247,30l249,27l251,24l254,25l257,26l259,30l261,30l263,29l265,29l267,27l269,21l271,18l273,20l276,23l278,24l281,24l283,25l285,26l287,27l289,26l291,29l293,30l295,31l298,30l300,30l302,29l305,29l307,27l309,29l311,29l313,27l315,27l317,27l320,27l322,26l324,29l327,27l329,25l331,25l333,26l335,27l337,29l339,29l342,29l344,23l346,21l348,20l351,20l353,23l355,25l357,25l359,27l361,29l364,31l366,27l368,25l370,25l372,23l375,24l377,26l379,29l381,31l384,29l386,27l388,26l390,26l392,27l394,27l396,27l399,29l401,26l403,26l406,26l408,26l410,29l412,27l414,27l416,27l418,26l420,27l423,25l425,25l428,25l430,24l432,25l434,26l436,29l438,27l440,26l442,27l444,27l447,30l450,32l452,32l454,30l456,27l458,26l460,24l462,22l464,23l466,26l468,27l472,29l474,30l476,33l478,31l480,29l482,29l484,29l486,27l488,24l490,27l493,30l496,27l498,29l500,29l502,27l504,26l506,23l508,25l510,24l512,23l515,25l517,26l520,27l522,29l524,29l526,29l528,30l530,30l532,31l534,31l537,30l539,31l541,29l544,25l546,25l548,26l550,27l552,30l554,31l556,34l559,32l561,30l563,29l565,27l568,27l570,27l572,30l574,33l576,32l578,32l581,32l583,32l585,31l587,30l589,27l592,27l594,25l596,23l598,24l601,26l603,25l605,25l607,25l609,29l611,29l613,30l616,29l618,27l620,26l623,26l625,26l627,30l629,30l631,27l633,26l635,26l637,25l640,26l642,29l645,31l647,31l649,32l651,32l653,31l655,29l657,29l659,30l661,29l664,27l667,29l669,27l671,27l673,27l675,29l677,27l679,29l681,30l683,30l685,30l689,30l691,29l693,26l695,26l697,27l699,31l701,30l703,30l705,29l707,27l710,27l713,27l715,27l717,31l719,31l721,30l723,29l725,29l727,29l729,26l732,26l735,29l737,29l739,27l741,29l743,27l745,29l747,26l749,25l751,26l754,25l756,27l759,27l761,27l763,27l765,25l767,24l769,23l771,23l773,26l776,27l778,29l780,27l783,25l785,23l787,22l789,21l791,22l793,24l795,25l798,25l800,25l802,25l804,26l807,27l809,26l811,27l813,29l815,29l818,27l820,26l822,27l824,27l826,26l828,26l831,25l833,25l835,24l837,24l840,25l842,25l844,26l846,26l848,26l850,26l852,24l855,25l857,24l859,25l862,25l864,26l866,27l868,27l870,25l872,25l874,26l876,26l879,25l881,26l884,29l886,29l888,27l890,26l892,25l894,25l896,25l898,24l900,25l903,25l906,25l908,27l910,29l912,29l914,29l916,27l918,26l920,27l922,27l924,29l928,29l930,27l932,27l934,26l936,26l938,27l940,27l942,26l944,26l946,25l949,26l952,26l954,26l956,26l958,25l960,26l962,26l964,27l966,29l968,26l971,26l973,25l976,24l978,25l980,25l982,25l984,25l986,25l988,26l990,26l993,26l995,26l997,26l1000,25l1002,26l1004,25l1006,26l1008,26l1010,26l1012,27l1015,25l1017,27l1019,26l1021,26l1024,29l1026,25l1028,25l1030,24l1032,23l1035,24l1037,24l1039,27l1041,27l1043,26l1045,26l1048,25l1050,23l1052,24l1054,24l1057,24l1059,24l1061,24l1063,24l1065,24l1067,24l1069,25l1072,25l1074,26l1076,26l1079,25l1081,24l1083,24l1085,23l1087,23l1089,24l1091,25l1093,25l1096,23l1098,21l1101,21l1103,20l1105,22l1107,23l1109,23l1111,22l1113,22l1115,22l1117,22l1120,23l1123,24l1125,25l1127,25l1129,24l1131,26l1133,27l1135,26l1137,26l1139,27l1142,27l1145,26l1147,24l1149,25l1151,26l1153,25l1155,24l1157,24l1159,24l1161,24l1163,23l1167,24l1169,24l1171,24l1173,24l1175,23l1177,25l1179,26l1181,26l1183,25l1185,26l1188,25l1191,25l1193,23l1195,23l1197,23l1199,21l1201,20l1203,22l1205,22l1207,23l1210,24l1212,24l1215,23l1217,23l1219,23l1221,24l1223,24l1225,24l1227,25l1229,23l1232,24l1234,24l1236,24l1239,24l1241,24l1243,25l1245,26l1247,27l1249,29l1252,27l1254,27l1256,26l1258,25l1260,24l1263,24l1265,24l1267,23l1269,23l1271,23l1274,24l1276,23l1278,23l1280,24l1282,25l1284,25l1287,25l1289,26l1291,24l1293,24l1296,23l1298,23l1300,24l1302,25l1304,26l1306,26l1308,26l1311,26l1313,27l1315,27l1318,29l1320,29l1322,29l1324,26l1326,27l1328,27l1330,27l1332,25l1335,24l1337,24l1340,24l1342,25l1344,27l1346,26l1348,25l1350,25l1352,25l1354,24l1356,23l1359,23l1362,22l1364,21l1366,21l1368,23l1370,25l1372,25l1374,27l1376,29l1378,30l1380,30l1384,29l1386,27l1388,25l1390,25l1392,25l1394,27l1396,25l1398,26l1400,26l1402,25l1405,24l1408,25l1410,25l1412,27l1414,26l1416,25l1418,24l1420,23l1422,24l1424,24l1427,25l1429,26l1432,26l1434,26l1436,27l1438,27l1440,29l1442,27l1444,29l1446,26l1449,25l1451,24l1453,24l1456,26l1458,26l1460,26l1462,26l1464,24l1466,24l1469,25l1471,26l1473,27l1475,29l1477,27l1480,29l1482,29l1484,29l1486,27l1488,26l1491,25l1493,26l1495,26l1497,27l1499,29l1501,29l1504,29l1506,30l1508,32l1510,31l1513,30l1515,29l1517,27l1519,29l1521,29l1523,29l1525,29l1528,25l1530,24l1532,24e" stroked="t" o:allowincell="f" style="position:absolute;left:5326;top:3091;width:766;height:35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3,16" path="m0,0l3,0l5,1l7,2l9,2l11,3l13,1l15,1l17,1l20,1l22,2l25,5l27,3l29,3l31,5l33,5l35,3l37,5l39,5l42,6l44,5l47,5l49,6l51,3l53,3l55,5l57,5l59,6l61,7l63,7l66,7l69,6l71,5l73,5l75,3l77,5l79,5l81,5l83,6l85,6l87,6l91,6l93,3l95,5l97,5l99,5l101,5l103,6l105,7l107,7l109,7l112,6l115,5l117,3l119,2l121,2l123,3l125,3l127,5l129,5l131,5l134,5l136,6l139,5l141,5l143,3l145,5l147,3l149,3l151,5l153,5l156,5l158,3l160,5l163,5l165,5l167,6l169,5l171,5l173,3l176,3l178,3l180,3l182,5l184,6l187,6l189,6l191,6l193,6l195,6l198,6l200,5l202,5l204,3l206,3l208,5l211,7l213,7l215,7l217,7l220,7l222,8l224,8l226,9l228,9l230,6l232,5l235,3l237,3l239,5l242,6l244,7l246,7l248,6l250,6l252,6l254,5l256,5l259,5l261,5l264,5l266,5l268,5l270,6l272,7l274,7l276,7l278,7l280,6l283,6l286,6l288,6l290,6l292,6l294,5l296,5l298,5l300,5l302,5l304,3l308,5l310,5l312,3l314,5l316,6l318,6l320,7l322,7l324,6l326,6l329,5l332,6l334,7l336,8l338,7l340,7l342,8l344,7l346,7l348,7l351,7l353,6l356,5l358,6l360,6l362,6l364,6l366,7l368,7l370,7l373,8l375,8l377,7l380,8l382,7l384,7l386,6l388,5l390,5l393,6l395,6l397,7l399,8l401,7l404,7l406,6l408,6l410,7l412,7l415,8l417,8l419,8l421,6l423,6l425,6l428,6l430,7l432,8l434,9l437,8l439,8l441,8l443,7l445,7l447,8l450,7l452,9l454,8l456,9l459,9l461,7l463,6l465,6l467,6l469,8l471,9l474,10l476,10l478,9l481,8l483,8l485,8l487,9l489,9l491,9l493,9l495,9l498,8l500,8l503,8l505,9l507,9l509,9l511,10l513,10l515,9l517,10l519,10l523,9l525,9l527,9l529,8l531,7l533,7l535,7l537,7l539,7l541,9l543,9l547,9l549,9l551,10l553,9l555,9l557,9l559,9l561,8l563,10l565,10l568,10l571,9l573,9l575,8l577,8l579,8l581,9l583,8l585,8l587,8l590,8l592,9l595,10l597,10l599,11l601,10l603,10l605,9l607,11l610,10l612,10l614,10l616,10l619,9l621,8l623,8l625,9l627,8l629,9l632,8l634,8l636,8l638,7l640,7l643,9l645,10l647,11l649,10l651,10l654,11l656,9l658,9l660,9l662,9l664,9l667,9l669,10l671,11l673,11l676,11l678,12l680,11l682,11l684,12l686,12l688,12l691,11l693,10l695,10l698,9l700,9l702,10l704,11l706,11l708,9l710,9l712,9l715,9l717,9l720,10l722,11l724,10l726,10l728,9l730,9l732,9l734,9l736,10l739,11l742,11l744,11l746,10l748,10l750,9l752,9l754,10l756,12l758,12l760,14l764,12l766,12l768,10l770,9l772,10l774,10l776,10l778,11l780,11l782,11l785,10l788,9l790,10l792,10l794,10l796,8l798,8l800,8l802,6l804,6l807,7l809,9l812,9l814,9l816,11l818,11l820,10l822,10l824,10l827,9l829,9l831,9l833,10l836,11l838,10l840,9l842,9l844,9l846,10l849,11l851,12l853,12l855,12l858,10l860,9l862,9l864,9l866,9l868,10l871,10l873,11l875,12l877,12l879,11l882,11l884,9l886,9l888,7l890,9l893,9l895,10l897,11l899,12l901,12l903,14l906,12l908,12l910,11l912,10l915,9l917,8l919,8l921,9l923,10l925,12l927,14l930,14l932,12l934,11l937,9l939,9l941,9l943,11l945,12l947,12l949,12l951,14l954,11l956,11l959,11l961,12l963,14l965,12l967,12l969,14l971,12l973,11l975,12l979,14l981,14l983,14l985,15l987,14l989,14l991,12l993,14l995,12l997,12l999,14l1003,14l1005,12l1007,11l1009,11l1011,11l1013,12l1015,12l1017,14l1019,14l1021,12l1024,11l1027,11l1029,11l1031,12l1033,12l1035,14l1037,12l1039,11l1041,10l1044,11l1046,11l1048,11l1051,12l1053,15l1055,14l1057,14l1059,14l1061,14l1063,12l1066,12l1068,12l1070,14l1072,14l1075,15l1077,15l1079,15l1081,14l1083,14l1085,14l1088,14l1090,11l1092,11l1094,11l1096,11l1099,11l1101,11l1103,12l1105,15l1107,15l1110,15l1112,15l1114,12l1116,11l1118,9l1120,9l1123,11l1125,11l1127,12l1129,11l1132,10l1134,10l1136,10l1138,10l1140,10l1142,11l1144,11l1147,11l1149,12l1151,14l1154,14l1156,11l1158,10l1160,10l1162,12l1164,12l1166,14l1168,15l1171,16l1173,14l1176,14l1178,12l1180,11l1182,9l1184,8l1186,10l1188,11l1190,11l1192,12l1196,10l1198,10l1200,10l1202,10l1204,11l1206,11l1208,11l1210,12l1212,11l1214,14l1216,15l1220,16l1222,15l1224,15l1226,16l1228,16l1230,16l1232,16l1234,16l1236,16l1238,15l1241,14l1244,14l1246,12l1248,10l1250,9l1252,9l1254,9l1256,9l1258,9l1261,11l1263,12l1266,12l1268,14l1270,14l1272,11l1274,10l1276,10l1278,9l1280,10l1283,11l1285,14l1287,15l1290,16l1292,15l1294,12l1296,10l1298,9l1300,9l1302,10l1305,11l1307,12l1309,12l1311,12l1314,14l1316,12l1318,14l1320,12l1322,14l1324,15l1327,15l1329,15l1331,16l1333,15l1335,14l1338,12l1340,11l1342,12l1344,12l1346,12l1349,14l1351,15l1353,16l1355,14l1357,12l1359,12l1362,12l1364,14l1366,14l1368,15l1371,15l1373,12l1375,14l1377,11l1379,11l1381,12l1383,12l1386,12l1388,12l1390,14l1393,16l1395,15l1397,15l1399,14l1401,11l1403,12l1405,11l1407,10l1410,12l1413,11l1415,11l1417,10l1419,9l1421,11l1423,11l1425,14l1427,16l1429,15l1431,14l1435,14l1437,11l1439,11l1441,11l1443,12l1445,15l1447,12l1449,14l1451,15l1453,12l1455,14l1459,12l1461,14l1463,14l1465,15l1467,15l1469,16l1471,16l1473,15l1475,15l1478,15l1480,15l1483,16l1485,15l1487,15l1489,14l1491,11l1493,11l1495,10l1497,11l1500,11l1502,12l1504,12l1507,11l1509,11l1511,12l1513,9l1515,10l1517,9l1519,12l1522,10l1524,9l1526,9l1528,9l1531,7l1533,10e" stroked="t" o:allowincell="f" style="position:absolute;left:6093;top:3115;width:765;height:15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4,20" path="m0,7l2,8l4,12l6,11l8,12l11,9l13,9l15,8l17,9l19,9l22,8l24,7l26,8l28,7l30,8l33,8l35,8l37,8l39,9l41,11l43,13l46,13l48,12l50,11l52,11l55,9l57,8l59,7l61,7l63,5l65,7l67,8l70,11l72,12l74,11l77,11l79,7l81,9l83,12l85,11l87,12l89,12l91,9l94,6l97,4l99,5l101,6l103,7l105,9l107,14l109,15l111,14l113,15l115,16l119,14l121,11l123,9l125,9l127,9l129,9l131,13l133,11l135,8l137,7l141,8l143,9l145,12l147,12l149,12l151,11l153,9l155,8l157,8l159,8l162,9l165,8l167,7l169,9l171,11l173,12l175,11l177,11l179,11l181,8l184,7l186,7l189,11l191,13l193,14l195,13l197,12l199,11l201,8l203,6l206,7l208,8l210,11l213,8l215,8l217,11l219,12l221,9l223,9l225,9l228,11l230,11l232,9l234,11l237,9l239,7l241,7l243,7l245,5l247,7l250,7l252,9l254,9l256,12l258,12l261,13l263,11l265,12l267,11l269,9l272,8l274,8l276,8l278,7l280,7l282,8l285,7l287,7l289,7l291,7l294,6l296,4l298,5l300,6l302,6l304,7l306,8l309,7l311,8l314,7l316,8l318,8l320,9l322,9l324,13l326,13l328,14l330,13l333,13l336,12l338,12l340,13l342,11l344,7l346,5l348,5l350,5l352,7l354,11l358,14l360,11l362,12l364,11l366,9l368,7l370,6l372,7l374,8l376,9l379,9l382,9l384,11l386,12l388,13l390,14l392,13l394,12l396,9l398,9l401,11l403,12l406,9l408,8l410,8l412,9l414,11l416,12l418,13l420,13l423,12l425,12l427,13l430,11l432,9l434,8l436,9l438,9l440,13l442,18l445,20l447,14l449,11l451,7l454,6l456,7l458,9l460,14l462,14l464,14l467,12l469,13l471,13l473,13l475,14l478,15l480,16l482,15l484,13l486,13l489,11l491,13l493,13l495,14l497,15l499,12l502,11l504,11l506,12l508,12l511,9l513,9l515,8l517,6l519,8l521,11l523,9l526,7l528,8l531,8l533,6l535,5l537,9l539,11l541,9l543,12l545,12l548,12l550,12l553,9l555,11l557,9l559,6l561,5l563,4l565,5l567,11l569,12l572,14l575,15l577,13l579,9l581,8l583,7l585,7l587,7l589,12l591,14l593,15l597,15l599,15l601,14l603,9l605,8l607,11l609,12l611,13l613,13l615,14l618,11l621,9l623,8l625,7l627,8l629,7l631,8l633,8l635,7l637,12l640,12l642,15l645,12l647,7l649,5l651,0l653,0l655,6l657,7l659,13l662,14l664,13l666,11l669,9l671,8l673,5l675,3l677,4l679,6l681,7l684,6l686,8l688,7l690,5l693,9l695,11l697,9l699,11l701,7l703,7l706,5l708,7l710,6l712,7l714,5l717,7l719,6l721,7l723,9l725,9l728,8l730,11l732,9l734,9l736,8l738,12l741,13l743,13l745,14l748,16l750,16l752,12l754,12e" stroked="t" o:allowincell="f" style="position:absolute;left:6859;top:3118;width:376;height:19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5,1333" path="m0,149l2,149l4,149l6,149l8,149l11,145l14,96l16,57l18,83l20,70l22,60l24,86l26,92l28,41l30,52l33,60l36,120l38,115l40,111l42,99l44,96l46,65l48,56l50,49l52,48l55,33l57,14l60,14l62,33l64,52l66,52l68,67l70,59l72,61l74,66l77,65l79,68l82,81l84,87l86,95l88,78l90,70l92,64l94,52l96,57l99,61l101,68l103,72l106,47l108,25l110,19l112,2l114,6l116,5l118,20l121,42l123,47l125,47l127,46l130,33l132,22l134,10l136,12l138,27l140,33l143,33l145,33l147,31l149,23l152,23l154,13l156,10l158,0l160,5l163,13l165,12l167,21l169,22l171,19l173,9l176,1l178,16l180,27l182,22l185,30l187,37l189,45l191,36l193,27l195,31l198,23l200,20l202,20l204,19l207,18l209,25l211,27l213,27l215,29l217,33l219,33l222,31l224,36l226,49l229,49l231,49l233,51l235,51l237,55l239,56l241,55l244,50l246,43l248,41l251,42l253,46l255,55l257,63l259,67l261,68l263,66l265,64l268,67l270,63l273,59l275,60l277,59l279,58l281,57l283,59l285,67l287,69l289,70l292,78l295,79l297,78l299,82l301,87l303,88l305,91l307,88l309,87l311,87l315,87l317,85l319,87l321,92l323,103l325,111l327,115l329,118l331,121l333,117l335,117l339,114l341,117l343,124l345,127l347,128l349,136l351,138l353,142l355,136l357,135l361,139l363,136l365,136l367,145l369,151l371,155l373,155l375,160l377,164l380,164l382,167l385,176l387,183l389,184l391,186l393,191l395,193l397,201l399,201l402,202l404,203l407,202l409,204l411,204l413,202l415,205l417,205l419,207l421,209l424,210l426,213l428,219l431,221l433,225l435,230l437,237l439,243l441,248l443,250l446,252l448,248l450,246l453,249l455,256l457,259l459,267l461,273l463,272l465,272l468,273l470,274l472,273l474,279l477,283l479,288l481,289l483,294l485,297l487,298l490,303l492,313l494,317l496,320l498,317l501,319l503,317l505,317l507,316l509,317l512,316l514,317l516,317l518,325l520,331l523,340l525,347l527,353l529,356l532,356l534,363l536,362l538,362l540,365l542,369l544,367l547,366l549,372l551,376l554,376l556,375l558,376l560,378l562,381l564,376l566,382l569,380l571,387l573,387l576,387l578,389l580,396l582,396l584,396l586,405l588,412l590,416l593,416l595,414l598,415l600,412l602,408l604,418l606,421l608,426l610,427l612,425l615,427l617,430l620,432l622,438l624,445l626,447l628,446l630,443l632,443l634,443l636,444l639,448l642,451l644,456l646,455l648,460l650,462l652,457l654,456l656,460l658,457l660,464l664,464l666,474l668,473l670,473l672,479l674,483l676,488l678,491l680,490l682,495l686,489l688,490l690,500l692,502l694,504l696,499l698,496l700,498l702,500l704,501l707,511l710,510l712,515l714,514l716,516l718,524l720,529l722,528l724,542l726,544l729,551l732,555l734,554l736,553l738,553l740,552l742,565l744,568l746,572l749,576l751,578l753,582l756,589l758,592l760,597l762,595l764,594l766,586l768,585l771,586l773,591l775,599l778,614l780,619l782,626l784,632l786,632l788,631l790,632l793,631l795,633l797,631l799,635l802,641l804,648l806,657l808,662l810,660l812,660l815,662l817,667l819,668l821,675l824,676l826,679l828,681l830,686l832,688l834,696l837,695l839,697l841,698l843,703l845,706l848,711l850,713l852,720l854,722l856,724l859,726l861,726l863,726l865,727l867,733l869,741l872,748l874,750l876,754l878,758l881,759l883,759l885,761l887,760l889,763l891,769l894,778l896,789l898,795l901,805l903,801l905,795l907,797l909,803l911,805l913,806l915,807l918,806l920,803l923,806l925,817l927,826l929,828l931,834l933,837l935,840l937,847l940,851l942,857l945,860l947,865l949,866l951,864l953,865l955,862l957,860l959,861l961,870l964,884l967,891l969,902l971,906l973,906l975,904l977,904l979,909l981,915l983,925l986,932l989,938l991,942l993,940l995,937l997,942l999,948l1001,952l1003,958l1005,967l1007,973l1011,976l1013,978l1015,982l1017,979l1019,977l1021,979l1023,979l1025,983l1027,991l1029,1001l1032,1006l1035,1012l1037,1015l1039,1014l1041,1011l1043,1010l1045,1022l1047,1028l1049,1040l1051,1054l1054,1042l1057,1038l1059,1037l1061,1032l1063,1045l1065,1045l1067,1055l1069,1068l1071,1058l1073,1065l1076,1066l1078,1077l1081,1084l1083,1087l1085,1090l1087,1093l1089,1109l1091,1112l1093,1111l1095,1123l1098,1126l1100,1120l1103,1112l1105,1092l1107,1098l1109,1087l1111,1090l1113,1100l1115,1114l1118,1111l1120,1126l1122,1119l1124,1129l1127,1140l1129,1143l1131,1149l1133,1153l1135,1149l1137,1161l1140,1153l1142,1155l1144,1154l1146,1154l1149,1165l1151,1165l1153,1173l1155,1180l1157,1172l1159,1177l1162,1188l1164,1189l1166,1189l1168,1180l1170,1168l1173,1156l1175,1157l1177,1162l1179,1175l1181,1174l1184,1180l1186,1185l1188,1184l1190,1197l1192,1211l1195,1215l1197,1226l1199,1224l1201,1209l1203,1197l1206,1188l1208,1189l1210,1184l1212,1185l1214,1200l1216,1219l1219,1221l1221,1225l1223,1229l1225,1224l1228,1229l1230,1224l1232,1233l1234,1247l1236,1245l1238,1248l1240,1242l1243,1229l1245,1229l1248,1220l1250,1221l1252,1227l1254,1230l1256,1235l1258,1225l1260,1235l1262,1247l1265,1252l1267,1248l1270,1253l1272,1260l1274,1258l1276,1252l1278,1257l1280,1260l1282,1261l1284,1251l1286,1256l1289,1255l1292,1256l1294,1245l1296,1237l1298,1237l1300,1253l1302,1270l1304,1281l1306,1281l1308,1287l1311,1273l1314,1263l1316,1264l1318,1263l1320,1271l1322,1262l1324,1266l1326,1276l1328,1270l1330,1262l1332,1264l1336,1260l1338,1265l1340,1262l1342,1272l1344,1282l1346,1283l1348,1276l1350,1279l1352,1276l1354,1281l1358,1275l1360,1278l1362,1282l1364,1289l1366,1290l1368,1296l1370,1297l1372,1297l1374,1296l1376,1299l1379,1302l1382,1301l1384,1296l1386,1290l1388,1290l1390,1291l1392,1291l1394,1298l1396,1303l1398,1302l1401,1300l1403,1292l1406,1294l1408,1296l1410,1288l1412,1292l1414,1299l1416,1299l1418,1300l1420,1298l1423,1294l1425,1288l1428,1287l1430,1294l1432,1302l1434,1301l1436,1306l1438,1311l1440,1309l1442,1310l1445,1314l1447,1312l1449,1307l1452,1309l1454,1316l1456,1318l1458,1318l1460,1326l1462,1320l1464,1312l1467,1308l1469,1319l1471,1317l1474,1315l1476,1309l1478,1310l1480,1311l1482,1312l1484,1318l1487,1326l1489,1324l1491,1320l1493,1314l1495,1309l1498,1317l1500,1321l1502,1326l1504,1326l1506,1323l1509,1321l1511,1320l1513,1320l1515,1323l1517,1325l1520,1319l1522,1318l1524,1311l1526,1320l1528,1321l1531,1326l1533,1327l1535,1333e" stroked="t" o:allowincell="f" style="position:absolute;left:4558;top:1482;width:766;height:1332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31" path="m0,17l2,13l4,11l6,4l9,7l11,1l13,2l15,1l18,3l20,4l22,9l24,10l26,14l28,11l31,9l33,4l35,0l37,0l40,4l42,7l44,12l46,13l48,13l50,12l52,12l55,12l57,10l59,4l62,5l64,9l66,10l68,10l70,11l72,13l74,18l76,14l79,17l82,16l84,14l86,10l88,8l90,8l92,11l94,7l96,8l98,8l101,11l104,14l106,19l108,23l110,23l112,20l114,14l116,13l118,9l120,8l122,11l126,17l128,18l130,19l132,16l134,18l136,13l138,11l140,12l142,13l144,14l148,17l150,14l152,14l154,17l156,18l158,19l160,19l162,20l164,22l166,20l169,18l172,17l174,13l176,13l178,13l180,18l182,20l184,22l186,23l188,23l191,20l194,19l196,20l198,22l200,22l202,20l204,22l206,25l208,25l210,23l213,25l215,21l218,19l220,13l222,14l224,17l226,19l228,20l230,22l232,18l235,16l237,14l239,14l242,17l244,19l246,22l248,22l250,21l252,21l254,21l257,21l259,22l261,22l264,21l266,20l268,22l270,21l272,20l274,22l276,25l279,23l281,21l283,20l285,19l288,19l290,19l292,22l294,23l296,26l299,25l301,25l303,22l305,25l307,23l310,26l312,23l314,21l316,18l318,21l321,21l323,23l325,27l327,26l329,26l331,23l334,25l336,27l338,25l340,22l343,20l345,16l347,14l349,13l351,16l353,17l356,17l358,18l360,18l362,22l365,26l367,25l369,26l371,22l373,22l375,21l377,21l380,22l382,23l384,21l387,20l389,20l391,22l393,23l395,23l397,22l399,25l402,23l404,23l406,22l409,20l411,21l413,18l415,19l417,21l419,20l421,20l423,18l426,20l428,21l431,23l433,26l435,27l437,25l439,23l441,22l443,22l445,22l447,26l451,26l453,28l455,27l457,26l459,25l461,22l463,21l465,23l467,25l469,27l473,26l475,23l477,27l479,23l481,22l483,22l485,21l487,21l489,19l491,21l493,25l497,23l499,23l501,25l503,25l505,25l507,21l509,22l511,23l513,22l515,22l519,25l521,22l523,23l525,22l527,25l529,26l531,28l533,29l535,30l538,27l540,28l543,27l545,25l547,22l549,23l551,25l553,27l555,27l557,28l560,27l562,26l565,23l567,26l569,25l571,25l573,25l575,27l577,27l579,28l582,28l584,29l586,27l589,25l591,22l593,21l595,18l597,19l599,21l601,23l604,26l606,27l608,28l610,27l613,26l615,26l617,23l619,23l621,23l623,25l626,26l628,26l630,26l632,25l635,23l637,23l639,25l641,27l643,27l645,29l648,29l650,30l652,31l654,29l656,28l659,28l661,28l663,27l665,26l668,27l670,26l672,25l674,25l676,25l678,25l681,26l683,25l685,25l687,25l690,23l692,23l694,21l696,20l698,20l700,22l702,21l705,26l707,26l709,27l712,26l714,26l716,25l718,26l720,26l722,25l724,22l727,22l729,22l731,25l734,25l736,27l738,28l740,27l742,27l744,25l746,23l748,22l751,20l753,21l756,22l758,25l760,23l762,23l764,25l766,22l768,20l770,20l773,20l775,21l778,21l780,23l782,25l784,25l786,25l788,23l790,22l792,23l794,22l797,21l800,21l802,21l804,20l806,23l808,25l810,25l812,23l814,23l816,23l818,23l822,23l824,27l826,27l828,26l830,23l832,22l834,22l836,21l838,22l840,23l844,23l846,23l848,23l850,23l852,23l854,23l856,25l858,25l860,25l862,25l865,25l868,26l870,26l872,26l874,26l876,25l878,23l880,21l882,21l885,23l887,22l890,22l892,22l894,21l896,21l898,22l900,23l902,23l904,23l907,21l909,23l911,22l914,22l916,22l918,22l920,22l922,23l924,25l926,26l929,26l931,23l933,23l936,23l938,23l940,25l942,23l944,23l946,23l948,22l951,23l953,26l955,25l957,26l960,26l962,26l964,26l966,26l968,25l970,23l973,22l975,22l977,22l979,21l981,21l984,22l986,22l988,22l990,22l992,22l995,23l997,23l999,23l1001,23l1003,23l1006,22l1008,22l1010,20l1012,21l1014,21l1017,22l1019,22l1021,22l1023,22l1025,23l1027,20l1030,21l1032,21l1034,22l1037,22l1039,22l1041,25l1043,25l1045,23l1047,23l1049,22l1052,21l1054,20l1056,21l1059,21l1061,22l1063,23l1065,23l1067,23l1069,22l1071,23l1073,23l1076,23l1078,23l1081,23l1083,22l1085,22l1087,21l1089,20l1091,20l1093,19l1095,20l1098,19l1100,20l1103,22l1105,21l1107,22l1109,22l1111,21l1113,19l1115,18l1117,17l1119,18l1122,18l1125,19l1127,21l1129,22l1131,21l1133,21l1135,22l1137,23l1139,23l1141,23l1144,25l1147,22l1149,22l1151,19l1153,20l1155,20l1157,20l1159,20l1161,22l1163,22l1165,21l1169,21l1171,21l1173,21l1175,19l1177,19l1179,20l1181,20l1183,20l1185,20l1187,21l1190,21l1193,21l1195,22l1197,22l1199,21l1201,20l1203,20l1205,21l1207,20l1209,21l1212,20l1215,19l1217,18l1219,19l1221,19l1223,20l1225,21l1227,21l1229,21l1231,21l1234,21l1236,21l1239,21l1241,22l1243,21l1245,21l1247,20l1249,21l1251,22l1254,23l1256,23l1258,25l1261,23l1263,22l1265,20l1267,22l1269,21l1271,20l1273,20l1276,19l1278,19l1280,18l1282,19l1285,22l1287,23l1289,25l1291,25l1293,23l1295,22l1298,20l1300,19l1302,20l1304,20l1307,21l1309,20l1311,21l1313,21l1315,22l1317,21l1320,23l1322,26l1324,26l1326,25l1328,23l1331,22l1333,21l1335,20l1337,21l1339,22l1342,22l1344,21l1346,20l1348,19l1350,19l1352,20l1355,21l1357,22l1359,22l1361,22l1364,21l1366,21l1368,22l1370,23l1372,23l1374,22l1377,23l1379,23l1381,23l1383,23l1386,21l1388,20l1390,18l1392,19l1394,20l1396,22l1398,23l1401,25l1403,22l1406,22l1408,20l1410,19l1412,19l1414,19l1416,19l1418,20l1420,20l1423,21l1425,21l1428,20l1430,21l1432,21l1434,22l1436,20l1438,20l1440,21l1442,22l1444,23l1447,23l1450,23l1452,22l1454,21l1456,21l1458,22l1460,22l1462,22l1464,22l1466,21l1469,20l1472,21l1474,21l1476,22l1478,22l1480,21l1482,22l1484,22l1486,23l1488,23l1490,22l1494,20l1496,21l1498,21l1500,22l1502,25l1504,26l1506,27l1508,27l1510,27l1512,26l1515,25l1518,25l1520,25l1522,25l1524,26l1526,26l1528,25l1530,22l1532,21l1534,22e" stroked="t" o:allowincell="f" style="position:absolute;left:5325;top:2798;width:767;height:30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12" path="m0,5l3,4l6,5l8,6l10,6l12,8l14,8l16,6l18,6l20,5l22,6l25,5l27,5l30,6l32,5l34,5l36,5l38,6l40,8l42,6l44,6l47,6l49,8l52,6l54,6l56,9l58,9l60,10l62,10l64,10l66,9l69,6l71,6l73,6l76,6l78,8l80,10l82,9l84,9l86,8l89,8l91,6l93,6l95,5l98,8l100,8l102,8l104,9l106,9l108,8l111,8l113,6l115,8l117,6l119,5l122,6l124,6l126,5l128,6l130,6l133,6l135,5l137,5l139,5l141,5l144,6l146,6l148,6l150,6l152,6l155,6l157,6l159,5l161,6l163,5l165,5l168,5l170,6l172,6l174,5l177,5l179,4l181,5l183,4l185,5l187,5l189,6l192,8l194,8l196,8l199,8l201,6l203,6l205,6l207,6l209,6l211,6l214,6l216,6l218,6l221,9l223,9l225,10l227,9l229,9l231,6l233,5l235,5l238,5l241,4l243,4l245,6l247,6l249,6l251,5l253,6l255,8l257,6l260,8l263,9l265,8l267,8l269,8l271,8l273,9l275,9l277,9l279,9l281,8l285,8l287,8l289,8l291,9l293,9l295,8l297,6l299,5l301,5l303,5l307,6l309,6l311,6l313,6l315,6l317,8l319,8l321,8l323,8l325,6l328,6l331,6l333,6l335,6l337,8l339,9l341,9l343,9l345,9l347,9l350,9l352,9l355,8l357,8l359,8l361,8l363,9l365,9l367,8l369,8l372,8l374,9l377,9l379,9l381,9l383,9l385,8l387,8l389,8l391,8l394,9l396,8l398,9l401,10l403,9l405,8l407,8l409,8l411,8l413,6l416,8l418,9l420,6l423,8l425,6l427,6l429,8l431,8l433,9l435,9l438,8l440,9l442,8l444,8l447,8l449,8l451,8l453,8l455,8l458,9l460,9l462,9l464,9l466,9l469,8l471,9l473,9l475,11l477,10l480,10l482,9l484,9l486,9l488,10l490,10l493,10l495,10l497,10l499,9l502,9l504,9l506,9l508,9l510,9l512,10l515,10l517,9l519,10l521,11l524,11l526,10l528,10l530,10l532,9l534,8l536,8l539,8l541,8l543,9l546,9l548,10l550,11l552,10l554,10l556,9l558,9l560,9l563,9l565,9l568,10l570,9l572,9l574,9l576,9l578,9l580,9l582,10l585,9l587,9l590,10l592,10l594,11l596,12l598,11l600,10l602,9l604,8l606,8l610,9l612,9l614,10l616,10l618,10l620,10l622,9l624,8l626,9l628,8l632,9l634,8l636,10l638,10l640,9l642,10l644,10l646,10l648,11l650,10l652,10l656,10l658,9l660,10l662,10l664,10l666,10l668,10l670,9l672,11l675,9l678,10l680,10l682,10l684,10l686,11l688,12l690,12l692,11l694,11l697,10l699,10l702,10l704,9l706,9l708,9l710,8l712,9l714,10l716,11l719,10l721,10l723,9l726,8l728,8l730,8l732,9l734,9l736,10l738,12l741,12l743,12l745,12l748,10l750,9l752,9l754,9l756,9l758,10l760,11l763,10l765,9l767,8l769,8l772,8l774,9l776,10l778,11l780,11l782,10l785,10l787,9l789,9l791,9l794,10l796,10l798,9l800,8l802,6l804,4l807,4l809,4l811,8l813,8l815,9l818,10l820,9l822,8l824,6l827,8l829,8l831,9l833,10l835,10l837,10l840,9l842,8l844,8l846,8l849,10l851,10l853,10l855,11l857,10l859,9l861,9l864,8l866,9l868,8l871,8l873,8l875,9l877,9l879,9l881,9l883,9l886,9l888,9l890,8l893,9l895,8l897,9l899,10l901,11l903,10l905,10l907,9l910,8l912,6l915,8l917,8l919,8l921,8l923,9l925,10l927,11l929,11l931,10l934,10l937,10l939,9l941,6l943,8l945,9l947,9l949,9l951,10l953,11l956,10l959,9l961,9l963,10l965,11l967,10l969,10l971,10l973,10l975,9l977,9l981,9l983,10l985,10l987,10l989,10l991,10l993,10l995,11l997,11l999,12l1003,12l1005,11l1007,9l1009,9l1011,8l1013,8l1015,9l1017,10l1019,11l1021,11l1024,11l1027,10l1029,10l1031,9l1033,9l1035,8l1037,9l1039,8l1041,8l1044,8l1046,8l1049,6l1051,8l1053,8l1055,9l1057,9l1059,9l1061,9l1063,9l1066,8l1068,9l1070,9l1073,10l1075,11l1077,10l1079,9l1081,8l1083,8l1085,9l1088,10l1090,12l1092,12l1094,11l1097,10l1099,9l1101,8l1103,8l1105,8l1107,8l1110,8l1112,10l1114,10l1116,9l1119,11l1121,9l1123,9l1125,9l1127,8l1129,8l1132,6l1134,5l1136,6l1138,6l1140,9l1143,9l1145,9l1147,11l1149,10l1151,10l1154,9l1156,9l1158,6l1160,5l1162,6l1165,9l1167,9l1169,10l1171,10l1173,11l1176,10l1178,8l1180,8l1182,8l1184,6l1186,5l1189,6l1191,8l1193,8l1196,6l1198,6l1200,6l1202,5l1204,5l1206,8l1208,8l1211,9l1213,9l1215,9l1218,10l1220,10l1222,11l1224,10l1226,8l1228,8l1230,8l1232,8l1235,9l1237,9l1240,9l1242,8l1244,8l1246,8l1248,6l1250,5l1252,5l1254,6l1257,8l1259,8l1262,9l1264,9l1266,9l1268,9l1270,9l1272,10l1274,9l1276,6l1278,6l1281,5l1284,6l1286,6l1288,8l1290,10l1292,11l1294,9l1296,9l1298,6l1300,6l1302,6l1306,6l1308,9l1310,10l1312,9l1314,8l1316,8l1318,9l1320,8l1322,6l1324,6l1328,9l1330,9l1332,10l1334,11l1336,12l1338,10l1340,9l1342,6l1344,8l1346,6l1349,8l1352,8l1354,9l1356,9l1358,9l1360,9l1362,8l1364,8l1366,9l1368,8l1371,8l1374,9l1376,8l1378,10l1380,9l1382,9l1384,8l1386,6l1388,6l1390,6l1393,6l1395,9l1398,9l1400,10l1402,9l1404,8l1406,9l1408,9l1410,9l1413,9l1415,9l1417,10l1420,11l1422,9l1424,9l1426,10l1428,9l1430,9l1432,6l1435,4l1437,4l1439,3l1441,4l1444,3l1446,5l1448,8l1450,6l1452,8l1454,9l1457,9l1459,8l1461,6l1463,8l1465,8l1468,9l1470,9l1472,10l1474,11l1476,9l1479,10l1481,9l1483,8l1485,9l1487,8l1490,8l1492,6l1494,5l1496,5l1498,3l1501,3l1503,5l1505,6l1507,9l1509,10l1511,11l1514,9l1516,5l1518,4l1520,4l1523,6l1525,8l1527,6l1529,5l1531,1l1533,0l1536,0e" stroked="t" o:allowincell="f" style="position:absolute;left:6093;top:2815;width:767;height:11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19" path="m0,4l2,6l4,8l6,7l9,9l11,8l13,8l15,9l17,10l19,9l21,7l24,6l26,9l29,8l31,10l33,12l35,12l37,10l39,12l41,13l43,15l46,15l48,15l51,12l53,10l55,12l57,9l59,8l61,8l63,8l65,8l67,9l70,13l73,16l75,15l77,13l79,9l81,9l83,9l85,9l87,12l89,14l92,15l95,13l97,13l99,13l101,13l103,12l105,12l107,14l109,16l111,16l113,19l117,19l119,18l121,16l123,14l125,14l127,13l129,10l131,12l133,10l135,8l138,7l141,7l143,8l145,10l147,10l149,9l151,9l153,6l155,3l157,3l160,5l163,8l165,9l167,9l169,13l171,12l173,12l175,12l177,10l179,8l182,6l184,5l187,5l189,7l191,8l193,9l195,9l197,7l199,6l201,7l204,7l206,8l209,10l211,12l213,10l215,10l217,12l219,13l221,10l223,7l226,5l228,3l230,3l233,5l235,8l237,9l239,9l241,8l243,9l246,8l248,9l250,13l252,16l255,15l257,15l259,14l261,13l263,12l265,12l268,10l270,10l272,8l274,8l276,9l279,8l281,10l283,12l285,12l287,10l290,9l292,10l294,10l296,8l298,10l300,9l303,10l305,7l307,7l309,7l312,8l314,9l316,10l318,9l320,9l322,8l325,12l327,10l329,13l331,14l334,13l336,9l338,7l340,7l342,7l344,6l346,6l349,7l351,6l353,7l356,9l358,9l360,9l362,10l364,8l366,10l368,8l371,8l373,8l376,7l378,9l380,7l382,6l384,9l386,8l388,9l390,10l392,9l395,9l398,7l400,8l402,9l404,12l406,13l408,13l410,10l412,9l414,10l417,10l420,9l422,12l424,12l426,12l428,13l430,14l432,14l434,13l436,10l438,9l442,9l444,10l446,13l448,8l450,5l452,4l454,3l456,5l458,9l460,12l464,15l466,13l468,12l470,10l472,13l474,14l476,14l478,12l480,12l482,8l485,8l488,7l490,8l492,7l494,8l496,10l498,12l500,9l502,10l504,12l507,12l509,10l512,10l514,12l516,13l518,9l520,9l522,13l524,12l526,12l529,12l531,13l534,14l536,13l538,13l540,13l542,12l544,14l546,14l548,13l551,12l553,7l555,6l558,5l560,4l562,5l564,3l566,3l568,1l570,0l573,3l575,6l577,8l580,7l582,9l584,12l586,9l588,9l590,8l592,7l595,9l597,9l599,9l601,9l604,4l606,3l608,4l610,7l612,12l615,13l617,14l619,10l621,6l623,7l626,9l628,13l630,12l632,8l634,8l637,4l639,5l641,7l643,10l645,13l647,13l650,10l652,10l654,8l656,8l659,8l661,9l663,9l665,7l667,7l669,6l671,6l674,6l676,5l678,7l681,6l683,6l685,8l687,5l689,4l691,5l693,6l696,6l698,7l700,10l703,12l705,10l707,8l709,8l711,7l713,6l715,4l717,5l720,4l722,6l725,8l727,13l729,13l731,13l733,10l735,10l737,9l739,10l742,8l745,8l747,7l749,6l751,6l753,8l755,9e" stroked="t" o:allowincell="f" style="position:absolute;left:6861;top:2811;width:376;height:18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5,1272" path="m0,121l2,121l4,121l6,121l8,121l11,18l14,0l16,33l18,122l20,118l22,100l24,132l26,141l28,117l30,115l33,142l36,133l38,122l40,96l42,73l44,80l46,92l48,95l50,126l52,115l55,124l57,104l60,79l62,82l64,94l66,101l68,112l70,107l72,122l74,134l77,118l79,98l82,82l84,85l86,91l88,86l90,82l92,92l94,77l96,76l99,71l101,79l103,94l106,86l108,80l110,70l112,56l114,62l116,55l118,50l121,73l123,81l125,86l127,72l130,63l132,65l134,64l136,67l138,81l140,81l143,73l145,65l147,59l149,53l152,55l154,54l156,52l158,51l160,56l163,69l165,67l167,72l169,70l171,68l173,68l176,65l178,65l180,68l182,62l185,63l187,54l189,62l191,61l193,54l195,46l198,50l200,59l202,67l204,70l207,74l209,81l211,73l213,71l215,69l217,74l219,79l222,80l224,80l226,85l229,82l231,82l233,74l235,79l237,76l239,80l241,81l244,89l246,98l248,97l251,89l253,86l255,72l257,76l259,81l261,88l263,96l265,105l268,99l270,95l273,94l275,100l277,100l279,92l281,94l283,98l285,97l287,91l289,97l292,109l295,114l297,116l299,114l301,121l303,118l305,112l307,115l309,119l311,123l315,127l317,123l319,135l321,135l323,133l325,132l327,132l329,137l331,142l333,139l335,144l339,139l341,132l343,133l345,142l347,149l349,162l351,161l353,154l355,150l357,144l361,144l363,149l365,155l367,168l369,171l371,168l373,173l375,173l377,178l380,181l382,187l385,184l387,187l389,186l391,186l393,186l395,189l397,191l399,191l402,190l404,195l407,203l409,203l411,207l413,204l415,208l417,207l419,213l421,217l424,221l426,221l428,223l431,221l433,224l435,227l437,234l439,232l441,233l443,233l446,237l448,234l450,237l453,243l455,242l457,243l459,245l461,245l463,249l465,248l468,255l470,252l472,252l474,259l477,262l479,264l481,267l483,270l485,272l487,268l490,272l492,280l494,287l496,291l498,297l501,302l503,297l505,296l507,295l509,289l512,286l514,287l516,289l518,289l520,289l523,296l525,300l527,303l529,302l532,308l534,313l536,313l538,316l540,318l542,316l544,313l547,306l549,311l551,317l554,320l556,327l558,331l560,332l562,333l564,338l566,345l569,350l571,351l573,356l576,353l578,353l580,352l582,347l584,348l586,347l588,353l590,360l593,365l595,368l598,368l600,369l602,368l604,371l606,380l608,380l610,384l612,380l615,381l617,387l620,389l622,397l624,402l626,396l628,394l630,387l632,387l634,388l636,390l639,395l642,399l644,403l646,404l648,403l650,408l652,407l654,410l656,414l658,411l660,412l664,412l666,413l668,416l670,415l672,416l674,421l676,422l678,422l680,429l682,432l686,438l688,440l690,441l692,447l694,450l696,452l698,456l700,455l702,460l704,460l707,453l710,455l712,458l714,461l716,464l718,465l720,475l722,477l724,479l726,482l729,479l732,478l734,484l736,484l738,492l740,495l742,505l744,507l746,512l749,513l751,515l753,518l756,521l758,520l760,529l762,534l764,538l766,532l768,527l771,529l773,530l775,538l778,551l780,563l782,564l784,566l786,566l788,565l790,567l793,569l795,572l797,578l799,582l802,583l804,585l806,585l808,587l810,590l812,594l815,602l817,608l819,608l821,609l824,604l826,603l828,609l830,614l832,620l834,627l837,632l839,633l841,630l843,631l845,632l848,632l850,638l852,644l854,653l856,654l859,656l861,657l863,655l865,653l867,660l869,665l872,674l874,678l876,686l878,685l881,684l883,684l885,689l887,689l889,690l891,694l894,705l896,704l898,714l901,722l903,722l905,720l907,722l909,722l911,727l913,725l915,735l918,740l920,738l923,739l925,746l927,746l929,747l931,752l933,761l935,766l937,767l940,771l942,770l945,774l947,784l949,790l951,795l953,800l955,800l957,803l959,800l961,802l964,809l967,806l969,809l971,815l973,817l975,819l977,825l979,834l981,843l983,847l986,853l989,858l991,857l993,849l995,849l997,858l999,867l1001,874l1003,878l1005,884l1007,884l1011,883l1013,885l1015,889l1017,890l1019,893l1021,889l1023,888l1025,888l1027,897l1029,902l1032,909l1035,916l1037,923l1039,921l1041,928l1043,929l1045,942l1047,942l1049,951l1051,963l1054,943l1057,933l1059,929l1061,929l1063,937l1065,952l1067,971l1069,989l1071,970l1073,974l1076,972l1078,987l1081,997l1083,1015l1085,1016l1087,1024l1089,1028l1091,1026l1093,1023l1095,1027l1098,1038l1100,1044l1103,1033l1105,1031l1107,1032l1109,1019l1111,1025l1113,1024l1115,1041l1118,1042l1120,1042l1122,1047l1124,1051l1127,1053l1129,1060l1131,1063l1133,1068l1135,1067l1137,1069l1140,1065l1142,1070l1144,1063l1146,1065l1149,1070l1151,1077l1153,1077l1155,1074l1157,1070l1159,1086l1162,1087l1164,1091l1166,1101l1168,1113l1170,1108l1173,1099l1175,1091l1177,1085l1179,1077l1181,1071l1184,1081l1186,1099l1188,1117l1190,1133l1192,1144l1195,1145l1197,1151l1199,1149l1201,1137l1203,1141l1206,1137l1208,1132l1210,1130l1212,1132l1214,1145l1216,1153l1219,1153l1221,1160l1223,1162l1225,1153l1228,1155l1230,1154l1232,1168l1234,1169l1236,1170l1238,1182l1240,1181l1243,1169l1245,1171l1248,1164l1250,1167l1252,1168l1254,1173l1256,1181l1258,1173l1260,1179l1262,1193l1265,1190l1267,1188l1270,1197l1272,1198l1274,1204l1276,1193l1278,1196l1280,1198l1282,1193l1284,1191l1286,1196l1289,1189l1292,1193l1294,1186l1296,1188l1298,1194l1300,1207l1302,1225l1304,1231l1306,1223l1308,1217l1311,1214l1314,1211l1316,1209l1318,1212l1320,1214l1322,1205l1324,1197l1326,1199l1328,1203l1330,1195l1332,1191l1336,1194l1338,1204l1340,1207l1342,1220l1344,1230l1346,1227l1348,1213l1350,1204l1352,1202l1354,1209l1358,1213l1360,1221l1362,1221l1364,1224l1366,1217l1368,1222l1370,1226l1372,1227l1374,1232l1376,1236l1379,1239l1382,1236l1384,1226l1386,1226l1388,1229l1390,1224l1392,1229l1394,1234l1396,1234l1398,1229l1401,1226l1403,1226l1406,1226l1408,1222l1410,1220l1412,1229l1414,1227l1416,1233l1418,1238l1420,1243l1423,1239l1425,1232l1428,1234l1430,1241l1432,1251l1434,1253l1436,1251l1438,1251l1440,1244l1442,1249l1445,1251l1447,1251l1449,1256l1452,1253l1454,1253l1456,1252l1458,1247l1460,1251l1462,1249l1464,1248l1467,1254l1469,1252l1471,1248l1474,1241l1476,1234l1478,1231l1480,1235l1482,1243l1484,1254l1487,1256l1489,1257l1491,1256l1493,1248l1495,1243l1498,1248l1500,1251l1502,1254l1504,1254l1506,1253l1509,1253l1511,1252l1513,1257l1515,1256l1517,1261l1520,1252l1522,1248l1524,1245l1526,1251l1528,1256l1531,1259l1533,1261l1535,1272e" stroked="t" o:allowincell="f" style="position:absolute;left:4558;top:1153;width:766;height:1271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58" path="m0,31l2,24l4,25l6,17l9,12l11,10l13,7l15,8l18,10l20,9l22,15l24,9l26,11l28,8l31,3l33,0l35,1l37,9l40,16l42,19l44,26l46,21l48,19l50,18l52,20l55,20l57,20l59,18l62,21l64,18l66,20l68,19l70,19l72,18l74,19l76,18l79,19l82,17l84,18l86,17l88,16l90,18l92,20l94,21l96,22l98,21l101,17l104,17l106,19l108,25l110,27l112,29l114,30l116,29l118,22l120,21l122,24l126,26l128,26l130,29l132,29l134,30l136,27l138,26l140,25l142,25l144,22l148,22l150,22l152,21l154,22l156,25l158,27l160,27l162,27l164,27l166,28l169,25l172,19l174,15l176,13l178,11l180,18l182,21l184,26l186,28l188,25l191,20l194,20l196,18l198,19l200,22l202,22l204,28l206,29l208,33l210,35l213,36l215,30l218,30l220,24l222,25l224,24l226,26l228,26l230,29l232,26l235,26l237,27l239,27l242,28l244,27l246,26l248,28l250,26l252,25l254,25l257,24l259,26l261,26l264,25l266,26l268,28l270,26l272,24l274,26l276,29l279,26l281,25l283,24l285,26l288,26l290,26l292,28l294,29l296,27l299,27l301,26l303,26l305,27l307,28l310,31l312,30l314,27l316,25l318,26l321,24l323,26l325,28l327,30l329,29l331,28l334,28l336,30l338,29l340,28l343,26l345,25l347,26l349,24l351,25l353,25l356,26l358,25l360,25l362,27l365,30l367,29l369,28l371,26l373,26l375,26l377,28l380,29l382,30l384,29l387,26l389,26l391,26l393,29l395,30l397,30l399,30l402,29l404,29l406,30l409,29l411,34l413,33l415,31l417,31l419,30l421,30l423,27l426,27l428,28l431,26l433,27l435,29l437,31l439,31l441,33l443,36l445,35l447,36l451,37l453,37l455,34l457,33l459,31l461,28l463,26l465,28l467,30l469,33l473,31l475,35l477,36l479,34l481,33l483,33l485,29l487,28l489,28l491,33l493,35l497,35l499,35l501,33l503,30l505,30l507,29l509,31l511,30l513,31l515,31l519,31l521,33l523,34l525,34l527,36l529,36l531,37l533,38l535,39l538,37l540,37l543,33l545,33l547,30l549,31l551,35l553,36l555,36l557,38l560,37l562,37l565,37l567,37l569,38l571,38l573,37l575,39l577,37l579,37l582,37l584,38l586,37l589,36l591,34l593,33l595,29l597,27l599,29l601,34l604,36l606,38l608,39l610,39l613,38l615,36l617,35l619,34l621,34l623,35l626,37l628,39l630,39l632,39l635,38l637,38l639,37l641,36l643,35l645,36l648,37l650,39l652,42l654,40l656,39l659,38l661,35l663,35l665,35l668,37l670,37l672,36l674,37l676,37l678,36l681,37l683,38l685,39l687,39l690,38l692,37l694,34l696,33l698,34l700,36l702,37l705,38l707,39l709,40l712,39l714,39l716,39l718,42l720,42l722,39l724,38l727,39l729,39l731,40l734,39l736,39l738,39l740,37l742,37l744,38l746,40l748,39l751,38l753,38l756,39l758,40l760,42l762,40l764,40l766,38l768,37l770,37l773,38l775,39l778,40l780,40l782,40l784,38l786,37l788,35l790,35l792,35l794,36l797,38l800,38l802,38l804,37l806,38l808,40l810,39l812,39l814,39l816,39l818,37l822,36l824,38l826,39l828,39l830,39l832,39l834,39l836,38l838,38l840,38l844,37l846,37l848,39l850,42l852,43l854,43l856,42l858,43l860,42l862,43l865,44l868,45l870,46l872,46l874,45l876,46l878,45l880,45l882,44l885,45l887,45l890,43l892,42l894,42l896,42l898,44l900,43l902,43l904,43l907,40l909,42l911,43l914,44l916,44l918,43l920,42l922,43l924,43l926,43l929,44l931,43l933,43l936,42l938,42l940,44l942,44l944,44l946,43l948,42l951,43l953,43l955,44l957,44l960,43l962,43l964,42l966,42l968,42l970,42l973,43l975,44l977,45l979,45l981,44l984,46l986,45l988,44l990,43l992,43l995,43l997,43l999,43l1001,44l1003,45l1006,45l1008,45l1010,46l1012,45l1014,46l1017,44l1019,44l1021,44l1023,45l1025,46l1027,45l1030,45l1032,46l1034,43l1037,43l1039,44l1041,46l1043,46l1045,46l1047,48l1049,47l1052,46l1054,46l1056,46l1059,45l1061,44l1063,43l1065,44l1067,44l1069,43l1071,45l1073,46l1076,46l1078,46l1081,45l1083,44l1085,44l1087,43l1089,45l1091,45l1093,44l1095,44l1098,42l1100,42l1103,43l1105,43l1107,44l1109,44l1111,44l1113,44l1115,43l1117,43l1119,43l1122,43l1125,45l1127,46l1129,46l1131,46l1133,46l1135,46l1137,47l1139,48l1141,49l1144,49l1147,49l1149,48l1151,47l1153,47l1155,47l1157,46l1159,46l1161,46l1163,47l1165,48l1169,48l1171,48l1173,48l1175,47l1177,46l1179,48l1181,48l1183,49l1185,48l1187,47l1190,47l1193,48l1195,46l1197,48l1199,48l1201,48l1203,47l1205,47l1207,48l1209,49l1212,48l1215,47l1217,46l1219,46l1221,46l1223,46l1225,47l1227,49l1229,48l1231,47l1234,47l1236,46l1239,47l1241,48l1243,48l1245,49l1247,48l1249,48l1251,48l1254,47l1256,48l1258,48l1261,48l1263,48l1265,47l1267,48l1269,48l1271,48l1273,48l1276,48l1278,47l1280,48l1282,49l1285,51l1287,52l1289,53l1291,53l1293,52l1295,49l1298,48l1300,46l1302,46l1304,47l1307,48l1309,51l1311,51l1313,52l1315,53l1317,53l1320,54l1322,54l1324,54l1326,54l1328,53l1331,52l1333,51l1335,48l1337,47l1339,48l1342,49l1344,49l1346,51l1348,51l1350,51l1352,49l1355,49l1357,52l1359,52l1361,49l1364,48l1366,47l1368,47l1370,47l1372,49l1374,53l1377,55l1379,55l1381,54l1383,53l1386,52l1388,52l1390,51l1392,52l1394,52l1396,53l1398,52l1401,53l1403,52l1406,51l1408,51l1410,52l1412,53l1414,55l1416,53l1418,54l1420,52l1423,51l1425,51l1428,52l1430,54l1432,55l1434,55l1436,55l1438,54l1440,53l1442,53l1444,54l1447,56l1450,55l1452,55l1454,54l1456,54l1458,53l1460,53l1462,53l1464,54l1466,53l1469,54l1472,54l1474,53l1476,54l1478,55l1480,54l1482,54l1484,54l1486,56l1488,55l1490,54l1494,55l1496,55l1498,55l1500,56l1502,57l1504,57l1506,57l1508,57l1510,58l1512,56l1515,55l1518,55l1520,55l1522,54l1524,55l1526,55l1528,55l1530,55l1532,54l1534,55e" stroked="t" o:allowincell="f" style="position:absolute;left:5325;top:2394;width:767;height:57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37" path="m0,0l3,0l6,1l8,3l10,2l12,3l14,2l16,0l18,1l20,1l22,3l25,3l27,2l30,2l32,2l34,1l36,2l38,3l40,5l42,3l44,3l47,2l49,3l52,3l54,2l56,3l58,3l60,3l62,6l64,6l66,6l69,3l71,3l73,3l76,3l78,3l80,6l82,5l84,3l86,2l89,2l91,3l93,3l95,2l98,5l100,5l102,3l104,2l106,2l108,2l111,2l113,1l115,2l117,3l119,3l122,3l124,3l126,2l128,2l130,3l133,3l135,3l137,5l139,5l141,5l144,2l146,2l148,2l150,2l152,3l155,6l157,6l159,6l161,6l163,6l165,6l168,6l170,6l172,6l174,5l177,3l179,2l181,1l183,1l185,2l187,2l189,1l192,1l194,3l196,6l199,6l201,6l203,7l205,7l207,6l209,6l211,8l214,8l216,8l218,8l221,8l223,8l225,8l227,8l229,9l231,8l233,7l235,6l238,6l241,5l243,5l245,7l247,7l249,6l251,6l253,5l255,6l257,3l260,3l263,5l265,3l267,5l269,5l271,6l273,7l275,8l277,8l279,8l281,7l285,8l287,8l289,8l291,9l293,9l295,9l297,8l299,8l301,7l303,7l307,7l309,8l311,8l313,8l315,8l317,10l319,10l321,10l323,10l325,9l328,8l331,8l333,8l335,9l337,10l339,10l341,10l343,10l345,9l347,9l350,9l352,10l355,10l357,10l359,10l361,10l363,9l365,9l367,9l369,10l372,10l374,11l377,11l379,10l381,10l383,10l385,9l387,10l389,9l391,10l394,11l396,10l398,11l401,11l403,10l405,10l407,9l409,9l411,9l413,9l416,10l418,10l420,10l423,9l425,9l427,10l429,11l431,12l433,12l435,11l438,11l440,10l442,10l444,10l447,10l449,11l451,12l453,14l455,14l458,15l460,14l462,14l464,14l466,14l469,14l471,15l473,16l475,17l477,16l480,15l482,14l484,14l486,12l488,12l490,14l493,15l495,15l497,14l499,14l502,14l504,14l506,12l508,12l510,15l512,15l515,15l517,15l519,15l521,16l524,15l526,15l528,15l530,15l532,15l534,14l536,14l539,14l541,14l543,14l546,15l548,15l550,15l552,15l554,15l556,15l558,15l560,15l563,15l565,16l568,16l570,16l572,16l574,16l576,16l578,15l580,15l582,15l585,15l587,15l590,15l592,16l594,17l596,18l598,18l600,18l602,16l604,16l606,17l610,17l612,17l614,17l616,16l618,16l620,16l622,16l624,17l626,18l628,17l632,18l634,17l636,18l638,18l640,17l642,17l644,18l646,18l648,20l650,20l652,20l656,21l658,20l660,20l662,20l664,19l666,18l668,18l670,18l672,19l675,19l678,19l680,18l682,19l684,18l686,19l688,21l690,21l692,21l694,21l697,20l699,20l702,20l704,19l706,19l708,19l710,18l712,18l714,18l716,19l719,19l721,19l723,19l726,19l728,19l730,18l732,19l734,19l736,20l738,19l741,20l743,20l745,20l748,20l750,21l752,21l754,21l756,23l758,25l760,24l763,25l765,24l767,23l769,23l772,21l774,21l776,23l778,21l780,20l782,20l785,20l787,21l789,20l791,20l794,21l796,21l798,19l800,19l802,19l804,18l807,16l809,17l811,19l813,20l815,20l818,21l820,23l822,20l824,19l827,20l829,21l831,24l833,25l835,25l837,25l840,23l842,20l844,21l846,23l849,24l851,24l853,24l855,24l857,23l859,21l861,21l864,23l866,23l868,23l871,23l873,24l875,24l877,24l879,24l881,24l883,24l886,24l888,23l890,21l893,21l895,23l897,24l899,26l901,27l903,27l905,26l907,25l910,24l912,23l915,23l917,24l919,25l921,26l923,27l925,28l927,29l929,28l931,28l934,28l937,27l939,26l941,25l943,25l945,26l947,25l949,25l951,26l953,27l956,26l959,26l961,26l963,27l965,27l967,26l969,26l971,26l973,25l975,25l977,25l981,27l983,28l985,28l987,28l989,28l991,27l993,27l995,26l997,27l999,27l1003,28l1005,27l1007,27l1009,27l1011,26l1013,26l1015,27l1017,27l1019,28l1021,28l1024,27l1027,27l1029,27l1031,27l1033,28l1035,28l1037,29l1039,28l1041,28l1044,27l1046,27l1049,27l1051,27l1053,27l1055,28l1057,26l1059,27l1061,27l1063,26l1066,27l1068,29l1070,28l1073,29l1075,29l1077,29l1079,28l1081,28l1083,29l1085,30l1088,29l1090,30l1092,29l1094,29l1097,27l1099,27l1101,27l1103,28l1105,29l1107,33l1110,33l1112,34l1114,32l1116,29l1119,29l1121,26l1123,26l1125,28l1127,29l1129,30l1132,30l1134,30l1136,30l1138,29l1140,29l1143,30l1145,30l1147,30l1149,29l1151,29l1154,29l1156,28l1158,27l1160,26l1162,28l1165,29l1167,30l1169,33l1171,33l1173,33l1176,32l1178,30l1180,30l1182,29l1184,26l1186,25l1189,25l1191,26l1193,28l1196,28l1198,29l1200,30l1202,30l1204,30l1206,32l1208,32l1211,32l1213,32l1215,33l1218,34l1220,34l1222,34l1224,33l1226,34l1228,33l1230,32l1232,32l1235,32l1237,32l1240,32l1242,32l1244,33l1246,33l1248,33l1250,32l1252,32l1254,32l1257,30l1259,29l1262,29l1264,32l1266,34l1268,33l1270,32l1272,33l1274,32l1276,29l1278,29l1281,29l1284,29l1286,29l1288,29l1290,33l1292,34l1294,34l1296,32l1298,30l1300,30l1302,30l1306,30l1308,32l1310,33l1312,34l1314,33l1316,34l1318,33l1320,33l1322,32l1324,33l1328,35l1330,35l1332,36l1334,36l1336,36l1338,35l1340,33l1342,33l1344,33l1346,32l1349,33l1352,33l1354,33l1356,32l1358,32l1360,32l1362,33l1364,33l1366,35l1368,34l1371,34l1374,34l1376,34l1378,35l1380,34l1382,34l1384,33l1386,30l1388,30l1390,32l1393,32l1395,34l1398,36l1400,37l1402,37l1404,36l1406,36l1408,36l1410,34l1413,34l1415,33l1417,32l1420,32l1422,32l1424,32l1426,33l1428,35l1430,36l1432,35l1435,33l1437,34l1439,32l1441,30l1444,30l1446,32l1448,35l1450,33l1452,34l1454,34l1457,34l1459,33l1461,34l1463,35l1465,36l1468,35l1470,36l1472,36l1474,37l1476,36l1479,36l1481,36l1483,35l1485,34l1487,34l1490,33l1492,34l1494,33l1496,34l1498,34l1501,35l1503,35l1505,36l1507,36l1509,36l1511,37l1514,37l1516,36l1518,35l1520,35l1523,36l1525,37l1527,35l1529,35l1531,33l1533,29l1536,29e" stroked="t" o:allowincell="f" style="position:absolute;left:6093;top:2449;width:767;height:36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22" path="m0,0l2,1l4,4l6,4l9,5l11,6l13,7l15,6l17,7l19,7l21,4l24,4l26,5l29,5l31,5l33,6l35,7l37,7l39,8l41,9l43,13l46,12l48,10l51,9l53,9l55,9l57,8l59,7l61,6l63,5l65,6l67,7l70,7l73,9l75,8l77,9l79,8l81,8l83,12l85,10l87,12l89,10l92,9l95,8l97,7l99,7l101,9l103,8l105,9l107,12l109,14l111,13l113,15l117,14l119,12l121,8l123,7l125,7l127,8l129,7l131,10l133,9l135,6l138,5l141,5l143,6l145,8l147,8l149,9l151,9l153,7l155,6l157,6l160,6l163,7l165,7l167,8l169,8l171,9l173,7l175,7l177,7l179,7l182,7l184,7l187,7l189,7l191,6l193,8l195,9l197,8l199,6l201,5l204,6l206,5l209,5l211,8l213,8l215,8l217,10l219,10l221,12l223,10l226,12l228,12l230,12l233,12l235,12l237,8l239,6l241,4l243,5l246,5l248,7l250,9l252,12l255,10l257,10l259,9l261,9l263,8l265,9l268,9l270,10l272,9l274,12l276,10l279,9l281,9l283,12l285,9l287,10l290,9l292,9l294,8l296,6l298,7l300,9l303,8l305,9l307,9l309,10l312,13l314,13l316,13l318,12l320,10l322,9l325,10l327,9l329,12l331,13l334,13l336,9l338,8l340,7l342,7l344,6l346,7l349,10l351,12l353,13l356,13l358,14l360,13l362,12l364,10l366,12l368,9l371,9l373,8l376,8l378,10l380,12l382,12l384,14l386,15l388,16l390,15l392,14l395,15l398,14l400,13l402,14l404,15l406,14l408,12l410,12l412,13l414,15l417,14l420,16l422,18l424,16l426,16l428,17l430,17l432,17l434,16l436,16l438,16l442,17l444,19l446,19l448,16l450,13l452,8l454,7l456,8l458,10l460,15l464,17l466,16l468,17l470,15l472,16l474,16l476,14l478,14l480,15l482,13l485,13l488,12l490,10l492,13l494,14l496,17l498,19l500,17l502,16l504,15l507,14l509,14l512,13l514,16l516,16l518,14l520,15l522,16l524,14l526,12l529,13l531,15l534,14l536,13l538,14l540,16l542,15l544,16l546,18l548,17l551,16l553,13l555,14l558,13l560,12l562,9l564,9l566,10l568,12l570,9l573,13l575,14l577,14l580,9l582,13l584,14l586,14l588,12l590,14l592,17l595,18l597,16l599,17l601,19l604,17l606,17l608,16l610,18l612,16l615,13l617,13l619,15l621,15l623,17l626,19l628,21l630,17l632,16l634,15l637,14l639,16l641,16l643,19l645,19l647,18l650,17l652,15l654,15l656,15l659,13l661,14l663,15l665,16l667,17l669,17l671,19l674,18l676,14l678,15l681,13l683,8l685,7l687,9l689,10l691,12l693,13l696,16l698,15l700,13l703,14l705,16l707,14l709,14l711,14l713,15l715,13l717,14l720,13l722,15l725,16l727,19l729,19l731,19l733,18l735,18l737,18l739,22l742,19l745,18l747,16l749,14l751,14l753,13l755,17e" stroked="t" o:allowincell="f" style="position:absolute;left:6861;top:2478;width:376;height:21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5,1639" path="m0,170l2,170l4,170l6,170l8,170l11,176l14,90l16,109l18,85l20,78l22,49l24,85l26,81l28,102l30,18l33,0l36,31l38,106l40,115l42,153l44,102l46,117l48,94l50,58l52,55l55,82l57,75l60,78l62,61l64,89l66,105l68,102l70,105l72,97l74,100l77,99l79,95l82,87l84,94l86,84l88,77l90,86l92,94l94,93l96,98l99,104l101,122l103,114l106,116l108,122l110,102l112,81l114,85l116,79l118,85l121,86l123,95l125,91l127,75l130,80l132,84l134,72l136,67l138,52l140,50l143,49l145,42l147,60l149,60l152,67l154,69l156,61l158,71l160,80l163,73l165,70l167,70l169,80l171,71l173,77l176,73l178,69l180,68l182,68l185,79l187,102l189,98l191,111l193,104l195,102l198,99l200,91l202,88l204,107l207,100l209,100l211,98l213,88l215,84l217,81l219,93l222,117l224,116l226,123l229,116l231,106l233,102l235,98l237,100l239,102l241,95l244,99l246,96l248,98l251,103l253,109l255,115l257,120l259,131l261,132l263,127l265,126l268,122l270,115l273,109l275,117l277,120l279,112l281,111l283,115l285,120l287,122l289,125l292,132l295,133l297,135l299,129l301,133l303,142l305,136l307,132l309,129l311,133l315,139l317,134l319,148l321,159l323,158l325,160l327,161l329,160l331,159l333,154l335,154l339,156l341,157l343,163l345,165l347,170l349,176l351,178l353,168l355,167l357,163l361,162l363,159l365,167l367,170l369,178l371,176l373,175l375,176l377,179l380,185l382,192l385,190l387,194l389,189l391,186l393,188l395,192l397,199l399,198l402,197l404,195l407,193l409,194l411,195l413,198l415,204l417,205l419,217l421,222l424,225l426,223l428,219l431,217l433,214l435,210l437,220l439,226l441,231l443,230l446,228l448,231l450,229l453,230l455,240l457,244l459,246l461,242l463,243l465,244l468,239l470,238l472,238l474,246l477,248l479,257l481,266l483,269l485,267l487,264l490,264l492,274l494,273l496,273l498,273l501,273l503,267l505,266l507,268l509,273l512,273l514,275l516,288l518,292l520,289l523,284l525,280l527,276l529,274l532,283l534,298l536,306l538,306l540,298l542,298l544,298l547,296l549,307l551,313l554,310l556,305l558,296l560,298l562,302l564,305l566,320l569,325l571,319l573,319l576,309l578,306l580,311l582,307l584,311l586,316l588,318l590,324l593,330l595,337l598,348l600,340l602,332l604,331l606,336l608,339l610,345l612,345l615,352l617,350l620,350l622,350l624,352l626,354l628,350l630,343l632,348l634,348l636,355l639,356l642,363l644,368l646,372l648,372l650,373l652,370l654,364l656,356l658,351l660,352l664,349l666,352l668,363l670,373l672,370l674,370l676,367l678,378l680,376l682,383l686,388l688,396l690,399l692,397l694,401l696,408l698,405l700,403l702,406l704,409l707,415l710,418l712,415l714,412l716,410l718,409l720,420l722,422l724,428l726,431l729,431l732,433l734,437l736,437l738,442l740,439l742,432l744,438l746,445l749,449l751,454l753,457l756,462l758,458l760,459l762,466l764,469l766,469l768,468l771,472l773,478l775,483l778,496l780,500l782,501l784,504l786,502l788,498l790,500l793,500l795,505l797,507l799,510l802,516l804,513l806,519l808,526l810,526l812,532l815,537l817,539l819,541l821,543l824,546l826,547l828,544l830,544l832,540l834,544l837,554l839,557l841,562l843,559l845,565l848,571l850,574l852,580l854,585l856,584l859,583l861,579l863,585l865,592l867,600l869,609l872,607l874,604l876,598l878,599l881,601l883,608l885,621l887,629l889,627l891,630l894,629l896,634l898,638l901,645l903,651l905,653l907,653l909,656l911,654l913,662l915,670l918,671l920,679l923,684l925,693l927,692l929,694l931,705l933,710l935,710l937,716l940,712l942,712l945,706l947,714l949,724l951,733l953,742l955,744l957,745l959,747l961,745l964,745l967,757l969,765l971,766l973,771l975,780l977,789l979,797l981,800l983,814l986,813l989,809l991,815l993,815l995,814l997,820l999,828l1001,840l1003,844l1005,854l1007,862l1011,862l1013,863l1015,862l1017,867l1019,868l1021,876l1023,879l1025,890l1027,898l1029,907l1032,907l1035,908l1037,905l1039,908l1041,914l1043,926l1045,935l1047,936l1049,942l1051,959l1054,951l1057,951l1059,959l1061,969l1063,959l1065,970l1067,980l1069,1003l1071,985l1073,992l1076,998l1078,1015l1081,1005l1083,1024l1085,1033l1087,1044l1089,1054l1091,1071l1093,1066l1095,1077l1098,1071l1100,1069l1103,1055l1105,1054l1107,1058l1109,1050l1111,1053l1113,1062l1115,1073l1118,1081l1120,1079l1122,1106l1124,1118l1127,1130l1129,1141l1131,1145l1133,1143l1135,1148l1137,1151l1140,1152l1142,1148l1144,1145l1146,1154l1149,1161l1151,1163l1153,1186l1155,1192l1157,1184l1159,1188l1162,1194l1164,1203l1166,1202l1168,1211l1170,1208l1173,1212l1175,1221l1177,1226l1179,1225l1181,1219l1184,1222l1186,1235l1188,1238l1190,1265l1192,1284l1195,1297l1197,1300l1199,1300l1201,1294l1203,1297l1206,1288l1208,1291l1210,1287l1212,1288l1214,1301l1216,1312l1219,1315l1221,1332l1223,1331l1225,1336l1228,1340l1230,1346l1232,1359l1234,1366l1236,1372l1238,1377l1240,1375l1243,1370l1245,1369l1248,1369l1250,1372l1252,1383l1254,1391l1256,1400l1258,1404l1260,1409l1262,1413l1265,1409l1267,1411l1270,1406l1272,1403l1274,1406l1276,1411l1278,1423l1280,1433l1282,1445l1284,1448l1286,1437l1289,1427l1292,1432l1294,1432l1296,1438l1298,1446l1300,1458l1302,1464l1304,1464l1306,1462l1308,1471l1311,1476l1314,1484l1316,1485l1318,1480l1320,1480l1322,1476l1324,1481l1326,1487l1328,1496l1330,1501l1332,1496l1336,1483l1338,1483l1340,1490l1342,1503l1344,1511l1346,1523l1348,1527l1350,1526l1352,1525l1354,1528l1358,1525l1360,1523l1362,1523l1364,1527l1366,1527l1368,1535l1370,1545l1372,1550l1374,1553l1376,1555l1379,1553l1382,1554l1384,1552l1386,1555l1388,1557l1390,1565l1392,1558l1394,1561l1396,1554l1398,1555l1401,1556l1403,1564l1406,1564l1408,1568l1410,1561l1412,1570l1414,1570l1416,1570l1418,1574l1420,1575l1423,1567l1425,1564l1428,1566l1430,1579l1432,1585l1434,1589l1436,1589l1438,1588l1440,1584l1442,1589l1445,1598l1447,1606l1449,1606l1452,1607l1454,1607l1456,1609l1458,1609l1460,1619l1462,1616l1464,1613l1467,1611l1469,1610l1471,1607l1474,1599l1476,1599l1478,1601l1480,1606l1482,1613l1484,1625l1487,1634l1489,1631l1491,1621l1493,1615l1495,1613l1498,1619l1500,1625l1502,1627l1504,1629l1506,1622l1509,1616l1511,1612l1513,1615l1515,1615l1517,1621l1520,1618l1522,1618l1524,1615l1526,1620l1528,1625l1531,1631l1533,1633l1535,1639e" stroked="t" o:allowincell="f" style="position:absolute;left:4558;top:443;width:766;height:1638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4,60" path="m0,19l2,15l4,11l6,2l9,1l11,0l13,6l15,4l18,6l20,7l22,11l24,14l26,16l28,19l31,24l33,24l35,27l37,31l40,33l42,31l44,27l46,22l48,19l50,20l52,24l55,25l57,28l59,28l62,29l64,29l66,28l68,28l70,27l72,27l74,33l76,33l79,32l82,31l84,26l86,24l88,20l90,23l92,31l94,29l96,32l98,33l101,32l104,32l106,33l108,40l110,43l112,41l114,38l116,37l118,34l120,33l122,34l126,40l128,41l130,41l132,36l134,38l136,37l138,36l140,36l142,37l144,37l148,34l150,32l152,33l154,35l156,38l158,42l160,43l162,42l164,42l166,41l169,40l172,38l174,35l176,37l178,37l180,40l182,42l184,42l186,42l188,38l191,35l194,36l196,37l198,41l200,42l202,42l204,46l206,49l208,51l210,50l213,51l215,47l218,44l220,41l222,43l224,44l226,46l228,45l230,47l232,45l235,44l237,42l239,42l242,43l244,45l246,44l248,47l250,47l252,49l254,46l257,45l259,46l261,46l264,44l266,44l268,46l270,45l272,45l274,46l276,47l279,46l281,46l283,46l285,47l288,47l290,49l292,50l294,49l296,49l299,49l301,47l303,47l305,49l307,47l310,47l312,45l314,45l316,43l318,45l321,47l323,51l325,53l327,51l329,49l331,47l334,45l336,47l338,49l340,50l343,50l345,49l347,47l349,46l351,46l353,47l356,49l358,47l360,51l362,53l365,54l367,50l369,49l371,47l373,46l375,47l377,51l380,51l382,52l384,50l387,46l389,45l391,44l393,47l395,50l397,50l399,52l402,52l404,52l406,51l409,50l411,54l413,53l415,52l417,51l419,49l421,46l423,45l426,46l428,51l431,52l433,54l435,54l437,51l439,49l441,47l443,50l445,53l447,56l451,58l453,59l455,56l457,54l459,52l461,51l463,51l465,52l467,52l469,53l473,53l475,55l477,56l479,56l481,55l483,55l485,51l487,50l489,46l491,50l493,51l497,51l499,52l501,52l503,51l505,51l507,49l509,51l511,52l513,51l515,52l519,52l521,53l523,54l525,54l527,55l529,56l531,55l533,54l535,54l538,53l540,55l543,54l545,54l547,53l549,52l551,53l553,53l555,54l557,54l560,53l562,53l565,53l567,53l569,54l571,54l573,55l575,55l577,54l579,53l582,53l584,53l586,52l589,51l591,51l593,50l595,47l597,47l599,50l601,52l604,54l606,53l608,54l610,55l613,54l615,53l617,52l619,51l621,50l623,49l626,50l628,52l630,53l632,53l635,53l637,53l639,52l641,52l643,52l645,54l648,56l650,58l652,60l654,58l656,55l659,53l661,52l663,52l665,52l668,52l670,52l672,51l674,51l676,51l678,51l681,52l683,54l685,53l687,53l690,54l692,53l694,51l696,50l698,51l700,54l702,54l705,55l707,54l709,54l712,52l714,51l716,52l718,53l720,53l722,51l724,50l727,51l729,51l731,52l734,52l736,54l738,55l740,53l742,54l744,53l746,54l748,54l751,52l753,53l756,53l758,53l760,54l762,51l764,51l766,49l768,47l770,49l773,50l775,53l778,53l780,54l782,54l784,52l786,51l788,50l790,49l792,49l794,49l797,49l800,50l802,49l804,47l806,49l808,50l810,51l812,50l814,50l816,50l818,49l822,50l824,52l826,53l828,52l830,51l832,51l834,50l836,49l838,50l840,51l844,51l846,52l848,53l850,52l852,51l854,49l856,49l858,50l860,51l862,53l865,53l868,54l870,54l872,53l874,52l876,52l878,52l880,50l882,50l885,51l887,52l890,51l892,51l894,50l896,51l898,51l900,51l902,51l904,52l907,50l909,52l911,52l914,53l916,53l918,52l920,52l922,53l924,52l926,52l929,53l931,51l933,51l936,51l938,51l940,53l942,54l944,53l946,53l948,52l951,52l953,51l955,49l957,50l960,51l962,52l964,52l966,54l968,54l970,51l973,50l975,49l977,50l979,50l981,49l984,50l986,51l988,50l990,50l992,50l995,51l997,50l999,49l1001,47l1003,50l1006,51l1008,51l1010,52l1012,51l1014,52l1017,51l1019,51l1021,50l1023,50l1025,50l1027,47l1030,47l1032,47l1034,47l1037,49l1039,49l1041,51l1043,51l1045,51l1047,51l1049,51l1052,49l1054,47l1056,49l1059,47l1061,47l1063,49l1065,50l1067,50l1069,49l1071,50l1073,51l1076,51l1078,51l1081,52l1083,52l1085,51l1087,50l1089,50l1091,50l1093,49l1095,49l1098,49l1100,47l1103,49l1105,49l1107,49l1109,50l1111,49l1113,49l1115,49l1117,49l1119,47l1122,46l1125,47l1127,49l1129,47l1131,49l1133,51l1135,53l1137,53l1139,52l1141,52l1144,52l1147,50l1149,50l1151,50l1153,51l1155,51l1157,50l1159,50l1161,50l1163,50l1165,50l1169,49l1171,47l1173,47l1175,47l1177,46l1179,47l1181,49l1183,49l1185,46l1187,46l1190,46l1193,46l1195,46l1197,47l1199,47l1201,49l1203,47l1205,50l1207,50l1209,50l1212,49l1215,49l1217,47l1219,47l1221,49l1223,50l1225,50l1227,50l1229,50l1231,47l1234,49l1236,47l1239,49l1241,50l1243,49l1245,50l1247,47l1249,47l1251,49l1254,50l1256,50l1258,51l1261,51l1263,51l1265,50l1267,50l1269,49l1271,49l1273,49l1276,50l1278,50l1280,50l1282,50l1285,51l1287,51l1289,51l1291,51l1293,49l1295,47l1298,46l1300,45l1302,46l1304,47l1307,47l1309,49l1311,49l1313,49l1315,50l1317,49l1320,50l1322,52l1324,52l1326,52l1328,52l1331,51l1333,47l1335,45l1337,45l1339,46l1342,47l1344,49l1346,49l1348,47l1350,46l1352,45l1355,47l1357,47l1359,47l1361,45l1364,44l1366,43l1368,44l1370,46l1372,50l1374,50l1377,51l1379,51l1381,50l1383,47l1386,46l1388,46l1390,46l1392,49l1394,51l1396,52l1398,52l1401,51l1403,49l1406,47l1408,47l1410,49l1412,50l1414,51l1416,50l1418,50l1420,47l1423,46l1425,46l1428,46l1430,49l1432,50l1434,51l1436,51l1438,51l1440,50l1442,49l1444,47l1447,47l1450,47l1452,47l1454,49l1456,51l1458,52l1460,52l1462,51l1464,50l1466,47l1469,47l1472,47l1474,47l1476,49l1478,50l1480,50l1482,50l1484,50l1486,51l1488,50l1490,49l1494,49l1496,50l1498,49l1500,49l1502,50l1504,50l1506,50l1508,52l1510,53l1512,53l1515,52l1518,53l1520,51l1522,50l1524,50l1526,51l1528,50l1530,49l1532,49l1534,49e" stroked="t" o:allowincell="f" style="position:absolute;left:5325;top:2063;width:767;height:59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1536,15" path="m0,6l3,6l6,7l8,8l10,8l12,8l14,7l16,7l18,8l20,7l22,9l25,9l27,8l30,7l32,7l34,8l36,9l38,9l40,10l42,9l44,8l47,8l49,8l52,8l54,7l56,8l58,8l60,9l62,9l64,9l66,8l69,7l71,7l73,7l76,6l78,7l80,8l82,7l84,7l86,8l89,9l91,9l93,9l95,9l98,10l100,8l102,7l104,6l106,6l108,4l111,6l113,7l115,9l117,9l119,8l122,8l124,8l126,7l128,8l130,9l133,8l135,8l137,8l139,7l141,7l144,7l146,7l148,7l150,7l152,7l155,8l157,9l159,9l161,9l163,8l165,8l168,8l170,7l172,7l174,6l177,6l179,6l181,4l183,4l185,6l187,6l189,6l192,6l194,7l196,7l199,7l201,6l203,7l205,7l207,7l209,8l211,9l214,11l216,12l218,11l221,10l223,9l225,9l227,9l229,8l231,8l233,8l235,7l238,8l241,7l243,8l245,9l247,8l249,6l251,4l253,6l255,7l257,7l260,9l263,9l265,9l267,8l269,7l271,7l273,6l275,6l277,8l279,8l281,8l285,8l287,7l289,8l291,9l293,9l295,8l297,8l299,8l301,8l303,8l307,9l309,10l311,9l313,9l315,8l317,9l319,9l321,8l323,8l325,8l328,7l331,7l333,7l335,8l337,8l339,8l341,8l343,8l345,8l347,9l350,9l352,9l355,8l357,8l359,7l361,7l363,7l365,7l367,7l369,8l372,8l374,9l377,9l379,8l381,7l383,7l385,7l387,8l389,8l391,8l394,9l396,8l398,9l401,9l403,8l405,8l407,8l409,7l411,8l413,8l416,9l418,9l420,7l423,7l425,7l427,7l429,7l431,9l433,9l435,10l438,9l440,8l442,7l444,6l447,6l449,8l451,9l453,10l455,11l458,12l460,11l462,10l464,8l466,7l469,7l471,7l473,8l475,11l477,11l480,12l482,10l484,11l486,10l488,10l490,10l493,11l495,10l497,10l499,9l502,9l504,9l506,9l508,8l510,9l512,9l515,9l517,9l519,9l521,9l524,9l526,8l528,8l530,7l532,8l534,7l536,7l539,7l541,7l543,9l546,9l548,10l550,10l552,9l554,9l556,8l558,8l560,8l563,9l565,10l568,10l570,10l572,10l574,10l576,10l578,10l580,10l582,11l585,11l587,10l590,10l592,10l594,11l596,11l598,10l600,11l602,9l604,9l606,9l610,9l612,8l614,8l616,8l618,9l620,9l622,9l624,8l626,10l628,9l632,11l634,10l636,10l638,10l640,9l642,9l644,10l646,10l648,11l650,10l652,11l656,12l658,11l660,11l662,10l664,10l666,8l668,8l670,8l672,9l675,9l678,9l680,10l682,10l684,10l686,12l688,12l690,12l692,10l694,9l697,8l699,8l702,8l704,9l706,10l708,10l710,8l712,8l714,8l716,8l719,9l721,10l723,11l726,9l728,9l730,9l732,10l734,10l736,11l738,11l741,10l743,9l745,9l748,9l750,9l752,10l754,9l756,9l758,10l760,9l763,10l765,11l767,11l769,10l772,9l774,10l776,10l778,10l780,10l782,10l785,11l787,10l789,9l791,9l794,10l796,10l798,7l800,7l802,8l804,6l807,4l809,4l811,7l813,7l815,7l818,9l820,10l822,8l824,7l827,7l829,7l831,8l833,10l835,11l837,11l840,10l842,9l844,10l846,9l849,11l851,11l853,11l855,11l857,11l859,9l861,9l864,8l866,8l868,8l871,9l873,9l875,10l877,10l879,10l881,10l883,10l886,10l888,10l890,9l893,9l895,8l897,10l899,12l901,13l903,13l905,15l907,13l910,10l912,8l915,10l917,10l919,10l921,11l923,12l925,13l927,13l929,13l931,11l934,11l937,10l939,8l941,7l943,9l945,9l947,10l949,9l951,9l953,10l956,8l959,7l961,7l963,9l965,10l967,8l969,8l971,9l973,9l975,8l977,9l981,9l983,9l985,9l987,9l989,10l991,10l993,9l995,10l997,10l999,10l1003,12l1005,11l1007,10l1009,9l1011,8l1013,8l1015,9l1017,10l1019,11l1021,11l1024,10l1027,10l1029,10l1031,10l1033,11l1035,10l1037,10l1039,9l1041,8l1044,7l1046,8l1049,6l1051,7l1053,6l1055,8l1057,9l1059,10l1061,10l1063,10l1066,9l1068,9l1070,9l1073,10l1075,10l1077,11l1079,10l1081,10l1083,9l1085,10l1088,10l1090,11l1092,9l1094,10l1097,10l1099,10l1101,9l1103,9l1105,11l1107,11l1110,11l1112,11l1114,10l1116,8l1119,7l1121,6l1123,6l1125,8l1127,9l1129,9l1132,8l1134,6l1136,7l1138,8l1140,10l1143,11l1145,11l1147,10l1149,10l1151,8l1154,8l1156,9l1158,8l1160,7l1162,8l1165,9l1167,9l1169,9l1171,9l1173,9l1176,9l1178,8l1180,9l1182,9l1184,8l1186,7l1189,7l1191,7l1193,7l1196,7l1198,7l1200,8l1202,9l1204,9l1206,9l1208,9l1211,8l1213,7l1215,7l1218,9l1220,10l1222,10l1224,10l1226,11l1228,11l1230,10l1232,9l1235,9l1237,8l1240,8l1242,7l1244,8l1246,9l1248,9l1250,8l1252,8l1254,8l1257,8l1259,8l1262,8l1264,9l1266,9l1268,8l1270,7l1272,7l1274,7l1276,6l1278,7l1281,7l1284,7l1286,7l1288,8l1290,9l1292,10l1294,9l1296,8l1298,7l1300,6l1302,7l1306,8l1308,10l1310,11l1312,11l1314,10l1316,9l1318,8l1320,8l1322,7l1324,9l1328,9l1330,9l1332,11l1334,11l1336,11l1338,10l1340,10l1342,10l1344,8l1346,7l1349,7l1352,7l1354,6l1356,7l1358,7l1360,8l1362,9l1364,8l1366,9l1368,9l1371,9l1374,11l1376,11l1378,12l1380,12l1382,10l1384,10l1386,9l1388,9l1390,9l1393,9l1395,10l1398,9l1400,9l1402,9l1404,9l1406,9l1408,10l1410,10l1413,11l1415,10l1417,10l1420,9l1422,7l1424,7l1426,9l1428,10l1430,11l1432,10l1435,7l1437,7l1439,6l1441,6l1444,6l1446,7l1448,10l1450,9l1452,10l1454,10l1457,8l1459,8l1461,7l1463,7l1465,8l1468,9l1470,10l1472,10l1474,10l1476,8l1479,7l1481,7l1483,7l1485,8l1487,7l1490,7l1492,7l1494,6l1496,6l1498,6l1501,6l1503,7l1505,7l1507,7l1509,7l1511,7l1514,7l1516,6l1518,6l1520,8l1523,11l1525,11l1527,9l1529,7l1531,3l1533,1l1536,0e" stroked="t" o:allowincell="f" style="position:absolute;left:6093;top:2106;width:767;height:14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coordsize="755,16" path="m0,3l2,5l4,6l6,5l9,6l11,7l13,7l15,10l17,11l19,12l21,11l24,10l26,10l29,9l31,9l33,7l35,9l37,10l39,11l41,13l43,15l46,14l48,14l51,13l53,13l55,12l57,9l59,9l61,6l63,5l65,6l67,7l70,11l73,12l75,11l77,12l79,10l81,9l83,11l85,11l87,12l89,12l92,11l95,9l97,5l99,6l101,7l103,7l105,9l107,11l109,13l111,13l113,14l117,15l119,15l121,13l123,12l125,11l127,12l129,11l131,12l133,9l135,5l138,4l141,4l143,3l145,6l147,9l149,10l151,9l153,9l155,7l157,7l160,6l163,6l165,5l167,4l169,6l171,7l173,9l175,7l177,9l179,9l182,7l184,7l187,9l189,10l191,10l193,9l195,9l197,5l199,3l201,4l204,5l206,7l209,12l211,13l213,11l215,7l217,9l219,9l221,6l223,5l226,7l228,7l230,6l233,6l235,10l237,9l239,7l241,5l243,6l246,6l248,9l250,9l252,11l255,11l257,12l259,11l261,13l263,13l265,15l268,14l270,13l272,12l274,11l276,10l279,7l281,7l283,6l285,6l287,4l290,5l292,5l294,5l296,5l298,9l300,10l303,10l305,9l307,7l309,6l312,6l314,5l316,7l318,5l320,5l322,6l325,10l327,10l329,11l331,12l334,11l336,6l338,4l340,7l342,9l344,5l346,5l349,4l351,4l353,5l356,7l358,12l360,9l362,7l364,6l366,5l368,5l371,6l373,9l376,10l378,11l380,12l382,12l384,13l386,10l388,10l390,9l392,5l395,7l398,6l400,6l402,9l404,9l406,11l408,9l410,5l412,6l414,9l417,10l420,12l422,15l424,14l426,14l428,13l430,14l432,15l434,14l436,14l438,14l442,14l444,16l446,15l448,13l450,13l452,10l454,10l456,9l458,10l460,13l464,12l466,12l468,13l470,13l472,14l474,14l476,14l478,14l480,12l482,9l485,6l488,5l490,4l492,4l494,7l496,11l498,13l500,14l502,12l504,12l507,7l509,5l512,6l514,9l516,11l518,12l520,14l522,16l524,13l526,12l529,12l531,9l534,5l536,4l538,7l540,10l542,11l544,13l546,12l548,11l551,10l553,7l555,7l558,9l560,7l562,5l564,4l566,5l568,7l570,6l573,7l575,10l577,9l580,5l582,4l584,6l586,6l588,5l590,7l592,12l595,15l597,13l599,13l601,13l604,6l606,5l608,3l610,6l612,7l615,9l617,6l619,5l621,6l623,10l626,10l628,11l630,11l632,10l634,7l637,7l639,11l641,12l643,13l645,9l647,5l650,4l652,2l654,3l656,6l659,6l661,10l663,10l665,10l667,9l669,9l671,10l674,9l676,6l678,6l681,6l683,5l685,5l687,5l689,6l691,5l693,6l696,7l698,10l700,11l703,11l705,10l707,9l709,6l711,6l713,7l715,4l717,3l720,1l722,0l725,2l727,6l729,12l731,16l733,14l735,12l737,11l739,7l742,6l745,3l747,5l749,5l751,5l753,5l755,10e" stroked="t" o:allowincell="f" style="position:absolute;left:6861;top:2103;width:376;height:15;mso-wrap-style:none;v-text-anchor:middle">
                      <v:fill o:detectmouseclick="t" on="false"/>
                      <v:stroke color="black" weight="1800" joinstyle="round" endcap="flat"/>
                      <w10:wrap type="topAndBottom"/>
                    </v:shape>
                    <v:shape id="shape_0" stroked="f" o:allowincell="f" style="position:absolute;left:4316;top:3263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4456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2070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3263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16;top:2902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4100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1705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2902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16;top:2670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3871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1469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2670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18;top:2059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3248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871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1;top:2059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2932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546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1739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06;top:1850;width:66;height:296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2687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272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1455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06;top:1566;width:66;height:296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2219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88;top:-157;width:123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3;top:1031;width:123;height:300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LinePrinter" w:hAnsi="LinePrinter" w:eastAsia="바탕체" w:cs="LinePrinter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06;top:1142;width:66;height:296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000000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08;top:1780;width:661;height:44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A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76;top:4359;width:56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66;top:4359;width:6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33;top:4369;width:60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7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77;top:4043;width:502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53;top:1819;width:154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eastAsia="Monotype Sorts;Symbol" w:cs="Monotype Sorts;Symbol" w:ascii="Times New Roman" w:hAnsi="Times New Roman"/>
                                <w:color w:val="auto"/>
                                <w:lang w:val="en-US" w:eastAsia="ko-KR" w:bidi="ar-SA"/>
                              </w:rPr>
                              <w:t>metallocene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78;top:3383;width:60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3;top:2859;width:14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eastAsia="Monotype Sorts;Symbol" w:cs="Monotype Sorts;Symbol" w:ascii="Times New Roman" w:hAnsi="Times New Roman"/>
                                <w:color w:val="auto"/>
                                <w:lang w:val="en-US" w:eastAsia="ko-KR" w:bidi="ar-SA"/>
                              </w:rPr>
                              <w:t>alkoxide 1.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9;top:2229;width:12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US" w:eastAsia="ko-KR" w:bidi="ar-SA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eastAsia="Monotype Sorts;Symbol" w:cs="Monotype Sorts;Symbol" w:ascii="Times New Roman" w:hAnsi="Times New Roman"/>
                                <w:color w:val="auto"/>
                                <w:lang w:val="en-US" w:eastAsia="ko-KR" w:bidi="ar-SA"/>
                              </w:rPr>
                              <w:t>alkoxide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324;top:4536;width:314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2. Comparision of UV-vis spectra plots for Ti-containing zeolite b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02235</wp:posOffset>
                </wp:positionV>
                <wp:extent cx="2155825" cy="35007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3500640"/>
                          <a:chOff x="0" y="0"/>
                          <a:chExt cx="2155680" cy="3500640"/>
                        </a:xfrm>
                      </wpg:grpSpPr>
                      <wps:wsp>
                        <wps:cNvSpPr txBox="1"/>
                        <wps:spPr>
                          <a:xfrm>
                            <a:off x="1454040" y="276084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458800"/>
                            <a:ext cx="281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178000"/>
                            <a:ext cx="266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841040"/>
                            <a:ext cx="311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079800"/>
                            <a:ext cx="2029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g. 1. Comparision of XRD plots for Ti-containing zeolite b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964240"/>
                            <a:ext cx="327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958480"/>
                            <a:ext cx="34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97864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971800"/>
                            <a:ext cx="343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9400" y="509400"/>
                            <a:ext cx="131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lative Intensity(cp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160" y="29948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97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9948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297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9948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297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29948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297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29948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2970360"/>
                            <a:ext cx="720" cy="47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18960"/>
                            <a:ext cx="1698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189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904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7615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341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5052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767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478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196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908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62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334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052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76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482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193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1219320"/>
                            <a:ext cx="720" cy="17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0189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904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7615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6341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5052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767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2478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1196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9908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862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334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6052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76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482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193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1219320"/>
                            <a:ext cx="720" cy="17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815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255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696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13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566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00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46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8360"/>
                            <a:ext cx="72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4">
                                <a:moveTo>
                                  <a:pt x="0" y="257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8360"/>
                            <a:ext cx="1698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0815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8255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5696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13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05660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00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446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836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288360"/>
                            <a:ext cx="720" cy="1793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752200"/>
                            <a:ext cx="263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81">
                                <a:moveTo>
                                  <a:pt x="0" y="350"/>
                                </a:moveTo>
                                <a:lnTo>
                                  <a:pt x="1" y="350"/>
                                </a:lnTo>
                                <a:lnTo>
                                  <a:pt x="2" y="350"/>
                                </a:lnTo>
                                <a:lnTo>
                                  <a:pt x="3" y="350"/>
                                </a:lnTo>
                                <a:lnTo>
                                  <a:pt x="5" y="346"/>
                                </a:lnTo>
                                <a:lnTo>
                                  <a:pt x="6" y="356"/>
                                </a:lnTo>
                                <a:lnTo>
                                  <a:pt x="7" y="361"/>
                                </a:lnTo>
                                <a:lnTo>
                                  <a:pt x="8" y="351"/>
                                </a:lnTo>
                                <a:lnTo>
                                  <a:pt x="9" y="341"/>
                                </a:lnTo>
                                <a:lnTo>
                                  <a:pt x="11" y="337"/>
                                </a:lnTo>
                                <a:lnTo>
                                  <a:pt x="12" y="338"/>
                                </a:lnTo>
                                <a:lnTo>
                                  <a:pt x="13" y="341"/>
                                </a:lnTo>
                                <a:lnTo>
                                  <a:pt x="15" y="345"/>
                                </a:lnTo>
                                <a:lnTo>
                                  <a:pt x="16" y="338"/>
                                </a:lnTo>
                                <a:lnTo>
                                  <a:pt x="17" y="330"/>
                                </a:lnTo>
                                <a:lnTo>
                                  <a:pt x="18" y="336"/>
                                </a:lnTo>
                                <a:lnTo>
                                  <a:pt x="19" y="337"/>
                                </a:lnTo>
                                <a:lnTo>
                                  <a:pt x="20" y="334"/>
                                </a:lnTo>
                                <a:lnTo>
                                  <a:pt x="21" y="332"/>
                                </a:lnTo>
                                <a:lnTo>
                                  <a:pt x="23" y="333"/>
                                </a:lnTo>
                                <a:lnTo>
                                  <a:pt x="24" y="334"/>
                                </a:lnTo>
                                <a:lnTo>
                                  <a:pt x="25" y="337"/>
                                </a:lnTo>
                                <a:lnTo>
                                  <a:pt x="26" y="348"/>
                                </a:lnTo>
                                <a:lnTo>
                                  <a:pt x="27" y="361"/>
                                </a:lnTo>
                                <a:lnTo>
                                  <a:pt x="28" y="374"/>
                                </a:lnTo>
                                <a:lnTo>
                                  <a:pt x="29" y="381"/>
                                </a:lnTo>
                                <a:lnTo>
                                  <a:pt x="31" y="369"/>
                                </a:lnTo>
                                <a:lnTo>
                                  <a:pt x="33" y="350"/>
                                </a:lnTo>
                                <a:lnTo>
                                  <a:pt x="34" y="342"/>
                                </a:lnTo>
                                <a:lnTo>
                                  <a:pt x="35" y="339"/>
                                </a:lnTo>
                                <a:lnTo>
                                  <a:pt x="36" y="338"/>
                                </a:lnTo>
                                <a:lnTo>
                                  <a:pt x="37" y="348"/>
                                </a:lnTo>
                                <a:lnTo>
                                  <a:pt x="38" y="351"/>
                                </a:lnTo>
                                <a:lnTo>
                                  <a:pt x="39" y="348"/>
                                </a:lnTo>
                                <a:lnTo>
                                  <a:pt x="41" y="351"/>
                                </a:lnTo>
                                <a:lnTo>
                                  <a:pt x="42" y="340"/>
                                </a:lnTo>
                                <a:lnTo>
                                  <a:pt x="43" y="326"/>
                                </a:lnTo>
                                <a:lnTo>
                                  <a:pt x="44" y="326"/>
                                </a:lnTo>
                                <a:lnTo>
                                  <a:pt x="45" y="336"/>
                                </a:lnTo>
                                <a:lnTo>
                                  <a:pt x="46" y="336"/>
                                </a:lnTo>
                                <a:lnTo>
                                  <a:pt x="47" y="348"/>
                                </a:lnTo>
                                <a:lnTo>
                                  <a:pt x="49" y="337"/>
                                </a:lnTo>
                                <a:lnTo>
                                  <a:pt x="50" y="324"/>
                                </a:lnTo>
                                <a:lnTo>
                                  <a:pt x="51" y="323"/>
                                </a:lnTo>
                                <a:lnTo>
                                  <a:pt x="52" y="325"/>
                                </a:lnTo>
                                <a:lnTo>
                                  <a:pt x="53" y="327"/>
                                </a:lnTo>
                                <a:lnTo>
                                  <a:pt x="54" y="340"/>
                                </a:lnTo>
                                <a:lnTo>
                                  <a:pt x="56" y="345"/>
                                </a:lnTo>
                                <a:lnTo>
                                  <a:pt x="58" y="340"/>
                                </a:lnTo>
                                <a:lnTo>
                                  <a:pt x="59" y="344"/>
                                </a:lnTo>
                                <a:lnTo>
                                  <a:pt x="60" y="342"/>
                                </a:lnTo>
                                <a:lnTo>
                                  <a:pt x="61" y="340"/>
                                </a:lnTo>
                                <a:lnTo>
                                  <a:pt x="62" y="345"/>
                                </a:lnTo>
                                <a:lnTo>
                                  <a:pt x="63" y="357"/>
                                </a:lnTo>
                                <a:lnTo>
                                  <a:pt x="64" y="351"/>
                                </a:lnTo>
                                <a:lnTo>
                                  <a:pt x="65" y="340"/>
                                </a:lnTo>
                                <a:lnTo>
                                  <a:pt x="67" y="325"/>
                                </a:lnTo>
                                <a:lnTo>
                                  <a:pt x="68" y="319"/>
                                </a:lnTo>
                                <a:lnTo>
                                  <a:pt x="69" y="324"/>
                                </a:lnTo>
                                <a:lnTo>
                                  <a:pt x="70" y="340"/>
                                </a:lnTo>
                                <a:lnTo>
                                  <a:pt x="71" y="350"/>
                                </a:lnTo>
                                <a:lnTo>
                                  <a:pt x="72" y="341"/>
                                </a:lnTo>
                                <a:lnTo>
                                  <a:pt x="73" y="341"/>
                                </a:lnTo>
                                <a:lnTo>
                                  <a:pt x="75" y="342"/>
                                </a:lnTo>
                                <a:lnTo>
                                  <a:pt x="76" y="335"/>
                                </a:lnTo>
                                <a:lnTo>
                                  <a:pt x="77" y="334"/>
                                </a:lnTo>
                                <a:lnTo>
                                  <a:pt x="79" y="346"/>
                                </a:lnTo>
                                <a:lnTo>
                                  <a:pt x="80" y="342"/>
                                </a:lnTo>
                                <a:lnTo>
                                  <a:pt x="81" y="349"/>
                                </a:lnTo>
                                <a:lnTo>
                                  <a:pt x="82" y="339"/>
                                </a:lnTo>
                                <a:lnTo>
                                  <a:pt x="84" y="323"/>
                                </a:lnTo>
                                <a:lnTo>
                                  <a:pt x="85" y="316"/>
                                </a:lnTo>
                                <a:lnTo>
                                  <a:pt x="86" y="317"/>
                                </a:lnTo>
                                <a:lnTo>
                                  <a:pt x="87" y="318"/>
                                </a:lnTo>
                                <a:lnTo>
                                  <a:pt x="88" y="329"/>
                                </a:lnTo>
                                <a:lnTo>
                                  <a:pt x="89" y="345"/>
                                </a:lnTo>
                                <a:lnTo>
                                  <a:pt x="90" y="349"/>
                                </a:lnTo>
                                <a:lnTo>
                                  <a:pt x="91" y="360"/>
                                </a:lnTo>
                                <a:lnTo>
                                  <a:pt x="93" y="352"/>
                                </a:lnTo>
                                <a:lnTo>
                                  <a:pt x="94" y="345"/>
                                </a:lnTo>
                                <a:lnTo>
                                  <a:pt x="95" y="342"/>
                                </a:lnTo>
                                <a:lnTo>
                                  <a:pt x="96" y="350"/>
                                </a:lnTo>
                                <a:lnTo>
                                  <a:pt x="97" y="347"/>
                                </a:lnTo>
                                <a:lnTo>
                                  <a:pt x="98" y="347"/>
                                </a:lnTo>
                                <a:lnTo>
                                  <a:pt x="99" y="338"/>
                                </a:lnTo>
                                <a:lnTo>
                                  <a:pt x="102" y="341"/>
                                </a:lnTo>
                                <a:lnTo>
                                  <a:pt x="103" y="344"/>
                                </a:lnTo>
                                <a:lnTo>
                                  <a:pt x="104" y="346"/>
                                </a:lnTo>
                                <a:lnTo>
                                  <a:pt x="105" y="349"/>
                                </a:lnTo>
                                <a:lnTo>
                                  <a:pt x="106" y="349"/>
                                </a:lnTo>
                                <a:lnTo>
                                  <a:pt x="107" y="342"/>
                                </a:lnTo>
                                <a:lnTo>
                                  <a:pt x="108" y="336"/>
                                </a:lnTo>
                                <a:lnTo>
                                  <a:pt x="109" y="321"/>
                                </a:lnTo>
                                <a:lnTo>
                                  <a:pt x="111" y="318"/>
                                </a:lnTo>
                                <a:lnTo>
                                  <a:pt x="112" y="319"/>
                                </a:lnTo>
                                <a:lnTo>
                                  <a:pt x="113" y="332"/>
                                </a:lnTo>
                                <a:lnTo>
                                  <a:pt x="114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6" y="321"/>
                                </a:lnTo>
                                <a:lnTo>
                                  <a:pt x="117" y="326"/>
                                </a:lnTo>
                                <a:lnTo>
                                  <a:pt x="119" y="332"/>
                                </a:lnTo>
                                <a:lnTo>
                                  <a:pt x="120" y="335"/>
                                </a:lnTo>
                                <a:lnTo>
                                  <a:pt x="121" y="328"/>
                                </a:lnTo>
                                <a:lnTo>
                                  <a:pt x="122" y="328"/>
                                </a:lnTo>
                                <a:lnTo>
                                  <a:pt x="124" y="310"/>
                                </a:lnTo>
                                <a:lnTo>
                                  <a:pt x="125" y="308"/>
                                </a:lnTo>
                                <a:lnTo>
                                  <a:pt x="126" y="305"/>
                                </a:lnTo>
                                <a:lnTo>
                                  <a:pt x="128" y="305"/>
                                </a:lnTo>
                                <a:lnTo>
                                  <a:pt x="129" y="318"/>
                                </a:lnTo>
                                <a:lnTo>
                                  <a:pt x="130" y="333"/>
                                </a:lnTo>
                                <a:lnTo>
                                  <a:pt x="131" y="329"/>
                                </a:lnTo>
                                <a:lnTo>
                                  <a:pt x="132" y="337"/>
                                </a:lnTo>
                                <a:lnTo>
                                  <a:pt x="133" y="332"/>
                                </a:lnTo>
                                <a:lnTo>
                                  <a:pt x="134" y="328"/>
                                </a:lnTo>
                                <a:lnTo>
                                  <a:pt x="135" y="341"/>
                                </a:lnTo>
                                <a:lnTo>
                                  <a:pt x="137" y="341"/>
                                </a:lnTo>
                                <a:lnTo>
                                  <a:pt x="138" y="345"/>
                                </a:lnTo>
                                <a:lnTo>
                                  <a:pt x="139" y="327"/>
                                </a:lnTo>
                                <a:lnTo>
                                  <a:pt x="140" y="306"/>
                                </a:lnTo>
                                <a:lnTo>
                                  <a:pt x="141" y="302"/>
                                </a:lnTo>
                                <a:lnTo>
                                  <a:pt x="142" y="312"/>
                                </a:lnTo>
                                <a:lnTo>
                                  <a:pt x="143" y="324"/>
                                </a:lnTo>
                                <a:lnTo>
                                  <a:pt x="146" y="338"/>
                                </a:lnTo>
                                <a:lnTo>
                                  <a:pt x="147" y="325"/>
                                </a:lnTo>
                                <a:lnTo>
                                  <a:pt x="148" y="302"/>
                                </a:lnTo>
                                <a:lnTo>
                                  <a:pt x="149" y="306"/>
                                </a:lnTo>
                                <a:lnTo>
                                  <a:pt x="150" y="310"/>
                                </a:lnTo>
                                <a:lnTo>
                                  <a:pt x="151" y="326"/>
                                </a:lnTo>
                                <a:lnTo>
                                  <a:pt x="152" y="327"/>
                                </a:lnTo>
                                <a:lnTo>
                                  <a:pt x="154" y="313"/>
                                </a:lnTo>
                                <a:lnTo>
                                  <a:pt x="155" y="300"/>
                                </a:lnTo>
                                <a:lnTo>
                                  <a:pt x="156" y="305"/>
                                </a:lnTo>
                                <a:lnTo>
                                  <a:pt x="157" y="314"/>
                                </a:lnTo>
                                <a:lnTo>
                                  <a:pt x="158" y="319"/>
                                </a:lnTo>
                                <a:lnTo>
                                  <a:pt x="159" y="312"/>
                                </a:lnTo>
                                <a:lnTo>
                                  <a:pt x="160" y="299"/>
                                </a:lnTo>
                                <a:lnTo>
                                  <a:pt x="161" y="302"/>
                                </a:lnTo>
                                <a:lnTo>
                                  <a:pt x="163" y="317"/>
                                </a:lnTo>
                                <a:lnTo>
                                  <a:pt x="164" y="333"/>
                                </a:lnTo>
                                <a:lnTo>
                                  <a:pt x="165" y="329"/>
                                </a:lnTo>
                                <a:lnTo>
                                  <a:pt x="166" y="324"/>
                                </a:lnTo>
                                <a:lnTo>
                                  <a:pt x="167" y="314"/>
                                </a:lnTo>
                                <a:lnTo>
                                  <a:pt x="169" y="299"/>
                                </a:lnTo>
                                <a:lnTo>
                                  <a:pt x="170" y="300"/>
                                </a:lnTo>
                                <a:lnTo>
                                  <a:pt x="172" y="317"/>
                                </a:lnTo>
                                <a:lnTo>
                                  <a:pt x="173" y="312"/>
                                </a:lnTo>
                                <a:lnTo>
                                  <a:pt x="174" y="315"/>
                                </a:lnTo>
                                <a:lnTo>
                                  <a:pt x="175" y="319"/>
                                </a:lnTo>
                                <a:lnTo>
                                  <a:pt x="176" y="316"/>
                                </a:lnTo>
                                <a:lnTo>
                                  <a:pt x="177" y="318"/>
                                </a:lnTo>
                                <a:lnTo>
                                  <a:pt x="178" y="324"/>
                                </a:lnTo>
                                <a:lnTo>
                                  <a:pt x="180" y="307"/>
                                </a:lnTo>
                                <a:lnTo>
                                  <a:pt x="181" y="307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8"/>
                                </a:lnTo>
                                <a:lnTo>
                                  <a:pt x="185" y="297"/>
                                </a:lnTo>
                                <a:lnTo>
                                  <a:pt x="186" y="285"/>
                                </a:lnTo>
                                <a:lnTo>
                                  <a:pt x="187" y="302"/>
                                </a:lnTo>
                                <a:lnTo>
                                  <a:pt x="189" y="308"/>
                                </a:lnTo>
                                <a:lnTo>
                                  <a:pt x="191" y="297"/>
                                </a:lnTo>
                                <a:lnTo>
                                  <a:pt x="192" y="297"/>
                                </a:lnTo>
                                <a:lnTo>
                                  <a:pt x="193" y="285"/>
                                </a:lnTo>
                                <a:lnTo>
                                  <a:pt x="194" y="277"/>
                                </a:lnTo>
                                <a:lnTo>
                                  <a:pt x="195" y="293"/>
                                </a:lnTo>
                                <a:lnTo>
                                  <a:pt x="196" y="302"/>
                                </a:lnTo>
                                <a:lnTo>
                                  <a:pt x="198" y="297"/>
                                </a:lnTo>
                                <a:lnTo>
                                  <a:pt x="199" y="281"/>
                                </a:lnTo>
                                <a:lnTo>
                                  <a:pt x="200" y="277"/>
                                </a:lnTo>
                                <a:lnTo>
                                  <a:pt x="201" y="272"/>
                                </a:lnTo>
                                <a:lnTo>
                                  <a:pt x="202" y="272"/>
                                </a:lnTo>
                                <a:lnTo>
                                  <a:pt x="203" y="273"/>
                                </a:lnTo>
                                <a:lnTo>
                                  <a:pt x="204" y="280"/>
                                </a:lnTo>
                                <a:lnTo>
                                  <a:pt x="205" y="281"/>
                                </a:lnTo>
                                <a:lnTo>
                                  <a:pt x="207" y="276"/>
                                </a:lnTo>
                                <a:lnTo>
                                  <a:pt x="208" y="273"/>
                                </a:lnTo>
                                <a:lnTo>
                                  <a:pt x="209" y="271"/>
                                </a:lnTo>
                                <a:lnTo>
                                  <a:pt x="210" y="270"/>
                                </a:lnTo>
                                <a:lnTo>
                                  <a:pt x="211" y="283"/>
                                </a:lnTo>
                                <a:lnTo>
                                  <a:pt x="212" y="276"/>
                                </a:lnTo>
                                <a:lnTo>
                                  <a:pt x="214" y="256"/>
                                </a:lnTo>
                                <a:lnTo>
                                  <a:pt x="216" y="247"/>
                                </a:lnTo>
                                <a:lnTo>
                                  <a:pt x="217" y="245"/>
                                </a:lnTo>
                                <a:lnTo>
                                  <a:pt x="218" y="247"/>
                                </a:lnTo>
                                <a:lnTo>
                                  <a:pt x="219" y="262"/>
                                </a:lnTo>
                                <a:lnTo>
                                  <a:pt x="220" y="253"/>
                                </a:lnTo>
                                <a:lnTo>
                                  <a:pt x="221" y="256"/>
                                </a:lnTo>
                                <a:lnTo>
                                  <a:pt x="222" y="234"/>
                                </a:lnTo>
                                <a:lnTo>
                                  <a:pt x="224" y="218"/>
                                </a:lnTo>
                                <a:lnTo>
                                  <a:pt x="225" y="202"/>
                                </a:lnTo>
                                <a:lnTo>
                                  <a:pt x="226" y="211"/>
                                </a:lnTo>
                                <a:lnTo>
                                  <a:pt x="227" y="212"/>
                                </a:lnTo>
                                <a:lnTo>
                                  <a:pt x="228" y="233"/>
                                </a:lnTo>
                                <a:lnTo>
                                  <a:pt x="229" y="246"/>
                                </a:lnTo>
                                <a:lnTo>
                                  <a:pt x="230" y="255"/>
                                </a:lnTo>
                                <a:lnTo>
                                  <a:pt x="231" y="233"/>
                                </a:lnTo>
                                <a:lnTo>
                                  <a:pt x="233" y="225"/>
                                </a:lnTo>
                                <a:lnTo>
                                  <a:pt x="234" y="202"/>
                                </a:lnTo>
                                <a:lnTo>
                                  <a:pt x="235" y="182"/>
                                </a:lnTo>
                                <a:lnTo>
                                  <a:pt x="237" y="195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5"/>
                                </a:lnTo>
                                <a:lnTo>
                                  <a:pt x="240" y="208"/>
                                </a:lnTo>
                                <a:lnTo>
                                  <a:pt x="242" y="203"/>
                                </a:lnTo>
                                <a:lnTo>
                                  <a:pt x="243" y="186"/>
                                </a:lnTo>
                                <a:lnTo>
                                  <a:pt x="244" y="191"/>
                                </a:lnTo>
                                <a:lnTo>
                                  <a:pt x="245" y="173"/>
                                </a:lnTo>
                                <a:lnTo>
                                  <a:pt x="246" y="184"/>
                                </a:lnTo>
                                <a:lnTo>
                                  <a:pt x="247" y="181"/>
                                </a:lnTo>
                                <a:lnTo>
                                  <a:pt x="248" y="170"/>
                                </a:lnTo>
                                <a:lnTo>
                                  <a:pt x="250" y="167"/>
                                </a:lnTo>
                                <a:lnTo>
                                  <a:pt x="251" y="176"/>
                                </a:lnTo>
                                <a:lnTo>
                                  <a:pt x="252" y="178"/>
                                </a:lnTo>
                                <a:lnTo>
                                  <a:pt x="253" y="195"/>
                                </a:lnTo>
                                <a:lnTo>
                                  <a:pt x="254" y="181"/>
                                </a:lnTo>
                                <a:lnTo>
                                  <a:pt x="255" y="154"/>
                                </a:lnTo>
                                <a:lnTo>
                                  <a:pt x="256" y="123"/>
                                </a:lnTo>
                                <a:lnTo>
                                  <a:pt x="257" y="120"/>
                                </a:lnTo>
                                <a:lnTo>
                                  <a:pt x="260" y="130"/>
                                </a:lnTo>
                                <a:lnTo>
                                  <a:pt x="261" y="131"/>
                                </a:lnTo>
                                <a:lnTo>
                                  <a:pt x="262" y="126"/>
                                </a:lnTo>
                                <a:lnTo>
                                  <a:pt x="263" y="123"/>
                                </a:lnTo>
                                <a:lnTo>
                                  <a:pt x="264" y="113"/>
                                </a:lnTo>
                                <a:lnTo>
                                  <a:pt x="265" y="132"/>
                                </a:lnTo>
                                <a:lnTo>
                                  <a:pt x="266" y="138"/>
                                </a:lnTo>
                                <a:lnTo>
                                  <a:pt x="268" y="125"/>
                                </a:lnTo>
                                <a:lnTo>
                                  <a:pt x="269" y="129"/>
                                </a:lnTo>
                                <a:lnTo>
                                  <a:pt x="270" y="139"/>
                                </a:lnTo>
                                <a:lnTo>
                                  <a:pt x="271" y="120"/>
                                </a:lnTo>
                                <a:lnTo>
                                  <a:pt x="272" y="127"/>
                                </a:lnTo>
                                <a:lnTo>
                                  <a:pt x="273" y="105"/>
                                </a:lnTo>
                                <a:lnTo>
                                  <a:pt x="274" y="98"/>
                                </a:lnTo>
                                <a:lnTo>
                                  <a:pt x="276" y="109"/>
                                </a:lnTo>
                                <a:lnTo>
                                  <a:pt x="277" y="124"/>
                                </a:lnTo>
                                <a:lnTo>
                                  <a:pt x="278" y="105"/>
                                </a:lnTo>
                                <a:lnTo>
                                  <a:pt x="279" y="104"/>
                                </a:lnTo>
                                <a:lnTo>
                                  <a:pt x="280" y="81"/>
                                </a:lnTo>
                                <a:lnTo>
                                  <a:pt x="282" y="89"/>
                                </a:lnTo>
                                <a:lnTo>
                                  <a:pt x="283" y="98"/>
                                </a:lnTo>
                                <a:lnTo>
                                  <a:pt x="284" y="103"/>
                                </a:lnTo>
                                <a:lnTo>
                                  <a:pt x="286" y="87"/>
                                </a:lnTo>
                                <a:lnTo>
                                  <a:pt x="287" y="70"/>
                                </a:lnTo>
                                <a:lnTo>
                                  <a:pt x="288" y="69"/>
                                </a:lnTo>
                                <a:lnTo>
                                  <a:pt x="289" y="65"/>
                                </a:lnTo>
                                <a:lnTo>
                                  <a:pt x="290" y="82"/>
                                </a:lnTo>
                                <a:lnTo>
                                  <a:pt x="291" y="82"/>
                                </a:lnTo>
                                <a:lnTo>
                                  <a:pt x="292" y="62"/>
                                </a:lnTo>
                                <a:lnTo>
                                  <a:pt x="294" y="45"/>
                                </a:lnTo>
                                <a:lnTo>
                                  <a:pt x="295" y="31"/>
                                </a:lnTo>
                                <a:lnTo>
                                  <a:pt x="296" y="28"/>
                                </a:lnTo>
                                <a:lnTo>
                                  <a:pt x="297" y="59"/>
                                </a:lnTo>
                                <a:lnTo>
                                  <a:pt x="298" y="59"/>
                                </a:lnTo>
                                <a:lnTo>
                                  <a:pt x="299" y="47"/>
                                </a:lnTo>
                                <a:lnTo>
                                  <a:pt x="300" y="37"/>
                                </a:lnTo>
                                <a:lnTo>
                                  <a:pt x="301" y="34"/>
                                </a:lnTo>
                                <a:lnTo>
                                  <a:pt x="304" y="60"/>
                                </a:lnTo>
                                <a:lnTo>
                                  <a:pt x="305" y="73"/>
                                </a:lnTo>
                                <a:lnTo>
                                  <a:pt x="306" y="66"/>
                                </a:lnTo>
                                <a:lnTo>
                                  <a:pt x="307" y="48"/>
                                </a:lnTo>
                                <a:lnTo>
                                  <a:pt x="308" y="25"/>
                                </a:lnTo>
                                <a:lnTo>
                                  <a:pt x="309" y="40"/>
                                </a:lnTo>
                                <a:lnTo>
                                  <a:pt x="310" y="52"/>
                                </a:lnTo>
                                <a:lnTo>
                                  <a:pt x="312" y="43"/>
                                </a:lnTo>
                                <a:lnTo>
                                  <a:pt x="313" y="56"/>
                                </a:lnTo>
                                <a:lnTo>
                                  <a:pt x="314" y="52"/>
                                </a:lnTo>
                                <a:lnTo>
                                  <a:pt x="315" y="23"/>
                                </a:lnTo>
                                <a:lnTo>
                                  <a:pt x="316" y="14"/>
                                </a:lnTo>
                                <a:lnTo>
                                  <a:pt x="317" y="2"/>
                                </a:lnTo>
                                <a:lnTo>
                                  <a:pt x="318" y="0"/>
                                </a:lnTo>
                                <a:lnTo>
                                  <a:pt x="320" y="36"/>
                                </a:lnTo>
                                <a:lnTo>
                                  <a:pt x="321" y="73"/>
                                </a:lnTo>
                                <a:lnTo>
                                  <a:pt x="322" y="96"/>
                                </a:lnTo>
                                <a:lnTo>
                                  <a:pt x="323" y="97"/>
                                </a:lnTo>
                                <a:lnTo>
                                  <a:pt x="324" y="101"/>
                                </a:lnTo>
                                <a:lnTo>
                                  <a:pt x="325" y="85"/>
                                </a:lnTo>
                                <a:lnTo>
                                  <a:pt x="327" y="86"/>
                                </a:lnTo>
                                <a:lnTo>
                                  <a:pt x="328" y="77"/>
                                </a:lnTo>
                                <a:lnTo>
                                  <a:pt x="330" y="92"/>
                                </a:lnTo>
                                <a:lnTo>
                                  <a:pt x="331" y="96"/>
                                </a:lnTo>
                                <a:lnTo>
                                  <a:pt x="332" y="99"/>
                                </a:lnTo>
                                <a:lnTo>
                                  <a:pt x="333" y="94"/>
                                </a:lnTo>
                                <a:lnTo>
                                  <a:pt x="334" y="98"/>
                                </a:lnTo>
                                <a:lnTo>
                                  <a:pt x="335" y="60"/>
                                </a:lnTo>
                                <a:lnTo>
                                  <a:pt x="336" y="59"/>
                                </a:lnTo>
                                <a:lnTo>
                                  <a:pt x="338" y="57"/>
                                </a:lnTo>
                                <a:lnTo>
                                  <a:pt x="339" y="52"/>
                                </a:lnTo>
                                <a:lnTo>
                                  <a:pt x="340" y="77"/>
                                </a:lnTo>
                                <a:lnTo>
                                  <a:pt x="341" y="97"/>
                                </a:lnTo>
                                <a:lnTo>
                                  <a:pt x="342" y="109"/>
                                </a:lnTo>
                                <a:lnTo>
                                  <a:pt x="343" y="115"/>
                                </a:lnTo>
                                <a:lnTo>
                                  <a:pt x="344" y="105"/>
                                </a:lnTo>
                                <a:lnTo>
                                  <a:pt x="346" y="105"/>
                                </a:lnTo>
                                <a:lnTo>
                                  <a:pt x="347" y="116"/>
                                </a:lnTo>
                                <a:lnTo>
                                  <a:pt x="349" y="121"/>
                                </a:lnTo>
                                <a:lnTo>
                                  <a:pt x="350" y="144"/>
                                </a:lnTo>
                                <a:lnTo>
                                  <a:pt x="351" y="143"/>
                                </a:lnTo>
                                <a:lnTo>
                                  <a:pt x="352" y="143"/>
                                </a:lnTo>
                                <a:lnTo>
                                  <a:pt x="353" y="156"/>
                                </a:lnTo>
                                <a:lnTo>
                                  <a:pt x="354" y="164"/>
                                </a:lnTo>
                                <a:lnTo>
                                  <a:pt x="356" y="160"/>
                                </a:lnTo>
                                <a:lnTo>
                                  <a:pt x="357" y="143"/>
                                </a:lnTo>
                                <a:lnTo>
                                  <a:pt x="358" y="135"/>
                                </a:lnTo>
                                <a:lnTo>
                                  <a:pt x="359" y="141"/>
                                </a:lnTo>
                                <a:lnTo>
                                  <a:pt x="360" y="138"/>
                                </a:lnTo>
                                <a:lnTo>
                                  <a:pt x="361" y="164"/>
                                </a:lnTo>
                                <a:lnTo>
                                  <a:pt x="362" y="164"/>
                                </a:lnTo>
                                <a:lnTo>
                                  <a:pt x="364" y="155"/>
                                </a:lnTo>
                                <a:lnTo>
                                  <a:pt x="365" y="166"/>
                                </a:lnTo>
                                <a:lnTo>
                                  <a:pt x="366" y="187"/>
                                </a:lnTo>
                                <a:lnTo>
                                  <a:pt x="367" y="189"/>
                                </a:lnTo>
                                <a:lnTo>
                                  <a:pt x="368" y="197"/>
                                </a:lnTo>
                                <a:lnTo>
                                  <a:pt x="369" y="193"/>
                                </a:lnTo>
                                <a:lnTo>
                                  <a:pt x="370" y="189"/>
                                </a:lnTo>
                                <a:lnTo>
                                  <a:pt x="373" y="175"/>
                                </a:lnTo>
                                <a:lnTo>
                                  <a:pt x="374" y="187"/>
                                </a:lnTo>
                                <a:lnTo>
                                  <a:pt x="375" y="192"/>
                                </a:lnTo>
                                <a:lnTo>
                                  <a:pt x="376" y="181"/>
                                </a:lnTo>
                                <a:lnTo>
                                  <a:pt x="377" y="197"/>
                                </a:lnTo>
                                <a:lnTo>
                                  <a:pt x="378" y="194"/>
                                </a:lnTo>
                                <a:lnTo>
                                  <a:pt x="379" y="202"/>
                                </a:lnTo>
                                <a:lnTo>
                                  <a:pt x="380" y="210"/>
                                </a:lnTo>
                                <a:lnTo>
                                  <a:pt x="382" y="222"/>
                                </a:lnTo>
                                <a:lnTo>
                                  <a:pt x="383" y="200"/>
                                </a:lnTo>
                                <a:lnTo>
                                  <a:pt x="384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86" y="217"/>
                                </a:lnTo>
                                <a:lnTo>
                                  <a:pt x="387" y="217"/>
                                </a:lnTo>
                                <a:lnTo>
                                  <a:pt x="388" y="226"/>
                                </a:lnTo>
                                <a:lnTo>
                                  <a:pt x="390" y="211"/>
                                </a:lnTo>
                                <a:lnTo>
                                  <a:pt x="391" y="211"/>
                                </a:lnTo>
                                <a:lnTo>
                                  <a:pt x="392" y="213"/>
                                </a:lnTo>
                                <a:lnTo>
                                  <a:pt x="393" y="226"/>
                                </a:lnTo>
                                <a:lnTo>
                                  <a:pt x="395" y="227"/>
                                </a:lnTo>
                                <a:lnTo>
                                  <a:pt x="396" y="239"/>
                                </a:lnTo>
                                <a:lnTo>
                                  <a:pt x="397" y="250"/>
                                </a:lnTo>
                                <a:lnTo>
                                  <a:pt x="398" y="256"/>
                                </a:lnTo>
                                <a:lnTo>
                                  <a:pt x="400" y="261"/>
                                </a:lnTo>
                                <a:lnTo>
                                  <a:pt x="401" y="261"/>
                                </a:lnTo>
                                <a:lnTo>
                                  <a:pt x="402" y="247"/>
                                </a:lnTo>
                                <a:lnTo>
                                  <a:pt x="403" y="240"/>
                                </a:lnTo>
                                <a:lnTo>
                                  <a:pt x="404" y="239"/>
                                </a:lnTo>
                                <a:lnTo>
                                  <a:pt x="405" y="245"/>
                                </a:lnTo>
                                <a:lnTo>
                                  <a:pt x="406" y="265"/>
                                </a:lnTo>
                                <a:lnTo>
                                  <a:pt x="408" y="273"/>
                                </a:lnTo>
                                <a:lnTo>
                                  <a:pt x="409" y="256"/>
                                </a:lnTo>
                                <a:lnTo>
                                  <a:pt x="410" y="257"/>
                                </a:lnTo>
                                <a:lnTo>
                                  <a:pt x="411" y="258"/>
                                </a:lnTo>
                                <a:lnTo>
                                  <a:pt x="412" y="262"/>
                                </a:lnTo>
                                <a:lnTo>
                                  <a:pt x="413" y="273"/>
                                </a:lnTo>
                                <a:lnTo>
                                  <a:pt x="414" y="280"/>
                                </a:lnTo>
                                <a:lnTo>
                                  <a:pt x="417" y="274"/>
                                </a:lnTo>
                                <a:lnTo>
                                  <a:pt x="418" y="283"/>
                                </a:lnTo>
                                <a:lnTo>
                                  <a:pt x="419" y="283"/>
                                </a:lnTo>
                                <a:lnTo>
                                  <a:pt x="420" y="290"/>
                                </a:lnTo>
                                <a:lnTo>
                                  <a:pt x="421" y="306"/>
                                </a:lnTo>
                                <a:lnTo>
                                  <a:pt x="422" y="302"/>
                                </a:lnTo>
                                <a:lnTo>
                                  <a:pt x="423" y="284"/>
                                </a:lnTo>
                                <a:lnTo>
                                  <a:pt x="424" y="266"/>
                                </a:lnTo>
                                <a:lnTo>
                                  <a:pt x="426" y="254"/>
                                </a:lnTo>
                                <a:lnTo>
                                  <a:pt x="427" y="253"/>
                                </a:lnTo>
                                <a:lnTo>
                                  <a:pt x="428" y="266"/>
                                </a:lnTo>
                                <a:lnTo>
                                  <a:pt x="429" y="289"/>
                                </a:lnTo>
                                <a:lnTo>
                                  <a:pt x="430" y="288"/>
                                </a:lnTo>
                                <a:lnTo>
                                  <a:pt x="431" y="289"/>
                                </a:lnTo>
                                <a:lnTo>
                                  <a:pt x="432" y="304"/>
                                </a:lnTo>
                                <a:lnTo>
                                  <a:pt x="434" y="301"/>
                                </a:lnTo>
                                <a:lnTo>
                                  <a:pt x="435" y="299"/>
                                </a:lnTo>
                                <a:lnTo>
                                  <a:pt x="436" y="311"/>
                                </a:lnTo>
                                <a:lnTo>
                                  <a:pt x="437" y="296"/>
                                </a:lnTo>
                                <a:lnTo>
                                  <a:pt x="438" y="290"/>
                                </a:lnTo>
                                <a:lnTo>
                                  <a:pt x="440" y="290"/>
                                </a:lnTo>
                                <a:lnTo>
                                  <a:pt x="441" y="294"/>
                                </a:lnTo>
                                <a:lnTo>
                                  <a:pt x="443" y="295"/>
                                </a:lnTo>
                                <a:lnTo>
                                  <a:pt x="444" y="305"/>
                                </a:lnTo>
                                <a:lnTo>
                                  <a:pt x="445" y="310"/>
                                </a:lnTo>
                                <a:lnTo>
                                  <a:pt x="446" y="306"/>
                                </a:lnTo>
                                <a:lnTo>
                                  <a:pt x="447" y="294"/>
                                </a:lnTo>
                                <a:lnTo>
                                  <a:pt x="448" y="299"/>
                                </a:lnTo>
                                <a:lnTo>
                                  <a:pt x="449" y="307"/>
                                </a:lnTo>
                                <a:lnTo>
                                  <a:pt x="450" y="310"/>
                                </a:lnTo>
                                <a:lnTo>
                                  <a:pt x="452" y="321"/>
                                </a:lnTo>
                                <a:lnTo>
                                  <a:pt x="453" y="319"/>
                                </a:lnTo>
                                <a:lnTo>
                                  <a:pt x="454" y="310"/>
                                </a:lnTo>
                                <a:lnTo>
                                  <a:pt x="455" y="307"/>
                                </a:lnTo>
                                <a:lnTo>
                                  <a:pt x="456" y="312"/>
                                </a:lnTo>
                                <a:lnTo>
                                  <a:pt x="457" y="305"/>
                                </a:lnTo>
                                <a:lnTo>
                                  <a:pt x="458" y="306"/>
                                </a:lnTo>
                                <a:lnTo>
                                  <a:pt x="460" y="313"/>
                                </a:lnTo>
                                <a:lnTo>
                                  <a:pt x="462" y="303"/>
                                </a:lnTo>
                                <a:lnTo>
                                  <a:pt x="463" y="313"/>
                                </a:lnTo>
                                <a:lnTo>
                                  <a:pt x="464" y="321"/>
                                </a:lnTo>
                                <a:lnTo>
                                  <a:pt x="465" y="324"/>
                                </a:lnTo>
                                <a:lnTo>
                                  <a:pt x="466" y="330"/>
                                </a:lnTo>
                                <a:lnTo>
                                  <a:pt x="467" y="329"/>
                                </a:lnTo>
                                <a:lnTo>
                                  <a:pt x="469" y="313"/>
                                </a:lnTo>
                                <a:lnTo>
                                  <a:pt x="470" y="302"/>
                                </a:lnTo>
                                <a:lnTo>
                                  <a:pt x="471" y="295"/>
                                </a:lnTo>
                                <a:lnTo>
                                  <a:pt x="472" y="290"/>
                                </a:lnTo>
                                <a:lnTo>
                                  <a:pt x="473" y="289"/>
                                </a:lnTo>
                                <a:lnTo>
                                  <a:pt x="474" y="290"/>
                                </a:lnTo>
                                <a:lnTo>
                                  <a:pt x="475" y="295"/>
                                </a:lnTo>
                                <a:lnTo>
                                  <a:pt x="476" y="284"/>
                                </a:lnTo>
                                <a:lnTo>
                                  <a:pt x="478" y="281"/>
                                </a:lnTo>
                                <a:lnTo>
                                  <a:pt x="479" y="296"/>
                                </a:lnTo>
                                <a:lnTo>
                                  <a:pt x="480" y="306"/>
                                </a:lnTo>
                                <a:lnTo>
                                  <a:pt x="481" y="326"/>
                                </a:lnTo>
                                <a:lnTo>
                                  <a:pt x="482" y="339"/>
                                </a:lnTo>
                                <a:lnTo>
                                  <a:pt x="483" y="333"/>
                                </a:lnTo>
                                <a:lnTo>
                                  <a:pt x="485" y="333"/>
                                </a:lnTo>
                                <a:lnTo>
                                  <a:pt x="487" y="329"/>
                                </a:lnTo>
                                <a:lnTo>
                                  <a:pt x="488" y="329"/>
                                </a:lnTo>
                                <a:lnTo>
                                  <a:pt x="489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91" y="332"/>
                                </a:lnTo>
                                <a:lnTo>
                                  <a:pt x="492" y="326"/>
                                </a:lnTo>
                                <a:lnTo>
                                  <a:pt x="493" y="314"/>
                                </a:lnTo>
                                <a:lnTo>
                                  <a:pt x="494" y="307"/>
                                </a:lnTo>
                                <a:lnTo>
                                  <a:pt x="496" y="306"/>
                                </a:lnTo>
                                <a:lnTo>
                                  <a:pt x="497" y="310"/>
                                </a:lnTo>
                                <a:lnTo>
                                  <a:pt x="498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0" y="337"/>
                                </a:lnTo>
                                <a:lnTo>
                                  <a:pt x="501" y="342"/>
                                </a:lnTo>
                                <a:lnTo>
                                  <a:pt x="502" y="337"/>
                                </a:lnTo>
                                <a:lnTo>
                                  <a:pt x="504" y="324"/>
                                </a:lnTo>
                                <a:lnTo>
                                  <a:pt x="505" y="319"/>
                                </a:lnTo>
                                <a:lnTo>
                                  <a:pt x="507" y="318"/>
                                </a:lnTo>
                                <a:lnTo>
                                  <a:pt x="508" y="326"/>
                                </a:lnTo>
                                <a:lnTo>
                                  <a:pt x="509" y="337"/>
                                </a:lnTo>
                                <a:lnTo>
                                  <a:pt x="510" y="339"/>
                                </a:lnTo>
                                <a:lnTo>
                                  <a:pt x="511" y="335"/>
                                </a:lnTo>
                                <a:lnTo>
                                  <a:pt x="513" y="326"/>
                                </a:lnTo>
                                <a:lnTo>
                                  <a:pt x="514" y="323"/>
                                </a:lnTo>
                                <a:lnTo>
                                  <a:pt x="515" y="318"/>
                                </a:lnTo>
                                <a:lnTo>
                                  <a:pt x="516" y="327"/>
                                </a:lnTo>
                                <a:lnTo>
                                  <a:pt x="517" y="334"/>
                                </a:lnTo>
                                <a:lnTo>
                                  <a:pt x="518" y="340"/>
                                </a:lnTo>
                                <a:lnTo>
                                  <a:pt x="519" y="338"/>
                                </a:lnTo>
                                <a:lnTo>
                                  <a:pt x="520" y="340"/>
                                </a:lnTo>
                                <a:lnTo>
                                  <a:pt x="522" y="338"/>
                                </a:lnTo>
                                <a:lnTo>
                                  <a:pt x="523" y="345"/>
                                </a:lnTo>
                                <a:lnTo>
                                  <a:pt x="524" y="348"/>
                                </a:lnTo>
                                <a:lnTo>
                                  <a:pt x="525" y="348"/>
                                </a:lnTo>
                                <a:lnTo>
                                  <a:pt x="526" y="333"/>
                                </a:lnTo>
                                <a:lnTo>
                                  <a:pt x="527" y="330"/>
                                </a:lnTo>
                                <a:lnTo>
                                  <a:pt x="528" y="341"/>
                                </a:lnTo>
                                <a:lnTo>
                                  <a:pt x="531" y="353"/>
                                </a:lnTo>
                                <a:lnTo>
                                  <a:pt x="532" y="356"/>
                                </a:lnTo>
                                <a:lnTo>
                                  <a:pt x="533" y="345"/>
                                </a:lnTo>
                                <a:lnTo>
                                  <a:pt x="534" y="325"/>
                                </a:lnTo>
                                <a:lnTo>
                                  <a:pt x="535" y="315"/>
                                </a:lnTo>
                                <a:lnTo>
                                  <a:pt x="536" y="317"/>
                                </a:lnTo>
                                <a:lnTo>
                                  <a:pt x="537" y="326"/>
                                </a:lnTo>
                                <a:lnTo>
                                  <a:pt x="539" y="323"/>
                                </a:lnTo>
                                <a:lnTo>
                                  <a:pt x="540" y="328"/>
                                </a:lnTo>
                                <a:lnTo>
                                  <a:pt x="541" y="325"/>
                                </a:lnTo>
                                <a:lnTo>
                                  <a:pt x="542" y="333"/>
                                </a:lnTo>
                                <a:lnTo>
                                  <a:pt x="543" y="329"/>
                                </a:lnTo>
                                <a:lnTo>
                                  <a:pt x="544" y="341"/>
                                </a:lnTo>
                                <a:lnTo>
                                  <a:pt x="545" y="340"/>
                                </a:lnTo>
                                <a:lnTo>
                                  <a:pt x="546" y="341"/>
                                </a:lnTo>
                                <a:lnTo>
                                  <a:pt x="548" y="334"/>
                                </a:lnTo>
                                <a:lnTo>
                                  <a:pt x="549" y="340"/>
                                </a:lnTo>
                                <a:lnTo>
                                  <a:pt x="550" y="335"/>
                                </a:lnTo>
                                <a:lnTo>
                                  <a:pt x="551" y="346"/>
                                </a:lnTo>
                                <a:lnTo>
                                  <a:pt x="553" y="353"/>
                                </a:lnTo>
                                <a:lnTo>
                                  <a:pt x="554" y="340"/>
                                </a:lnTo>
                                <a:lnTo>
                                  <a:pt x="555" y="328"/>
                                </a:lnTo>
                                <a:lnTo>
                                  <a:pt x="557" y="318"/>
                                </a:lnTo>
                                <a:lnTo>
                                  <a:pt x="558" y="322"/>
                                </a:lnTo>
                                <a:lnTo>
                                  <a:pt x="559" y="329"/>
                                </a:lnTo>
                                <a:lnTo>
                                  <a:pt x="560" y="335"/>
                                </a:lnTo>
                                <a:lnTo>
                                  <a:pt x="561" y="326"/>
                                </a:lnTo>
                                <a:lnTo>
                                  <a:pt x="562" y="317"/>
                                </a:lnTo>
                                <a:lnTo>
                                  <a:pt x="563" y="318"/>
                                </a:lnTo>
                                <a:lnTo>
                                  <a:pt x="565" y="332"/>
                                </a:lnTo>
                                <a:lnTo>
                                  <a:pt x="566" y="345"/>
                                </a:lnTo>
                                <a:lnTo>
                                  <a:pt x="567" y="348"/>
                                </a:lnTo>
                                <a:lnTo>
                                  <a:pt x="568" y="345"/>
                                </a:lnTo>
                                <a:lnTo>
                                  <a:pt x="569" y="339"/>
                                </a:lnTo>
                                <a:lnTo>
                                  <a:pt x="570" y="338"/>
                                </a:lnTo>
                                <a:lnTo>
                                  <a:pt x="571" y="335"/>
                                </a:lnTo>
                                <a:lnTo>
                                  <a:pt x="572" y="349"/>
                                </a:lnTo>
                                <a:lnTo>
                                  <a:pt x="575" y="351"/>
                                </a:lnTo>
                                <a:lnTo>
                                  <a:pt x="576" y="348"/>
                                </a:lnTo>
                                <a:lnTo>
                                  <a:pt x="577" y="337"/>
                                </a:lnTo>
                                <a:lnTo>
                                  <a:pt x="578" y="327"/>
                                </a:lnTo>
                                <a:lnTo>
                                  <a:pt x="579" y="329"/>
                                </a:lnTo>
                                <a:lnTo>
                                  <a:pt x="580" y="340"/>
                                </a:lnTo>
                                <a:lnTo>
                                  <a:pt x="581" y="349"/>
                                </a:lnTo>
                                <a:lnTo>
                                  <a:pt x="583" y="345"/>
                                </a:lnTo>
                                <a:lnTo>
                                  <a:pt x="584" y="337"/>
                                </a:lnTo>
                                <a:lnTo>
                                  <a:pt x="585" y="336"/>
                                </a:lnTo>
                                <a:lnTo>
                                  <a:pt x="586" y="338"/>
                                </a:lnTo>
                                <a:lnTo>
                                  <a:pt x="587" y="330"/>
                                </a:lnTo>
                                <a:lnTo>
                                  <a:pt x="588" y="333"/>
                                </a:lnTo>
                                <a:lnTo>
                                  <a:pt x="589" y="328"/>
                                </a:lnTo>
                                <a:lnTo>
                                  <a:pt x="590" y="330"/>
                                </a:lnTo>
                                <a:lnTo>
                                  <a:pt x="592" y="333"/>
                                </a:lnTo>
                                <a:lnTo>
                                  <a:pt x="593" y="337"/>
                                </a:lnTo>
                                <a:lnTo>
                                  <a:pt x="594" y="338"/>
                                </a:lnTo>
                                <a:lnTo>
                                  <a:pt x="595" y="335"/>
                                </a:lnTo>
                                <a:lnTo>
                                  <a:pt x="596" y="339"/>
                                </a:lnTo>
                                <a:lnTo>
                                  <a:pt x="598" y="340"/>
                                </a:lnTo>
                                <a:lnTo>
                                  <a:pt x="599" y="349"/>
                                </a:lnTo>
                                <a:lnTo>
                                  <a:pt x="601" y="356"/>
                                </a:lnTo>
                                <a:lnTo>
                                  <a:pt x="602" y="360"/>
                                </a:lnTo>
                                <a:lnTo>
                                  <a:pt x="603" y="348"/>
                                </a:lnTo>
                                <a:lnTo>
                                  <a:pt x="604" y="346"/>
                                </a:lnTo>
                                <a:lnTo>
                                  <a:pt x="605" y="345"/>
                                </a:lnTo>
                                <a:lnTo>
                                  <a:pt x="606" y="345"/>
                                </a:lnTo>
                                <a:lnTo>
                                  <a:pt x="607" y="344"/>
                                </a:lnTo>
                                <a:lnTo>
                                  <a:pt x="609" y="341"/>
                                </a:lnTo>
                                <a:lnTo>
                                  <a:pt x="610" y="328"/>
                                </a:lnTo>
                                <a:lnTo>
                                  <a:pt x="611" y="328"/>
                                </a:lnTo>
                                <a:lnTo>
                                  <a:pt x="612" y="333"/>
                                </a:lnTo>
                                <a:lnTo>
                                  <a:pt x="613" y="340"/>
                                </a:lnTo>
                                <a:lnTo>
                                  <a:pt x="614" y="338"/>
                                </a:lnTo>
                                <a:lnTo>
                                  <a:pt x="615" y="340"/>
                                </a:lnTo>
                                <a:lnTo>
                                  <a:pt x="616" y="329"/>
                                </a:lnTo>
                                <a:lnTo>
                                  <a:pt x="618" y="332"/>
                                </a:lnTo>
                                <a:lnTo>
                                  <a:pt x="620" y="336"/>
                                </a:lnTo>
                                <a:lnTo>
                                  <a:pt x="621" y="344"/>
                                </a:lnTo>
                                <a:lnTo>
                                  <a:pt x="622" y="338"/>
                                </a:lnTo>
                                <a:lnTo>
                                  <a:pt x="623" y="348"/>
                                </a:lnTo>
                                <a:lnTo>
                                  <a:pt x="624" y="341"/>
                                </a:lnTo>
                                <a:lnTo>
                                  <a:pt x="625" y="351"/>
                                </a:lnTo>
                                <a:lnTo>
                                  <a:pt x="627" y="344"/>
                                </a:lnTo>
                                <a:lnTo>
                                  <a:pt x="628" y="339"/>
                                </a:lnTo>
                                <a:lnTo>
                                  <a:pt x="629" y="335"/>
                                </a:lnTo>
                                <a:lnTo>
                                  <a:pt x="630" y="340"/>
                                </a:lnTo>
                                <a:lnTo>
                                  <a:pt x="631" y="323"/>
                                </a:lnTo>
                                <a:lnTo>
                                  <a:pt x="632" y="318"/>
                                </a:lnTo>
                                <a:lnTo>
                                  <a:pt x="633" y="316"/>
                                </a:lnTo>
                                <a:lnTo>
                                  <a:pt x="635" y="323"/>
                                </a:lnTo>
                                <a:lnTo>
                                  <a:pt x="636" y="325"/>
                                </a:lnTo>
                                <a:lnTo>
                                  <a:pt x="637" y="333"/>
                                </a:lnTo>
                                <a:lnTo>
                                  <a:pt x="638" y="326"/>
                                </a:lnTo>
                                <a:lnTo>
                                  <a:pt x="639" y="316"/>
                                </a:lnTo>
                                <a:lnTo>
                                  <a:pt x="640" y="326"/>
                                </a:lnTo>
                                <a:lnTo>
                                  <a:pt x="641" y="335"/>
                                </a:lnTo>
                                <a:lnTo>
                                  <a:pt x="643" y="328"/>
                                </a:lnTo>
                                <a:lnTo>
                                  <a:pt x="645" y="333"/>
                                </a:lnTo>
                                <a:lnTo>
                                  <a:pt x="646" y="342"/>
                                </a:lnTo>
                                <a:lnTo>
                                  <a:pt x="647" y="339"/>
                                </a:lnTo>
                                <a:lnTo>
                                  <a:pt x="648" y="348"/>
                                </a:lnTo>
                                <a:lnTo>
                                  <a:pt x="649" y="352"/>
                                </a:lnTo>
                                <a:lnTo>
                                  <a:pt x="650" y="349"/>
                                </a:lnTo>
                                <a:lnTo>
                                  <a:pt x="651" y="345"/>
                                </a:lnTo>
                                <a:lnTo>
                                  <a:pt x="653" y="339"/>
                                </a:lnTo>
                                <a:lnTo>
                                  <a:pt x="654" y="337"/>
                                </a:lnTo>
                                <a:lnTo>
                                  <a:pt x="655" y="338"/>
                                </a:lnTo>
                                <a:lnTo>
                                  <a:pt x="656" y="346"/>
                                </a:lnTo>
                                <a:lnTo>
                                  <a:pt x="657" y="356"/>
                                </a:lnTo>
                                <a:lnTo>
                                  <a:pt x="658" y="355"/>
                                </a:lnTo>
                                <a:lnTo>
                                  <a:pt x="659" y="352"/>
                                </a:lnTo>
                                <a:lnTo>
                                  <a:pt x="661" y="355"/>
                                </a:lnTo>
                                <a:lnTo>
                                  <a:pt x="662" y="336"/>
                                </a:lnTo>
                                <a:lnTo>
                                  <a:pt x="663" y="335"/>
                                </a:lnTo>
                                <a:lnTo>
                                  <a:pt x="665" y="334"/>
                                </a:lnTo>
                                <a:lnTo>
                                  <a:pt x="666" y="328"/>
                                </a:lnTo>
                                <a:lnTo>
                                  <a:pt x="667" y="337"/>
                                </a:lnTo>
                                <a:lnTo>
                                  <a:pt x="668" y="347"/>
                                </a:lnTo>
                                <a:lnTo>
                                  <a:pt x="669" y="344"/>
                                </a:lnTo>
                                <a:lnTo>
                                  <a:pt x="671" y="353"/>
                                </a:lnTo>
                                <a:lnTo>
                                  <a:pt x="672" y="350"/>
                                </a:lnTo>
                                <a:lnTo>
                                  <a:pt x="673" y="338"/>
                                </a:lnTo>
                                <a:lnTo>
                                  <a:pt x="674" y="339"/>
                                </a:lnTo>
                                <a:lnTo>
                                  <a:pt x="675" y="333"/>
                                </a:lnTo>
                                <a:lnTo>
                                  <a:pt x="676" y="329"/>
                                </a:lnTo>
                                <a:lnTo>
                                  <a:pt x="677" y="332"/>
                                </a:lnTo>
                                <a:lnTo>
                                  <a:pt x="679" y="332"/>
                                </a:lnTo>
                                <a:lnTo>
                                  <a:pt x="680" y="329"/>
                                </a:lnTo>
                                <a:lnTo>
                                  <a:pt x="681" y="332"/>
                                </a:lnTo>
                                <a:lnTo>
                                  <a:pt x="682" y="327"/>
                                </a:lnTo>
                                <a:lnTo>
                                  <a:pt x="683" y="332"/>
                                </a:lnTo>
                                <a:lnTo>
                                  <a:pt x="684" y="339"/>
                                </a:lnTo>
                                <a:lnTo>
                                  <a:pt x="685" y="345"/>
                                </a:lnTo>
                                <a:lnTo>
                                  <a:pt x="686" y="330"/>
                                </a:lnTo>
                                <a:lnTo>
                                  <a:pt x="689" y="318"/>
                                </a:lnTo>
                                <a:lnTo>
                                  <a:pt x="690" y="314"/>
                                </a:lnTo>
                                <a:lnTo>
                                  <a:pt x="691" y="317"/>
                                </a:lnTo>
                                <a:lnTo>
                                  <a:pt x="692" y="333"/>
                                </a:lnTo>
                                <a:lnTo>
                                  <a:pt x="693" y="344"/>
                                </a:lnTo>
                                <a:lnTo>
                                  <a:pt x="694" y="336"/>
                                </a:lnTo>
                                <a:lnTo>
                                  <a:pt x="695" y="329"/>
                                </a:lnTo>
                                <a:lnTo>
                                  <a:pt x="697" y="326"/>
                                </a:lnTo>
                                <a:lnTo>
                                  <a:pt x="698" y="330"/>
                                </a:lnTo>
                                <a:lnTo>
                                  <a:pt x="699" y="326"/>
                                </a:lnTo>
                                <a:lnTo>
                                  <a:pt x="700" y="329"/>
                                </a:lnTo>
                                <a:lnTo>
                                  <a:pt x="701" y="327"/>
                                </a:lnTo>
                                <a:lnTo>
                                  <a:pt x="702" y="323"/>
                                </a:lnTo>
                                <a:lnTo>
                                  <a:pt x="703" y="335"/>
                                </a:lnTo>
                                <a:lnTo>
                                  <a:pt x="705" y="339"/>
                                </a:lnTo>
                                <a:lnTo>
                                  <a:pt x="706" y="336"/>
                                </a:lnTo>
                                <a:lnTo>
                                  <a:pt x="707" y="341"/>
                                </a:lnTo>
                                <a:lnTo>
                                  <a:pt x="708" y="345"/>
                                </a:lnTo>
                                <a:lnTo>
                                  <a:pt x="709" y="336"/>
                                </a:lnTo>
                                <a:lnTo>
                                  <a:pt x="711" y="341"/>
                                </a:lnTo>
                                <a:lnTo>
                                  <a:pt x="712" y="337"/>
                                </a:lnTo>
                                <a:lnTo>
                                  <a:pt x="713" y="345"/>
                                </a:lnTo>
                                <a:lnTo>
                                  <a:pt x="715" y="346"/>
                                </a:lnTo>
                                <a:lnTo>
                                  <a:pt x="716" y="350"/>
                                </a:lnTo>
                                <a:lnTo>
                                  <a:pt x="717" y="337"/>
                                </a:lnTo>
                                <a:lnTo>
                                  <a:pt x="718" y="327"/>
                                </a:lnTo>
                                <a:lnTo>
                                  <a:pt x="719" y="324"/>
                                </a:lnTo>
                                <a:lnTo>
                                  <a:pt x="720" y="327"/>
                                </a:lnTo>
                                <a:lnTo>
                                  <a:pt x="721" y="328"/>
                                </a:lnTo>
                                <a:lnTo>
                                  <a:pt x="723" y="335"/>
                                </a:lnTo>
                                <a:lnTo>
                                  <a:pt x="724" y="328"/>
                                </a:lnTo>
                                <a:lnTo>
                                  <a:pt x="725" y="324"/>
                                </a:lnTo>
                                <a:lnTo>
                                  <a:pt x="726" y="308"/>
                                </a:lnTo>
                                <a:lnTo>
                                  <a:pt x="727" y="297"/>
                                </a:lnTo>
                                <a:lnTo>
                                  <a:pt x="728" y="288"/>
                                </a:lnTo>
                                <a:lnTo>
                                  <a:pt x="729" y="299"/>
                                </a:lnTo>
                                <a:lnTo>
                                  <a:pt x="731" y="307"/>
                                </a:lnTo>
                                <a:lnTo>
                                  <a:pt x="733" y="332"/>
                                </a:lnTo>
                                <a:lnTo>
                                  <a:pt x="734" y="332"/>
                                </a:lnTo>
                                <a:lnTo>
                                  <a:pt x="735" y="328"/>
                                </a:lnTo>
                                <a:lnTo>
                                  <a:pt x="736" y="315"/>
                                </a:lnTo>
                                <a:lnTo>
                                  <a:pt x="737" y="318"/>
                                </a:lnTo>
                                <a:lnTo>
                                  <a:pt x="738" y="312"/>
                                </a:lnTo>
                                <a:lnTo>
                                  <a:pt x="739" y="317"/>
                                </a:lnTo>
                                <a:lnTo>
                                  <a:pt x="741" y="314"/>
                                </a:lnTo>
                                <a:lnTo>
                                  <a:pt x="742" y="312"/>
                                </a:lnTo>
                                <a:lnTo>
                                  <a:pt x="743" y="322"/>
                                </a:lnTo>
                                <a:lnTo>
                                  <a:pt x="744" y="336"/>
                                </a:lnTo>
                                <a:lnTo>
                                  <a:pt x="745" y="333"/>
                                </a:lnTo>
                                <a:lnTo>
                                  <a:pt x="746" y="337"/>
                                </a:lnTo>
                                <a:lnTo>
                                  <a:pt x="747" y="338"/>
                                </a:lnTo>
                                <a:lnTo>
                                  <a:pt x="749" y="323"/>
                                </a:lnTo>
                                <a:lnTo>
                                  <a:pt x="750" y="324"/>
                                </a:lnTo>
                                <a:lnTo>
                                  <a:pt x="751" y="326"/>
                                </a:lnTo>
                                <a:lnTo>
                                  <a:pt x="752" y="321"/>
                                </a:lnTo>
                                <a:lnTo>
                                  <a:pt x="753" y="317"/>
                                </a:lnTo>
                                <a:lnTo>
                                  <a:pt x="754" y="319"/>
                                </a:lnTo>
                                <a:lnTo>
                                  <a:pt x="756" y="315"/>
                                </a:lnTo>
                                <a:lnTo>
                                  <a:pt x="758" y="319"/>
                                </a:lnTo>
                                <a:lnTo>
                                  <a:pt x="759" y="316"/>
                                </a:lnTo>
                                <a:lnTo>
                                  <a:pt x="760" y="319"/>
                                </a:lnTo>
                                <a:lnTo>
                                  <a:pt x="761" y="317"/>
                                </a:lnTo>
                                <a:lnTo>
                                  <a:pt x="762" y="324"/>
                                </a:lnTo>
                                <a:lnTo>
                                  <a:pt x="763" y="330"/>
                                </a:lnTo>
                                <a:lnTo>
                                  <a:pt x="764" y="326"/>
                                </a:lnTo>
                                <a:lnTo>
                                  <a:pt x="765" y="310"/>
                                </a:lnTo>
                                <a:lnTo>
                                  <a:pt x="767" y="301"/>
                                </a:lnTo>
                                <a:lnTo>
                                  <a:pt x="768" y="313"/>
                                </a:lnTo>
                                <a:lnTo>
                                  <a:pt x="769" y="324"/>
                                </a:lnTo>
                                <a:lnTo>
                                  <a:pt x="770" y="321"/>
                                </a:lnTo>
                                <a:lnTo>
                                  <a:pt x="771" y="316"/>
                                </a:lnTo>
                                <a:lnTo>
                                  <a:pt x="772" y="308"/>
                                </a:lnTo>
                                <a:lnTo>
                                  <a:pt x="773" y="296"/>
                                </a:lnTo>
                                <a:lnTo>
                                  <a:pt x="775" y="306"/>
                                </a:lnTo>
                                <a:lnTo>
                                  <a:pt x="776" y="307"/>
                                </a:lnTo>
                                <a:lnTo>
                                  <a:pt x="778" y="293"/>
                                </a:lnTo>
                                <a:lnTo>
                                  <a:pt x="779" y="299"/>
                                </a:lnTo>
                                <a:lnTo>
                                  <a:pt x="780" y="296"/>
                                </a:lnTo>
                                <a:lnTo>
                                  <a:pt x="781" y="307"/>
                                </a:lnTo>
                                <a:lnTo>
                                  <a:pt x="782" y="324"/>
                                </a:lnTo>
                                <a:lnTo>
                                  <a:pt x="784" y="326"/>
                                </a:lnTo>
                                <a:lnTo>
                                  <a:pt x="785" y="325"/>
                                </a:lnTo>
                                <a:lnTo>
                                  <a:pt x="786" y="322"/>
                                </a:lnTo>
                                <a:lnTo>
                                  <a:pt x="787" y="303"/>
                                </a:lnTo>
                                <a:lnTo>
                                  <a:pt x="788" y="307"/>
                                </a:lnTo>
                                <a:lnTo>
                                  <a:pt x="789" y="302"/>
                                </a:lnTo>
                                <a:lnTo>
                                  <a:pt x="790" y="297"/>
                                </a:lnTo>
                                <a:lnTo>
                                  <a:pt x="791" y="306"/>
                                </a:lnTo>
                                <a:lnTo>
                                  <a:pt x="793" y="308"/>
                                </a:lnTo>
                                <a:lnTo>
                                  <a:pt x="794" y="318"/>
                                </a:lnTo>
                                <a:lnTo>
                                  <a:pt x="795" y="336"/>
                                </a:lnTo>
                                <a:lnTo>
                                  <a:pt x="796" y="334"/>
                                </a:lnTo>
                                <a:lnTo>
                                  <a:pt x="797" y="336"/>
                                </a:lnTo>
                                <a:lnTo>
                                  <a:pt x="798" y="324"/>
                                </a:lnTo>
                                <a:lnTo>
                                  <a:pt x="799" y="322"/>
                                </a:lnTo>
                                <a:lnTo>
                                  <a:pt x="802" y="330"/>
                                </a:lnTo>
                                <a:lnTo>
                                  <a:pt x="803" y="326"/>
                                </a:lnTo>
                                <a:lnTo>
                                  <a:pt x="804" y="318"/>
                                </a:lnTo>
                                <a:lnTo>
                                  <a:pt x="805" y="318"/>
                                </a:lnTo>
                                <a:lnTo>
                                  <a:pt x="806" y="314"/>
                                </a:lnTo>
                                <a:lnTo>
                                  <a:pt x="807" y="316"/>
                                </a:lnTo>
                                <a:lnTo>
                                  <a:pt x="808" y="319"/>
                                </a:lnTo>
                                <a:lnTo>
                                  <a:pt x="809" y="317"/>
                                </a:lnTo>
                                <a:lnTo>
                                  <a:pt x="811" y="318"/>
                                </a:lnTo>
                                <a:lnTo>
                                  <a:pt x="812" y="314"/>
                                </a:lnTo>
                                <a:lnTo>
                                  <a:pt x="813" y="315"/>
                                </a:lnTo>
                                <a:lnTo>
                                  <a:pt x="814" y="314"/>
                                </a:lnTo>
                                <a:lnTo>
                                  <a:pt x="815" y="307"/>
                                </a:lnTo>
                                <a:lnTo>
                                  <a:pt x="816" y="306"/>
                                </a:lnTo>
                                <a:lnTo>
                                  <a:pt x="817" y="312"/>
                                </a:lnTo>
                                <a:lnTo>
                                  <a:pt x="819" y="316"/>
                                </a:lnTo>
                                <a:lnTo>
                                  <a:pt x="820" y="315"/>
                                </a:lnTo>
                                <a:lnTo>
                                  <a:pt x="821" y="323"/>
                                </a:lnTo>
                                <a:lnTo>
                                  <a:pt x="823" y="310"/>
                                </a:lnTo>
                                <a:lnTo>
                                  <a:pt x="824" y="293"/>
                                </a:lnTo>
                                <a:lnTo>
                                  <a:pt x="825" y="292"/>
                                </a:lnTo>
                                <a:lnTo>
                                  <a:pt x="826" y="301"/>
                                </a:lnTo>
                                <a:lnTo>
                                  <a:pt x="828" y="307"/>
                                </a:lnTo>
                                <a:lnTo>
                                  <a:pt x="829" y="319"/>
                                </a:lnTo>
                                <a:lnTo>
                                  <a:pt x="830" y="316"/>
                                </a:lnTo>
                                <a:lnTo>
                                  <a:pt x="831" y="3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912760"/>
                            <a:ext cx="26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0">
                                <a:moveTo>
                                  <a:pt x="0" y="59"/>
                                </a:moveTo>
                                <a:lnTo>
                                  <a:pt x="1" y="65"/>
                                </a:lnTo>
                                <a:lnTo>
                                  <a:pt x="2" y="66"/>
                                </a:lnTo>
                                <a:lnTo>
                                  <a:pt x="3" y="81"/>
                                </a:lnTo>
                                <a:lnTo>
                                  <a:pt x="4" y="80"/>
                                </a:lnTo>
                                <a:lnTo>
                                  <a:pt x="6" y="71"/>
                                </a:lnTo>
                                <a:lnTo>
                                  <a:pt x="7" y="63"/>
                                </a:lnTo>
                                <a:lnTo>
                                  <a:pt x="8" y="57"/>
                                </a:lnTo>
                                <a:lnTo>
                                  <a:pt x="9" y="43"/>
                                </a:lnTo>
                                <a:lnTo>
                                  <a:pt x="10" y="54"/>
                                </a:lnTo>
                                <a:lnTo>
                                  <a:pt x="11" y="62"/>
                                </a:lnTo>
                                <a:lnTo>
                                  <a:pt x="12" y="66"/>
                                </a:lnTo>
                                <a:lnTo>
                                  <a:pt x="15" y="70"/>
                                </a:lnTo>
                                <a:lnTo>
                                  <a:pt x="16" y="71"/>
                                </a:lnTo>
                                <a:lnTo>
                                  <a:pt x="17" y="69"/>
                                </a:lnTo>
                                <a:lnTo>
                                  <a:pt x="18" y="74"/>
                                </a:lnTo>
                                <a:lnTo>
                                  <a:pt x="19" y="72"/>
                                </a:lnTo>
                                <a:lnTo>
                                  <a:pt x="20" y="76"/>
                                </a:lnTo>
                                <a:lnTo>
                                  <a:pt x="21" y="81"/>
                                </a:lnTo>
                                <a:lnTo>
                                  <a:pt x="23" y="80"/>
                                </a:lnTo>
                                <a:lnTo>
                                  <a:pt x="24" y="83"/>
                                </a:lnTo>
                                <a:lnTo>
                                  <a:pt x="25" y="91"/>
                                </a:lnTo>
                                <a:lnTo>
                                  <a:pt x="26" y="70"/>
                                </a:lnTo>
                                <a:lnTo>
                                  <a:pt x="27" y="71"/>
                                </a:lnTo>
                                <a:lnTo>
                                  <a:pt x="28" y="74"/>
                                </a:lnTo>
                                <a:lnTo>
                                  <a:pt x="29" y="64"/>
                                </a:lnTo>
                                <a:lnTo>
                                  <a:pt x="30" y="61"/>
                                </a:lnTo>
                                <a:lnTo>
                                  <a:pt x="32" y="80"/>
                                </a:lnTo>
                                <a:lnTo>
                                  <a:pt x="33" y="85"/>
                                </a:lnTo>
                                <a:lnTo>
                                  <a:pt x="34" y="94"/>
                                </a:lnTo>
                                <a:lnTo>
                                  <a:pt x="35" y="96"/>
                                </a:lnTo>
                                <a:lnTo>
                                  <a:pt x="36" y="85"/>
                                </a:lnTo>
                                <a:lnTo>
                                  <a:pt x="38" y="76"/>
                                </a:lnTo>
                                <a:lnTo>
                                  <a:pt x="39" y="66"/>
                                </a:lnTo>
                                <a:lnTo>
                                  <a:pt x="41" y="72"/>
                                </a:lnTo>
                                <a:lnTo>
                                  <a:pt x="42" y="70"/>
                                </a:lnTo>
                                <a:lnTo>
                                  <a:pt x="43" y="71"/>
                                </a:lnTo>
                                <a:lnTo>
                                  <a:pt x="44" y="74"/>
                                </a:lnTo>
                                <a:lnTo>
                                  <a:pt x="45" y="85"/>
                                </a:lnTo>
                                <a:lnTo>
                                  <a:pt x="46" y="70"/>
                                </a:lnTo>
                                <a:lnTo>
                                  <a:pt x="47" y="69"/>
                                </a:lnTo>
                                <a:lnTo>
                                  <a:pt x="48" y="80"/>
                                </a:lnTo>
                                <a:lnTo>
                                  <a:pt x="50" y="77"/>
                                </a:lnTo>
                                <a:lnTo>
                                  <a:pt x="51" y="76"/>
                                </a:lnTo>
                                <a:lnTo>
                                  <a:pt x="52" y="85"/>
                                </a:lnTo>
                                <a:lnTo>
                                  <a:pt x="53" y="84"/>
                                </a:lnTo>
                                <a:lnTo>
                                  <a:pt x="54" y="87"/>
                                </a:lnTo>
                                <a:lnTo>
                                  <a:pt x="55" y="97"/>
                                </a:lnTo>
                                <a:lnTo>
                                  <a:pt x="56" y="87"/>
                                </a:lnTo>
                                <a:lnTo>
                                  <a:pt x="58" y="86"/>
                                </a:lnTo>
                                <a:lnTo>
                                  <a:pt x="60" y="77"/>
                                </a:lnTo>
                                <a:lnTo>
                                  <a:pt x="61" y="82"/>
                                </a:lnTo>
                                <a:lnTo>
                                  <a:pt x="62" y="84"/>
                                </a:lnTo>
                                <a:lnTo>
                                  <a:pt x="63" y="87"/>
                                </a:lnTo>
                                <a:lnTo>
                                  <a:pt x="64" y="91"/>
                                </a:lnTo>
                                <a:lnTo>
                                  <a:pt x="65" y="93"/>
                                </a:lnTo>
                                <a:lnTo>
                                  <a:pt x="67" y="92"/>
                                </a:lnTo>
                                <a:lnTo>
                                  <a:pt x="68" y="100"/>
                                </a:lnTo>
                                <a:lnTo>
                                  <a:pt x="69" y="99"/>
                                </a:lnTo>
                                <a:lnTo>
                                  <a:pt x="70" y="97"/>
                                </a:lnTo>
                                <a:lnTo>
                                  <a:pt x="71" y="85"/>
                                </a:lnTo>
                                <a:lnTo>
                                  <a:pt x="72" y="73"/>
                                </a:lnTo>
                                <a:lnTo>
                                  <a:pt x="73" y="79"/>
                                </a:lnTo>
                                <a:lnTo>
                                  <a:pt x="74" y="79"/>
                                </a:lnTo>
                                <a:lnTo>
                                  <a:pt x="76" y="75"/>
                                </a:lnTo>
                                <a:lnTo>
                                  <a:pt x="77" y="87"/>
                                </a:lnTo>
                                <a:lnTo>
                                  <a:pt x="78" y="79"/>
                                </a:lnTo>
                                <a:lnTo>
                                  <a:pt x="79" y="84"/>
                                </a:lnTo>
                                <a:lnTo>
                                  <a:pt x="80" y="91"/>
                                </a:lnTo>
                                <a:lnTo>
                                  <a:pt x="81" y="92"/>
                                </a:lnTo>
                                <a:lnTo>
                                  <a:pt x="83" y="83"/>
                                </a:lnTo>
                                <a:lnTo>
                                  <a:pt x="85" y="81"/>
                                </a:lnTo>
                                <a:lnTo>
                                  <a:pt x="86" y="72"/>
                                </a:lnTo>
                                <a:lnTo>
                                  <a:pt x="87" y="65"/>
                                </a:lnTo>
                                <a:lnTo>
                                  <a:pt x="88" y="61"/>
                                </a:lnTo>
                                <a:lnTo>
                                  <a:pt x="89" y="74"/>
                                </a:lnTo>
                                <a:lnTo>
                                  <a:pt x="90" y="87"/>
                                </a:lnTo>
                                <a:lnTo>
                                  <a:pt x="91" y="87"/>
                                </a:lnTo>
                                <a:lnTo>
                                  <a:pt x="93" y="105"/>
                                </a:lnTo>
                                <a:lnTo>
                                  <a:pt x="94" y="87"/>
                                </a:lnTo>
                                <a:lnTo>
                                  <a:pt x="95" y="79"/>
                                </a:lnTo>
                                <a:lnTo>
                                  <a:pt x="96" y="79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9" y="84"/>
                                </a:lnTo>
                                <a:lnTo>
                                  <a:pt x="100" y="72"/>
                                </a:lnTo>
                                <a:lnTo>
                                  <a:pt x="102" y="84"/>
                                </a:lnTo>
                                <a:lnTo>
                                  <a:pt x="103" y="97"/>
                                </a:lnTo>
                                <a:lnTo>
                                  <a:pt x="105" y="110"/>
                                </a:lnTo>
                                <a:lnTo>
                                  <a:pt x="106" y="105"/>
                                </a:lnTo>
                                <a:lnTo>
                                  <a:pt x="107" y="97"/>
                                </a:lnTo>
                                <a:lnTo>
                                  <a:pt x="108" y="82"/>
                                </a:lnTo>
                                <a:lnTo>
                                  <a:pt x="109" y="77"/>
                                </a:lnTo>
                                <a:lnTo>
                                  <a:pt x="111" y="82"/>
                                </a:lnTo>
                                <a:lnTo>
                                  <a:pt x="112" y="88"/>
                                </a:lnTo>
                                <a:lnTo>
                                  <a:pt x="113" y="94"/>
                                </a:lnTo>
                                <a:lnTo>
                                  <a:pt x="114" y="99"/>
                                </a:lnTo>
                                <a:lnTo>
                                  <a:pt x="115" y="95"/>
                                </a:lnTo>
                                <a:lnTo>
                                  <a:pt x="116" y="96"/>
                                </a:lnTo>
                                <a:lnTo>
                                  <a:pt x="117" y="100"/>
                                </a:lnTo>
                                <a:lnTo>
                                  <a:pt x="119" y="103"/>
                                </a:lnTo>
                                <a:lnTo>
                                  <a:pt x="120" y="97"/>
                                </a:lnTo>
                                <a:lnTo>
                                  <a:pt x="121" y="84"/>
                                </a:lnTo>
                                <a:lnTo>
                                  <a:pt x="122" y="81"/>
                                </a:lnTo>
                                <a:lnTo>
                                  <a:pt x="123" y="88"/>
                                </a:lnTo>
                                <a:lnTo>
                                  <a:pt x="124" y="97"/>
                                </a:lnTo>
                                <a:lnTo>
                                  <a:pt x="125" y="98"/>
                                </a:lnTo>
                                <a:lnTo>
                                  <a:pt x="126" y="92"/>
                                </a:lnTo>
                                <a:lnTo>
                                  <a:pt x="129" y="84"/>
                                </a:lnTo>
                                <a:lnTo>
                                  <a:pt x="130" y="69"/>
                                </a:lnTo>
                                <a:lnTo>
                                  <a:pt x="131" y="69"/>
                                </a:lnTo>
                                <a:lnTo>
                                  <a:pt x="132" y="61"/>
                                </a:lnTo>
                                <a:lnTo>
                                  <a:pt x="133" y="63"/>
                                </a:lnTo>
                                <a:lnTo>
                                  <a:pt x="134" y="68"/>
                                </a:lnTo>
                                <a:lnTo>
                                  <a:pt x="135" y="81"/>
                                </a:lnTo>
                                <a:lnTo>
                                  <a:pt x="137" y="71"/>
                                </a:lnTo>
                                <a:lnTo>
                                  <a:pt x="138" y="75"/>
                                </a:lnTo>
                                <a:lnTo>
                                  <a:pt x="139" y="75"/>
                                </a:lnTo>
                                <a:lnTo>
                                  <a:pt x="140" y="85"/>
                                </a:lnTo>
                                <a:lnTo>
                                  <a:pt x="141" y="76"/>
                                </a:lnTo>
                                <a:lnTo>
                                  <a:pt x="142" y="82"/>
                                </a:lnTo>
                                <a:lnTo>
                                  <a:pt x="143" y="74"/>
                                </a:lnTo>
                                <a:lnTo>
                                  <a:pt x="144" y="65"/>
                                </a:lnTo>
                                <a:lnTo>
                                  <a:pt x="146" y="68"/>
                                </a:lnTo>
                                <a:lnTo>
                                  <a:pt x="147" y="77"/>
                                </a:lnTo>
                                <a:lnTo>
                                  <a:pt x="148" y="75"/>
                                </a:lnTo>
                                <a:lnTo>
                                  <a:pt x="150" y="85"/>
                                </a:lnTo>
                                <a:lnTo>
                                  <a:pt x="151" y="87"/>
                                </a:lnTo>
                                <a:lnTo>
                                  <a:pt x="152" y="76"/>
                                </a:lnTo>
                                <a:lnTo>
                                  <a:pt x="153" y="74"/>
                                </a:lnTo>
                                <a:lnTo>
                                  <a:pt x="155" y="75"/>
                                </a:lnTo>
                                <a:lnTo>
                                  <a:pt x="156" y="76"/>
                                </a:lnTo>
                                <a:lnTo>
                                  <a:pt x="157" y="85"/>
                                </a:lnTo>
                                <a:lnTo>
                                  <a:pt x="158" y="81"/>
                                </a:lnTo>
                                <a:lnTo>
                                  <a:pt x="159" y="77"/>
                                </a:lnTo>
                                <a:lnTo>
                                  <a:pt x="160" y="95"/>
                                </a:lnTo>
                                <a:lnTo>
                                  <a:pt x="161" y="92"/>
                                </a:lnTo>
                                <a:lnTo>
                                  <a:pt x="163" y="88"/>
                                </a:lnTo>
                                <a:lnTo>
                                  <a:pt x="164" y="96"/>
                                </a:lnTo>
                                <a:lnTo>
                                  <a:pt x="165" y="81"/>
                                </a:lnTo>
                                <a:lnTo>
                                  <a:pt x="166" y="82"/>
                                </a:lnTo>
                                <a:lnTo>
                                  <a:pt x="167" y="88"/>
                                </a:lnTo>
                                <a:lnTo>
                                  <a:pt x="168" y="87"/>
                                </a:lnTo>
                                <a:lnTo>
                                  <a:pt x="169" y="89"/>
                                </a:lnTo>
                                <a:lnTo>
                                  <a:pt x="170" y="89"/>
                                </a:lnTo>
                                <a:lnTo>
                                  <a:pt x="173" y="72"/>
                                </a:lnTo>
                                <a:lnTo>
                                  <a:pt x="174" y="68"/>
                                </a:lnTo>
                                <a:lnTo>
                                  <a:pt x="175" y="73"/>
                                </a:lnTo>
                                <a:lnTo>
                                  <a:pt x="176" y="76"/>
                                </a:lnTo>
                                <a:lnTo>
                                  <a:pt x="177" y="87"/>
                                </a:lnTo>
                                <a:lnTo>
                                  <a:pt x="178" y="89"/>
                                </a:lnTo>
                                <a:lnTo>
                                  <a:pt x="179" y="96"/>
                                </a:lnTo>
                                <a:lnTo>
                                  <a:pt x="181" y="95"/>
                                </a:lnTo>
                                <a:lnTo>
                                  <a:pt x="182" y="106"/>
                                </a:lnTo>
                                <a:lnTo>
                                  <a:pt x="183" y="91"/>
                                </a:lnTo>
                                <a:lnTo>
                                  <a:pt x="184" y="82"/>
                                </a:lnTo>
                                <a:lnTo>
                                  <a:pt x="185" y="76"/>
                                </a:lnTo>
                                <a:lnTo>
                                  <a:pt x="186" y="81"/>
                                </a:lnTo>
                                <a:lnTo>
                                  <a:pt x="187" y="79"/>
                                </a:lnTo>
                                <a:lnTo>
                                  <a:pt x="189" y="81"/>
                                </a:lnTo>
                                <a:lnTo>
                                  <a:pt x="190" y="89"/>
                                </a:lnTo>
                                <a:lnTo>
                                  <a:pt x="191" y="94"/>
                                </a:lnTo>
                                <a:lnTo>
                                  <a:pt x="192" y="88"/>
                                </a:lnTo>
                                <a:lnTo>
                                  <a:pt x="193" y="92"/>
                                </a:lnTo>
                                <a:lnTo>
                                  <a:pt x="194" y="99"/>
                                </a:lnTo>
                                <a:lnTo>
                                  <a:pt x="196" y="95"/>
                                </a:lnTo>
                                <a:lnTo>
                                  <a:pt x="197" y="96"/>
                                </a:lnTo>
                                <a:lnTo>
                                  <a:pt x="199" y="91"/>
                                </a:lnTo>
                                <a:lnTo>
                                  <a:pt x="200" y="91"/>
                                </a:lnTo>
                                <a:lnTo>
                                  <a:pt x="201" y="97"/>
                                </a:lnTo>
                                <a:lnTo>
                                  <a:pt x="202" y="96"/>
                                </a:lnTo>
                                <a:lnTo>
                                  <a:pt x="203" y="85"/>
                                </a:lnTo>
                                <a:lnTo>
                                  <a:pt x="204" y="62"/>
                                </a:lnTo>
                                <a:lnTo>
                                  <a:pt x="205" y="59"/>
                                </a:lnTo>
                                <a:lnTo>
                                  <a:pt x="207" y="65"/>
                                </a:lnTo>
                                <a:lnTo>
                                  <a:pt x="208" y="77"/>
                                </a:lnTo>
                                <a:lnTo>
                                  <a:pt x="209" y="88"/>
                                </a:lnTo>
                                <a:lnTo>
                                  <a:pt x="210" y="97"/>
                                </a:lnTo>
                                <a:lnTo>
                                  <a:pt x="211" y="98"/>
                                </a:lnTo>
                                <a:lnTo>
                                  <a:pt x="212" y="100"/>
                                </a:lnTo>
                                <a:lnTo>
                                  <a:pt x="213" y="97"/>
                                </a:lnTo>
                                <a:lnTo>
                                  <a:pt x="215" y="103"/>
                                </a:lnTo>
                                <a:lnTo>
                                  <a:pt x="216" y="98"/>
                                </a:lnTo>
                                <a:lnTo>
                                  <a:pt x="218" y="89"/>
                                </a:lnTo>
                                <a:lnTo>
                                  <a:pt x="219" y="89"/>
                                </a:lnTo>
                                <a:lnTo>
                                  <a:pt x="220" y="83"/>
                                </a:lnTo>
                                <a:lnTo>
                                  <a:pt x="221" y="82"/>
                                </a:lnTo>
                                <a:lnTo>
                                  <a:pt x="222" y="87"/>
                                </a:lnTo>
                                <a:lnTo>
                                  <a:pt x="223" y="88"/>
                                </a:lnTo>
                                <a:lnTo>
                                  <a:pt x="225" y="98"/>
                                </a:lnTo>
                                <a:lnTo>
                                  <a:pt x="226" y="99"/>
                                </a:lnTo>
                                <a:lnTo>
                                  <a:pt x="227" y="91"/>
                                </a:lnTo>
                                <a:lnTo>
                                  <a:pt x="228" y="86"/>
                                </a:lnTo>
                                <a:lnTo>
                                  <a:pt x="229" y="81"/>
                                </a:lnTo>
                                <a:lnTo>
                                  <a:pt x="230" y="81"/>
                                </a:lnTo>
                                <a:lnTo>
                                  <a:pt x="231" y="95"/>
                                </a:lnTo>
                                <a:lnTo>
                                  <a:pt x="233" y="100"/>
                                </a:lnTo>
                                <a:lnTo>
                                  <a:pt x="234" y="86"/>
                                </a:lnTo>
                                <a:lnTo>
                                  <a:pt x="235" y="81"/>
                                </a:lnTo>
                                <a:lnTo>
                                  <a:pt x="236" y="80"/>
                                </a:lnTo>
                                <a:lnTo>
                                  <a:pt x="237" y="69"/>
                                </a:lnTo>
                                <a:lnTo>
                                  <a:pt x="238" y="73"/>
                                </a:lnTo>
                                <a:lnTo>
                                  <a:pt x="239" y="92"/>
                                </a:lnTo>
                                <a:lnTo>
                                  <a:pt x="241" y="93"/>
                                </a:lnTo>
                                <a:lnTo>
                                  <a:pt x="243" y="96"/>
                                </a:lnTo>
                                <a:lnTo>
                                  <a:pt x="244" y="86"/>
                                </a:lnTo>
                                <a:lnTo>
                                  <a:pt x="245" y="73"/>
                                </a:lnTo>
                                <a:lnTo>
                                  <a:pt x="246" y="73"/>
                                </a:lnTo>
                                <a:lnTo>
                                  <a:pt x="247" y="79"/>
                                </a:lnTo>
                                <a:lnTo>
                                  <a:pt x="248" y="65"/>
                                </a:lnTo>
                                <a:lnTo>
                                  <a:pt x="249" y="58"/>
                                </a:lnTo>
                                <a:lnTo>
                                  <a:pt x="251" y="43"/>
                                </a:lnTo>
                                <a:lnTo>
                                  <a:pt x="252" y="51"/>
                                </a:lnTo>
                                <a:lnTo>
                                  <a:pt x="253" y="72"/>
                                </a:lnTo>
                                <a:lnTo>
                                  <a:pt x="254" y="84"/>
                                </a:lnTo>
                                <a:lnTo>
                                  <a:pt x="255" y="80"/>
                                </a:lnTo>
                                <a:lnTo>
                                  <a:pt x="256" y="72"/>
                                </a:lnTo>
                                <a:lnTo>
                                  <a:pt x="257" y="71"/>
                                </a:lnTo>
                                <a:lnTo>
                                  <a:pt x="259" y="76"/>
                                </a:lnTo>
                                <a:lnTo>
                                  <a:pt x="260" y="89"/>
                                </a:lnTo>
                                <a:lnTo>
                                  <a:pt x="261" y="95"/>
                                </a:lnTo>
                                <a:lnTo>
                                  <a:pt x="263" y="96"/>
                                </a:lnTo>
                                <a:lnTo>
                                  <a:pt x="264" y="88"/>
                                </a:lnTo>
                                <a:lnTo>
                                  <a:pt x="265" y="88"/>
                                </a:lnTo>
                                <a:lnTo>
                                  <a:pt x="266" y="89"/>
                                </a:lnTo>
                                <a:lnTo>
                                  <a:pt x="267" y="89"/>
                                </a:lnTo>
                                <a:lnTo>
                                  <a:pt x="269" y="89"/>
                                </a:lnTo>
                                <a:lnTo>
                                  <a:pt x="270" y="86"/>
                                </a:lnTo>
                                <a:lnTo>
                                  <a:pt x="271" y="73"/>
                                </a:lnTo>
                                <a:lnTo>
                                  <a:pt x="272" y="65"/>
                                </a:lnTo>
                                <a:lnTo>
                                  <a:pt x="273" y="74"/>
                                </a:lnTo>
                                <a:lnTo>
                                  <a:pt x="274" y="87"/>
                                </a:lnTo>
                                <a:lnTo>
                                  <a:pt x="275" y="87"/>
                                </a:lnTo>
                                <a:lnTo>
                                  <a:pt x="277" y="82"/>
                                </a:lnTo>
                                <a:lnTo>
                                  <a:pt x="278" y="76"/>
                                </a:lnTo>
                                <a:lnTo>
                                  <a:pt x="279" y="65"/>
                                </a:lnTo>
                                <a:lnTo>
                                  <a:pt x="280" y="74"/>
                                </a:lnTo>
                                <a:lnTo>
                                  <a:pt x="281" y="87"/>
                                </a:lnTo>
                                <a:lnTo>
                                  <a:pt x="282" y="79"/>
                                </a:lnTo>
                                <a:lnTo>
                                  <a:pt x="283" y="76"/>
                                </a:lnTo>
                                <a:lnTo>
                                  <a:pt x="286" y="91"/>
                                </a:lnTo>
                                <a:lnTo>
                                  <a:pt x="287" y="88"/>
                                </a:lnTo>
                                <a:lnTo>
                                  <a:pt x="288" y="83"/>
                                </a:lnTo>
                                <a:lnTo>
                                  <a:pt x="289" y="80"/>
                                </a:lnTo>
                                <a:lnTo>
                                  <a:pt x="290" y="65"/>
                                </a:lnTo>
                                <a:lnTo>
                                  <a:pt x="291" y="64"/>
                                </a:lnTo>
                                <a:lnTo>
                                  <a:pt x="292" y="69"/>
                                </a:lnTo>
                                <a:lnTo>
                                  <a:pt x="293" y="72"/>
                                </a:lnTo>
                                <a:lnTo>
                                  <a:pt x="295" y="70"/>
                                </a:lnTo>
                                <a:lnTo>
                                  <a:pt x="296" y="63"/>
                                </a:lnTo>
                                <a:lnTo>
                                  <a:pt x="297" y="61"/>
                                </a:lnTo>
                                <a:lnTo>
                                  <a:pt x="298" y="64"/>
                                </a:lnTo>
                                <a:lnTo>
                                  <a:pt x="299" y="71"/>
                                </a:lnTo>
                                <a:lnTo>
                                  <a:pt x="300" y="69"/>
                                </a:lnTo>
                                <a:lnTo>
                                  <a:pt x="301" y="65"/>
                                </a:lnTo>
                                <a:lnTo>
                                  <a:pt x="303" y="62"/>
                                </a:lnTo>
                                <a:lnTo>
                                  <a:pt x="304" y="60"/>
                                </a:lnTo>
                                <a:lnTo>
                                  <a:pt x="305" y="59"/>
                                </a:lnTo>
                                <a:lnTo>
                                  <a:pt x="306" y="60"/>
                                </a:lnTo>
                                <a:lnTo>
                                  <a:pt x="308" y="64"/>
                                </a:lnTo>
                                <a:lnTo>
                                  <a:pt x="309" y="70"/>
                                </a:lnTo>
                                <a:lnTo>
                                  <a:pt x="310" y="74"/>
                                </a:lnTo>
                                <a:lnTo>
                                  <a:pt x="312" y="72"/>
                                </a:lnTo>
                                <a:lnTo>
                                  <a:pt x="313" y="65"/>
                                </a:lnTo>
                                <a:lnTo>
                                  <a:pt x="314" y="47"/>
                                </a:lnTo>
                                <a:lnTo>
                                  <a:pt x="315" y="55"/>
                                </a:lnTo>
                                <a:lnTo>
                                  <a:pt x="316" y="64"/>
                                </a:lnTo>
                                <a:lnTo>
                                  <a:pt x="317" y="68"/>
                                </a:lnTo>
                                <a:lnTo>
                                  <a:pt x="318" y="77"/>
                                </a:lnTo>
                                <a:lnTo>
                                  <a:pt x="319" y="73"/>
                                </a:lnTo>
                                <a:lnTo>
                                  <a:pt x="321" y="60"/>
                                </a:lnTo>
                                <a:lnTo>
                                  <a:pt x="322" y="55"/>
                                </a:lnTo>
                                <a:lnTo>
                                  <a:pt x="323" y="57"/>
                                </a:lnTo>
                                <a:lnTo>
                                  <a:pt x="324" y="63"/>
                                </a:lnTo>
                                <a:lnTo>
                                  <a:pt x="325" y="72"/>
                                </a:lnTo>
                                <a:lnTo>
                                  <a:pt x="326" y="69"/>
                                </a:lnTo>
                                <a:lnTo>
                                  <a:pt x="327" y="68"/>
                                </a:lnTo>
                                <a:lnTo>
                                  <a:pt x="329" y="68"/>
                                </a:lnTo>
                                <a:lnTo>
                                  <a:pt x="331" y="60"/>
                                </a:lnTo>
                                <a:lnTo>
                                  <a:pt x="332" y="64"/>
                                </a:lnTo>
                                <a:lnTo>
                                  <a:pt x="333" y="63"/>
                                </a:lnTo>
                                <a:lnTo>
                                  <a:pt x="334" y="54"/>
                                </a:lnTo>
                                <a:lnTo>
                                  <a:pt x="335" y="54"/>
                                </a:lnTo>
                                <a:lnTo>
                                  <a:pt x="336" y="58"/>
                                </a:lnTo>
                                <a:lnTo>
                                  <a:pt x="337" y="58"/>
                                </a:lnTo>
                                <a:lnTo>
                                  <a:pt x="339" y="57"/>
                                </a:lnTo>
                                <a:lnTo>
                                  <a:pt x="340" y="61"/>
                                </a:lnTo>
                                <a:lnTo>
                                  <a:pt x="341" y="64"/>
                                </a:lnTo>
                                <a:lnTo>
                                  <a:pt x="342" y="62"/>
                                </a:lnTo>
                                <a:lnTo>
                                  <a:pt x="343" y="66"/>
                                </a:lnTo>
                                <a:lnTo>
                                  <a:pt x="344" y="66"/>
                                </a:lnTo>
                                <a:lnTo>
                                  <a:pt x="345" y="68"/>
                                </a:lnTo>
                                <a:lnTo>
                                  <a:pt x="347" y="73"/>
                                </a:lnTo>
                                <a:lnTo>
                                  <a:pt x="348" y="65"/>
                                </a:lnTo>
                                <a:lnTo>
                                  <a:pt x="349" y="65"/>
                                </a:lnTo>
                                <a:lnTo>
                                  <a:pt x="350" y="76"/>
                                </a:lnTo>
                                <a:lnTo>
                                  <a:pt x="351" y="71"/>
                                </a:lnTo>
                                <a:lnTo>
                                  <a:pt x="352" y="74"/>
                                </a:lnTo>
                                <a:lnTo>
                                  <a:pt x="354" y="81"/>
                                </a:lnTo>
                                <a:lnTo>
                                  <a:pt x="356" y="60"/>
                                </a:lnTo>
                                <a:lnTo>
                                  <a:pt x="357" y="63"/>
                                </a:lnTo>
                                <a:lnTo>
                                  <a:pt x="358" y="63"/>
                                </a:lnTo>
                                <a:lnTo>
                                  <a:pt x="359" y="57"/>
                                </a:lnTo>
                                <a:lnTo>
                                  <a:pt x="360" y="57"/>
                                </a:lnTo>
                                <a:lnTo>
                                  <a:pt x="361" y="77"/>
                                </a:lnTo>
                                <a:lnTo>
                                  <a:pt x="362" y="81"/>
                                </a:lnTo>
                                <a:lnTo>
                                  <a:pt x="363" y="94"/>
                                </a:lnTo>
                                <a:lnTo>
                                  <a:pt x="365" y="93"/>
                                </a:lnTo>
                                <a:lnTo>
                                  <a:pt x="366" y="91"/>
                                </a:lnTo>
                                <a:lnTo>
                                  <a:pt x="367" y="77"/>
                                </a:lnTo>
                                <a:lnTo>
                                  <a:pt x="368" y="84"/>
                                </a:lnTo>
                                <a:lnTo>
                                  <a:pt x="369" y="81"/>
                                </a:lnTo>
                                <a:lnTo>
                                  <a:pt x="370" y="85"/>
                                </a:lnTo>
                                <a:lnTo>
                                  <a:pt x="371" y="88"/>
                                </a:lnTo>
                                <a:lnTo>
                                  <a:pt x="373" y="89"/>
                                </a:lnTo>
                                <a:lnTo>
                                  <a:pt x="374" y="72"/>
                                </a:lnTo>
                                <a:lnTo>
                                  <a:pt x="376" y="64"/>
                                </a:lnTo>
                                <a:lnTo>
                                  <a:pt x="377" y="63"/>
                                </a:lnTo>
                                <a:lnTo>
                                  <a:pt x="378" y="71"/>
                                </a:lnTo>
                                <a:lnTo>
                                  <a:pt x="379" y="88"/>
                                </a:lnTo>
                                <a:lnTo>
                                  <a:pt x="380" y="93"/>
                                </a:lnTo>
                                <a:lnTo>
                                  <a:pt x="382" y="86"/>
                                </a:lnTo>
                                <a:lnTo>
                                  <a:pt x="383" y="83"/>
                                </a:lnTo>
                                <a:lnTo>
                                  <a:pt x="384" y="81"/>
                                </a:lnTo>
                                <a:lnTo>
                                  <a:pt x="385" y="82"/>
                                </a:lnTo>
                                <a:lnTo>
                                  <a:pt x="386" y="89"/>
                                </a:lnTo>
                                <a:lnTo>
                                  <a:pt x="387" y="94"/>
                                </a:lnTo>
                                <a:lnTo>
                                  <a:pt x="388" y="91"/>
                                </a:lnTo>
                                <a:lnTo>
                                  <a:pt x="389" y="77"/>
                                </a:lnTo>
                                <a:lnTo>
                                  <a:pt x="391" y="66"/>
                                </a:lnTo>
                                <a:lnTo>
                                  <a:pt x="392" y="64"/>
                                </a:lnTo>
                                <a:lnTo>
                                  <a:pt x="393" y="65"/>
                                </a:lnTo>
                                <a:lnTo>
                                  <a:pt x="394" y="73"/>
                                </a:lnTo>
                                <a:lnTo>
                                  <a:pt x="395" y="72"/>
                                </a:lnTo>
                                <a:lnTo>
                                  <a:pt x="396" y="66"/>
                                </a:lnTo>
                                <a:lnTo>
                                  <a:pt x="397" y="71"/>
                                </a:lnTo>
                                <a:lnTo>
                                  <a:pt x="400" y="81"/>
                                </a:lnTo>
                                <a:lnTo>
                                  <a:pt x="401" y="85"/>
                                </a:lnTo>
                                <a:lnTo>
                                  <a:pt x="402" y="84"/>
                                </a:lnTo>
                                <a:lnTo>
                                  <a:pt x="403" y="85"/>
                                </a:lnTo>
                                <a:lnTo>
                                  <a:pt x="404" y="81"/>
                                </a:lnTo>
                                <a:lnTo>
                                  <a:pt x="405" y="80"/>
                                </a:lnTo>
                                <a:lnTo>
                                  <a:pt x="406" y="68"/>
                                </a:lnTo>
                                <a:lnTo>
                                  <a:pt x="408" y="60"/>
                                </a:lnTo>
                                <a:lnTo>
                                  <a:pt x="409" y="59"/>
                                </a:lnTo>
                                <a:lnTo>
                                  <a:pt x="410" y="74"/>
                                </a:lnTo>
                                <a:lnTo>
                                  <a:pt x="411" y="77"/>
                                </a:lnTo>
                                <a:lnTo>
                                  <a:pt x="412" y="83"/>
                                </a:lnTo>
                                <a:lnTo>
                                  <a:pt x="413" y="71"/>
                                </a:lnTo>
                                <a:lnTo>
                                  <a:pt x="414" y="70"/>
                                </a:lnTo>
                                <a:lnTo>
                                  <a:pt x="415" y="68"/>
                                </a:lnTo>
                                <a:lnTo>
                                  <a:pt x="417" y="59"/>
                                </a:lnTo>
                                <a:lnTo>
                                  <a:pt x="418" y="58"/>
                                </a:lnTo>
                                <a:lnTo>
                                  <a:pt x="419" y="63"/>
                                </a:lnTo>
                                <a:lnTo>
                                  <a:pt x="421" y="70"/>
                                </a:lnTo>
                                <a:lnTo>
                                  <a:pt x="422" y="79"/>
                                </a:lnTo>
                                <a:lnTo>
                                  <a:pt x="423" y="68"/>
                                </a:lnTo>
                                <a:lnTo>
                                  <a:pt x="424" y="58"/>
                                </a:lnTo>
                                <a:lnTo>
                                  <a:pt x="426" y="51"/>
                                </a:lnTo>
                                <a:lnTo>
                                  <a:pt x="427" y="60"/>
                                </a:lnTo>
                                <a:lnTo>
                                  <a:pt x="428" y="63"/>
                                </a:lnTo>
                                <a:lnTo>
                                  <a:pt x="429" y="80"/>
                                </a:lnTo>
                                <a:lnTo>
                                  <a:pt x="430" y="80"/>
                                </a:lnTo>
                                <a:lnTo>
                                  <a:pt x="431" y="77"/>
                                </a:lnTo>
                                <a:lnTo>
                                  <a:pt x="432" y="71"/>
                                </a:lnTo>
                                <a:lnTo>
                                  <a:pt x="433" y="76"/>
                                </a:lnTo>
                                <a:lnTo>
                                  <a:pt x="435" y="73"/>
                                </a:lnTo>
                                <a:lnTo>
                                  <a:pt x="436" y="75"/>
                                </a:lnTo>
                                <a:lnTo>
                                  <a:pt x="437" y="73"/>
                                </a:lnTo>
                                <a:lnTo>
                                  <a:pt x="438" y="72"/>
                                </a:lnTo>
                                <a:lnTo>
                                  <a:pt x="439" y="70"/>
                                </a:lnTo>
                                <a:lnTo>
                                  <a:pt x="440" y="70"/>
                                </a:lnTo>
                                <a:lnTo>
                                  <a:pt x="441" y="74"/>
                                </a:lnTo>
                                <a:lnTo>
                                  <a:pt x="444" y="66"/>
                                </a:lnTo>
                                <a:lnTo>
                                  <a:pt x="445" y="68"/>
                                </a:lnTo>
                                <a:lnTo>
                                  <a:pt x="446" y="77"/>
                                </a:lnTo>
                                <a:lnTo>
                                  <a:pt x="447" y="74"/>
                                </a:lnTo>
                                <a:lnTo>
                                  <a:pt x="448" y="71"/>
                                </a:lnTo>
                                <a:lnTo>
                                  <a:pt x="449" y="71"/>
                                </a:lnTo>
                                <a:lnTo>
                                  <a:pt x="450" y="79"/>
                                </a:lnTo>
                                <a:lnTo>
                                  <a:pt x="452" y="93"/>
                                </a:lnTo>
                                <a:lnTo>
                                  <a:pt x="453" y="91"/>
                                </a:lnTo>
                                <a:lnTo>
                                  <a:pt x="454" y="91"/>
                                </a:lnTo>
                                <a:lnTo>
                                  <a:pt x="455" y="81"/>
                                </a:lnTo>
                                <a:lnTo>
                                  <a:pt x="456" y="68"/>
                                </a:lnTo>
                                <a:lnTo>
                                  <a:pt x="457" y="66"/>
                                </a:lnTo>
                                <a:lnTo>
                                  <a:pt x="458" y="81"/>
                                </a:lnTo>
                                <a:lnTo>
                                  <a:pt x="459" y="71"/>
                                </a:lnTo>
                                <a:lnTo>
                                  <a:pt x="461" y="75"/>
                                </a:lnTo>
                                <a:lnTo>
                                  <a:pt x="462" y="64"/>
                                </a:lnTo>
                                <a:lnTo>
                                  <a:pt x="463" y="60"/>
                                </a:lnTo>
                                <a:lnTo>
                                  <a:pt x="464" y="62"/>
                                </a:lnTo>
                                <a:lnTo>
                                  <a:pt x="466" y="79"/>
                                </a:lnTo>
                                <a:lnTo>
                                  <a:pt x="467" y="82"/>
                                </a:lnTo>
                                <a:lnTo>
                                  <a:pt x="468" y="85"/>
                                </a:lnTo>
                                <a:lnTo>
                                  <a:pt x="470" y="73"/>
                                </a:lnTo>
                                <a:lnTo>
                                  <a:pt x="471" y="69"/>
                                </a:lnTo>
                                <a:lnTo>
                                  <a:pt x="472" y="72"/>
                                </a:lnTo>
                                <a:lnTo>
                                  <a:pt x="473" y="77"/>
                                </a:lnTo>
                                <a:lnTo>
                                  <a:pt x="474" y="76"/>
                                </a:lnTo>
                                <a:lnTo>
                                  <a:pt x="475" y="76"/>
                                </a:lnTo>
                                <a:lnTo>
                                  <a:pt x="476" y="65"/>
                                </a:lnTo>
                                <a:lnTo>
                                  <a:pt x="478" y="63"/>
                                </a:lnTo>
                                <a:lnTo>
                                  <a:pt x="479" y="64"/>
                                </a:lnTo>
                                <a:lnTo>
                                  <a:pt x="480" y="60"/>
                                </a:lnTo>
                                <a:lnTo>
                                  <a:pt x="481" y="60"/>
                                </a:lnTo>
                                <a:lnTo>
                                  <a:pt x="482" y="66"/>
                                </a:lnTo>
                                <a:lnTo>
                                  <a:pt x="483" y="69"/>
                                </a:lnTo>
                                <a:lnTo>
                                  <a:pt x="484" y="75"/>
                                </a:lnTo>
                                <a:lnTo>
                                  <a:pt x="485" y="86"/>
                                </a:lnTo>
                                <a:lnTo>
                                  <a:pt x="487" y="74"/>
                                </a:lnTo>
                                <a:lnTo>
                                  <a:pt x="489" y="71"/>
                                </a:lnTo>
                                <a:lnTo>
                                  <a:pt x="490" y="55"/>
                                </a:lnTo>
                                <a:lnTo>
                                  <a:pt x="491" y="53"/>
                                </a:lnTo>
                                <a:lnTo>
                                  <a:pt x="492" y="44"/>
                                </a:lnTo>
                                <a:lnTo>
                                  <a:pt x="493" y="55"/>
                                </a:lnTo>
                                <a:lnTo>
                                  <a:pt x="494" y="57"/>
                                </a:lnTo>
                                <a:lnTo>
                                  <a:pt x="496" y="54"/>
                                </a:lnTo>
                                <a:lnTo>
                                  <a:pt x="497" y="51"/>
                                </a:lnTo>
                                <a:lnTo>
                                  <a:pt x="498" y="70"/>
                                </a:lnTo>
                                <a:lnTo>
                                  <a:pt x="499" y="74"/>
                                </a:lnTo>
                                <a:lnTo>
                                  <a:pt x="500" y="86"/>
                                </a:lnTo>
                                <a:lnTo>
                                  <a:pt x="501" y="84"/>
                                </a:lnTo>
                                <a:lnTo>
                                  <a:pt x="502" y="64"/>
                                </a:lnTo>
                                <a:lnTo>
                                  <a:pt x="504" y="61"/>
                                </a:lnTo>
                                <a:lnTo>
                                  <a:pt x="505" y="65"/>
                                </a:lnTo>
                                <a:lnTo>
                                  <a:pt x="506" y="65"/>
                                </a:lnTo>
                                <a:lnTo>
                                  <a:pt x="507" y="72"/>
                                </a:lnTo>
                                <a:lnTo>
                                  <a:pt x="508" y="70"/>
                                </a:lnTo>
                                <a:lnTo>
                                  <a:pt x="509" y="68"/>
                                </a:lnTo>
                                <a:lnTo>
                                  <a:pt x="510" y="72"/>
                                </a:lnTo>
                                <a:lnTo>
                                  <a:pt x="512" y="63"/>
                                </a:lnTo>
                                <a:lnTo>
                                  <a:pt x="514" y="47"/>
                                </a:lnTo>
                                <a:lnTo>
                                  <a:pt x="515" y="39"/>
                                </a:lnTo>
                                <a:lnTo>
                                  <a:pt x="516" y="37"/>
                                </a:lnTo>
                                <a:lnTo>
                                  <a:pt x="517" y="48"/>
                                </a:lnTo>
                                <a:lnTo>
                                  <a:pt x="518" y="51"/>
                                </a:lnTo>
                                <a:lnTo>
                                  <a:pt x="519" y="54"/>
                                </a:lnTo>
                                <a:lnTo>
                                  <a:pt x="520" y="51"/>
                                </a:lnTo>
                                <a:lnTo>
                                  <a:pt x="522" y="50"/>
                                </a:lnTo>
                                <a:lnTo>
                                  <a:pt x="523" y="48"/>
                                </a:lnTo>
                                <a:lnTo>
                                  <a:pt x="524" y="43"/>
                                </a:lnTo>
                                <a:lnTo>
                                  <a:pt x="525" y="31"/>
                                </a:lnTo>
                                <a:lnTo>
                                  <a:pt x="526" y="30"/>
                                </a:lnTo>
                                <a:lnTo>
                                  <a:pt x="527" y="24"/>
                                </a:lnTo>
                                <a:lnTo>
                                  <a:pt x="528" y="38"/>
                                </a:lnTo>
                                <a:lnTo>
                                  <a:pt x="529" y="39"/>
                                </a:lnTo>
                                <a:lnTo>
                                  <a:pt x="531" y="41"/>
                                </a:lnTo>
                                <a:lnTo>
                                  <a:pt x="532" y="36"/>
                                </a:lnTo>
                                <a:lnTo>
                                  <a:pt x="534" y="28"/>
                                </a:lnTo>
                                <a:lnTo>
                                  <a:pt x="535" y="20"/>
                                </a:lnTo>
                                <a:lnTo>
                                  <a:pt x="536" y="27"/>
                                </a:lnTo>
                                <a:lnTo>
                                  <a:pt x="537" y="25"/>
                                </a:lnTo>
                                <a:lnTo>
                                  <a:pt x="538" y="26"/>
                                </a:lnTo>
                                <a:lnTo>
                                  <a:pt x="540" y="24"/>
                                </a:lnTo>
                                <a:lnTo>
                                  <a:pt x="541" y="30"/>
                                </a:lnTo>
                                <a:lnTo>
                                  <a:pt x="542" y="41"/>
                                </a:lnTo>
                                <a:lnTo>
                                  <a:pt x="543" y="38"/>
                                </a:lnTo>
                                <a:lnTo>
                                  <a:pt x="544" y="31"/>
                                </a:lnTo>
                                <a:lnTo>
                                  <a:pt x="545" y="26"/>
                                </a:lnTo>
                                <a:lnTo>
                                  <a:pt x="546" y="23"/>
                                </a:lnTo>
                                <a:lnTo>
                                  <a:pt x="548" y="32"/>
                                </a:lnTo>
                                <a:lnTo>
                                  <a:pt x="549" y="38"/>
                                </a:lnTo>
                                <a:lnTo>
                                  <a:pt x="550" y="32"/>
                                </a:lnTo>
                                <a:lnTo>
                                  <a:pt x="551" y="32"/>
                                </a:lnTo>
                                <a:lnTo>
                                  <a:pt x="552" y="36"/>
                                </a:lnTo>
                                <a:lnTo>
                                  <a:pt x="553" y="40"/>
                                </a:lnTo>
                                <a:lnTo>
                                  <a:pt x="554" y="51"/>
                                </a:lnTo>
                                <a:lnTo>
                                  <a:pt x="555" y="53"/>
                                </a:lnTo>
                                <a:lnTo>
                                  <a:pt x="558" y="60"/>
                                </a:lnTo>
                                <a:lnTo>
                                  <a:pt x="559" y="53"/>
                                </a:lnTo>
                                <a:lnTo>
                                  <a:pt x="560" y="44"/>
                                </a:lnTo>
                                <a:lnTo>
                                  <a:pt x="561" y="40"/>
                                </a:lnTo>
                                <a:lnTo>
                                  <a:pt x="562" y="41"/>
                                </a:lnTo>
                                <a:lnTo>
                                  <a:pt x="563" y="54"/>
                                </a:lnTo>
                                <a:lnTo>
                                  <a:pt x="564" y="70"/>
                                </a:lnTo>
                                <a:lnTo>
                                  <a:pt x="566" y="69"/>
                                </a:lnTo>
                                <a:lnTo>
                                  <a:pt x="567" y="73"/>
                                </a:lnTo>
                                <a:lnTo>
                                  <a:pt x="568" y="68"/>
                                </a:lnTo>
                                <a:lnTo>
                                  <a:pt x="569" y="61"/>
                                </a:lnTo>
                                <a:lnTo>
                                  <a:pt x="570" y="59"/>
                                </a:lnTo>
                                <a:lnTo>
                                  <a:pt x="571" y="52"/>
                                </a:lnTo>
                                <a:lnTo>
                                  <a:pt x="572" y="44"/>
                                </a:lnTo>
                                <a:lnTo>
                                  <a:pt x="574" y="50"/>
                                </a:lnTo>
                                <a:lnTo>
                                  <a:pt x="575" y="65"/>
                                </a:lnTo>
                                <a:lnTo>
                                  <a:pt x="576" y="66"/>
                                </a:lnTo>
                                <a:lnTo>
                                  <a:pt x="577" y="81"/>
                                </a:lnTo>
                                <a:lnTo>
                                  <a:pt x="579" y="77"/>
                                </a:lnTo>
                                <a:lnTo>
                                  <a:pt x="580" y="57"/>
                                </a:lnTo>
                                <a:lnTo>
                                  <a:pt x="581" y="44"/>
                                </a:lnTo>
                                <a:lnTo>
                                  <a:pt x="582" y="46"/>
                                </a:lnTo>
                                <a:lnTo>
                                  <a:pt x="584" y="41"/>
                                </a:lnTo>
                                <a:lnTo>
                                  <a:pt x="585" y="64"/>
                                </a:lnTo>
                                <a:lnTo>
                                  <a:pt x="586" y="74"/>
                                </a:lnTo>
                                <a:lnTo>
                                  <a:pt x="587" y="70"/>
                                </a:lnTo>
                                <a:lnTo>
                                  <a:pt x="588" y="69"/>
                                </a:lnTo>
                                <a:lnTo>
                                  <a:pt x="589" y="62"/>
                                </a:lnTo>
                                <a:lnTo>
                                  <a:pt x="590" y="58"/>
                                </a:lnTo>
                                <a:lnTo>
                                  <a:pt x="592" y="59"/>
                                </a:lnTo>
                                <a:lnTo>
                                  <a:pt x="593" y="64"/>
                                </a:lnTo>
                                <a:lnTo>
                                  <a:pt x="594" y="64"/>
                                </a:lnTo>
                                <a:lnTo>
                                  <a:pt x="595" y="68"/>
                                </a:lnTo>
                                <a:lnTo>
                                  <a:pt x="596" y="66"/>
                                </a:lnTo>
                                <a:lnTo>
                                  <a:pt x="597" y="73"/>
                                </a:lnTo>
                                <a:lnTo>
                                  <a:pt x="598" y="61"/>
                                </a:lnTo>
                                <a:lnTo>
                                  <a:pt x="600" y="61"/>
                                </a:lnTo>
                                <a:lnTo>
                                  <a:pt x="602" y="72"/>
                                </a:lnTo>
                                <a:lnTo>
                                  <a:pt x="603" y="74"/>
                                </a:lnTo>
                                <a:lnTo>
                                  <a:pt x="604" y="75"/>
                                </a:lnTo>
                                <a:lnTo>
                                  <a:pt x="605" y="77"/>
                                </a:lnTo>
                                <a:lnTo>
                                  <a:pt x="606" y="57"/>
                                </a:lnTo>
                                <a:lnTo>
                                  <a:pt x="607" y="52"/>
                                </a:lnTo>
                                <a:lnTo>
                                  <a:pt x="608" y="57"/>
                                </a:lnTo>
                                <a:lnTo>
                                  <a:pt x="610" y="66"/>
                                </a:lnTo>
                                <a:lnTo>
                                  <a:pt x="611" y="64"/>
                                </a:lnTo>
                                <a:lnTo>
                                  <a:pt x="612" y="69"/>
                                </a:lnTo>
                                <a:lnTo>
                                  <a:pt x="613" y="68"/>
                                </a:lnTo>
                                <a:lnTo>
                                  <a:pt x="614" y="62"/>
                                </a:lnTo>
                                <a:lnTo>
                                  <a:pt x="615" y="51"/>
                                </a:lnTo>
                                <a:lnTo>
                                  <a:pt x="616" y="55"/>
                                </a:lnTo>
                                <a:lnTo>
                                  <a:pt x="618" y="32"/>
                                </a:lnTo>
                                <a:lnTo>
                                  <a:pt x="619" y="38"/>
                                </a:lnTo>
                                <a:lnTo>
                                  <a:pt x="620" y="47"/>
                                </a:lnTo>
                                <a:lnTo>
                                  <a:pt x="621" y="38"/>
                                </a:lnTo>
                                <a:lnTo>
                                  <a:pt x="622" y="36"/>
                                </a:lnTo>
                                <a:lnTo>
                                  <a:pt x="624" y="46"/>
                                </a:lnTo>
                                <a:lnTo>
                                  <a:pt x="625" y="42"/>
                                </a:lnTo>
                                <a:lnTo>
                                  <a:pt x="626" y="71"/>
                                </a:lnTo>
                                <a:lnTo>
                                  <a:pt x="628" y="92"/>
                                </a:lnTo>
                                <a:lnTo>
                                  <a:pt x="629" y="86"/>
                                </a:lnTo>
                                <a:lnTo>
                                  <a:pt x="630" y="88"/>
                                </a:lnTo>
                                <a:lnTo>
                                  <a:pt x="631" y="75"/>
                                </a:lnTo>
                                <a:lnTo>
                                  <a:pt x="632" y="68"/>
                                </a:lnTo>
                                <a:lnTo>
                                  <a:pt x="633" y="61"/>
                                </a:lnTo>
                                <a:lnTo>
                                  <a:pt x="634" y="50"/>
                                </a:lnTo>
                                <a:lnTo>
                                  <a:pt x="636" y="40"/>
                                </a:lnTo>
                                <a:lnTo>
                                  <a:pt x="637" y="55"/>
                                </a:lnTo>
                                <a:lnTo>
                                  <a:pt x="638" y="47"/>
                                </a:lnTo>
                                <a:lnTo>
                                  <a:pt x="639" y="41"/>
                                </a:lnTo>
                                <a:lnTo>
                                  <a:pt x="640" y="31"/>
                                </a:lnTo>
                                <a:lnTo>
                                  <a:pt x="641" y="32"/>
                                </a:lnTo>
                                <a:lnTo>
                                  <a:pt x="642" y="40"/>
                                </a:lnTo>
                                <a:lnTo>
                                  <a:pt x="644" y="55"/>
                                </a:lnTo>
                                <a:lnTo>
                                  <a:pt x="645" y="59"/>
                                </a:lnTo>
                                <a:lnTo>
                                  <a:pt x="647" y="57"/>
                                </a:lnTo>
                                <a:lnTo>
                                  <a:pt x="648" y="61"/>
                                </a:lnTo>
                                <a:lnTo>
                                  <a:pt x="649" y="63"/>
                                </a:lnTo>
                                <a:lnTo>
                                  <a:pt x="650" y="69"/>
                                </a:lnTo>
                                <a:lnTo>
                                  <a:pt x="651" y="55"/>
                                </a:lnTo>
                                <a:lnTo>
                                  <a:pt x="652" y="46"/>
                                </a:lnTo>
                                <a:lnTo>
                                  <a:pt x="654" y="44"/>
                                </a:lnTo>
                                <a:lnTo>
                                  <a:pt x="655" y="41"/>
                                </a:lnTo>
                                <a:lnTo>
                                  <a:pt x="656" y="41"/>
                                </a:lnTo>
                                <a:lnTo>
                                  <a:pt x="657" y="43"/>
                                </a:lnTo>
                                <a:lnTo>
                                  <a:pt x="658" y="38"/>
                                </a:lnTo>
                                <a:lnTo>
                                  <a:pt x="659" y="42"/>
                                </a:lnTo>
                                <a:lnTo>
                                  <a:pt x="660" y="53"/>
                                </a:lnTo>
                                <a:lnTo>
                                  <a:pt x="662" y="38"/>
                                </a:lnTo>
                                <a:lnTo>
                                  <a:pt x="663" y="34"/>
                                </a:lnTo>
                                <a:lnTo>
                                  <a:pt x="664" y="20"/>
                                </a:lnTo>
                                <a:lnTo>
                                  <a:pt x="665" y="12"/>
                                </a:lnTo>
                                <a:lnTo>
                                  <a:pt x="666" y="31"/>
                                </a:lnTo>
                                <a:lnTo>
                                  <a:pt x="667" y="53"/>
                                </a:lnTo>
                                <a:lnTo>
                                  <a:pt x="668" y="55"/>
                                </a:lnTo>
                                <a:lnTo>
                                  <a:pt x="671" y="63"/>
                                </a:lnTo>
                                <a:lnTo>
                                  <a:pt x="672" y="72"/>
                                </a:lnTo>
                                <a:lnTo>
                                  <a:pt x="673" y="66"/>
                                </a:lnTo>
                                <a:lnTo>
                                  <a:pt x="674" y="66"/>
                                </a:lnTo>
                                <a:lnTo>
                                  <a:pt x="675" y="46"/>
                                </a:lnTo>
                                <a:lnTo>
                                  <a:pt x="676" y="25"/>
                                </a:lnTo>
                                <a:lnTo>
                                  <a:pt x="677" y="28"/>
                                </a:lnTo>
                                <a:lnTo>
                                  <a:pt x="678" y="48"/>
                                </a:lnTo>
                                <a:lnTo>
                                  <a:pt x="680" y="62"/>
                                </a:lnTo>
                                <a:lnTo>
                                  <a:pt x="681" y="61"/>
                                </a:lnTo>
                                <a:lnTo>
                                  <a:pt x="682" y="51"/>
                                </a:lnTo>
                                <a:lnTo>
                                  <a:pt x="683" y="31"/>
                                </a:lnTo>
                                <a:lnTo>
                                  <a:pt x="684" y="28"/>
                                </a:lnTo>
                                <a:lnTo>
                                  <a:pt x="685" y="41"/>
                                </a:lnTo>
                                <a:lnTo>
                                  <a:pt x="686" y="58"/>
                                </a:lnTo>
                                <a:lnTo>
                                  <a:pt x="688" y="59"/>
                                </a:lnTo>
                                <a:lnTo>
                                  <a:pt x="689" y="63"/>
                                </a:lnTo>
                                <a:lnTo>
                                  <a:pt x="690" y="35"/>
                                </a:lnTo>
                                <a:lnTo>
                                  <a:pt x="692" y="14"/>
                                </a:lnTo>
                                <a:lnTo>
                                  <a:pt x="693" y="6"/>
                                </a:lnTo>
                                <a:lnTo>
                                  <a:pt x="694" y="12"/>
                                </a:lnTo>
                                <a:lnTo>
                                  <a:pt x="695" y="12"/>
                                </a:lnTo>
                                <a:lnTo>
                                  <a:pt x="697" y="23"/>
                                </a:lnTo>
                                <a:lnTo>
                                  <a:pt x="698" y="29"/>
                                </a:lnTo>
                                <a:lnTo>
                                  <a:pt x="699" y="38"/>
                                </a:lnTo>
                                <a:lnTo>
                                  <a:pt x="700" y="34"/>
                                </a:lnTo>
                                <a:lnTo>
                                  <a:pt x="701" y="42"/>
                                </a:lnTo>
                                <a:lnTo>
                                  <a:pt x="702" y="47"/>
                                </a:lnTo>
                                <a:lnTo>
                                  <a:pt x="703" y="47"/>
                                </a:lnTo>
                                <a:lnTo>
                                  <a:pt x="704" y="39"/>
                                </a:lnTo>
                                <a:lnTo>
                                  <a:pt x="706" y="19"/>
                                </a:lnTo>
                                <a:lnTo>
                                  <a:pt x="707" y="0"/>
                                </a:lnTo>
                                <a:lnTo>
                                  <a:pt x="708" y="17"/>
                                </a:lnTo>
                                <a:lnTo>
                                  <a:pt x="709" y="23"/>
                                </a:lnTo>
                                <a:lnTo>
                                  <a:pt x="710" y="35"/>
                                </a:lnTo>
                                <a:lnTo>
                                  <a:pt x="711" y="42"/>
                                </a:lnTo>
                                <a:lnTo>
                                  <a:pt x="712" y="42"/>
                                </a:lnTo>
                                <a:lnTo>
                                  <a:pt x="715" y="46"/>
                                </a:lnTo>
                                <a:lnTo>
                                  <a:pt x="716" y="55"/>
                                </a:lnTo>
                                <a:lnTo>
                                  <a:pt x="717" y="48"/>
                                </a:lnTo>
                                <a:lnTo>
                                  <a:pt x="718" y="43"/>
                                </a:lnTo>
                                <a:lnTo>
                                  <a:pt x="719" y="35"/>
                                </a:lnTo>
                                <a:lnTo>
                                  <a:pt x="720" y="35"/>
                                </a:lnTo>
                                <a:lnTo>
                                  <a:pt x="721" y="38"/>
                                </a:lnTo>
                                <a:lnTo>
                                  <a:pt x="722" y="25"/>
                                </a:lnTo>
                                <a:lnTo>
                                  <a:pt x="724" y="30"/>
                                </a:lnTo>
                                <a:lnTo>
                                  <a:pt x="725" y="17"/>
                                </a:lnTo>
                                <a:lnTo>
                                  <a:pt x="726" y="10"/>
                                </a:lnTo>
                                <a:lnTo>
                                  <a:pt x="727" y="10"/>
                                </a:lnTo>
                                <a:lnTo>
                                  <a:pt x="728" y="16"/>
                                </a:lnTo>
                                <a:lnTo>
                                  <a:pt x="729" y="17"/>
                                </a:lnTo>
                                <a:lnTo>
                                  <a:pt x="730" y="42"/>
                                </a:lnTo>
                                <a:lnTo>
                                  <a:pt x="732" y="44"/>
                                </a:lnTo>
                                <a:lnTo>
                                  <a:pt x="733" y="44"/>
                                </a:lnTo>
                                <a:lnTo>
                                  <a:pt x="734" y="32"/>
                                </a:lnTo>
                                <a:lnTo>
                                  <a:pt x="735" y="24"/>
                                </a:lnTo>
                                <a:lnTo>
                                  <a:pt x="737" y="12"/>
                                </a:lnTo>
                                <a:lnTo>
                                  <a:pt x="738" y="19"/>
                                </a:lnTo>
                                <a:lnTo>
                                  <a:pt x="739" y="34"/>
                                </a:lnTo>
                                <a:lnTo>
                                  <a:pt x="741" y="46"/>
                                </a:lnTo>
                                <a:lnTo>
                                  <a:pt x="742" y="40"/>
                                </a:lnTo>
                                <a:lnTo>
                                  <a:pt x="743" y="42"/>
                                </a:lnTo>
                                <a:lnTo>
                                  <a:pt x="744" y="39"/>
                                </a:lnTo>
                                <a:lnTo>
                                  <a:pt x="745" y="31"/>
                                </a:lnTo>
                                <a:lnTo>
                                  <a:pt x="746" y="38"/>
                                </a:lnTo>
                                <a:lnTo>
                                  <a:pt x="747" y="36"/>
                                </a:lnTo>
                                <a:lnTo>
                                  <a:pt x="748" y="29"/>
                                </a:lnTo>
                                <a:lnTo>
                                  <a:pt x="750" y="27"/>
                                </a:lnTo>
                                <a:lnTo>
                                  <a:pt x="751" y="36"/>
                                </a:lnTo>
                                <a:lnTo>
                                  <a:pt x="752" y="31"/>
                                </a:lnTo>
                                <a:lnTo>
                                  <a:pt x="753" y="42"/>
                                </a:lnTo>
                                <a:lnTo>
                                  <a:pt x="754" y="46"/>
                                </a:lnTo>
                                <a:lnTo>
                                  <a:pt x="755" y="46"/>
                                </a:lnTo>
                                <a:lnTo>
                                  <a:pt x="756" y="40"/>
                                </a:lnTo>
                                <a:lnTo>
                                  <a:pt x="758" y="39"/>
                                </a:lnTo>
                                <a:lnTo>
                                  <a:pt x="760" y="38"/>
                                </a:lnTo>
                                <a:lnTo>
                                  <a:pt x="761" y="57"/>
                                </a:lnTo>
                                <a:lnTo>
                                  <a:pt x="762" y="57"/>
                                </a:lnTo>
                                <a:lnTo>
                                  <a:pt x="763" y="49"/>
                                </a:lnTo>
                                <a:lnTo>
                                  <a:pt x="764" y="43"/>
                                </a:lnTo>
                                <a:lnTo>
                                  <a:pt x="765" y="46"/>
                                </a:lnTo>
                                <a:lnTo>
                                  <a:pt x="767" y="43"/>
                                </a:lnTo>
                                <a:lnTo>
                                  <a:pt x="768" y="51"/>
                                </a:lnTo>
                                <a:lnTo>
                                  <a:pt x="769" y="39"/>
                                </a:lnTo>
                                <a:lnTo>
                                  <a:pt x="770" y="38"/>
                                </a:lnTo>
                                <a:lnTo>
                                  <a:pt x="771" y="44"/>
                                </a:lnTo>
                                <a:lnTo>
                                  <a:pt x="772" y="43"/>
                                </a:lnTo>
                                <a:lnTo>
                                  <a:pt x="773" y="27"/>
                                </a:lnTo>
                                <a:lnTo>
                                  <a:pt x="774" y="25"/>
                                </a:lnTo>
                                <a:lnTo>
                                  <a:pt x="776" y="28"/>
                                </a:lnTo>
                                <a:lnTo>
                                  <a:pt x="777" y="44"/>
                                </a:lnTo>
                                <a:lnTo>
                                  <a:pt x="778" y="50"/>
                                </a:lnTo>
                                <a:lnTo>
                                  <a:pt x="779" y="60"/>
                                </a:lnTo>
                                <a:lnTo>
                                  <a:pt x="780" y="54"/>
                                </a:lnTo>
                                <a:lnTo>
                                  <a:pt x="782" y="60"/>
                                </a:lnTo>
                                <a:lnTo>
                                  <a:pt x="783" y="69"/>
                                </a:lnTo>
                                <a:lnTo>
                                  <a:pt x="785" y="62"/>
                                </a:lnTo>
                                <a:lnTo>
                                  <a:pt x="786" y="43"/>
                                </a:lnTo>
                                <a:lnTo>
                                  <a:pt x="787" y="47"/>
                                </a:lnTo>
                                <a:lnTo>
                                  <a:pt x="788" y="41"/>
                                </a:lnTo>
                                <a:lnTo>
                                  <a:pt x="789" y="32"/>
                                </a:lnTo>
                                <a:lnTo>
                                  <a:pt x="790" y="28"/>
                                </a:lnTo>
                                <a:lnTo>
                                  <a:pt x="791" y="40"/>
                                </a:lnTo>
                                <a:lnTo>
                                  <a:pt x="793" y="46"/>
                                </a:lnTo>
                                <a:lnTo>
                                  <a:pt x="794" y="49"/>
                                </a:lnTo>
                                <a:lnTo>
                                  <a:pt x="795" y="54"/>
                                </a:lnTo>
                                <a:lnTo>
                                  <a:pt x="796" y="44"/>
                                </a:lnTo>
                                <a:lnTo>
                                  <a:pt x="797" y="34"/>
                                </a:lnTo>
                                <a:lnTo>
                                  <a:pt x="798" y="46"/>
                                </a:lnTo>
                                <a:lnTo>
                                  <a:pt x="799" y="57"/>
                                </a:lnTo>
                                <a:lnTo>
                                  <a:pt x="800" y="60"/>
                                </a:lnTo>
                                <a:lnTo>
                                  <a:pt x="802" y="69"/>
                                </a:lnTo>
                                <a:lnTo>
                                  <a:pt x="803" y="70"/>
                                </a:lnTo>
                                <a:lnTo>
                                  <a:pt x="805" y="65"/>
                                </a:lnTo>
                                <a:lnTo>
                                  <a:pt x="806" y="60"/>
                                </a:lnTo>
                                <a:lnTo>
                                  <a:pt x="807" y="69"/>
                                </a:lnTo>
                                <a:lnTo>
                                  <a:pt x="808" y="57"/>
                                </a:lnTo>
                                <a:lnTo>
                                  <a:pt x="809" y="55"/>
                                </a:lnTo>
                                <a:lnTo>
                                  <a:pt x="811" y="44"/>
                                </a:lnTo>
                                <a:lnTo>
                                  <a:pt x="812" y="40"/>
                                </a:lnTo>
                                <a:lnTo>
                                  <a:pt x="813" y="46"/>
                                </a:lnTo>
                                <a:lnTo>
                                  <a:pt x="814" y="63"/>
                                </a:lnTo>
                                <a:lnTo>
                                  <a:pt x="815" y="58"/>
                                </a:lnTo>
                                <a:lnTo>
                                  <a:pt x="816" y="61"/>
                                </a:lnTo>
                                <a:lnTo>
                                  <a:pt x="817" y="48"/>
                                </a:lnTo>
                                <a:lnTo>
                                  <a:pt x="818" y="40"/>
                                </a:lnTo>
                                <a:lnTo>
                                  <a:pt x="820" y="48"/>
                                </a:lnTo>
                                <a:lnTo>
                                  <a:pt x="821" y="65"/>
                                </a:lnTo>
                                <a:lnTo>
                                  <a:pt x="822" y="55"/>
                                </a:lnTo>
                                <a:lnTo>
                                  <a:pt x="823" y="59"/>
                                </a:lnTo>
                                <a:lnTo>
                                  <a:pt x="824" y="53"/>
                                </a:lnTo>
                                <a:lnTo>
                                  <a:pt x="825" y="48"/>
                                </a:lnTo>
                                <a:lnTo>
                                  <a:pt x="827" y="52"/>
                                </a:lnTo>
                                <a:lnTo>
                                  <a:pt x="829" y="54"/>
                                </a:lnTo>
                                <a:lnTo>
                                  <a:pt x="830" y="51"/>
                                </a:lnTo>
                                <a:lnTo>
                                  <a:pt x="831" y="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75240"/>
                            <a:ext cx="26424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705">
                                <a:moveTo>
                                  <a:pt x="0" y="1689"/>
                                </a:moveTo>
                                <a:lnTo>
                                  <a:pt x="1" y="1685"/>
                                </a:lnTo>
                                <a:lnTo>
                                  <a:pt x="2" y="1686"/>
                                </a:lnTo>
                                <a:lnTo>
                                  <a:pt x="3" y="1694"/>
                                </a:lnTo>
                                <a:lnTo>
                                  <a:pt x="4" y="1691"/>
                                </a:lnTo>
                                <a:lnTo>
                                  <a:pt x="6" y="1704"/>
                                </a:lnTo>
                                <a:lnTo>
                                  <a:pt x="7" y="1705"/>
                                </a:lnTo>
                                <a:lnTo>
                                  <a:pt x="8" y="1693"/>
                                </a:lnTo>
                                <a:lnTo>
                                  <a:pt x="9" y="1689"/>
                                </a:lnTo>
                                <a:lnTo>
                                  <a:pt x="10" y="1684"/>
                                </a:lnTo>
                                <a:lnTo>
                                  <a:pt x="11" y="1683"/>
                                </a:lnTo>
                                <a:lnTo>
                                  <a:pt x="12" y="1678"/>
                                </a:lnTo>
                                <a:lnTo>
                                  <a:pt x="13" y="1673"/>
                                </a:lnTo>
                                <a:lnTo>
                                  <a:pt x="15" y="1655"/>
                                </a:lnTo>
                                <a:lnTo>
                                  <a:pt x="16" y="1666"/>
                                </a:lnTo>
                                <a:lnTo>
                                  <a:pt x="17" y="1677"/>
                                </a:lnTo>
                                <a:lnTo>
                                  <a:pt x="19" y="1694"/>
                                </a:lnTo>
                                <a:lnTo>
                                  <a:pt x="20" y="1696"/>
                                </a:lnTo>
                                <a:lnTo>
                                  <a:pt x="21" y="1698"/>
                                </a:lnTo>
                                <a:lnTo>
                                  <a:pt x="22" y="1697"/>
                                </a:lnTo>
                                <a:lnTo>
                                  <a:pt x="24" y="1704"/>
                                </a:lnTo>
                                <a:lnTo>
                                  <a:pt x="25" y="1695"/>
                                </a:lnTo>
                                <a:lnTo>
                                  <a:pt x="26" y="1692"/>
                                </a:lnTo>
                                <a:lnTo>
                                  <a:pt x="27" y="1685"/>
                                </a:lnTo>
                                <a:lnTo>
                                  <a:pt x="28" y="1674"/>
                                </a:lnTo>
                                <a:lnTo>
                                  <a:pt x="29" y="1683"/>
                                </a:lnTo>
                                <a:lnTo>
                                  <a:pt x="30" y="1683"/>
                                </a:lnTo>
                                <a:lnTo>
                                  <a:pt x="32" y="1691"/>
                                </a:lnTo>
                                <a:lnTo>
                                  <a:pt x="33" y="1697"/>
                                </a:lnTo>
                                <a:lnTo>
                                  <a:pt x="34" y="1691"/>
                                </a:lnTo>
                                <a:lnTo>
                                  <a:pt x="35" y="1692"/>
                                </a:lnTo>
                                <a:lnTo>
                                  <a:pt x="36" y="1683"/>
                                </a:lnTo>
                                <a:lnTo>
                                  <a:pt x="37" y="1677"/>
                                </a:lnTo>
                                <a:lnTo>
                                  <a:pt x="38" y="1686"/>
                                </a:lnTo>
                                <a:lnTo>
                                  <a:pt x="39" y="1676"/>
                                </a:lnTo>
                                <a:lnTo>
                                  <a:pt x="42" y="1672"/>
                                </a:lnTo>
                                <a:lnTo>
                                  <a:pt x="43" y="1685"/>
                                </a:lnTo>
                                <a:lnTo>
                                  <a:pt x="44" y="1678"/>
                                </a:lnTo>
                                <a:lnTo>
                                  <a:pt x="45" y="1680"/>
                                </a:lnTo>
                                <a:lnTo>
                                  <a:pt x="46" y="1686"/>
                                </a:lnTo>
                                <a:lnTo>
                                  <a:pt x="47" y="1688"/>
                                </a:lnTo>
                                <a:lnTo>
                                  <a:pt x="48" y="1691"/>
                                </a:lnTo>
                                <a:lnTo>
                                  <a:pt x="50" y="1697"/>
                                </a:lnTo>
                                <a:lnTo>
                                  <a:pt x="51" y="1696"/>
                                </a:lnTo>
                                <a:lnTo>
                                  <a:pt x="52" y="1699"/>
                                </a:lnTo>
                                <a:lnTo>
                                  <a:pt x="53" y="1683"/>
                                </a:lnTo>
                                <a:lnTo>
                                  <a:pt x="54" y="1685"/>
                                </a:lnTo>
                                <a:lnTo>
                                  <a:pt x="55" y="1673"/>
                                </a:lnTo>
                                <a:lnTo>
                                  <a:pt x="56" y="1681"/>
                                </a:lnTo>
                                <a:lnTo>
                                  <a:pt x="58" y="1683"/>
                                </a:lnTo>
                                <a:lnTo>
                                  <a:pt x="59" y="1686"/>
                                </a:lnTo>
                                <a:lnTo>
                                  <a:pt x="60" y="1669"/>
                                </a:lnTo>
                                <a:lnTo>
                                  <a:pt x="61" y="1663"/>
                                </a:lnTo>
                                <a:lnTo>
                                  <a:pt x="62" y="1655"/>
                                </a:lnTo>
                                <a:lnTo>
                                  <a:pt x="64" y="1665"/>
                                </a:lnTo>
                                <a:lnTo>
                                  <a:pt x="65" y="1685"/>
                                </a:lnTo>
                                <a:lnTo>
                                  <a:pt x="66" y="1695"/>
                                </a:lnTo>
                                <a:lnTo>
                                  <a:pt x="68" y="1694"/>
                                </a:lnTo>
                                <a:lnTo>
                                  <a:pt x="69" y="1686"/>
                                </a:lnTo>
                                <a:lnTo>
                                  <a:pt x="70" y="1682"/>
                                </a:lnTo>
                                <a:lnTo>
                                  <a:pt x="71" y="1683"/>
                                </a:lnTo>
                                <a:lnTo>
                                  <a:pt x="72" y="1699"/>
                                </a:lnTo>
                                <a:lnTo>
                                  <a:pt x="73" y="1700"/>
                                </a:lnTo>
                                <a:lnTo>
                                  <a:pt x="74" y="1686"/>
                                </a:lnTo>
                                <a:lnTo>
                                  <a:pt x="76" y="1675"/>
                                </a:lnTo>
                                <a:lnTo>
                                  <a:pt x="77" y="1670"/>
                                </a:lnTo>
                                <a:lnTo>
                                  <a:pt x="78" y="1664"/>
                                </a:lnTo>
                                <a:lnTo>
                                  <a:pt x="79" y="1678"/>
                                </a:lnTo>
                                <a:lnTo>
                                  <a:pt x="80" y="1685"/>
                                </a:lnTo>
                                <a:lnTo>
                                  <a:pt x="81" y="1681"/>
                                </a:lnTo>
                                <a:lnTo>
                                  <a:pt x="82" y="1692"/>
                                </a:lnTo>
                                <a:lnTo>
                                  <a:pt x="83" y="1692"/>
                                </a:lnTo>
                                <a:lnTo>
                                  <a:pt x="85" y="1683"/>
                                </a:lnTo>
                                <a:lnTo>
                                  <a:pt x="87" y="1674"/>
                                </a:lnTo>
                                <a:lnTo>
                                  <a:pt x="88" y="1669"/>
                                </a:lnTo>
                                <a:lnTo>
                                  <a:pt x="89" y="1664"/>
                                </a:lnTo>
                                <a:lnTo>
                                  <a:pt x="90" y="1671"/>
                                </a:lnTo>
                                <a:lnTo>
                                  <a:pt x="91" y="1686"/>
                                </a:lnTo>
                                <a:lnTo>
                                  <a:pt x="92" y="1698"/>
                                </a:lnTo>
                                <a:lnTo>
                                  <a:pt x="94" y="1689"/>
                                </a:lnTo>
                                <a:lnTo>
                                  <a:pt x="95" y="1694"/>
                                </a:lnTo>
                                <a:lnTo>
                                  <a:pt x="96" y="1681"/>
                                </a:lnTo>
                                <a:lnTo>
                                  <a:pt x="97" y="1666"/>
                                </a:lnTo>
                                <a:lnTo>
                                  <a:pt x="98" y="1678"/>
                                </a:lnTo>
                                <a:lnTo>
                                  <a:pt x="99" y="1678"/>
                                </a:lnTo>
                                <a:lnTo>
                                  <a:pt x="100" y="1675"/>
                                </a:lnTo>
                                <a:lnTo>
                                  <a:pt x="102" y="1685"/>
                                </a:lnTo>
                                <a:lnTo>
                                  <a:pt x="103" y="1672"/>
                                </a:lnTo>
                                <a:lnTo>
                                  <a:pt x="104" y="1669"/>
                                </a:lnTo>
                                <a:lnTo>
                                  <a:pt x="105" y="1674"/>
                                </a:lnTo>
                                <a:lnTo>
                                  <a:pt x="106" y="1669"/>
                                </a:lnTo>
                                <a:lnTo>
                                  <a:pt x="107" y="1676"/>
                                </a:lnTo>
                                <a:lnTo>
                                  <a:pt x="109" y="1683"/>
                                </a:lnTo>
                                <a:lnTo>
                                  <a:pt x="110" y="1683"/>
                                </a:lnTo>
                                <a:lnTo>
                                  <a:pt x="112" y="1683"/>
                                </a:lnTo>
                                <a:lnTo>
                                  <a:pt x="113" y="1689"/>
                                </a:lnTo>
                                <a:lnTo>
                                  <a:pt x="114" y="1688"/>
                                </a:lnTo>
                                <a:lnTo>
                                  <a:pt x="115" y="1686"/>
                                </a:lnTo>
                                <a:lnTo>
                                  <a:pt x="116" y="1688"/>
                                </a:lnTo>
                                <a:lnTo>
                                  <a:pt x="117" y="1670"/>
                                </a:lnTo>
                                <a:lnTo>
                                  <a:pt x="118" y="1660"/>
                                </a:lnTo>
                                <a:lnTo>
                                  <a:pt x="120" y="1668"/>
                                </a:lnTo>
                                <a:lnTo>
                                  <a:pt x="121" y="1677"/>
                                </a:lnTo>
                                <a:lnTo>
                                  <a:pt x="122" y="1687"/>
                                </a:lnTo>
                                <a:lnTo>
                                  <a:pt x="123" y="1686"/>
                                </a:lnTo>
                                <a:lnTo>
                                  <a:pt x="124" y="1671"/>
                                </a:lnTo>
                                <a:lnTo>
                                  <a:pt x="125" y="1668"/>
                                </a:lnTo>
                                <a:lnTo>
                                  <a:pt x="126" y="1681"/>
                                </a:lnTo>
                                <a:lnTo>
                                  <a:pt x="128" y="1693"/>
                                </a:lnTo>
                                <a:lnTo>
                                  <a:pt x="129" y="1704"/>
                                </a:lnTo>
                                <a:lnTo>
                                  <a:pt x="130" y="1692"/>
                                </a:lnTo>
                                <a:lnTo>
                                  <a:pt x="132" y="1686"/>
                                </a:lnTo>
                                <a:lnTo>
                                  <a:pt x="133" y="1682"/>
                                </a:lnTo>
                                <a:lnTo>
                                  <a:pt x="134" y="1695"/>
                                </a:lnTo>
                                <a:lnTo>
                                  <a:pt x="135" y="1688"/>
                                </a:lnTo>
                                <a:lnTo>
                                  <a:pt x="136" y="1680"/>
                                </a:lnTo>
                                <a:lnTo>
                                  <a:pt x="138" y="1665"/>
                                </a:lnTo>
                                <a:lnTo>
                                  <a:pt x="139" y="1658"/>
                                </a:lnTo>
                                <a:lnTo>
                                  <a:pt x="140" y="1647"/>
                                </a:lnTo>
                                <a:lnTo>
                                  <a:pt x="141" y="1655"/>
                                </a:lnTo>
                                <a:lnTo>
                                  <a:pt x="142" y="1661"/>
                                </a:lnTo>
                                <a:lnTo>
                                  <a:pt x="143" y="1670"/>
                                </a:lnTo>
                                <a:lnTo>
                                  <a:pt x="144" y="1671"/>
                                </a:lnTo>
                                <a:lnTo>
                                  <a:pt x="146" y="1668"/>
                                </a:lnTo>
                                <a:lnTo>
                                  <a:pt x="147" y="1659"/>
                                </a:lnTo>
                                <a:lnTo>
                                  <a:pt x="148" y="1654"/>
                                </a:lnTo>
                                <a:lnTo>
                                  <a:pt x="149" y="1670"/>
                                </a:lnTo>
                                <a:lnTo>
                                  <a:pt x="150" y="1691"/>
                                </a:lnTo>
                                <a:lnTo>
                                  <a:pt x="151" y="1688"/>
                                </a:lnTo>
                                <a:lnTo>
                                  <a:pt x="152" y="1682"/>
                                </a:lnTo>
                                <a:lnTo>
                                  <a:pt x="155" y="1674"/>
                                </a:lnTo>
                                <a:lnTo>
                                  <a:pt x="156" y="1665"/>
                                </a:lnTo>
                                <a:lnTo>
                                  <a:pt x="157" y="1672"/>
                                </a:lnTo>
                                <a:lnTo>
                                  <a:pt x="158" y="1675"/>
                                </a:lnTo>
                                <a:lnTo>
                                  <a:pt x="159" y="1661"/>
                                </a:lnTo>
                                <a:lnTo>
                                  <a:pt x="160" y="1662"/>
                                </a:lnTo>
                                <a:lnTo>
                                  <a:pt x="161" y="1657"/>
                                </a:lnTo>
                                <a:lnTo>
                                  <a:pt x="162" y="1662"/>
                                </a:lnTo>
                                <a:lnTo>
                                  <a:pt x="164" y="1666"/>
                                </a:lnTo>
                                <a:lnTo>
                                  <a:pt x="165" y="1663"/>
                                </a:lnTo>
                                <a:lnTo>
                                  <a:pt x="166" y="1658"/>
                                </a:lnTo>
                                <a:lnTo>
                                  <a:pt x="167" y="1661"/>
                                </a:lnTo>
                                <a:lnTo>
                                  <a:pt x="168" y="1654"/>
                                </a:lnTo>
                                <a:lnTo>
                                  <a:pt x="169" y="1653"/>
                                </a:lnTo>
                                <a:lnTo>
                                  <a:pt x="170" y="1647"/>
                                </a:lnTo>
                                <a:lnTo>
                                  <a:pt x="172" y="1649"/>
                                </a:lnTo>
                                <a:lnTo>
                                  <a:pt x="173" y="1652"/>
                                </a:lnTo>
                                <a:lnTo>
                                  <a:pt x="174" y="1669"/>
                                </a:lnTo>
                                <a:lnTo>
                                  <a:pt x="175" y="1675"/>
                                </a:lnTo>
                                <a:lnTo>
                                  <a:pt x="177" y="1674"/>
                                </a:lnTo>
                                <a:lnTo>
                                  <a:pt x="178" y="1660"/>
                                </a:lnTo>
                                <a:lnTo>
                                  <a:pt x="179" y="1659"/>
                                </a:lnTo>
                                <a:lnTo>
                                  <a:pt x="181" y="1657"/>
                                </a:lnTo>
                                <a:lnTo>
                                  <a:pt x="182" y="1672"/>
                                </a:lnTo>
                                <a:lnTo>
                                  <a:pt x="183" y="1676"/>
                                </a:lnTo>
                                <a:lnTo>
                                  <a:pt x="184" y="1674"/>
                                </a:lnTo>
                                <a:lnTo>
                                  <a:pt x="185" y="1670"/>
                                </a:lnTo>
                                <a:lnTo>
                                  <a:pt x="186" y="1670"/>
                                </a:lnTo>
                                <a:lnTo>
                                  <a:pt x="187" y="1680"/>
                                </a:lnTo>
                                <a:lnTo>
                                  <a:pt x="188" y="1672"/>
                                </a:lnTo>
                                <a:lnTo>
                                  <a:pt x="190" y="1666"/>
                                </a:lnTo>
                                <a:lnTo>
                                  <a:pt x="191" y="1653"/>
                                </a:lnTo>
                                <a:lnTo>
                                  <a:pt x="192" y="1650"/>
                                </a:lnTo>
                                <a:lnTo>
                                  <a:pt x="193" y="1652"/>
                                </a:lnTo>
                                <a:lnTo>
                                  <a:pt x="194" y="1652"/>
                                </a:lnTo>
                                <a:lnTo>
                                  <a:pt x="195" y="1629"/>
                                </a:lnTo>
                                <a:lnTo>
                                  <a:pt x="196" y="1630"/>
                                </a:lnTo>
                                <a:lnTo>
                                  <a:pt x="198" y="1637"/>
                                </a:lnTo>
                                <a:lnTo>
                                  <a:pt x="200" y="1654"/>
                                </a:lnTo>
                                <a:lnTo>
                                  <a:pt x="201" y="1668"/>
                                </a:lnTo>
                                <a:lnTo>
                                  <a:pt x="202" y="1669"/>
                                </a:lnTo>
                                <a:lnTo>
                                  <a:pt x="203" y="1657"/>
                                </a:lnTo>
                                <a:lnTo>
                                  <a:pt x="204" y="1638"/>
                                </a:lnTo>
                                <a:lnTo>
                                  <a:pt x="205" y="1628"/>
                                </a:lnTo>
                                <a:lnTo>
                                  <a:pt x="206" y="1641"/>
                                </a:lnTo>
                                <a:lnTo>
                                  <a:pt x="208" y="1638"/>
                                </a:lnTo>
                                <a:lnTo>
                                  <a:pt x="209" y="1649"/>
                                </a:lnTo>
                                <a:lnTo>
                                  <a:pt x="210" y="1661"/>
                                </a:lnTo>
                                <a:lnTo>
                                  <a:pt x="211" y="1661"/>
                                </a:lnTo>
                                <a:lnTo>
                                  <a:pt x="212" y="1651"/>
                                </a:lnTo>
                                <a:lnTo>
                                  <a:pt x="213" y="1651"/>
                                </a:lnTo>
                                <a:lnTo>
                                  <a:pt x="214" y="1614"/>
                                </a:lnTo>
                                <a:lnTo>
                                  <a:pt x="216" y="1601"/>
                                </a:lnTo>
                                <a:lnTo>
                                  <a:pt x="217" y="1601"/>
                                </a:lnTo>
                                <a:lnTo>
                                  <a:pt x="218" y="1613"/>
                                </a:lnTo>
                                <a:lnTo>
                                  <a:pt x="219" y="1635"/>
                                </a:lnTo>
                                <a:lnTo>
                                  <a:pt x="220" y="1641"/>
                                </a:lnTo>
                                <a:lnTo>
                                  <a:pt x="222" y="1627"/>
                                </a:lnTo>
                                <a:lnTo>
                                  <a:pt x="223" y="1619"/>
                                </a:lnTo>
                                <a:lnTo>
                                  <a:pt x="225" y="1618"/>
                                </a:lnTo>
                                <a:lnTo>
                                  <a:pt x="226" y="1616"/>
                                </a:lnTo>
                                <a:lnTo>
                                  <a:pt x="227" y="1626"/>
                                </a:lnTo>
                                <a:lnTo>
                                  <a:pt x="228" y="1628"/>
                                </a:lnTo>
                                <a:lnTo>
                                  <a:pt x="229" y="1619"/>
                                </a:lnTo>
                                <a:lnTo>
                                  <a:pt x="230" y="1612"/>
                                </a:lnTo>
                                <a:lnTo>
                                  <a:pt x="231" y="1612"/>
                                </a:lnTo>
                                <a:lnTo>
                                  <a:pt x="232" y="1617"/>
                                </a:lnTo>
                                <a:lnTo>
                                  <a:pt x="234" y="1624"/>
                                </a:lnTo>
                                <a:lnTo>
                                  <a:pt x="235" y="1638"/>
                                </a:lnTo>
                                <a:lnTo>
                                  <a:pt x="236" y="1626"/>
                                </a:lnTo>
                                <a:lnTo>
                                  <a:pt x="237" y="1612"/>
                                </a:lnTo>
                                <a:lnTo>
                                  <a:pt x="238" y="1608"/>
                                </a:lnTo>
                                <a:lnTo>
                                  <a:pt x="239" y="1628"/>
                                </a:lnTo>
                                <a:lnTo>
                                  <a:pt x="240" y="1647"/>
                                </a:lnTo>
                                <a:lnTo>
                                  <a:pt x="242" y="1651"/>
                                </a:lnTo>
                                <a:lnTo>
                                  <a:pt x="243" y="1647"/>
                                </a:lnTo>
                                <a:lnTo>
                                  <a:pt x="245" y="1624"/>
                                </a:lnTo>
                                <a:lnTo>
                                  <a:pt x="246" y="1620"/>
                                </a:lnTo>
                                <a:lnTo>
                                  <a:pt x="247" y="1619"/>
                                </a:lnTo>
                                <a:lnTo>
                                  <a:pt x="248" y="1612"/>
                                </a:lnTo>
                                <a:lnTo>
                                  <a:pt x="249" y="1607"/>
                                </a:lnTo>
                                <a:lnTo>
                                  <a:pt x="251" y="1595"/>
                                </a:lnTo>
                                <a:lnTo>
                                  <a:pt x="252" y="1580"/>
                                </a:lnTo>
                                <a:lnTo>
                                  <a:pt x="253" y="1582"/>
                                </a:lnTo>
                                <a:lnTo>
                                  <a:pt x="254" y="1572"/>
                                </a:lnTo>
                                <a:lnTo>
                                  <a:pt x="255" y="1573"/>
                                </a:lnTo>
                                <a:lnTo>
                                  <a:pt x="256" y="1568"/>
                                </a:lnTo>
                                <a:lnTo>
                                  <a:pt x="257" y="1553"/>
                                </a:lnTo>
                                <a:lnTo>
                                  <a:pt x="258" y="1567"/>
                                </a:lnTo>
                                <a:lnTo>
                                  <a:pt x="260" y="1564"/>
                                </a:lnTo>
                                <a:lnTo>
                                  <a:pt x="261" y="1561"/>
                                </a:lnTo>
                                <a:lnTo>
                                  <a:pt x="262" y="1570"/>
                                </a:lnTo>
                                <a:lnTo>
                                  <a:pt x="263" y="1567"/>
                                </a:lnTo>
                                <a:lnTo>
                                  <a:pt x="264" y="1575"/>
                                </a:lnTo>
                                <a:lnTo>
                                  <a:pt x="265" y="1587"/>
                                </a:lnTo>
                                <a:lnTo>
                                  <a:pt x="267" y="1575"/>
                                </a:lnTo>
                                <a:lnTo>
                                  <a:pt x="269" y="1556"/>
                                </a:lnTo>
                                <a:lnTo>
                                  <a:pt x="270" y="1537"/>
                                </a:lnTo>
                                <a:lnTo>
                                  <a:pt x="271" y="1541"/>
                                </a:lnTo>
                                <a:lnTo>
                                  <a:pt x="272" y="1523"/>
                                </a:lnTo>
                                <a:lnTo>
                                  <a:pt x="273" y="1508"/>
                                </a:lnTo>
                                <a:lnTo>
                                  <a:pt x="274" y="1508"/>
                                </a:lnTo>
                                <a:lnTo>
                                  <a:pt x="275" y="1510"/>
                                </a:lnTo>
                                <a:lnTo>
                                  <a:pt x="276" y="1510"/>
                                </a:lnTo>
                                <a:lnTo>
                                  <a:pt x="278" y="1518"/>
                                </a:lnTo>
                                <a:lnTo>
                                  <a:pt x="279" y="1485"/>
                                </a:lnTo>
                                <a:lnTo>
                                  <a:pt x="280" y="1457"/>
                                </a:lnTo>
                                <a:lnTo>
                                  <a:pt x="281" y="1454"/>
                                </a:lnTo>
                                <a:lnTo>
                                  <a:pt x="282" y="1437"/>
                                </a:lnTo>
                                <a:lnTo>
                                  <a:pt x="283" y="1449"/>
                                </a:lnTo>
                                <a:lnTo>
                                  <a:pt x="284" y="1449"/>
                                </a:lnTo>
                                <a:lnTo>
                                  <a:pt x="286" y="1451"/>
                                </a:lnTo>
                                <a:lnTo>
                                  <a:pt x="287" y="1441"/>
                                </a:lnTo>
                                <a:lnTo>
                                  <a:pt x="288" y="1435"/>
                                </a:lnTo>
                                <a:lnTo>
                                  <a:pt x="290" y="1395"/>
                                </a:lnTo>
                                <a:lnTo>
                                  <a:pt x="291" y="1396"/>
                                </a:lnTo>
                                <a:lnTo>
                                  <a:pt x="292" y="1387"/>
                                </a:lnTo>
                                <a:lnTo>
                                  <a:pt x="293" y="1393"/>
                                </a:lnTo>
                                <a:lnTo>
                                  <a:pt x="295" y="1392"/>
                                </a:lnTo>
                                <a:lnTo>
                                  <a:pt x="296" y="1434"/>
                                </a:lnTo>
                                <a:lnTo>
                                  <a:pt x="297" y="1427"/>
                                </a:lnTo>
                                <a:lnTo>
                                  <a:pt x="298" y="1435"/>
                                </a:lnTo>
                                <a:lnTo>
                                  <a:pt x="299" y="1435"/>
                                </a:lnTo>
                                <a:lnTo>
                                  <a:pt x="300" y="1422"/>
                                </a:lnTo>
                                <a:lnTo>
                                  <a:pt x="301" y="1425"/>
                                </a:lnTo>
                                <a:lnTo>
                                  <a:pt x="302" y="1450"/>
                                </a:lnTo>
                                <a:lnTo>
                                  <a:pt x="304" y="1463"/>
                                </a:lnTo>
                                <a:lnTo>
                                  <a:pt x="305" y="1493"/>
                                </a:lnTo>
                                <a:lnTo>
                                  <a:pt x="306" y="1525"/>
                                </a:lnTo>
                                <a:lnTo>
                                  <a:pt x="307" y="1505"/>
                                </a:lnTo>
                                <a:lnTo>
                                  <a:pt x="308" y="1516"/>
                                </a:lnTo>
                                <a:lnTo>
                                  <a:pt x="309" y="1506"/>
                                </a:lnTo>
                                <a:lnTo>
                                  <a:pt x="310" y="1506"/>
                                </a:lnTo>
                                <a:lnTo>
                                  <a:pt x="313" y="1506"/>
                                </a:lnTo>
                                <a:lnTo>
                                  <a:pt x="314" y="1530"/>
                                </a:lnTo>
                                <a:lnTo>
                                  <a:pt x="315" y="1518"/>
                                </a:lnTo>
                                <a:lnTo>
                                  <a:pt x="316" y="1540"/>
                                </a:lnTo>
                                <a:lnTo>
                                  <a:pt x="317" y="1551"/>
                                </a:lnTo>
                                <a:lnTo>
                                  <a:pt x="318" y="1562"/>
                                </a:lnTo>
                                <a:lnTo>
                                  <a:pt x="319" y="1545"/>
                                </a:lnTo>
                                <a:lnTo>
                                  <a:pt x="321" y="1550"/>
                                </a:lnTo>
                                <a:lnTo>
                                  <a:pt x="322" y="1547"/>
                                </a:lnTo>
                                <a:lnTo>
                                  <a:pt x="323" y="1551"/>
                                </a:lnTo>
                                <a:lnTo>
                                  <a:pt x="324" y="1559"/>
                                </a:lnTo>
                                <a:lnTo>
                                  <a:pt x="325" y="1581"/>
                                </a:lnTo>
                                <a:lnTo>
                                  <a:pt x="326" y="1554"/>
                                </a:lnTo>
                                <a:lnTo>
                                  <a:pt x="327" y="1528"/>
                                </a:lnTo>
                                <a:lnTo>
                                  <a:pt x="328" y="1524"/>
                                </a:lnTo>
                                <a:lnTo>
                                  <a:pt x="330" y="1536"/>
                                </a:lnTo>
                                <a:lnTo>
                                  <a:pt x="331" y="1552"/>
                                </a:lnTo>
                                <a:lnTo>
                                  <a:pt x="332" y="1564"/>
                                </a:lnTo>
                                <a:lnTo>
                                  <a:pt x="333" y="1557"/>
                                </a:lnTo>
                                <a:lnTo>
                                  <a:pt x="335" y="1547"/>
                                </a:lnTo>
                                <a:lnTo>
                                  <a:pt x="336" y="1550"/>
                                </a:lnTo>
                                <a:lnTo>
                                  <a:pt x="337" y="1563"/>
                                </a:lnTo>
                                <a:lnTo>
                                  <a:pt x="339" y="1538"/>
                                </a:lnTo>
                                <a:lnTo>
                                  <a:pt x="340" y="1524"/>
                                </a:lnTo>
                                <a:lnTo>
                                  <a:pt x="341" y="1507"/>
                                </a:lnTo>
                                <a:lnTo>
                                  <a:pt x="342" y="1504"/>
                                </a:lnTo>
                                <a:lnTo>
                                  <a:pt x="343" y="1510"/>
                                </a:lnTo>
                                <a:lnTo>
                                  <a:pt x="344" y="1531"/>
                                </a:lnTo>
                                <a:lnTo>
                                  <a:pt x="345" y="1533"/>
                                </a:lnTo>
                                <a:lnTo>
                                  <a:pt x="347" y="1552"/>
                                </a:lnTo>
                                <a:lnTo>
                                  <a:pt x="348" y="1557"/>
                                </a:lnTo>
                                <a:lnTo>
                                  <a:pt x="349" y="1559"/>
                                </a:lnTo>
                                <a:lnTo>
                                  <a:pt x="350" y="1556"/>
                                </a:lnTo>
                                <a:lnTo>
                                  <a:pt x="351" y="1550"/>
                                </a:lnTo>
                                <a:lnTo>
                                  <a:pt x="352" y="1519"/>
                                </a:lnTo>
                                <a:lnTo>
                                  <a:pt x="353" y="1486"/>
                                </a:lnTo>
                                <a:lnTo>
                                  <a:pt x="354" y="1452"/>
                                </a:lnTo>
                                <a:lnTo>
                                  <a:pt x="356" y="1451"/>
                                </a:lnTo>
                                <a:lnTo>
                                  <a:pt x="358" y="1463"/>
                                </a:lnTo>
                                <a:lnTo>
                                  <a:pt x="359" y="1488"/>
                                </a:lnTo>
                                <a:lnTo>
                                  <a:pt x="360" y="1489"/>
                                </a:lnTo>
                                <a:lnTo>
                                  <a:pt x="361" y="1485"/>
                                </a:lnTo>
                                <a:lnTo>
                                  <a:pt x="362" y="1461"/>
                                </a:lnTo>
                                <a:lnTo>
                                  <a:pt x="363" y="1474"/>
                                </a:lnTo>
                                <a:lnTo>
                                  <a:pt x="365" y="1463"/>
                                </a:lnTo>
                                <a:lnTo>
                                  <a:pt x="366" y="1451"/>
                                </a:lnTo>
                                <a:lnTo>
                                  <a:pt x="367" y="1444"/>
                                </a:lnTo>
                                <a:lnTo>
                                  <a:pt x="368" y="1446"/>
                                </a:lnTo>
                                <a:lnTo>
                                  <a:pt x="369" y="1440"/>
                                </a:lnTo>
                                <a:lnTo>
                                  <a:pt x="370" y="1446"/>
                                </a:lnTo>
                                <a:lnTo>
                                  <a:pt x="371" y="1428"/>
                                </a:lnTo>
                                <a:lnTo>
                                  <a:pt x="372" y="1421"/>
                                </a:lnTo>
                                <a:lnTo>
                                  <a:pt x="374" y="1404"/>
                                </a:lnTo>
                                <a:lnTo>
                                  <a:pt x="375" y="1387"/>
                                </a:lnTo>
                                <a:lnTo>
                                  <a:pt x="376" y="1375"/>
                                </a:lnTo>
                                <a:lnTo>
                                  <a:pt x="377" y="1362"/>
                                </a:lnTo>
                                <a:lnTo>
                                  <a:pt x="378" y="1350"/>
                                </a:lnTo>
                                <a:lnTo>
                                  <a:pt x="380" y="1339"/>
                                </a:lnTo>
                                <a:lnTo>
                                  <a:pt x="381" y="1304"/>
                                </a:lnTo>
                                <a:lnTo>
                                  <a:pt x="383" y="1277"/>
                                </a:lnTo>
                                <a:lnTo>
                                  <a:pt x="384" y="1257"/>
                                </a:lnTo>
                                <a:lnTo>
                                  <a:pt x="385" y="1217"/>
                                </a:lnTo>
                                <a:lnTo>
                                  <a:pt x="386" y="1167"/>
                                </a:lnTo>
                                <a:lnTo>
                                  <a:pt x="387" y="1135"/>
                                </a:lnTo>
                                <a:lnTo>
                                  <a:pt x="388" y="1080"/>
                                </a:lnTo>
                                <a:lnTo>
                                  <a:pt x="389" y="1100"/>
                                </a:lnTo>
                                <a:lnTo>
                                  <a:pt x="391" y="1107"/>
                                </a:lnTo>
                                <a:lnTo>
                                  <a:pt x="392" y="1099"/>
                                </a:lnTo>
                                <a:lnTo>
                                  <a:pt x="393" y="1009"/>
                                </a:lnTo>
                                <a:lnTo>
                                  <a:pt x="394" y="940"/>
                                </a:lnTo>
                                <a:lnTo>
                                  <a:pt x="395" y="824"/>
                                </a:lnTo>
                                <a:lnTo>
                                  <a:pt x="396" y="819"/>
                                </a:lnTo>
                                <a:lnTo>
                                  <a:pt x="397" y="781"/>
                                </a:lnTo>
                                <a:lnTo>
                                  <a:pt x="398" y="770"/>
                                </a:lnTo>
                                <a:lnTo>
                                  <a:pt x="400" y="696"/>
                                </a:lnTo>
                                <a:lnTo>
                                  <a:pt x="401" y="668"/>
                                </a:lnTo>
                                <a:lnTo>
                                  <a:pt x="403" y="592"/>
                                </a:lnTo>
                                <a:lnTo>
                                  <a:pt x="404" y="575"/>
                                </a:lnTo>
                                <a:lnTo>
                                  <a:pt x="405" y="480"/>
                                </a:lnTo>
                                <a:lnTo>
                                  <a:pt x="406" y="340"/>
                                </a:lnTo>
                                <a:lnTo>
                                  <a:pt x="407" y="208"/>
                                </a:lnTo>
                                <a:lnTo>
                                  <a:pt x="409" y="163"/>
                                </a:lnTo>
                                <a:lnTo>
                                  <a:pt x="410" y="139"/>
                                </a:lnTo>
                                <a:lnTo>
                                  <a:pt x="411" y="144"/>
                                </a:lnTo>
                                <a:lnTo>
                                  <a:pt x="412" y="118"/>
                                </a:lnTo>
                                <a:lnTo>
                                  <a:pt x="413" y="74"/>
                                </a:lnTo>
                                <a:lnTo>
                                  <a:pt x="414" y="34"/>
                                </a:lnTo>
                                <a:lnTo>
                                  <a:pt x="415" y="0"/>
                                </a:lnTo>
                                <a:lnTo>
                                  <a:pt x="417" y="7"/>
                                </a:lnTo>
                                <a:lnTo>
                                  <a:pt x="418" y="31"/>
                                </a:lnTo>
                                <a:lnTo>
                                  <a:pt x="419" y="74"/>
                                </a:lnTo>
                                <a:lnTo>
                                  <a:pt x="420" y="117"/>
                                </a:lnTo>
                                <a:lnTo>
                                  <a:pt x="421" y="232"/>
                                </a:lnTo>
                                <a:lnTo>
                                  <a:pt x="422" y="311"/>
                                </a:lnTo>
                                <a:lnTo>
                                  <a:pt x="423" y="404"/>
                                </a:lnTo>
                                <a:lnTo>
                                  <a:pt x="425" y="528"/>
                                </a:lnTo>
                                <a:lnTo>
                                  <a:pt x="427" y="616"/>
                                </a:lnTo>
                                <a:lnTo>
                                  <a:pt x="428" y="674"/>
                                </a:lnTo>
                                <a:lnTo>
                                  <a:pt x="429" y="794"/>
                                </a:lnTo>
                                <a:lnTo>
                                  <a:pt x="430" y="895"/>
                                </a:lnTo>
                                <a:lnTo>
                                  <a:pt x="431" y="941"/>
                                </a:lnTo>
                                <a:lnTo>
                                  <a:pt x="432" y="985"/>
                                </a:lnTo>
                                <a:lnTo>
                                  <a:pt x="433" y="1021"/>
                                </a:lnTo>
                                <a:lnTo>
                                  <a:pt x="435" y="1079"/>
                                </a:lnTo>
                                <a:lnTo>
                                  <a:pt x="436" y="1145"/>
                                </a:lnTo>
                                <a:lnTo>
                                  <a:pt x="437" y="1208"/>
                                </a:lnTo>
                                <a:lnTo>
                                  <a:pt x="438" y="1227"/>
                                </a:lnTo>
                                <a:lnTo>
                                  <a:pt x="439" y="1221"/>
                                </a:lnTo>
                                <a:lnTo>
                                  <a:pt x="440" y="1249"/>
                                </a:lnTo>
                                <a:lnTo>
                                  <a:pt x="441" y="1276"/>
                                </a:lnTo>
                                <a:lnTo>
                                  <a:pt x="443" y="1306"/>
                                </a:lnTo>
                                <a:lnTo>
                                  <a:pt x="444" y="1325"/>
                                </a:lnTo>
                                <a:lnTo>
                                  <a:pt x="445" y="1354"/>
                                </a:lnTo>
                                <a:lnTo>
                                  <a:pt x="446" y="1369"/>
                                </a:lnTo>
                                <a:lnTo>
                                  <a:pt x="448" y="1403"/>
                                </a:lnTo>
                                <a:lnTo>
                                  <a:pt x="449" y="1423"/>
                                </a:lnTo>
                                <a:lnTo>
                                  <a:pt x="450" y="1434"/>
                                </a:lnTo>
                                <a:lnTo>
                                  <a:pt x="451" y="1430"/>
                                </a:lnTo>
                                <a:lnTo>
                                  <a:pt x="453" y="1467"/>
                                </a:lnTo>
                                <a:lnTo>
                                  <a:pt x="454" y="1483"/>
                                </a:lnTo>
                                <a:lnTo>
                                  <a:pt x="455" y="1493"/>
                                </a:lnTo>
                                <a:lnTo>
                                  <a:pt x="456" y="1486"/>
                                </a:lnTo>
                                <a:lnTo>
                                  <a:pt x="457" y="1485"/>
                                </a:lnTo>
                                <a:lnTo>
                                  <a:pt x="458" y="1465"/>
                                </a:lnTo>
                                <a:lnTo>
                                  <a:pt x="459" y="1475"/>
                                </a:lnTo>
                                <a:lnTo>
                                  <a:pt x="461" y="1490"/>
                                </a:lnTo>
                                <a:lnTo>
                                  <a:pt x="462" y="1477"/>
                                </a:lnTo>
                                <a:lnTo>
                                  <a:pt x="463" y="1480"/>
                                </a:lnTo>
                                <a:lnTo>
                                  <a:pt x="464" y="1495"/>
                                </a:lnTo>
                                <a:lnTo>
                                  <a:pt x="465" y="1499"/>
                                </a:lnTo>
                                <a:lnTo>
                                  <a:pt x="466" y="1502"/>
                                </a:lnTo>
                                <a:lnTo>
                                  <a:pt x="467" y="1533"/>
                                </a:lnTo>
                                <a:lnTo>
                                  <a:pt x="468" y="1504"/>
                                </a:lnTo>
                                <a:lnTo>
                                  <a:pt x="471" y="1489"/>
                                </a:lnTo>
                                <a:lnTo>
                                  <a:pt x="472" y="1488"/>
                                </a:lnTo>
                                <a:lnTo>
                                  <a:pt x="473" y="1519"/>
                                </a:lnTo>
                                <a:lnTo>
                                  <a:pt x="474" y="1537"/>
                                </a:lnTo>
                                <a:lnTo>
                                  <a:pt x="475" y="1572"/>
                                </a:lnTo>
                                <a:lnTo>
                                  <a:pt x="476" y="1556"/>
                                </a:lnTo>
                                <a:lnTo>
                                  <a:pt x="477" y="1529"/>
                                </a:lnTo>
                                <a:lnTo>
                                  <a:pt x="479" y="1519"/>
                                </a:lnTo>
                                <a:lnTo>
                                  <a:pt x="480" y="1542"/>
                                </a:lnTo>
                                <a:lnTo>
                                  <a:pt x="481" y="1540"/>
                                </a:lnTo>
                                <a:lnTo>
                                  <a:pt x="482" y="1571"/>
                                </a:lnTo>
                                <a:lnTo>
                                  <a:pt x="483" y="1562"/>
                                </a:lnTo>
                                <a:lnTo>
                                  <a:pt x="484" y="1568"/>
                                </a:lnTo>
                                <a:lnTo>
                                  <a:pt x="485" y="1572"/>
                                </a:lnTo>
                                <a:lnTo>
                                  <a:pt x="487" y="1576"/>
                                </a:lnTo>
                                <a:lnTo>
                                  <a:pt x="488" y="1563"/>
                                </a:lnTo>
                                <a:lnTo>
                                  <a:pt x="489" y="1580"/>
                                </a:lnTo>
                                <a:lnTo>
                                  <a:pt x="490" y="1573"/>
                                </a:lnTo>
                                <a:lnTo>
                                  <a:pt x="491" y="1589"/>
                                </a:lnTo>
                                <a:lnTo>
                                  <a:pt x="493" y="1597"/>
                                </a:lnTo>
                                <a:lnTo>
                                  <a:pt x="494" y="1593"/>
                                </a:lnTo>
                                <a:lnTo>
                                  <a:pt x="495" y="1584"/>
                                </a:lnTo>
                                <a:lnTo>
                                  <a:pt x="497" y="1578"/>
                                </a:lnTo>
                                <a:lnTo>
                                  <a:pt x="498" y="1586"/>
                                </a:lnTo>
                                <a:lnTo>
                                  <a:pt x="499" y="1605"/>
                                </a:lnTo>
                                <a:lnTo>
                                  <a:pt x="500" y="1621"/>
                                </a:lnTo>
                                <a:lnTo>
                                  <a:pt x="501" y="1619"/>
                                </a:lnTo>
                                <a:lnTo>
                                  <a:pt x="502" y="1606"/>
                                </a:lnTo>
                                <a:lnTo>
                                  <a:pt x="503" y="1583"/>
                                </a:lnTo>
                                <a:lnTo>
                                  <a:pt x="505" y="1579"/>
                                </a:lnTo>
                                <a:lnTo>
                                  <a:pt x="506" y="1584"/>
                                </a:lnTo>
                                <a:lnTo>
                                  <a:pt x="507" y="1599"/>
                                </a:lnTo>
                                <a:lnTo>
                                  <a:pt x="508" y="1598"/>
                                </a:lnTo>
                                <a:lnTo>
                                  <a:pt x="509" y="1595"/>
                                </a:lnTo>
                                <a:lnTo>
                                  <a:pt x="510" y="1599"/>
                                </a:lnTo>
                                <a:lnTo>
                                  <a:pt x="511" y="1601"/>
                                </a:lnTo>
                                <a:lnTo>
                                  <a:pt x="513" y="1615"/>
                                </a:lnTo>
                                <a:lnTo>
                                  <a:pt x="514" y="1607"/>
                                </a:lnTo>
                                <a:lnTo>
                                  <a:pt x="516" y="1610"/>
                                </a:lnTo>
                                <a:lnTo>
                                  <a:pt x="517" y="1612"/>
                                </a:lnTo>
                                <a:lnTo>
                                  <a:pt x="518" y="1608"/>
                                </a:lnTo>
                                <a:lnTo>
                                  <a:pt x="519" y="1614"/>
                                </a:lnTo>
                                <a:lnTo>
                                  <a:pt x="520" y="1639"/>
                                </a:lnTo>
                                <a:lnTo>
                                  <a:pt x="521" y="1615"/>
                                </a:lnTo>
                                <a:lnTo>
                                  <a:pt x="523" y="1626"/>
                                </a:lnTo>
                                <a:lnTo>
                                  <a:pt x="524" y="1620"/>
                                </a:lnTo>
                                <a:lnTo>
                                  <a:pt x="525" y="1610"/>
                                </a:lnTo>
                                <a:lnTo>
                                  <a:pt x="526" y="1641"/>
                                </a:lnTo>
                                <a:lnTo>
                                  <a:pt x="527" y="1661"/>
                                </a:lnTo>
                                <a:lnTo>
                                  <a:pt x="528" y="1659"/>
                                </a:lnTo>
                                <a:lnTo>
                                  <a:pt x="529" y="1662"/>
                                </a:lnTo>
                                <a:lnTo>
                                  <a:pt x="531" y="1643"/>
                                </a:lnTo>
                                <a:lnTo>
                                  <a:pt x="532" y="1631"/>
                                </a:lnTo>
                                <a:lnTo>
                                  <a:pt x="533" y="1643"/>
                                </a:lnTo>
                                <a:lnTo>
                                  <a:pt x="534" y="1636"/>
                                </a:lnTo>
                                <a:lnTo>
                                  <a:pt x="535" y="1632"/>
                                </a:lnTo>
                                <a:lnTo>
                                  <a:pt x="536" y="1635"/>
                                </a:lnTo>
                                <a:lnTo>
                                  <a:pt x="538" y="1626"/>
                                </a:lnTo>
                                <a:lnTo>
                                  <a:pt x="540" y="1609"/>
                                </a:lnTo>
                                <a:lnTo>
                                  <a:pt x="541" y="1608"/>
                                </a:lnTo>
                                <a:lnTo>
                                  <a:pt x="542" y="1623"/>
                                </a:lnTo>
                                <a:lnTo>
                                  <a:pt x="543" y="1620"/>
                                </a:lnTo>
                                <a:lnTo>
                                  <a:pt x="544" y="1644"/>
                                </a:lnTo>
                                <a:lnTo>
                                  <a:pt x="545" y="1660"/>
                                </a:lnTo>
                                <a:lnTo>
                                  <a:pt x="546" y="1654"/>
                                </a:lnTo>
                                <a:lnTo>
                                  <a:pt x="547" y="1654"/>
                                </a:lnTo>
                                <a:lnTo>
                                  <a:pt x="549" y="1661"/>
                                </a:lnTo>
                                <a:lnTo>
                                  <a:pt x="550" y="1649"/>
                                </a:lnTo>
                                <a:lnTo>
                                  <a:pt x="551" y="1665"/>
                                </a:lnTo>
                                <a:lnTo>
                                  <a:pt x="552" y="1662"/>
                                </a:lnTo>
                                <a:lnTo>
                                  <a:pt x="553" y="1668"/>
                                </a:lnTo>
                                <a:lnTo>
                                  <a:pt x="554" y="1666"/>
                                </a:lnTo>
                                <a:lnTo>
                                  <a:pt x="555" y="1662"/>
                                </a:lnTo>
                                <a:lnTo>
                                  <a:pt x="557" y="1657"/>
                                </a:lnTo>
                                <a:lnTo>
                                  <a:pt x="558" y="1648"/>
                                </a:lnTo>
                                <a:lnTo>
                                  <a:pt x="559" y="1623"/>
                                </a:lnTo>
                                <a:lnTo>
                                  <a:pt x="561" y="1618"/>
                                </a:lnTo>
                                <a:lnTo>
                                  <a:pt x="562" y="1619"/>
                                </a:lnTo>
                                <a:lnTo>
                                  <a:pt x="563" y="1630"/>
                                </a:lnTo>
                                <a:lnTo>
                                  <a:pt x="564" y="1634"/>
                                </a:lnTo>
                                <a:lnTo>
                                  <a:pt x="565" y="1630"/>
                                </a:lnTo>
                                <a:lnTo>
                                  <a:pt x="567" y="1632"/>
                                </a:lnTo>
                                <a:lnTo>
                                  <a:pt x="568" y="1642"/>
                                </a:lnTo>
                                <a:lnTo>
                                  <a:pt x="569" y="1653"/>
                                </a:lnTo>
                                <a:lnTo>
                                  <a:pt x="570" y="1660"/>
                                </a:lnTo>
                                <a:lnTo>
                                  <a:pt x="571" y="1659"/>
                                </a:lnTo>
                                <a:lnTo>
                                  <a:pt x="572" y="1649"/>
                                </a:lnTo>
                                <a:lnTo>
                                  <a:pt x="573" y="1647"/>
                                </a:lnTo>
                                <a:lnTo>
                                  <a:pt x="575" y="1637"/>
                                </a:lnTo>
                                <a:lnTo>
                                  <a:pt x="576" y="1621"/>
                                </a:lnTo>
                                <a:lnTo>
                                  <a:pt x="577" y="1613"/>
                                </a:lnTo>
                                <a:lnTo>
                                  <a:pt x="578" y="1625"/>
                                </a:lnTo>
                                <a:lnTo>
                                  <a:pt x="579" y="1629"/>
                                </a:lnTo>
                                <a:lnTo>
                                  <a:pt x="580" y="1649"/>
                                </a:lnTo>
                                <a:lnTo>
                                  <a:pt x="581" y="1652"/>
                                </a:lnTo>
                                <a:lnTo>
                                  <a:pt x="584" y="1659"/>
                                </a:lnTo>
                                <a:lnTo>
                                  <a:pt x="585" y="1662"/>
                                </a:lnTo>
                                <a:lnTo>
                                  <a:pt x="586" y="1661"/>
                                </a:lnTo>
                                <a:lnTo>
                                  <a:pt x="587" y="1647"/>
                                </a:lnTo>
                                <a:lnTo>
                                  <a:pt x="588" y="1634"/>
                                </a:lnTo>
                                <a:lnTo>
                                  <a:pt x="589" y="1635"/>
                                </a:lnTo>
                                <a:lnTo>
                                  <a:pt x="590" y="1625"/>
                                </a:lnTo>
                                <a:lnTo>
                                  <a:pt x="591" y="1636"/>
                                </a:lnTo>
                                <a:lnTo>
                                  <a:pt x="593" y="1643"/>
                                </a:lnTo>
                                <a:lnTo>
                                  <a:pt x="594" y="1653"/>
                                </a:lnTo>
                                <a:lnTo>
                                  <a:pt x="595" y="1661"/>
                                </a:lnTo>
                                <a:lnTo>
                                  <a:pt x="596" y="1678"/>
                                </a:lnTo>
                                <a:lnTo>
                                  <a:pt x="597" y="1666"/>
                                </a:lnTo>
                                <a:lnTo>
                                  <a:pt x="598" y="1662"/>
                                </a:lnTo>
                                <a:lnTo>
                                  <a:pt x="599" y="1651"/>
                                </a:lnTo>
                                <a:lnTo>
                                  <a:pt x="601" y="1653"/>
                                </a:lnTo>
                                <a:lnTo>
                                  <a:pt x="602" y="1672"/>
                                </a:lnTo>
                                <a:lnTo>
                                  <a:pt x="603" y="1678"/>
                                </a:lnTo>
                                <a:lnTo>
                                  <a:pt x="604" y="1691"/>
                                </a:lnTo>
                                <a:lnTo>
                                  <a:pt x="606" y="1684"/>
                                </a:lnTo>
                                <a:lnTo>
                                  <a:pt x="607" y="1671"/>
                                </a:lnTo>
                                <a:lnTo>
                                  <a:pt x="608" y="1668"/>
                                </a:lnTo>
                                <a:lnTo>
                                  <a:pt x="610" y="1668"/>
                                </a:lnTo>
                                <a:lnTo>
                                  <a:pt x="611" y="1639"/>
                                </a:lnTo>
                                <a:lnTo>
                                  <a:pt x="612" y="1634"/>
                                </a:lnTo>
                                <a:lnTo>
                                  <a:pt x="613" y="1630"/>
                                </a:lnTo>
                                <a:lnTo>
                                  <a:pt x="614" y="1627"/>
                                </a:lnTo>
                                <a:lnTo>
                                  <a:pt x="615" y="1640"/>
                                </a:lnTo>
                                <a:lnTo>
                                  <a:pt x="616" y="1651"/>
                                </a:lnTo>
                                <a:lnTo>
                                  <a:pt x="617" y="1638"/>
                                </a:lnTo>
                                <a:lnTo>
                                  <a:pt x="619" y="1650"/>
                                </a:lnTo>
                                <a:lnTo>
                                  <a:pt x="620" y="1657"/>
                                </a:lnTo>
                                <a:lnTo>
                                  <a:pt x="621" y="1651"/>
                                </a:lnTo>
                                <a:lnTo>
                                  <a:pt x="622" y="1657"/>
                                </a:lnTo>
                                <a:lnTo>
                                  <a:pt x="623" y="1649"/>
                                </a:lnTo>
                                <a:lnTo>
                                  <a:pt x="624" y="1631"/>
                                </a:lnTo>
                                <a:lnTo>
                                  <a:pt x="625" y="1635"/>
                                </a:lnTo>
                                <a:lnTo>
                                  <a:pt x="628" y="1637"/>
                                </a:lnTo>
                                <a:lnTo>
                                  <a:pt x="629" y="1649"/>
                                </a:lnTo>
                                <a:lnTo>
                                  <a:pt x="630" y="1654"/>
                                </a:lnTo>
                                <a:lnTo>
                                  <a:pt x="631" y="1652"/>
                                </a:lnTo>
                                <a:lnTo>
                                  <a:pt x="632" y="1648"/>
                                </a:lnTo>
                                <a:lnTo>
                                  <a:pt x="633" y="1650"/>
                                </a:lnTo>
                                <a:lnTo>
                                  <a:pt x="634" y="1648"/>
                                </a:lnTo>
                                <a:lnTo>
                                  <a:pt x="636" y="1654"/>
                                </a:lnTo>
                                <a:lnTo>
                                  <a:pt x="637" y="1644"/>
                                </a:lnTo>
                                <a:lnTo>
                                  <a:pt x="638" y="1639"/>
                                </a:lnTo>
                                <a:lnTo>
                                  <a:pt x="639" y="1623"/>
                                </a:lnTo>
                                <a:lnTo>
                                  <a:pt x="640" y="1623"/>
                                </a:lnTo>
                                <a:lnTo>
                                  <a:pt x="641" y="1623"/>
                                </a:lnTo>
                                <a:lnTo>
                                  <a:pt x="642" y="1629"/>
                                </a:lnTo>
                                <a:lnTo>
                                  <a:pt x="643" y="1642"/>
                                </a:lnTo>
                                <a:lnTo>
                                  <a:pt x="645" y="1658"/>
                                </a:lnTo>
                                <a:lnTo>
                                  <a:pt x="646" y="1652"/>
                                </a:lnTo>
                                <a:lnTo>
                                  <a:pt x="647" y="1666"/>
                                </a:lnTo>
                                <a:lnTo>
                                  <a:pt x="648" y="1675"/>
                                </a:lnTo>
                                <a:lnTo>
                                  <a:pt x="649" y="1660"/>
                                </a:lnTo>
                                <a:lnTo>
                                  <a:pt x="651" y="1644"/>
                                </a:lnTo>
                                <a:lnTo>
                                  <a:pt x="652" y="1648"/>
                                </a:lnTo>
                                <a:lnTo>
                                  <a:pt x="654" y="1647"/>
                                </a:lnTo>
                                <a:lnTo>
                                  <a:pt x="655" y="1657"/>
                                </a:lnTo>
                                <a:lnTo>
                                  <a:pt x="656" y="1646"/>
                                </a:lnTo>
                                <a:lnTo>
                                  <a:pt x="657" y="1634"/>
                                </a:lnTo>
                                <a:lnTo>
                                  <a:pt x="658" y="1615"/>
                                </a:lnTo>
                                <a:lnTo>
                                  <a:pt x="659" y="1630"/>
                                </a:lnTo>
                                <a:lnTo>
                                  <a:pt x="660" y="1650"/>
                                </a:lnTo>
                                <a:lnTo>
                                  <a:pt x="661" y="1659"/>
                                </a:lnTo>
                                <a:lnTo>
                                  <a:pt x="663" y="1650"/>
                                </a:lnTo>
                                <a:lnTo>
                                  <a:pt x="664" y="1642"/>
                                </a:lnTo>
                                <a:lnTo>
                                  <a:pt x="665" y="1628"/>
                                </a:lnTo>
                                <a:lnTo>
                                  <a:pt x="666" y="1619"/>
                                </a:lnTo>
                                <a:lnTo>
                                  <a:pt x="667" y="1608"/>
                                </a:lnTo>
                                <a:lnTo>
                                  <a:pt x="668" y="1602"/>
                                </a:lnTo>
                                <a:lnTo>
                                  <a:pt x="669" y="1608"/>
                                </a:lnTo>
                                <a:lnTo>
                                  <a:pt x="671" y="1615"/>
                                </a:lnTo>
                                <a:lnTo>
                                  <a:pt x="672" y="1646"/>
                                </a:lnTo>
                                <a:lnTo>
                                  <a:pt x="674" y="1653"/>
                                </a:lnTo>
                                <a:lnTo>
                                  <a:pt x="675" y="1650"/>
                                </a:lnTo>
                                <a:lnTo>
                                  <a:pt x="676" y="1639"/>
                                </a:lnTo>
                                <a:lnTo>
                                  <a:pt x="677" y="1634"/>
                                </a:lnTo>
                                <a:lnTo>
                                  <a:pt x="678" y="1629"/>
                                </a:lnTo>
                                <a:lnTo>
                                  <a:pt x="680" y="1638"/>
                                </a:lnTo>
                                <a:lnTo>
                                  <a:pt x="681" y="1634"/>
                                </a:lnTo>
                                <a:lnTo>
                                  <a:pt x="682" y="1638"/>
                                </a:lnTo>
                                <a:lnTo>
                                  <a:pt x="683" y="1649"/>
                                </a:lnTo>
                                <a:lnTo>
                                  <a:pt x="684" y="1651"/>
                                </a:lnTo>
                                <a:lnTo>
                                  <a:pt x="685" y="1647"/>
                                </a:lnTo>
                                <a:lnTo>
                                  <a:pt x="686" y="1640"/>
                                </a:lnTo>
                                <a:lnTo>
                                  <a:pt x="687" y="1640"/>
                                </a:lnTo>
                                <a:lnTo>
                                  <a:pt x="689" y="1632"/>
                                </a:lnTo>
                                <a:lnTo>
                                  <a:pt x="690" y="1624"/>
                                </a:lnTo>
                                <a:lnTo>
                                  <a:pt x="691" y="1606"/>
                                </a:lnTo>
                                <a:lnTo>
                                  <a:pt x="692" y="1595"/>
                                </a:lnTo>
                                <a:lnTo>
                                  <a:pt x="693" y="1607"/>
                                </a:lnTo>
                                <a:lnTo>
                                  <a:pt x="694" y="1619"/>
                                </a:lnTo>
                                <a:lnTo>
                                  <a:pt x="696" y="1641"/>
                                </a:lnTo>
                                <a:lnTo>
                                  <a:pt x="698" y="1647"/>
                                </a:lnTo>
                                <a:lnTo>
                                  <a:pt x="699" y="1646"/>
                                </a:lnTo>
                                <a:lnTo>
                                  <a:pt x="700" y="1651"/>
                                </a:lnTo>
                                <a:lnTo>
                                  <a:pt x="701" y="1651"/>
                                </a:lnTo>
                                <a:lnTo>
                                  <a:pt x="702" y="1642"/>
                                </a:lnTo>
                                <a:lnTo>
                                  <a:pt x="703" y="1652"/>
                                </a:lnTo>
                                <a:lnTo>
                                  <a:pt x="704" y="1642"/>
                                </a:lnTo>
                                <a:lnTo>
                                  <a:pt x="706" y="1632"/>
                                </a:lnTo>
                                <a:lnTo>
                                  <a:pt x="707" y="1627"/>
                                </a:lnTo>
                                <a:lnTo>
                                  <a:pt x="708" y="1630"/>
                                </a:lnTo>
                                <a:lnTo>
                                  <a:pt x="709" y="1631"/>
                                </a:lnTo>
                                <a:lnTo>
                                  <a:pt x="710" y="1638"/>
                                </a:lnTo>
                                <a:lnTo>
                                  <a:pt x="711" y="1641"/>
                                </a:lnTo>
                                <a:lnTo>
                                  <a:pt x="712" y="1652"/>
                                </a:lnTo>
                                <a:lnTo>
                                  <a:pt x="713" y="1644"/>
                                </a:lnTo>
                                <a:lnTo>
                                  <a:pt x="715" y="1637"/>
                                </a:lnTo>
                                <a:lnTo>
                                  <a:pt x="716" y="1623"/>
                                </a:lnTo>
                                <a:lnTo>
                                  <a:pt x="717" y="1632"/>
                                </a:lnTo>
                                <a:lnTo>
                                  <a:pt x="719" y="1647"/>
                                </a:lnTo>
                                <a:lnTo>
                                  <a:pt x="720" y="1670"/>
                                </a:lnTo>
                                <a:lnTo>
                                  <a:pt x="721" y="1669"/>
                                </a:lnTo>
                                <a:lnTo>
                                  <a:pt x="722" y="1644"/>
                                </a:lnTo>
                                <a:lnTo>
                                  <a:pt x="724" y="1624"/>
                                </a:lnTo>
                                <a:lnTo>
                                  <a:pt x="725" y="1617"/>
                                </a:lnTo>
                                <a:lnTo>
                                  <a:pt x="726" y="1621"/>
                                </a:lnTo>
                                <a:lnTo>
                                  <a:pt x="727" y="1609"/>
                                </a:lnTo>
                                <a:lnTo>
                                  <a:pt x="728" y="1586"/>
                                </a:lnTo>
                                <a:lnTo>
                                  <a:pt x="729" y="1584"/>
                                </a:lnTo>
                                <a:lnTo>
                                  <a:pt x="730" y="1598"/>
                                </a:lnTo>
                                <a:lnTo>
                                  <a:pt x="732" y="1615"/>
                                </a:lnTo>
                                <a:lnTo>
                                  <a:pt x="733" y="1625"/>
                                </a:lnTo>
                                <a:lnTo>
                                  <a:pt x="734" y="1599"/>
                                </a:lnTo>
                                <a:lnTo>
                                  <a:pt x="735" y="1572"/>
                                </a:lnTo>
                                <a:lnTo>
                                  <a:pt x="736" y="1568"/>
                                </a:lnTo>
                                <a:lnTo>
                                  <a:pt x="737" y="1571"/>
                                </a:lnTo>
                                <a:lnTo>
                                  <a:pt x="738" y="1593"/>
                                </a:lnTo>
                                <a:lnTo>
                                  <a:pt x="739" y="1598"/>
                                </a:lnTo>
                                <a:lnTo>
                                  <a:pt x="742" y="1604"/>
                                </a:lnTo>
                                <a:lnTo>
                                  <a:pt x="743" y="1602"/>
                                </a:lnTo>
                                <a:lnTo>
                                  <a:pt x="744" y="1605"/>
                                </a:lnTo>
                                <a:lnTo>
                                  <a:pt x="745" y="1592"/>
                                </a:lnTo>
                                <a:lnTo>
                                  <a:pt x="746" y="1584"/>
                                </a:lnTo>
                                <a:lnTo>
                                  <a:pt x="747" y="1563"/>
                                </a:lnTo>
                                <a:lnTo>
                                  <a:pt x="748" y="1550"/>
                                </a:lnTo>
                                <a:lnTo>
                                  <a:pt x="750" y="1535"/>
                                </a:lnTo>
                                <a:lnTo>
                                  <a:pt x="751" y="1544"/>
                                </a:lnTo>
                                <a:lnTo>
                                  <a:pt x="752" y="1551"/>
                                </a:lnTo>
                                <a:lnTo>
                                  <a:pt x="753" y="1561"/>
                                </a:lnTo>
                                <a:lnTo>
                                  <a:pt x="754" y="1570"/>
                                </a:lnTo>
                                <a:lnTo>
                                  <a:pt x="755" y="1575"/>
                                </a:lnTo>
                                <a:lnTo>
                                  <a:pt x="756" y="1591"/>
                                </a:lnTo>
                                <a:lnTo>
                                  <a:pt x="758" y="1591"/>
                                </a:lnTo>
                                <a:lnTo>
                                  <a:pt x="759" y="1583"/>
                                </a:lnTo>
                                <a:lnTo>
                                  <a:pt x="760" y="1563"/>
                                </a:lnTo>
                                <a:lnTo>
                                  <a:pt x="761" y="1565"/>
                                </a:lnTo>
                                <a:lnTo>
                                  <a:pt x="762" y="1561"/>
                                </a:lnTo>
                                <a:lnTo>
                                  <a:pt x="764" y="1590"/>
                                </a:lnTo>
                                <a:lnTo>
                                  <a:pt x="765" y="1598"/>
                                </a:lnTo>
                                <a:lnTo>
                                  <a:pt x="766" y="1605"/>
                                </a:lnTo>
                                <a:lnTo>
                                  <a:pt x="768" y="1596"/>
                                </a:lnTo>
                                <a:lnTo>
                                  <a:pt x="769" y="1610"/>
                                </a:lnTo>
                                <a:lnTo>
                                  <a:pt x="770" y="1604"/>
                                </a:lnTo>
                                <a:lnTo>
                                  <a:pt x="771" y="1607"/>
                                </a:lnTo>
                                <a:lnTo>
                                  <a:pt x="772" y="1606"/>
                                </a:lnTo>
                                <a:lnTo>
                                  <a:pt x="773" y="1607"/>
                                </a:lnTo>
                                <a:lnTo>
                                  <a:pt x="774" y="1626"/>
                                </a:lnTo>
                                <a:lnTo>
                                  <a:pt x="776" y="1646"/>
                                </a:lnTo>
                                <a:lnTo>
                                  <a:pt x="777" y="1660"/>
                                </a:lnTo>
                                <a:lnTo>
                                  <a:pt x="778" y="1666"/>
                                </a:lnTo>
                                <a:lnTo>
                                  <a:pt x="779" y="1676"/>
                                </a:lnTo>
                                <a:lnTo>
                                  <a:pt x="780" y="1669"/>
                                </a:lnTo>
                                <a:lnTo>
                                  <a:pt x="781" y="1666"/>
                                </a:lnTo>
                                <a:lnTo>
                                  <a:pt x="782" y="1663"/>
                                </a:lnTo>
                                <a:lnTo>
                                  <a:pt x="783" y="1674"/>
                                </a:lnTo>
                                <a:lnTo>
                                  <a:pt x="786" y="1682"/>
                                </a:lnTo>
                                <a:lnTo>
                                  <a:pt x="787" y="1678"/>
                                </a:lnTo>
                                <a:lnTo>
                                  <a:pt x="788" y="1665"/>
                                </a:lnTo>
                                <a:lnTo>
                                  <a:pt x="789" y="1648"/>
                                </a:lnTo>
                                <a:lnTo>
                                  <a:pt x="790" y="1638"/>
                                </a:lnTo>
                                <a:lnTo>
                                  <a:pt x="791" y="1625"/>
                                </a:lnTo>
                                <a:lnTo>
                                  <a:pt x="792" y="1624"/>
                                </a:lnTo>
                                <a:lnTo>
                                  <a:pt x="794" y="1612"/>
                                </a:lnTo>
                                <a:lnTo>
                                  <a:pt x="795" y="1617"/>
                                </a:lnTo>
                                <a:lnTo>
                                  <a:pt x="796" y="1631"/>
                                </a:lnTo>
                                <a:lnTo>
                                  <a:pt x="797" y="1646"/>
                                </a:lnTo>
                                <a:lnTo>
                                  <a:pt x="798" y="1662"/>
                                </a:lnTo>
                                <a:lnTo>
                                  <a:pt x="799" y="1671"/>
                                </a:lnTo>
                                <a:lnTo>
                                  <a:pt x="800" y="1663"/>
                                </a:lnTo>
                                <a:lnTo>
                                  <a:pt x="802" y="1659"/>
                                </a:lnTo>
                                <a:lnTo>
                                  <a:pt x="803" y="1648"/>
                                </a:lnTo>
                                <a:lnTo>
                                  <a:pt x="804" y="1642"/>
                                </a:lnTo>
                                <a:lnTo>
                                  <a:pt x="805" y="1653"/>
                                </a:lnTo>
                                <a:lnTo>
                                  <a:pt x="806" y="1657"/>
                                </a:lnTo>
                                <a:lnTo>
                                  <a:pt x="807" y="1666"/>
                                </a:lnTo>
                                <a:lnTo>
                                  <a:pt x="809" y="1662"/>
                                </a:lnTo>
                                <a:lnTo>
                                  <a:pt x="810" y="1649"/>
                                </a:lnTo>
                                <a:lnTo>
                                  <a:pt x="812" y="1652"/>
                                </a:lnTo>
                                <a:lnTo>
                                  <a:pt x="813" y="1642"/>
                                </a:lnTo>
                                <a:lnTo>
                                  <a:pt x="814" y="1644"/>
                                </a:lnTo>
                                <a:lnTo>
                                  <a:pt x="815" y="1658"/>
                                </a:lnTo>
                                <a:lnTo>
                                  <a:pt x="816" y="1660"/>
                                </a:lnTo>
                                <a:lnTo>
                                  <a:pt x="817" y="1652"/>
                                </a:lnTo>
                                <a:lnTo>
                                  <a:pt x="818" y="1657"/>
                                </a:lnTo>
                                <a:lnTo>
                                  <a:pt x="820" y="1644"/>
                                </a:lnTo>
                                <a:lnTo>
                                  <a:pt x="821" y="1640"/>
                                </a:lnTo>
                                <a:lnTo>
                                  <a:pt x="822" y="1652"/>
                                </a:lnTo>
                                <a:lnTo>
                                  <a:pt x="823" y="1640"/>
                                </a:lnTo>
                                <a:lnTo>
                                  <a:pt x="824" y="1621"/>
                                </a:lnTo>
                                <a:lnTo>
                                  <a:pt x="825" y="1603"/>
                                </a:lnTo>
                                <a:lnTo>
                                  <a:pt x="826" y="1589"/>
                                </a:lnTo>
                                <a:lnTo>
                                  <a:pt x="828" y="1617"/>
                                </a:lnTo>
                                <a:lnTo>
                                  <a:pt x="829" y="1644"/>
                                </a:lnTo>
                                <a:lnTo>
                                  <a:pt x="830" y="16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763000"/>
                            <a:ext cx="263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07">
                                <a:moveTo>
                                  <a:pt x="0" y="257"/>
                                </a:moveTo>
                                <a:lnTo>
                                  <a:pt x="2" y="257"/>
                                </a:lnTo>
                                <a:lnTo>
                                  <a:pt x="3" y="245"/>
                                </a:lnTo>
                                <a:lnTo>
                                  <a:pt x="4" y="242"/>
                                </a:lnTo>
                                <a:lnTo>
                                  <a:pt x="5" y="268"/>
                                </a:lnTo>
                                <a:lnTo>
                                  <a:pt x="6" y="262"/>
                                </a:lnTo>
                                <a:lnTo>
                                  <a:pt x="8" y="273"/>
                                </a:lnTo>
                                <a:lnTo>
                                  <a:pt x="9" y="266"/>
                                </a:lnTo>
                                <a:lnTo>
                                  <a:pt x="10" y="260"/>
                                </a:lnTo>
                                <a:lnTo>
                                  <a:pt x="11" y="256"/>
                                </a:lnTo>
                                <a:lnTo>
                                  <a:pt x="12" y="254"/>
                                </a:lnTo>
                                <a:lnTo>
                                  <a:pt x="13" y="246"/>
                                </a:lnTo>
                                <a:lnTo>
                                  <a:pt x="14" y="238"/>
                                </a:lnTo>
                                <a:lnTo>
                                  <a:pt x="16" y="231"/>
                                </a:lnTo>
                                <a:lnTo>
                                  <a:pt x="17" y="228"/>
                                </a:lnTo>
                                <a:lnTo>
                                  <a:pt x="18" y="226"/>
                                </a:lnTo>
                                <a:lnTo>
                                  <a:pt x="19" y="228"/>
                                </a:lnTo>
                                <a:lnTo>
                                  <a:pt x="20" y="242"/>
                                </a:lnTo>
                                <a:lnTo>
                                  <a:pt x="21" y="244"/>
                                </a:lnTo>
                                <a:lnTo>
                                  <a:pt x="22" y="259"/>
                                </a:lnTo>
                                <a:lnTo>
                                  <a:pt x="24" y="245"/>
                                </a:lnTo>
                                <a:lnTo>
                                  <a:pt x="26" y="238"/>
                                </a:lnTo>
                                <a:lnTo>
                                  <a:pt x="27" y="215"/>
                                </a:lnTo>
                                <a:lnTo>
                                  <a:pt x="28" y="215"/>
                                </a:lnTo>
                                <a:lnTo>
                                  <a:pt x="29" y="237"/>
                                </a:lnTo>
                                <a:lnTo>
                                  <a:pt x="30" y="256"/>
                                </a:lnTo>
                                <a:lnTo>
                                  <a:pt x="31" y="268"/>
                                </a:lnTo>
                                <a:lnTo>
                                  <a:pt x="32" y="286"/>
                                </a:lnTo>
                                <a:lnTo>
                                  <a:pt x="34" y="265"/>
                                </a:lnTo>
                                <a:lnTo>
                                  <a:pt x="35" y="250"/>
                                </a:lnTo>
                                <a:lnTo>
                                  <a:pt x="36" y="263"/>
                                </a:lnTo>
                                <a:lnTo>
                                  <a:pt x="37" y="255"/>
                                </a:lnTo>
                                <a:lnTo>
                                  <a:pt x="38" y="266"/>
                                </a:lnTo>
                                <a:lnTo>
                                  <a:pt x="39" y="276"/>
                                </a:lnTo>
                                <a:lnTo>
                                  <a:pt x="40" y="255"/>
                                </a:lnTo>
                                <a:lnTo>
                                  <a:pt x="42" y="234"/>
                                </a:lnTo>
                                <a:lnTo>
                                  <a:pt x="43" y="239"/>
                                </a:lnTo>
                                <a:lnTo>
                                  <a:pt x="44" y="230"/>
                                </a:lnTo>
                                <a:lnTo>
                                  <a:pt x="45" y="233"/>
                                </a:lnTo>
                                <a:lnTo>
                                  <a:pt x="47" y="249"/>
                                </a:lnTo>
                                <a:lnTo>
                                  <a:pt x="48" y="253"/>
                                </a:lnTo>
                                <a:lnTo>
                                  <a:pt x="49" y="253"/>
                                </a:lnTo>
                                <a:lnTo>
                                  <a:pt x="50" y="260"/>
                                </a:lnTo>
                                <a:lnTo>
                                  <a:pt x="52" y="261"/>
                                </a:lnTo>
                                <a:lnTo>
                                  <a:pt x="53" y="234"/>
                                </a:lnTo>
                                <a:lnTo>
                                  <a:pt x="54" y="230"/>
                                </a:lnTo>
                                <a:lnTo>
                                  <a:pt x="55" y="230"/>
                                </a:lnTo>
                                <a:lnTo>
                                  <a:pt x="56" y="225"/>
                                </a:lnTo>
                                <a:lnTo>
                                  <a:pt x="57" y="239"/>
                                </a:lnTo>
                                <a:lnTo>
                                  <a:pt x="58" y="251"/>
                                </a:lnTo>
                                <a:lnTo>
                                  <a:pt x="60" y="236"/>
                                </a:lnTo>
                                <a:lnTo>
                                  <a:pt x="61" y="238"/>
                                </a:lnTo>
                                <a:lnTo>
                                  <a:pt x="62" y="230"/>
                                </a:lnTo>
                                <a:lnTo>
                                  <a:pt x="63" y="217"/>
                                </a:lnTo>
                                <a:lnTo>
                                  <a:pt x="64" y="222"/>
                                </a:lnTo>
                                <a:lnTo>
                                  <a:pt x="65" y="218"/>
                                </a:lnTo>
                                <a:lnTo>
                                  <a:pt x="66" y="207"/>
                                </a:lnTo>
                                <a:lnTo>
                                  <a:pt x="69" y="211"/>
                                </a:lnTo>
                                <a:lnTo>
                                  <a:pt x="70" y="214"/>
                                </a:lnTo>
                                <a:lnTo>
                                  <a:pt x="71" y="184"/>
                                </a:lnTo>
                                <a:lnTo>
                                  <a:pt x="72" y="167"/>
                                </a:lnTo>
                                <a:lnTo>
                                  <a:pt x="73" y="148"/>
                                </a:lnTo>
                                <a:lnTo>
                                  <a:pt x="74" y="138"/>
                                </a:lnTo>
                                <a:lnTo>
                                  <a:pt x="75" y="146"/>
                                </a:lnTo>
                                <a:lnTo>
                                  <a:pt x="76" y="173"/>
                                </a:lnTo>
                                <a:lnTo>
                                  <a:pt x="78" y="151"/>
                                </a:lnTo>
                                <a:lnTo>
                                  <a:pt x="79" y="142"/>
                                </a:lnTo>
                                <a:lnTo>
                                  <a:pt x="80" y="133"/>
                                </a:lnTo>
                                <a:lnTo>
                                  <a:pt x="81" y="121"/>
                                </a:lnTo>
                                <a:lnTo>
                                  <a:pt x="82" y="93"/>
                                </a:lnTo>
                                <a:lnTo>
                                  <a:pt x="83" y="81"/>
                                </a:lnTo>
                                <a:lnTo>
                                  <a:pt x="84" y="75"/>
                                </a:lnTo>
                                <a:lnTo>
                                  <a:pt x="86" y="74"/>
                                </a:lnTo>
                                <a:lnTo>
                                  <a:pt x="87" y="69"/>
                                </a:lnTo>
                                <a:lnTo>
                                  <a:pt x="88" y="49"/>
                                </a:lnTo>
                                <a:lnTo>
                                  <a:pt x="89" y="28"/>
                                </a:lnTo>
                                <a:lnTo>
                                  <a:pt x="90" y="22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41"/>
                                </a:lnTo>
                                <a:lnTo>
                                  <a:pt x="96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3"/>
                                </a:lnTo>
                                <a:lnTo>
                                  <a:pt x="99" y="36"/>
                                </a:lnTo>
                                <a:lnTo>
                                  <a:pt x="100" y="34"/>
                                </a:lnTo>
                                <a:lnTo>
                                  <a:pt x="101" y="61"/>
                                </a:lnTo>
                                <a:lnTo>
                                  <a:pt x="102" y="91"/>
                                </a:lnTo>
                                <a:lnTo>
                                  <a:pt x="104" y="124"/>
                                </a:lnTo>
                                <a:lnTo>
                                  <a:pt x="105" y="13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41"/>
                                </a:lnTo>
                                <a:lnTo>
                                  <a:pt x="108" y="165"/>
                                </a:lnTo>
                                <a:lnTo>
                                  <a:pt x="109" y="178"/>
                                </a:lnTo>
                                <a:lnTo>
                                  <a:pt x="110" y="197"/>
                                </a:lnTo>
                                <a:lnTo>
                                  <a:pt x="112" y="196"/>
                                </a:lnTo>
                                <a:lnTo>
                                  <a:pt x="114" y="186"/>
                                </a:lnTo>
                                <a:lnTo>
                                  <a:pt x="115" y="199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25"/>
                                </a:lnTo>
                                <a:lnTo>
                                  <a:pt x="118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20" y="231"/>
                                </a:lnTo>
                                <a:lnTo>
                                  <a:pt x="122" y="230"/>
                                </a:lnTo>
                                <a:lnTo>
                                  <a:pt x="123" y="246"/>
                                </a:lnTo>
                                <a:lnTo>
                                  <a:pt x="124" y="260"/>
                                </a:lnTo>
                                <a:lnTo>
                                  <a:pt x="125" y="263"/>
                                </a:lnTo>
                                <a:lnTo>
                                  <a:pt x="126" y="253"/>
                                </a:lnTo>
                                <a:lnTo>
                                  <a:pt x="127" y="254"/>
                                </a:lnTo>
                                <a:lnTo>
                                  <a:pt x="128" y="252"/>
                                </a:lnTo>
                                <a:lnTo>
                                  <a:pt x="130" y="262"/>
                                </a:lnTo>
                                <a:lnTo>
                                  <a:pt x="131" y="263"/>
                                </a:lnTo>
                                <a:lnTo>
                                  <a:pt x="132" y="259"/>
                                </a:lnTo>
                                <a:lnTo>
                                  <a:pt x="133" y="259"/>
                                </a:lnTo>
                                <a:lnTo>
                                  <a:pt x="134" y="262"/>
                                </a:lnTo>
                                <a:lnTo>
                                  <a:pt x="135" y="259"/>
                                </a:lnTo>
                                <a:lnTo>
                                  <a:pt x="137" y="244"/>
                                </a:lnTo>
                                <a:lnTo>
                                  <a:pt x="139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41" y="271"/>
                                </a:lnTo>
                                <a:lnTo>
                                  <a:pt x="142" y="285"/>
                                </a:lnTo>
                                <a:lnTo>
                                  <a:pt x="143" y="288"/>
                                </a:lnTo>
                                <a:lnTo>
                                  <a:pt x="144" y="286"/>
                                </a:lnTo>
                                <a:lnTo>
                                  <a:pt x="145" y="307"/>
                                </a:lnTo>
                                <a:lnTo>
                                  <a:pt x="146" y="304"/>
                                </a:lnTo>
                                <a:lnTo>
                                  <a:pt x="148" y="294"/>
                                </a:lnTo>
                                <a:lnTo>
                                  <a:pt x="149" y="285"/>
                                </a:lnTo>
                                <a:lnTo>
                                  <a:pt x="150" y="272"/>
                                </a:lnTo>
                                <a:lnTo>
                                  <a:pt x="151" y="263"/>
                                </a:lnTo>
                                <a:lnTo>
                                  <a:pt x="152" y="259"/>
                                </a:lnTo>
                                <a:lnTo>
                                  <a:pt x="153" y="275"/>
                                </a:lnTo>
                                <a:lnTo>
                                  <a:pt x="154" y="267"/>
                                </a:lnTo>
                                <a:lnTo>
                                  <a:pt x="156" y="271"/>
                                </a:lnTo>
                                <a:lnTo>
                                  <a:pt x="157" y="283"/>
                                </a:lnTo>
                                <a:lnTo>
                                  <a:pt x="158" y="271"/>
                                </a:lnTo>
                                <a:lnTo>
                                  <a:pt x="160" y="251"/>
                                </a:lnTo>
                                <a:lnTo>
                                  <a:pt x="161" y="241"/>
                                </a:lnTo>
                                <a:lnTo>
                                  <a:pt x="162" y="231"/>
                                </a:lnTo>
                                <a:lnTo>
                                  <a:pt x="163" y="231"/>
                                </a:lnTo>
                                <a:lnTo>
                                  <a:pt x="165" y="256"/>
                                </a:lnTo>
                                <a:lnTo>
                                  <a:pt x="166" y="252"/>
                                </a:lnTo>
                                <a:lnTo>
                                  <a:pt x="167" y="256"/>
                                </a:lnTo>
                                <a:lnTo>
                                  <a:pt x="168" y="242"/>
                                </a:lnTo>
                                <a:lnTo>
                                  <a:pt x="169" y="264"/>
                                </a:lnTo>
                                <a:lnTo>
                                  <a:pt x="170" y="255"/>
                                </a:lnTo>
                                <a:lnTo>
                                  <a:pt x="171" y="256"/>
                                </a:lnTo>
                                <a:lnTo>
                                  <a:pt x="172" y="242"/>
                                </a:lnTo>
                                <a:lnTo>
                                  <a:pt x="174" y="227"/>
                                </a:lnTo>
                                <a:lnTo>
                                  <a:pt x="175" y="219"/>
                                </a:lnTo>
                                <a:lnTo>
                                  <a:pt x="176" y="230"/>
                                </a:lnTo>
                                <a:lnTo>
                                  <a:pt x="177" y="228"/>
                                </a:lnTo>
                                <a:lnTo>
                                  <a:pt x="178" y="236"/>
                                </a:lnTo>
                                <a:lnTo>
                                  <a:pt x="179" y="248"/>
                                </a:lnTo>
                                <a:lnTo>
                                  <a:pt x="180" y="250"/>
                                </a:lnTo>
                                <a:lnTo>
                                  <a:pt x="183" y="262"/>
                                </a:lnTo>
                                <a:lnTo>
                                  <a:pt x="184" y="255"/>
                                </a:lnTo>
                                <a:lnTo>
                                  <a:pt x="185" y="245"/>
                                </a:lnTo>
                                <a:lnTo>
                                  <a:pt x="186" y="237"/>
                                </a:lnTo>
                                <a:lnTo>
                                  <a:pt x="187" y="227"/>
                                </a:lnTo>
                                <a:lnTo>
                                  <a:pt x="188" y="229"/>
                                </a:lnTo>
                                <a:lnTo>
                                  <a:pt x="189" y="238"/>
                                </a:lnTo>
                                <a:lnTo>
                                  <a:pt x="191" y="257"/>
                                </a:lnTo>
                                <a:lnTo>
                                  <a:pt x="192" y="264"/>
                                </a:lnTo>
                                <a:lnTo>
                                  <a:pt x="193" y="257"/>
                                </a:lnTo>
                                <a:lnTo>
                                  <a:pt x="194" y="236"/>
                                </a:lnTo>
                                <a:lnTo>
                                  <a:pt x="195" y="218"/>
                                </a:lnTo>
                                <a:lnTo>
                                  <a:pt x="196" y="212"/>
                                </a:lnTo>
                                <a:lnTo>
                                  <a:pt x="197" y="223"/>
                                </a:lnTo>
                                <a:lnTo>
                                  <a:pt x="198" y="233"/>
                                </a:lnTo>
                                <a:lnTo>
                                  <a:pt x="200" y="251"/>
                                </a:lnTo>
                                <a:lnTo>
                                  <a:pt x="201" y="259"/>
                                </a:lnTo>
                                <a:lnTo>
                                  <a:pt x="202" y="250"/>
                                </a:lnTo>
                                <a:lnTo>
                                  <a:pt x="203" y="256"/>
                                </a:lnTo>
                                <a:lnTo>
                                  <a:pt x="205" y="263"/>
                                </a:lnTo>
                                <a:lnTo>
                                  <a:pt x="206" y="253"/>
                                </a:lnTo>
                                <a:lnTo>
                                  <a:pt x="207" y="259"/>
                                </a:lnTo>
                                <a:lnTo>
                                  <a:pt x="209" y="255"/>
                                </a:lnTo>
                                <a:lnTo>
                                  <a:pt x="210" y="244"/>
                                </a:lnTo>
                                <a:lnTo>
                                  <a:pt x="211" y="241"/>
                                </a:lnTo>
                                <a:lnTo>
                                  <a:pt x="212" y="248"/>
                                </a:lnTo>
                                <a:lnTo>
                                  <a:pt x="213" y="230"/>
                                </a:lnTo>
                                <a:lnTo>
                                  <a:pt x="214" y="228"/>
                                </a:lnTo>
                                <a:lnTo>
                                  <a:pt x="215" y="243"/>
                                </a:lnTo>
                                <a:lnTo>
                                  <a:pt x="216" y="257"/>
                                </a:lnTo>
                                <a:lnTo>
                                  <a:pt x="218" y="255"/>
                                </a:lnTo>
                                <a:lnTo>
                                  <a:pt x="219" y="253"/>
                                </a:lnTo>
                                <a:lnTo>
                                  <a:pt x="220" y="242"/>
                                </a:lnTo>
                                <a:lnTo>
                                  <a:pt x="221" y="257"/>
                                </a:lnTo>
                                <a:lnTo>
                                  <a:pt x="222" y="273"/>
                                </a:lnTo>
                                <a:lnTo>
                                  <a:pt x="223" y="287"/>
                                </a:lnTo>
                                <a:lnTo>
                                  <a:pt x="224" y="279"/>
                                </a:lnTo>
                                <a:lnTo>
                                  <a:pt x="227" y="265"/>
                                </a:lnTo>
                                <a:lnTo>
                                  <a:pt x="228" y="256"/>
                                </a:lnTo>
                                <a:lnTo>
                                  <a:pt x="229" y="260"/>
                                </a:lnTo>
                                <a:lnTo>
                                  <a:pt x="230" y="244"/>
                                </a:lnTo>
                                <a:lnTo>
                                  <a:pt x="231" y="237"/>
                                </a:lnTo>
                                <a:lnTo>
                                  <a:pt x="232" y="239"/>
                                </a:lnTo>
                                <a:lnTo>
                                  <a:pt x="233" y="238"/>
                                </a:lnTo>
                                <a:lnTo>
                                  <a:pt x="235" y="256"/>
                                </a:lnTo>
                                <a:lnTo>
                                  <a:pt x="236" y="263"/>
                                </a:lnTo>
                                <a:lnTo>
                                  <a:pt x="237" y="259"/>
                                </a:lnTo>
                                <a:lnTo>
                                  <a:pt x="238" y="253"/>
                                </a:lnTo>
                                <a:lnTo>
                                  <a:pt x="239" y="244"/>
                                </a:lnTo>
                                <a:lnTo>
                                  <a:pt x="240" y="223"/>
                                </a:lnTo>
                                <a:lnTo>
                                  <a:pt x="241" y="219"/>
                                </a:lnTo>
                                <a:lnTo>
                                  <a:pt x="242" y="217"/>
                                </a:lnTo>
                                <a:lnTo>
                                  <a:pt x="244" y="216"/>
                                </a:lnTo>
                                <a:lnTo>
                                  <a:pt x="245" y="244"/>
                                </a:lnTo>
                                <a:lnTo>
                                  <a:pt x="246" y="255"/>
                                </a:lnTo>
                                <a:lnTo>
                                  <a:pt x="247" y="249"/>
                                </a:lnTo>
                                <a:lnTo>
                                  <a:pt x="248" y="242"/>
                                </a:lnTo>
                                <a:lnTo>
                                  <a:pt x="250" y="241"/>
                                </a:lnTo>
                                <a:lnTo>
                                  <a:pt x="251" y="231"/>
                                </a:lnTo>
                                <a:lnTo>
                                  <a:pt x="253" y="251"/>
                                </a:lnTo>
                                <a:lnTo>
                                  <a:pt x="254" y="253"/>
                                </a:lnTo>
                                <a:lnTo>
                                  <a:pt x="255" y="239"/>
                                </a:lnTo>
                                <a:lnTo>
                                  <a:pt x="256" y="254"/>
                                </a:lnTo>
                                <a:lnTo>
                                  <a:pt x="257" y="257"/>
                                </a:lnTo>
                                <a:lnTo>
                                  <a:pt x="258" y="248"/>
                                </a:lnTo>
                                <a:lnTo>
                                  <a:pt x="259" y="234"/>
                                </a:lnTo>
                                <a:lnTo>
                                  <a:pt x="261" y="208"/>
                                </a:lnTo>
                                <a:lnTo>
                                  <a:pt x="262" y="200"/>
                                </a:lnTo>
                                <a:lnTo>
                                  <a:pt x="263" y="214"/>
                                </a:lnTo>
                                <a:lnTo>
                                  <a:pt x="264" y="228"/>
                                </a:lnTo>
                                <a:lnTo>
                                  <a:pt x="265" y="234"/>
                                </a:lnTo>
                                <a:lnTo>
                                  <a:pt x="266" y="229"/>
                                </a:lnTo>
                                <a:lnTo>
                                  <a:pt x="267" y="219"/>
                                </a:lnTo>
                                <a:lnTo>
                                  <a:pt x="268" y="231"/>
                                </a:lnTo>
                                <a:lnTo>
                                  <a:pt x="270" y="234"/>
                                </a:lnTo>
                                <a:lnTo>
                                  <a:pt x="272" y="245"/>
                                </a:lnTo>
                                <a:lnTo>
                                  <a:pt x="273" y="248"/>
                                </a:lnTo>
                                <a:lnTo>
                                  <a:pt x="274" y="245"/>
                                </a:lnTo>
                                <a:lnTo>
                                  <a:pt x="275" y="239"/>
                                </a:lnTo>
                                <a:lnTo>
                                  <a:pt x="276" y="246"/>
                                </a:lnTo>
                                <a:lnTo>
                                  <a:pt x="277" y="239"/>
                                </a:lnTo>
                                <a:lnTo>
                                  <a:pt x="279" y="241"/>
                                </a:lnTo>
                                <a:lnTo>
                                  <a:pt x="280" y="236"/>
                                </a:lnTo>
                                <a:lnTo>
                                  <a:pt x="281" y="238"/>
                                </a:lnTo>
                                <a:lnTo>
                                  <a:pt x="282" y="229"/>
                                </a:lnTo>
                                <a:lnTo>
                                  <a:pt x="283" y="231"/>
                                </a:lnTo>
                                <a:lnTo>
                                  <a:pt x="284" y="232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39"/>
                                </a:lnTo>
                                <a:lnTo>
                                  <a:pt x="288" y="230"/>
                                </a:lnTo>
                                <a:lnTo>
                                  <a:pt x="289" y="222"/>
                                </a:lnTo>
                                <a:lnTo>
                                  <a:pt x="290" y="218"/>
                                </a:lnTo>
                                <a:lnTo>
                                  <a:pt x="291" y="232"/>
                                </a:lnTo>
                                <a:lnTo>
                                  <a:pt x="292" y="255"/>
                                </a:lnTo>
                                <a:lnTo>
                                  <a:pt x="293" y="250"/>
                                </a:lnTo>
                                <a:lnTo>
                                  <a:pt x="295" y="233"/>
                                </a:lnTo>
                                <a:lnTo>
                                  <a:pt x="297" y="238"/>
                                </a:lnTo>
                                <a:lnTo>
                                  <a:pt x="298" y="229"/>
                                </a:lnTo>
                                <a:lnTo>
                                  <a:pt x="299" y="237"/>
                                </a:lnTo>
                                <a:lnTo>
                                  <a:pt x="300" y="234"/>
                                </a:lnTo>
                                <a:lnTo>
                                  <a:pt x="301" y="227"/>
                                </a:lnTo>
                                <a:lnTo>
                                  <a:pt x="302" y="226"/>
                                </a:lnTo>
                                <a:lnTo>
                                  <a:pt x="303" y="233"/>
                                </a:lnTo>
                                <a:lnTo>
                                  <a:pt x="305" y="222"/>
                                </a:lnTo>
                                <a:lnTo>
                                  <a:pt x="306" y="216"/>
                                </a:lnTo>
                                <a:lnTo>
                                  <a:pt x="307" y="194"/>
                                </a:lnTo>
                                <a:lnTo>
                                  <a:pt x="308" y="173"/>
                                </a:lnTo>
                                <a:lnTo>
                                  <a:pt x="309" y="183"/>
                                </a:lnTo>
                                <a:lnTo>
                                  <a:pt x="310" y="206"/>
                                </a:lnTo>
                                <a:lnTo>
                                  <a:pt x="311" y="222"/>
                                </a:lnTo>
                                <a:lnTo>
                                  <a:pt x="312" y="229"/>
                                </a:lnTo>
                                <a:lnTo>
                                  <a:pt x="314" y="226"/>
                                </a:lnTo>
                                <a:lnTo>
                                  <a:pt x="315" y="197"/>
                                </a:lnTo>
                                <a:lnTo>
                                  <a:pt x="316" y="194"/>
                                </a:lnTo>
                                <a:lnTo>
                                  <a:pt x="318" y="191"/>
                                </a:lnTo>
                                <a:lnTo>
                                  <a:pt x="319" y="200"/>
                                </a:lnTo>
                                <a:lnTo>
                                  <a:pt x="320" y="193"/>
                                </a:lnTo>
                                <a:lnTo>
                                  <a:pt x="321" y="192"/>
                                </a:lnTo>
                                <a:lnTo>
                                  <a:pt x="323" y="183"/>
                                </a:lnTo>
                                <a:lnTo>
                                  <a:pt x="324" y="197"/>
                                </a:lnTo>
                                <a:lnTo>
                                  <a:pt x="325" y="196"/>
                                </a:lnTo>
                                <a:lnTo>
                                  <a:pt x="326" y="207"/>
                                </a:lnTo>
                                <a:lnTo>
                                  <a:pt x="327" y="193"/>
                                </a:lnTo>
                                <a:lnTo>
                                  <a:pt x="328" y="191"/>
                                </a:lnTo>
                                <a:lnTo>
                                  <a:pt x="329" y="171"/>
                                </a:lnTo>
                                <a:lnTo>
                                  <a:pt x="331" y="174"/>
                                </a:lnTo>
                                <a:lnTo>
                                  <a:pt x="332" y="173"/>
                                </a:lnTo>
                                <a:lnTo>
                                  <a:pt x="333" y="169"/>
                                </a:lnTo>
                                <a:lnTo>
                                  <a:pt x="334" y="173"/>
                                </a:lnTo>
                                <a:lnTo>
                                  <a:pt x="335" y="188"/>
                                </a:lnTo>
                                <a:lnTo>
                                  <a:pt x="336" y="183"/>
                                </a:lnTo>
                                <a:lnTo>
                                  <a:pt x="337" y="195"/>
                                </a:lnTo>
                                <a:lnTo>
                                  <a:pt x="338" y="197"/>
                                </a:lnTo>
                                <a:lnTo>
                                  <a:pt x="341" y="184"/>
                                </a:lnTo>
                                <a:lnTo>
                                  <a:pt x="342" y="176"/>
                                </a:lnTo>
                                <a:lnTo>
                                  <a:pt x="343" y="163"/>
                                </a:lnTo>
                                <a:lnTo>
                                  <a:pt x="344" y="138"/>
                                </a:lnTo>
                                <a:lnTo>
                                  <a:pt x="345" y="161"/>
                                </a:lnTo>
                                <a:lnTo>
                                  <a:pt x="346" y="189"/>
                                </a:lnTo>
                                <a:lnTo>
                                  <a:pt x="347" y="207"/>
                                </a:lnTo>
                                <a:lnTo>
                                  <a:pt x="349" y="203"/>
                                </a:lnTo>
                                <a:lnTo>
                                  <a:pt x="350" y="178"/>
                                </a:lnTo>
                                <a:lnTo>
                                  <a:pt x="351" y="155"/>
                                </a:lnTo>
                                <a:lnTo>
                                  <a:pt x="352" y="174"/>
                                </a:lnTo>
                                <a:lnTo>
                                  <a:pt x="353" y="195"/>
                                </a:lnTo>
                                <a:lnTo>
                                  <a:pt x="354" y="196"/>
                                </a:lnTo>
                                <a:lnTo>
                                  <a:pt x="355" y="207"/>
                                </a:lnTo>
                                <a:lnTo>
                                  <a:pt x="357" y="195"/>
                                </a:lnTo>
                                <a:lnTo>
                                  <a:pt x="358" y="197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2"/>
                                </a:lnTo>
                                <a:lnTo>
                                  <a:pt x="361" y="204"/>
                                </a:lnTo>
                                <a:lnTo>
                                  <a:pt x="363" y="226"/>
                                </a:lnTo>
                                <a:lnTo>
                                  <a:pt x="364" y="223"/>
                                </a:lnTo>
                                <a:lnTo>
                                  <a:pt x="365" y="221"/>
                                </a:lnTo>
                                <a:lnTo>
                                  <a:pt x="367" y="212"/>
                                </a:lnTo>
                                <a:lnTo>
                                  <a:pt x="368" y="189"/>
                                </a:lnTo>
                                <a:lnTo>
                                  <a:pt x="369" y="174"/>
                                </a:lnTo>
                                <a:lnTo>
                                  <a:pt x="370" y="181"/>
                                </a:lnTo>
                                <a:lnTo>
                                  <a:pt x="371" y="181"/>
                                </a:lnTo>
                                <a:lnTo>
                                  <a:pt x="372" y="182"/>
                                </a:lnTo>
                                <a:lnTo>
                                  <a:pt x="373" y="198"/>
                                </a:lnTo>
                                <a:lnTo>
                                  <a:pt x="375" y="216"/>
                                </a:lnTo>
                                <a:lnTo>
                                  <a:pt x="376" y="236"/>
                                </a:lnTo>
                                <a:lnTo>
                                  <a:pt x="377" y="249"/>
                                </a:lnTo>
                                <a:lnTo>
                                  <a:pt x="378" y="238"/>
                                </a:lnTo>
                                <a:lnTo>
                                  <a:pt x="379" y="206"/>
                                </a:lnTo>
                                <a:lnTo>
                                  <a:pt x="380" y="194"/>
                                </a:lnTo>
                                <a:lnTo>
                                  <a:pt x="381" y="189"/>
                                </a:lnTo>
                                <a:lnTo>
                                  <a:pt x="383" y="193"/>
                                </a:lnTo>
                                <a:lnTo>
                                  <a:pt x="385" y="198"/>
                                </a:lnTo>
                                <a:lnTo>
                                  <a:pt x="386" y="203"/>
                                </a:lnTo>
                                <a:lnTo>
                                  <a:pt x="387" y="210"/>
                                </a:lnTo>
                                <a:lnTo>
                                  <a:pt x="388" y="209"/>
                                </a:lnTo>
                                <a:lnTo>
                                  <a:pt x="389" y="199"/>
                                </a:lnTo>
                                <a:lnTo>
                                  <a:pt x="390" y="201"/>
                                </a:lnTo>
                                <a:lnTo>
                                  <a:pt x="391" y="186"/>
                                </a:lnTo>
                                <a:lnTo>
                                  <a:pt x="393" y="167"/>
                                </a:lnTo>
                                <a:lnTo>
                                  <a:pt x="394" y="164"/>
                                </a:lnTo>
                                <a:lnTo>
                                  <a:pt x="395" y="125"/>
                                </a:lnTo>
                                <a:lnTo>
                                  <a:pt x="396" y="92"/>
                                </a:lnTo>
                                <a:lnTo>
                                  <a:pt x="397" y="97"/>
                                </a:lnTo>
                                <a:lnTo>
                                  <a:pt x="398" y="102"/>
                                </a:lnTo>
                                <a:lnTo>
                                  <a:pt x="399" y="121"/>
                                </a:lnTo>
                                <a:lnTo>
                                  <a:pt x="401" y="143"/>
                                </a:lnTo>
                                <a:lnTo>
                                  <a:pt x="402" y="127"/>
                                </a:lnTo>
                                <a:lnTo>
                                  <a:pt x="403" y="101"/>
                                </a:lnTo>
                                <a:lnTo>
                                  <a:pt x="404" y="94"/>
                                </a:lnTo>
                                <a:lnTo>
                                  <a:pt x="405" y="86"/>
                                </a:lnTo>
                                <a:lnTo>
                                  <a:pt x="406" y="74"/>
                                </a:lnTo>
                                <a:lnTo>
                                  <a:pt x="408" y="65"/>
                                </a:lnTo>
                                <a:lnTo>
                                  <a:pt x="410" y="56"/>
                                </a:lnTo>
                                <a:lnTo>
                                  <a:pt x="411" y="67"/>
                                </a:lnTo>
                                <a:lnTo>
                                  <a:pt x="412" y="99"/>
                                </a:lnTo>
                                <a:lnTo>
                                  <a:pt x="413" y="90"/>
                                </a:lnTo>
                                <a:lnTo>
                                  <a:pt x="414" y="71"/>
                                </a:lnTo>
                                <a:lnTo>
                                  <a:pt x="415" y="36"/>
                                </a:lnTo>
                                <a:lnTo>
                                  <a:pt x="416" y="4"/>
                                </a:lnTo>
                                <a:lnTo>
                                  <a:pt x="417" y="0"/>
                                </a:lnTo>
                                <a:lnTo>
                                  <a:pt x="419" y="31"/>
                                </a:lnTo>
                                <a:lnTo>
                                  <a:pt x="420" y="30"/>
                                </a:lnTo>
                                <a:lnTo>
                                  <a:pt x="421" y="22"/>
                                </a:lnTo>
                                <a:lnTo>
                                  <a:pt x="422" y="6"/>
                                </a:lnTo>
                                <a:lnTo>
                                  <a:pt x="423" y="9"/>
                                </a:lnTo>
                                <a:lnTo>
                                  <a:pt x="424" y="30"/>
                                </a:lnTo>
                                <a:lnTo>
                                  <a:pt x="425" y="42"/>
                                </a:lnTo>
                                <a:lnTo>
                                  <a:pt x="427" y="60"/>
                                </a:lnTo>
                                <a:lnTo>
                                  <a:pt x="428" y="60"/>
                                </a:lnTo>
                                <a:lnTo>
                                  <a:pt x="430" y="77"/>
                                </a:lnTo>
                                <a:lnTo>
                                  <a:pt x="431" y="96"/>
                                </a:lnTo>
                                <a:lnTo>
                                  <a:pt x="432" y="97"/>
                                </a:lnTo>
                                <a:lnTo>
                                  <a:pt x="433" y="107"/>
                                </a:lnTo>
                                <a:lnTo>
                                  <a:pt x="434" y="121"/>
                                </a:lnTo>
                                <a:lnTo>
                                  <a:pt x="435" y="153"/>
                                </a:lnTo>
                                <a:lnTo>
                                  <a:pt x="437" y="182"/>
                                </a:lnTo>
                                <a:lnTo>
                                  <a:pt x="438" y="177"/>
                                </a:lnTo>
                                <a:lnTo>
                                  <a:pt x="439" y="155"/>
                                </a:lnTo>
                                <a:lnTo>
                                  <a:pt x="440" y="165"/>
                                </a:lnTo>
                                <a:lnTo>
                                  <a:pt x="441" y="163"/>
                                </a:lnTo>
                                <a:lnTo>
                                  <a:pt x="442" y="181"/>
                                </a:lnTo>
                                <a:lnTo>
                                  <a:pt x="443" y="196"/>
                                </a:lnTo>
                                <a:lnTo>
                                  <a:pt x="445" y="217"/>
                                </a:lnTo>
                                <a:lnTo>
                                  <a:pt x="446" y="223"/>
                                </a:lnTo>
                                <a:lnTo>
                                  <a:pt x="447" y="231"/>
                                </a:lnTo>
                                <a:lnTo>
                                  <a:pt x="448" y="233"/>
                                </a:lnTo>
                                <a:lnTo>
                                  <a:pt x="449" y="238"/>
                                </a:lnTo>
                                <a:lnTo>
                                  <a:pt x="450" y="232"/>
                                </a:lnTo>
                                <a:lnTo>
                                  <a:pt x="451" y="242"/>
                                </a:lnTo>
                                <a:lnTo>
                                  <a:pt x="454" y="230"/>
                                </a:lnTo>
                                <a:lnTo>
                                  <a:pt x="455" y="231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6"/>
                                </a:lnTo>
                                <a:lnTo>
                                  <a:pt x="458" y="255"/>
                                </a:lnTo>
                                <a:lnTo>
                                  <a:pt x="459" y="259"/>
                                </a:lnTo>
                                <a:lnTo>
                                  <a:pt x="460" y="253"/>
                                </a:lnTo>
                                <a:lnTo>
                                  <a:pt x="461" y="252"/>
                                </a:lnTo>
                                <a:lnTo>
                                  <a:pt x="463" y="259"/>
                                </a:lnTo>
                                <a:lnTo>
                                  <a:pt x="464" y="245"/>
                                </a:lnTo>
                                <a:lnTo>
                                  <a:pt x="465" y="249"/>
                                </a:lnTo>
                                <a:lnTo>
                                  <a:pt x="466" y="252"/>
                                </a:lnTo>
                                <a:lnTo>
                                  <a:pt x="467" y="261"/>
                                </a:lnTo>
                                <a:lnTo>
                                  <a:pt x="468" y="265"/>
                                </a:lnTo>
                                <a:lnTo>
                                  <a:pt x="469" y="271"/>
                                </a:lnTo>
                                <a:lnTo>
                                  <a:pt x="471" y="266"/>
                                </a:lnTo>
                                <a:lnTo>
                                  <a:pt x="472" y="272"/>
                                </a:lnTo>
                                <a:lnTo>
                                  <a:pt x="473" y="268"/>
                                </a:lnTo>
                                <a:lnTo>
                                  <a:pt x="474" y="253"/>
                                </a:lnTo>
                                <a:lnTo>
                                  <a:pt x="476" y="231"/>
                                </a:lnTo>
                                <a:lnTo>
                                  <a:pt x="477" y="227"/>
                                </a:lnTo>
                                <a:lnTo>
                                  <a:pt x="478" y="229"/>
                                </a:lnTo>
                                <a:lnTo>
                                  <a:pt x="480" y="250"/>
                                </a:lnTo>
                                <a:lnTo>
                                  <a:pt x="481" y="272"/>
                                </a:lnTo>
                                <a:lnTo>
                                  <a:pt x="482" y="277"/>
                                </a:lnTo>
                                <a:lnTo>
                                  <a:pt x="483" y="288"/>
                                </a:lnTo>
                                <a:lnTo>
                                  <a:pt x="484" y="288"/>
                                </a:lnTo>
                                <a:lnTo>
                                  <a:pt x="485" y="271"/>
                                </a:lnTo>
                                <a:lnTo>
                                  <a:pt x="486" y="257"/>
                                </a:lnTo>
                                <a:lnTo>
                                  <a:pt x="487" y="255"/>
                                </a:lnTo>
                                <a:lnTo>
                                  <a:pt x="489" y="260"/>
                                </a:lnTo>
                                <a:lnTo>
                                  <a:pt x="490" y="271"/>
                                </a:lnTo>
                                <a:lnTo>
                                  <a:pt x="491" y="274"/>
                                </a:lnTo>
                                <a:lnTo>
                                  <a:pt x="492" y="268"/>
                                </a:lnTo>
                                <a:lnTo>
                                  <a:pt x="493" y="248"/>
                                </a:lnTo>
                                <a:lnTo>
                                  <a:pt x="494" y="253"/>
                                </a:lnTo>
                                <a:lnTo>
                                  <a:pt x="495" y="253"/>
                                </a:lnTo>
                                <a:lnTo>
                                  <a:pt x="498" y="252"/>
                                </a:lnTo>
                                <a:lnTo>
                                  <a:pt x="499" y="268"/>
                                </a:lnTo>
                                <a:lnTo>
                                  <a:pt x="500" y="264"/>
                                </a:lnTo>
                                <a:lnTo>
                                  <a:pt x="501" y="266"/>
                                </a:lnTo>
                                <a:lnTo>
                                  <a:pt x="502" y="268"/>
                                </a:lnTo>
                                <a:lnTo>
                                  <a:pt x="503" y="254"/>
                                </a:lnTo>
                                <a:lnTo>
                                  <a:pt x="504" y="236"/>
                                </a:lnTo>
                                <a:lnTo>
                                  <a:pt x="505" y="227"/>
                                </a:lnTo>
                                <a:lnTo>
                                  <a:pt x="507" y="211"/>
                                </a:lnTo>
                                <a:lnTo>
                                  <a:pt x="508" y="220"/>
                                </a:lnTo>
                                <a:lnTo>
                                  <a:pt x="509" y="217"/>
                                </a:lnTo>
                                <a:lnTo>
                                  <a:pt x="510" y="230"/>
                                </a:lnTo>
                                <a:lnTo>
                                  <a:pt x="511" y="240"/>
                                </a:lnTo>
                                <a:lnTo>
                                  <a:pt x="512" y="249"/>
                                </a:lnTo>
                                <a:lnTo>
                                  <a:pt x="513" y="243"/>
                                </a:lnTo>
                                <a:lnTo>
                                  <a:pt x="515" y="246"/>
                                </a:lnTo>
                                <a:lnTo>
                                  <a:pt x="516" y="239"/>
                                </a:lnTo>
                                <a:lnTo>
                                  <a:pt x="517" y="242"/>
                                </a:lnTo>
                                <a:lnTo>
                                  <a:pt x="518" y="230"/>
                                </a:lnTo>
                                <a:lnTo>
                                  <a:pt x="519" y="211"/>
                                </a:lnTo>
                                <a:lnTo>
                                  <a:pt x="521" y="195"/>
                                </a:lnTo>
                                <a:lnTo>
                                  <a:pt x="522" y="208"/>
                                </a:lnTo>
                                <a:lnTo>
                                  <a:pt x="524" y="216"/>
                                </a:lnTo>
                                <a:lnTo>
                                  <a:pt x="525" y="251"/>
                                </a:lnTo>
                                <a:lnTo>
                                  <a:pt x="526" y="239"/>
                                </a:lnTo>
                                <a:lnTo>
                                  <a:pt x="527" y="214"/>
                                </a:lnTo>
                                <a:lnTo>
                                  <a:pt x="528" y="198"/>
                                </a:lnTo>
                                <a:lnTo>
                                  <a:pt x="529" y="195"/>
                                </a:lnTo>
                                <a:lnTo>
                                  <a:pt x="530" y="189"/>
                                </a:lnTo>
                                <a:lnTo>
                                  <a:pt x="531" y="211"/>
                                </a:lnTo>
                                <a:lnTo>
                                  <a:pt x="533" y="200"/>
                                </a:lnTo>
                                <a:lnTo>
                                  <a:pt x="534" y="194"/>
                                </a:lnTo>
                                <a:lnTo>
                                  <a:pt x="535" y="184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61"/>
                                </a:lnTo>
                                <a:lnTo>
                                  <a:pt x="538" y="146"/>
                                </a:lnTo>
                                <a:lnTo>
                                  <a:pt x="539" y="140"/>
                                </a:lnTo>
                                <a:lnTo>
                                  <a:pt x="541" y="151"/>
                                </a:lnTo>
                                <a:lnTo>
                                  <a:pt x="543" y="149"/>
                                </a:lnTo>
                                <a:lnTo>
                                  <a:pt x="544" y="162"/>
                                </a:lnTo>
                                <a:lnTo>
                                  <a:pt x="545" y="173"/>
                                </a:lnTo>
                                <a:lnTo>
                                  <a:pt x="546" y="182"/>
                                </a:lnTo>
                                <a:lnTo>
                                  <a:pt x="547" y="195"/>
                                </a:lnTo>
                                <a:lnTo>
                                  <a:pt x="548" y="203"/>
                                </a:lnTo>
                                <a:lnTo>
                                  <a:pt x="550" y="203"/>
                                </a:lnTo>
                                <a:lnTo>
                                  <a:pt x="551" y="215"/>
                                </a:lnTo>
                                <a:lnTo>
                                  <a:pt x="552" y="207"/>
                                </a:lnTo>
                                <a:lnTo>
                                  <a:pt x="553" y="210"/>
                                </a:lnTo>
                                <a:lnTo>
                                  <a:pt x="554" y="198"/>
                                </a:lnTo>
                                <a:lnTo>
                                  <a:pt x="555" y="172"/>
                                </a:lnTo>
                                <a:lnTo>
                                  <a:pt x="556" y="178"/>
                                </a:lnTo>
                                <a:lnTo>
                                  <a:pt x="557" y="183"/>
                                </a:lnTo>
                                <a:lnTo>
                                  <a:pt x="559" y="182"/>
                                </a:lnTo>
                                <a:lnTo>
                                  <a:pt x="560" y="203"/>
                                </a:lnTo>
                                <a:lnTo>
                                  <a:pt x="561" y="219"/>
                                </a:lnTo>
                                <a:lnTo>
                                  <a:pt x="562" y="223"/>
                                </a:lnTo>
                                <a:lnTo>
                                  <a:pt x="563" y="233"/>
                                </a:lnTo>
                                <a:lnTo>
                                  <a:pt x="564" y="204"/>
                                </a:lnTo>
                                <a:lnTo>
                                  <a:pt x="566" y="200"/>
                                </a:lnTo>
                                <a:lnTo>
                                  <a:pt x="568" y="203"/>
                                </a:lnTo>
                                <a:lnTo>
                                  <a:pt x="569" y="212"/>
                                </a:lnTo>
                                <a:lnTo>
                                  <a:pt x="570" y="229"/>
                                </a:lnTo>
                                <a:lnTo>
                                  <a:pt x="571" y="228"/>
                                </a:lnTo>
                                <a:lnTo>
                                  <a:pt x="572" y="210"/>
                                </a:lnTo>
                                <a:lnTo>
                                  <a:pt x="573" y="220"/>
                                </a:lnTo>
                                <a:lnTo>
                                  <a:pt x="574" y="218"/>
                                </a:lnTo>
                                <a:lnTo>
                                  <a:pt x="576" y="215"/>
                                </a:lnTo>
                                <a:lnTo>
                                  <a:pt x="577" y="225"/>
                                </a:lnTo>
                                <a:lnTo>
                                  <a:pt x="578" y="206"/>
                                </a:lnTo>
                                <a:lnTo>
                                  <a:pt x="579" y="212"/>
                                </a:lnTo>
                                <a:lnTo>
                                  <a:pt x="580" y="209"/>
                                </a:lnTo>
                                <a:lnTo>
                                  <a:pt x="581" y="196"/>
                                </a:lnTo>
                                <a:lnTo>
                                  <a:pt x="582" y="212"/>
                                </a:lnTo>
                                <a:lnTo>
                                  <a:pt x="583" y="219"/>
                                </a:lnTo>
                                <a:lnTo>
                                  <a:pt x="585" y="219"/>
                                </a:lnTo>
                                <a:lnTo>
                                  <a:pt x="586" y="233"/>
                                </a:lnTo>
                                <a:lnTo>
                                  <a:pt x="588" y="234"/>
                                </a:lnTo>
                                <a:lnTo>
                                  <a:pt x="589" y="239"/>
                                </a:lnTo>
                                <a:lnTo>
                                  <a:pt x="590" y="265"/>
                                </a:lnTo>
                                <a:lnTo>
                                  <a:pt x="591" y="266"/>
                                </a:lnTo>
                                <a:lnTo>
                                  <a:pt x="592" y="255"/>
                                </a:lnTo>
                                <a:lnTo>
                                  <a:pt x="594" y="223"/>
                                </a:lnTo>
                                <a:lnTo>
                                  <a:pt x="595" y="214"/>
                                </a:lnTo>
                                <a:lnTo>
                                  <a:pt x="596" y="210"/>
                                </a:lnTo>
                                <a:lnTo>
                                  <a:pt x="597" y="211"/>
                                </a:lnTo>
                                <a:lnTo>
                                  <a:pt x="598" y="209"/>
                                </a:lnTo>
                                <a:lnTo>
                                  <a:pt x="599" y="217"/>
                                </a:lnTo>
                                <a:lnTo>
                                  <a:pt x="600" y="225"/>
                                </a:lnTo>
                                <a:lnTo>
                                  <a:pt x="601" y="242"/>
                                </a:lnTo>
                                <a:lnTo>
                                  <a:pt x="603" y="249"/>
                                </a:lnTo>
                                <a:lnTo>
                                  <a:pt x="604" y="255"/>
                                </a:lnTo>
                                <a:lnTo>
                                  <a:pt x="605" y="249"/>
                                </a:lnTo>
                                <a:lnTo>
                                  <a:pt x="606" y="236"/>
                                </a:lnTo>
                                <a:lnTo>
                                  <a:pt x="607" y="237"/>
                                </a:lnTo>
                                <a:lnTo>
                                  <a:pt x="608" y="234"/>
                                </a:lnTo>
                                <a:lnTo>
                                  <a:pt x="609" y="221"/>
                                </a:lnTo>
                                <a:lnTo>
                                  <a:pt x="612" y="212"/>
                                </a:lnTo>
                                <a:lnTo>
                                  <a:pt x="613" y="204"/>
                                </a:lnTo>
                                <a:lnTo>
                                  <a:pt x="614" y="185"/>
                                </a:lnTo>
                                <a:lnTo>
                                  <a:pt x="615" y="192"/>
                                </a:lnTo>
                                <a:lnTo>
                                  <a:pt x="616" y="216"/>
                                </a:lnTo>
                                <a:lnTo>
                                  <a:pt x="617" y="238"/>
                                </a:lnTo>
                                <a:lnTo>
                                  <a:pt x="618" y="242"/>
                                </a:lnTo>
                                <a:lnTo>
                                  <a:pt x="620" y="262"/>
                                </a:lnTo>
                                <a:lnTo>
                                  <a:pt x="621" y="267"/>
                                </a:lnTo>
                                <a:lnTo>
                                  <a:pt x="622" y="253"/>
                                </a:lnTo>
                                <a:lnTo>
                                  <a:pt x="623" y="259"/>
                                </a:lnTo>
                                <a:lnTo>
                                  <a:pt x="624" y="263"/>
                                </a:lnTo>
                                <a:lnTo>
                                  <a:pt x="625" y="241"/>
                                </a:lnTo>
                                <a:lnTo>
                                  <a:pt x="626" y="243"/>
                                </a:lnTo>
                                <a:lnTo>
                                  <a:pt x="627" y="240"/>
                                </a:lnTo>
                                <a:lnTo>
                                  <a:pt x="629" y="225"/>
                                </a:lnTo>
                                <a:lnTo>
                                  <a:pt x="630" y="244"/>
                                </a:lnTo>
                                <a:lnTo>
                                  <a:pt x="631" y="248"/>
                                </a:lnTo>
                                <a:lnTo>
                                  <a:pt x="632" y="242"/>
                                </a:lnTo>
                                <a:lnTo>
                                  <a:pt x="634" y="242"/>
                                </a:lnTo>
                                <a:lnTo>
                                  <a:pt x="635" y="241"/>
                                </a:lnTo>
                                <a:lnTo>
                                  <a:pt x="636" y="238"/>
                                </a:lnTo>
                                <a:lnTo>
                                  <a:pt x="638" y="245"/>
                                </a:lnTo>
                                <a:lnTo>
                                  <a:pt x="639" y="248"/>
                                </a:lnTo>
                                <a:lnTo>
                                  <a:pt x="640" y="256"/>
                                </a:lnTo>
                                <a:lnTo>
                                  <a:pt x="641" y="246"/>
                                </a:lnTo>
                                <a:lnTo>
                                  <a:pt x="642" y="246"/>
                                </a:lnTo>
                                <a:lnTo>
                                  <a:pt x="643" y="262"/>
                                </a:lnTo>
                                <a:lnTo>
                                  <a:pt x="644" y="261"/>
                                </a:lnTo>
                                <a:lnTo>
                                  <a:pt x="646" y="265"/>
                                </a:lnTo>
                                <a:lnTo>
                                  <a:pt x="647" y="273"/>
                                </a:lnTo>
                                <a:lnTo>
                                  <a:pt x="648" y="246"/>
                                </a:lnTo>
                                <a:lnTo>
                                  <a:pt x="649" y="231"/>
                                </a:lnTo>
                                <a:lnTo>
                                  <a:pt x="650" y="240"/>
                                </a:lnTo>
                                <a:lnTo>
                                  <a:pt x="651" y="227"/>
                                </a:lnTo>
                                <a:lnTo>
                                  <a:pt x="652" y="226"/>
                                </a:lnTo>
                                <a:lnTo>
                                  <a:pt x="653" y="253"/>
                                </a:lnTo>
                                <a:lnTo>
                                  <a:pt x="656" y="268"/>
                                </a:lnTo>
                                <a:lnTo>
                                  <a:pt x="657" y="273"/>
                                </a:lnTo>
                                <a:lnTo>
                                  <a:pt x="658" y="284"/>
                                </a:lnTo>
                                <a:lnTo>
                                  <a:pt x="659" y="266"/>
                                </a:lnTo>
                                <a:lnTo>
                                  <a:pt x="660" y="259"/>
                                </a:lnTo>
                                <a:lnTo>
                                  <a:pt x="661" y="271"/>
                                </a:lnTo>
                                <a:lnTo>
                                  <a:pt x="662" y="270"/>
                                </a:lnTo>
                                <a:lnTo>
                                  <a:pt x="664" y="270"/>
                                </a:lnTo>
                                <a:lnTo>
                                  <a:pt x="665" y="273"/>
                                </a:lnTo>
                                <a:lnTo>
                                  <a:pt x="666" y="256"/>
                                </a:lnTo>
                                <a:lnTo>
                                  <a:pt x="667" y="257"/>
                                </a:lnTo>
                                <a:lnTo>
                                  <a:pt x="668" y="256"/>
                                </a:lnTo>
                                <a:lnTo>
                                  <a:pt x="669" y="259"/>
                                </a:lnTo>
                                <a:lnTo>
                                  <a:pt x="670" y="259"/>
                                </a:lnTo>
                                <a:lnTo>
                                  <a:pt x="672" y="270"/>
                                </a:lnTo>
                                <a:lnTo>
                                  <a:pt x="673" y="283"/>
                                </a:lnTo>
                                <a:lnTo>
                                  <a:pt x="674" y="286"/>
                                </a:lnTo>
                                <a:lnTo>
                                  <a:pt x="675" y="287"/>
                                </a:lnTo>
                                <a:lnTo>
                                  <a:pt x="676" y="283"/>
                                </a:lnTo>
                                <a:lnTo>
                                  <a:pt x="677" y="267"/>
                                </a:lnTo>
                                <a:lnTo>
                                  <a:pt x="679" y="266"/>
                                </a:lnTo>
                                <a:lnTo>
                                  <a:pt x="680" y="270"/>
                                </a:lnTo>
                                <a:lnTo>
                                  <a:pt x="682" y="251"/>
                                </a:lnTo>
                                <a:lnTo>
                                  <a:pt x="683" y="259"/>
                                </a:lnTo>
                                <a:lnTo>
                                  <a:pt x="684" y="252"/>
                                </a:lnTo>
                                <a:lnTo>
                                  <a:pt x="685" y="266"/>
                                </a:lnTo>
                                <a:lnTo>
                                  <a:pt x="686" y="272"/>
                                </a:lnTo>
                                <a:lnTo>
                                  <a:pt x="687" y="275"/>
                                </a:lnTo>
                                <a:lnTo>
                                  <a:pt x="688" y="265"/>
                                </a:lnTo>
                                <a:lnTo>
                                  <a:pt x="690" y="271"/>
                                </a:lnTo>
                                <a:lnTo>
                                  <a:pt x="691" y="264"/>
                                </a:lnTo>
                                <a:lnTo>
                                  <a:pt x="692" y="272"/>
                                </a:lnTo>
                                <a:lnTo>
                                  <a:pt x="693" y="259"/>
                                </a:lnTo>
                                <a:lnTo>
                                  <a:pt x="694" y="268"/>
                                </a:lnTo>
                                <a:lnTo>
                                  <a:pt x="695" y="262"/>
                                </a:lnTo>
                                <a:lnTo>
                                  <a:pt x="696" y="270"/>
                                </a:lnTo>
                                <a:lnTo>
                                  <a:pt x="697" y="272"/>
                                </a:lnTo>
                                <a:lnTo>
                                  <a:pt x="699" y="284"/>
                                </a:lnTo>
                                <a:lnTo>
                                  <a:pt x="701" y="267"/>
                                </a:lnTo>
                                <a:lnTo>
                                  <a:pt x="702" y="280"/>
                                </a:lnTo>
                                <a:lnTo>
                                  <a:pt x="703" y="262"/>
                                </a:lnTo>
                                <a:lnTo>
                                  <a:pt x="704" y="260"/>
                                </a:lnTo>
                                <a:lnTo>
                                  <a:pt x="705" y="268"/>
                                </a:lnTo>
                                <a:lnTo>
                                  <a:pt x="706" y="274"/>
                                </a:lnTo>
                                <a:lnTo>
                                  <a:pt x="708" y="265"/>
                                </a:lnTo>
                                <a:lnTo>
                                  <a:pt x="709" y="282"/>
                                </a:lnTo>
                                <a:lnTo>
                                  <a:pt x="710" y="267"/>
                                </a:lnTo>
                                <a:lnTo>
                                  <a:pt x="711" y="261"/>
                                </a:lnTo>
                                <a:lnTo>
                                  <a:pt x="712" y="271"/>
                                </a:lnTo>
                                <a:lnTo>
                                  <a:pt x="713" y="266"/>
                                </a:lnTo>
                                <a:lnTo>
                                  <a:pt x="714" y="273"/>
                                </a:lnTo>
                                <a:lnTo>
                                  <a:pt x="716" y="289"/>
                                </a:lnTo>
                                <a:lnTo>
                                  <a:pt x="717" y="279"/>
                                </a:lnTo>
                                <a:lnTo>
                                  <a:pt x="718" y="261"/>
                                </a:lnTo>
                                <a:lnTo>
                                  <a:pt x="719" y="253"/>
                                </a:lnTo>
                                <a:lnTo>
                                  <a:pt x="720" y="248"/>
                                </a:lnTo>
                                <a:lnTo>
                                  <a:pt x="721" y="246"/>
                                </a:lnTo>
                                <a:lnTo>
                                  <a:pt x="722" y="263"/>
                                </a:lnTo>
                                <a:lnTo>
                                  <a:pt x="724" y="267"/>
                                </a:lnTo>
                                <a:lnTo>
                                  <a:pt x="726" y="275"/>
                                </a:lnTo>
                                <a:lnTo>
                                  <a:pt x="727" y="277"/>
                                </a:lnTo>
                                <a:lnTo>
                                  <a:pt x="728" y="280"/>
                                </a:lnTo>
                                <a:lnTo>
                                  <a:pt x="729" y="270"/>
                                </a:lnTo>
                                <a:lnTo>
                                  <a:pt x="730" y="271"/>
                                </a:lnTo>
                                <a:lnTo>
                                  <a:pt x="731" y="272"/>
                                </a:lnTo>
                                <a:lnTo>
                                  <a:pt x="732" y="283"/>
                                </a:lnTo>
                                <a:lnTo>
                                  <a:pt x="734" y="277"/>
                                </a:lnTo>
                                <a:lnTo>
                                  <a:pt x="735" y="285"/>
                                </a:lnTo>
                                <a:lnTo>
                                  <a:pt x="736" y="270"/>
                                </a:lnTo>
                                <a:lnTo>
                                  <a:pt x="737" y="272"/>
                                </a:lnTo>
                                <a:lnTo>
                                  <a:pt x="738" y="277"/>
                                </a:lnTo>
                                <a:lnTo>
                                  <a:pt x="739" y="284"/>
                                </a:lnTo>
                                <a:lnTo>
                                  <a:pt x="740" y="283"/>
                                </a:lnTo>
                                <a:lnTo>
                                  <a:pt x="742" y="287"/>
                                </a:lnTo>
                                <a:lnTo>
                                  <a:pt x="743" y="268"/>
                                </a:lnTo>
                                <a:lnTo>
                                  <a:pt x="744" y="267"/>
                                </a:lnTo>
                                <a:lnTo>
                                  <a:pt x="746" y="273"/>
                                </a:lnTo>
                                <a:lnTo>
                                  <a:pt x="747" y="276"/>
                                </a:lnTo>
                                <a:lnTo>
                                  <a:pt x="748" y="273"/>
                                </a:lnTo>
                                <a:lnTo>
                                  <a:pt x="749" y="273"/>
                                </a:lnTo>
                                <a:lnTo>
                                  <a:pt x="750" y="261"/>
                                </a:lnTo>
                                <a:lnTo>
                                  <a:pt x="752" y="249"/>
                                </a:lnTo>
                                <a:lnTo>
                                  <a:pt x="753" y="253"/>
                                </a:lnTo>
                                <a:lnTo>
                                  <a:pt x="754" y="250"/>
                                </a:lnTo>
                                <a:lnTo>
                                  <a:pt x="755" y="262"/>
                                </a:lnTo>
                                <a:lnTo>
                                  <a:pt x="756" y="279"/>
                                </a:lnTo>
                                <a:lnTo>
                                  <a:pt x="757" y="280"/>
                                </a:lnTo>
                                <a:lnTo>
                                  <a:pt x="758" y="282"/>
                                </a:lnTo>
                                <a:lnTo>
                                  <a:pt x="760" y="284"/>
                                </a:lnTo>
                                <a:lnTo>
                                  <a:pt x="761" y="278"/>
                                </a:lnTo>
                                <a:lnTo>
                                  <a:pt x="762" y="271"/>
                                </a:lnTo>
                                <a:lnTo>
                                  <a:pt x="763" y="254"/>
                                </a:lnTo>
                                <a:lnTo>
                                  <a:pt x="764" y="236"/>
                                </a:lnTo>
                                <a:lnTo>
                                  <a:pt x="765" y="238"/>
                                </a:lnTo>
                                <a:lnTo>
                                  <a:pt x="766" y="262"/>
                                </a:lnTo>
                                <a:lnTo>
                                  <a:pt x="767" y="278"/>
                                </a:lnTo>
                                <a:lnTo>
                                  <a:pt x="770" y="282"/>
                                </a:lnTo>
                                <a:lnTo>
                                  <a:pt x="771" y="270"/>
                                </a:lnTo>
                                <a:lnTo>
                                  <a:pt x="772" y="250"/>
                                </a:lnTo>
                                <a:lnTo>
                                  <a:pt x="773" y="233"/>
                                </a:lnTo>
                                <a:lnTo>
                                  <a:pt x="774" y="238"/>
                                </a:lnTo>
                                <a:lnTo>
                                  <a:pt x="775" y="238"/>
                                </a:lnTo>
                                <a:lnTo>
                                  <a:pt x="776" y="256"/>
                                </a:lnTo>
                                <a:lnTo>
                                  <a:pt x="778" y="248"/>
                                </a:lnTo>
                                <a:lnTo>
                                  <a:pt x="779" y="254"/>
                                </a:lnTo>
                                <a:lnTo>
                                  <a:pt x="780" y="263"/>
                                </a:lnTo>
                                <a:lnTo>
                                  <a:pt x="781" y="268"/>
                                </a:lnTo>
                                <a:lnTo>
                                  <a:pt x="782" y="267"/>
                                </a:lnTo>
                                <a:lnTo>
                                  <a:pt x="783" y="266"/>
                                </a:lnTo>
                                <a:lnTo>
                                  <a:pt x="784" y="246"/>
                                </a:lnTo>
                                <a:lnTo>
                                  <a:pt x="786" y="262"/>
                                </a:lnTo>
                                <a:lnTo>
                                  <a:pt x="787" y="270"/>
                                </a:lnTo>
                                <a:lnTo>
                                  <a:pt x="788" y="262"/>
                                </a:lnTo>
                                <a:lnTo>
                                  <a:pt x="789" y="266"/>
                                </a:lnTo>
                                <a:lnTo>
                                  <a:pt x="790" y="267"/>
                                </a:lnTo>
                                <a:lnTo>
                                  <a:pt x="792" y="249"/>
                                </a:lnTo>
                                <a:lnTo>
                                  <a:pt x="793" y="249"/>
                                </a:lnTo>
                                <a:lnTo>
                                  <a:pt x="794" y="238"/>
                                </a:lnTo>
                                <a:lnTo>
                                  <a:pt x="796" y="238"/>
                                </a:lnTo>
                                <a:lnTo>
                                  <a:pt x="797" y="255"/>
                                </a:lnTo>
                                <a:lnTo>
                                  <a:pt x="798" y="274"/>
                                </a:lnTo>
                                <a:lnTo>
                                  <a:pt x="799" y="251"/>
                                </a:lnTo>
                                <a:lnTo>
                                  <a:pt x="800" y="239"/>
                                </a:lnTo>
                                <a:lnTo>
                                  <a:pt x="801" y="239"/>
                                </a:lnTo>
                                <a:lnTo>
                                  <a:pt x="802" y="237"/>
                                </a:lnTo>
                                <a:lnTo>
                                  <a:pt x="804" y="253"/>
                                </a:lnTo>
                                <a:lnTo>
                                  <a:pt x="805" y="271"/>
                                </a:lnTo>
                                <a:lnTo>
                                  <a:pt x="806" y="266"/>
                                </a:lnTo>
                                <a:lnTo>
                                  <a:pt x="807" y="262"/>
                                </a:lnTo>
                                <a:lnTo>
                                  <a:pt x="808" y="267"/>
                                </a:lnTo>
                                <a:lnTo>
                                  <a:pt x="809" y="250"/>
                                </a:lnTo>
                                <a:lnTo>
                                  <a:pt x="810" y="261"/>
                                </a:lnTo>
                                <a:lnTo>
                                  <a:pt x="812" y="254"/>
                                </a:lnTo>
                                <a:lnTo>
                                  <a:pt x="814" y="261"/>
                                </a:lnTo>
                                <a:lnTo>
                                  <a:pt x="815" y="280"/>
                                </a:lnTo>
                                <a:lnTo>
                                  <a:pt x="816" y="279"/>
                                </a:lnTo>
                                <a:lnTo>
                                  <a:pt x="817" y="267"/>
                                </a:lnTo>
                                <a:lnTo>
                                  <a:pt x="818" y="267"/>
                                </a:lnTo>
                                <a:lnTo>
                                  <a:pt x="819" y="253"/>
                                </a:lnTo>
                                <a:lnTo>
                                  <a:pt x="820" y="255"/>
                                </a:lnTo>
                                <a:lnTo>
                                  <a:pt x="822" y="265"/>
                                </a:lnTo>
                                <a:lnTo>
                                  <a:pt x="823" y="263"/>
                                </a:lnTo>
                                <a:lnTo>
                                  <a:pt x="824" y="255"/>
                                </a:lnTo>
                                <a:lnTo>
                                  <a:pt x="825" y="259"/>
                                </a:lnTo>
                                <a:lnTo>
                                  <a:pt x="826" y="245"/>
                                </a:lnTo>
                                <a:lnTo>
                                  <a:pt x="827" y="241"/>
                                </a:lnTo>
                                <a:lnTo>
                                  <a:pt x="828" y="233"/>
                                </a:lnTo>
                                <a:lnTo>
                                  <a:pt x="830" y="237"/>
                                </a:lnTo>
                                <a:lnTo>
                                  <a:pt x="831" y="2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867760"/>
                            <a:ext cx="263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79">
                                <a:moveTo>
                                  <a:pt x="0" y="87"/>
                                </a:moveTo>
                                <a:lnTo>
                                  <a:pt x="1" y="112"/>
                                </a:lnTo>
                                <a:lnTo>
                                  <a:pt x="2" y="107"/>
                                </a:lnTo>
                                <a:lnTo>
                                  <a:pt x="3" y="105"/>
                                </a:lnTo>
                                <a:lnTo>
                                  <a:pt x="4" y="106"/>
                                </a:lnTo>
                                <a:lnTo>
                                  <a:pt x="6" y="97"/>
                                </a:lnTo>
                                <a:lnTo>
                                  <a:pt x="7" y="103"/>
                                </a:lnTo>
                                <a:lnTo>
                                  <a:pt x="9" y="101"/>
                                </a:lnTo>
                                <a:lnTo>
                                  <a:pt x="10" y="95"/>
                                </a:lnTo>
                                <a:lnTo>
                                  <a:pt x="11" y="79"/>
                                </a:lnTo>
                                <a:lnTo>
                                  <a:pt x="12" y="86"/>
                                </a:lnTo>
                                <a:lnTo>
                                  <a:pt x="13" y="92"/>
                                </a:lnTo>
                                <a:lnTo>
                                  <a:pt x="14" y="100"/>
                                </a:lnTo>
                                <a:lnTo>
                                  <a:pt x="15" y="102"/>
                                </a:lnTo>
                                <a:lnTo>
                                  <a:pt x="17" y="106"/>
                                </a:lnTo>
                                <a:lnTo>
                                  <a:pt x="18" y="97"/>
                                </a:lnTo>
                                <a:lnTo>
                                  <a:pt x="19" y="90"/>
                                </a:lnTo>
                                <a:lnTo>
                                  <a:pt x="20" y="81"/>
                                </a:lnTo>
                                <a:lnTo>
                                  <a:pt x="21" y="89"/>
                                </a:lnTo>
                                <a:lnTo>
                                  <a:pt x="22" y="96"/>
                                </a:lnTo>
                                <a:lnTo>
                                  <a:pt x="23" y="102"/>
                                </a:lnTo>
                                <a:lnTo>
                                  <a:pt x="25" y="100"/>
                                </a:lnTo>
                                <a:lnTo>
                                  <a:pt x="26" y="98"/>
                                </a:lnTo>
                                <a:lnTo>
                                  <a:pt x="28" y="99"/>
                                </a:lnTo>
                                <a:lnTo>
                                  <a:pt x="29" y="98"/>
                                </a:lnTo>
                                <a:lnTo>
                                  <a:pt x="30" y="92"/>
                                </a:lnTo>
                                <a:lnTo>
                                  <a:pt x="31" y="75"/>
                                </a:lnTo>
                                <a:lnTo>
                                  <a:pt x="32" y="66"/>
                                </a:lnTo>
                                <a:lnTo>
                                  <a:pt x="33" y="56"/>
                                </a:lnTo>
                                <a:lnTo>
                                  <a:pt x="35" y="53"/>
                                </a:lnTo>
                                <a:lnTo>
                                  <a:pt x="36" y="57"/>
                                </a:lnTo>
                                <a:lnTo>
                                  <a:pt x="37" y="68"/>
                                </a:lnTo>
                                <a:lnTo>
                                  <a:pt x="38" y="71"/>
                                </a:lnTo>
                                <a:lnTo>
                                  <a:pt x="39" y="89"/>
                                </a:lnTo>
                                <a:lnTo>
                                  <a:pt x="40" y="73"/>
                                </a:lnTo>
                                <a:lnTo>
                                  <a:pt x="41" y="60"/>
                                </a:lnTo>
                                <a:lnTo>
                                  <a:pt x="43" y="65"/>
                                </a:lnTo>
                                <a:lnTo>
                                  <a:pt x="44" y="57"/>
                                </a:lnTo>
                                <a:lnTo>
                                  <a:pt x="45" y="41"/>
                                </a:lnTo>
                                <a:lnTo>
                                  <a:pt x="46" y="42"/>
                                </a:lnTo>
                                <a:lnTo>
                                  <a:pt x="47" y="10"/>
                                </a:lnTo>
                                <a:lnTo>
                                  <a:pt x="48" y="0"/>
                                </a:lnTo>
                                <a:lnTo>
                                  <a:pt x="49" y="9"/>
                                </a:lnTo>
                                <a:lnTo>
                                  <a:pt x="52" y="40"/>
                                </a:lnTo>
                                <a:lnTo>
                                  <a:pt x="53" y="50"/>
                                </a:lnTo>
                                <a:lnTo>
                                  <a:pt x="54" y="53"/>
                                </a:lnTo>
                                <a:lnTo>
                                  <a:pt x="55" y="41"/>
                                </a:lnTo>
                                <a:lnTo>
                                  <a:pt x="56" y="22"/>
                                </a:lnTo>
                                <a:lnTo>
                                  <a:pt x="57" y="21"/>
                                </a:lnTo>
                                <a:lnTo>
                                  <a:pt x="58" y="52"/>
                                </a:lnTo>
                                <a:lnTo>
                                  <a:pt x="59" y="61"/>
                                </a:lnTo>
                                <a:lnTo>
                                  <a:pt x="61" y="58"/>
                                </a:lnTo>
                                <a:lnTo>
                                  <a:pt x="62" y="61"/>
                                </a:lnTo>
                                <a:lnTo>
                                  <a:pt x="63" y="56"/>
                                </a:lnTo>
                                <a:lnTo>
                                  <a:pt x="64" y="50"/>
                                </a:lnTo>
                                <a:lnTo>
                                  <a:pt x="65" y="43"/>
                                </a:lnTo>
                                <a:lnTo>
                                  <a:pt x="66" y="42"/>
                                </a:lnTo>
                                <a:lnTo>
                                  <a:pt x="67" y="51"/>
                                </a:lnTo>
                                <a:lnTo>
                                  <a:pt x="69" y="64"/>
                                </a:lnTo>
                                <a:lnTo>
                                  <a:pt x="70" y="98"/>
                                </a:lnTo>
                                <a:lnTo>
                                  <a:pt x="71" y="109"/>
                                </a:lnTo>
                                <a:lnTo>
                                  <a:pt x="73" y="113"/>
                                </a:lnTo>
                                <a:lnTo>
                                  <a:pt x="74" y="101"/>
                                </a:lnTo>
                                <a:lnTo>
                                  <a:pt x="75" y="89"/>
                                </a:lnTo>
                                <a:lnTo>
                                  <a:pt x="76" y="81"/>
                                </a:lnTo>
                                <a:lnTo>
                                  <a:pt x="77" y="83"/>
                                </a:lnTo>
                                <a:lnTo>
                                  <a:pt x="79" y="88"/>
                                </a:lnTo>
                                <a:lnTo>
                                  <a:pt x="80" y="94"/>
                                </a:lnTo>
                                <a:lnTo>
                                  <a:pt x="81" y="98"/>
                                </a:lnTo>
                                <a:lnTo>
                                  <a:pt x="82" y="96"/>
                                </a:lnTo>
                                <a:lnTo>
                                  <a:pt x="83" y="102"/>
                                </a:lnTo>
                                <a:lnTo>
                                  <a:pt x="84" y="102"/>
                                </a:lnTo>
                                <a:lnTo>
                                  <a:pt x="85" y="99"/>
                                </a:lnTo>
                                <a:lnTo>
                                  <a:pt x="87" y="98"/>
                                </a:lnTo>
                                <a:lnTo>
                                  <a:pt x="88" y="110"/>
                                </a:lnTo>
                                <a:lnTo>
                                  <a:pt x="89" y="110"/>
                                </a:lnTo>
                                <a:lnTo>
                                  <a:pt x="90" y="118"/>
                                </a:lnTo>
                                <a:lnTo>
                                  <a:pt x="91" y="123"/>
                                </a:lnTo>
                                <a:lnTo>
                                  <a:pt x="92" y="106"/>
                                </a:lnTo>
                                <a:lnTo>
                                  <a:pt x="93" y="103"/>
                                </a:lnTo>
                                <a:lnTo>
                                  <a:pt x="96" y="100"/>
                                </a:lnTo>
                                <a:lnTo>
                                  <a:pt x="97" y="102"/>
                                </a:lnTo>
                                <a:lnTo>
                                  <a:pt x="98" y="111"/>
                                </a:lnTo>
                                <a:lnTo>
                                  <a:pt x="99" y="114"/>
                                </a:lnTo>
                                <a:lnTo>
                                  <a:pt x="100" y="121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06" y="96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20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33"/>
                                </a:lnTo>
                                <a:lnTo>
                                  <a:pt x="115" y="124"/>
                                </a:lnTo>
                                <a:lnTo>
                                  <a:pt x="116" y="107"/>
                                </a:lnTo>
                                <a:lnTo>
                                  <a:pt x="118" y="90"/>
                                </a:lnTo>
                                <a:lnTo>
                                  <a:pt x="119" y="96"/>
                                </a:lnTo>
                                <a:lnTo>
                                  <a:pt x="120" y="108"/>
                                </a:lnTo>
                                <a:lnTo>
                                  <a:pt x="122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15"/>
                                </a:lnTo>
                                <a:lnTo>
                                  <a:pt x="126" y="128"/>
                                </a:lnTo>
                                <a:lnTo>
                                  <a:pt x="127" y="126"/>
                                </a:lnTo>
                                <a:lnTo>
                                  <a:pt x="128" y="122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21"/>
                                </a:lnTo>
                                <a:lnTo>
                                  <a:pt x="132" y="12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29"/>
                                </a:lnTo>
                                <a:lnTo>
                                  <a:pt x="135" y="122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12"/>
                                </a:lnTo>
                                <a:lnTo>
                                  <a:pt x="139" y="114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35"/>
                                </a:lnTo>
                                <a:lnTo>
                                  <a:pt x="143" y="13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4"/>
                                </a:lnTo>
                                <a:lnTo>
                                  <a:pt x="146" y="123"/>
                                </a:lnTo>
                                <a:lnTo>
                                  <a:pt x="147" y="132"/>
                                </a:lnTo>
                                <a:lnTo>
                                  <a:pt x="149" y="145"/>
                                </a:lnTo>
                                <a:lnTo>
                                  <a:pt x="150" y="137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1"/>
                                </a:lnTo>
                                <a:lnTo>
                                  <a:pt x="153" y="134"/>
                                </a:lnTo>
                                <a:lnTo>
                                  <a:pt x="154" y="126"/>
                                </a:lnTo>
                                <a:lnTo>
                                  <a:pt x="155" y="131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43"/>
                                </a:lnTo>
                                <a:lnTo>
                                  <a:pt x="159" y="129"/>
                                </a:lnTo>
                                <a:lnTo>
                                  <a:pt x="160" y="124"/>
                                </a:lnTo>
                                <a:lnTo>
                                  <a:pt x="161" y="126"/>
                                </a:lnTo>
                                <a:lnTo>
                                  <a:pt x="162" y="122"/>
                                </a:lnTo>
                                <a:lnTo>
                                  <a:pt x="164" y="125"/>
                                </a:lnTo>
                                <a:lnTo>
                                  <a:pt x="166" y="123"/>
                                </a:lnTo>
                                <a:lnTo>
                                  <a:pt x="167" y="111"/>
                                </a:lnTo>
                                <a:lnTo>
                                  <a:pt x="168" y="109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71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03"/>
                                </a:lnTo>
                                <a:lnTo>
                                  <a:pt x="175" y="94"/>
                                </a:lnTo>
                                <a:lnTo>
                                  <a:pt x="176" y="90"/>
                                </a:lnTo>
                                <a:lnTo>
                                  <a:pt x="177" y="98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24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25"/>
                                </a:lnTo>
                                <a:lnTo>
                                  <a:pt x="183" y="114"/>
                                </a:lnTo>
                                <a:lnTo>
                                  <a:pt x="184" y="108"/>
                                </a:lnTo>
                                <a:lnTo>
                                  <a:pt x="186" y="84"/>
                                </a:lnTo>
                                <a:lnTo>
                                  <a:pt x="187" y="78"/>
                                </a:lnTo>
                                <a:lnTo>
                                  <a:pt x="188" y="94"/>
                                </a:lnTo>
                                <a:lnTo>
                                  <a:pt x="189" y="101"/>
                                </a:lnTo>
                                <a:lnTo>
                                  <a:pt x="190" y="117"/>
                                </a:lnTo>
                                <a:lnTo>
                                  <a:pt x="192" y="131"/>
                                </a:lnTo>
                                <a:lnTo>
                                  <a:pt x="193" y="117"/>
                                </a:lnTo>
                                <a:lnTo>
                                  <a:pt x="194" y="124"/>
                                </a:lnTo>
                                <a:lnTo>
                                  <a:pt x="195" y="121"/>
                                </a:lnTo>
                                <a:lnTo>
                                  <a:pt x="196" y="108"/>
                                </a:lnTo>
                                <a:lnTo>
                                  <a:pt x="197" y="102"/>
                                </a:lnTo>
                                <a:lnTo>
                                  <a:pt x="198" y="94"/>
                                </a:lnTo>
                                <a:lnTo>
                                  <a:pt x="199" y="86"/>
                                </a:lnTo>
                                <a:lnTo>
                                  <a:pt x="201" y="86"/>
                                </a:lnTo>
                                <a:lnTo>
                                  <a:pt x="202" y="86"/>
                                </a:lnTo>
                                <a:lnTo>
                                  <a:pt x="203" y="103"/>
                                </a:lnTo>
                                <a:lnTo>
                                  <a:pt x="204" y="119"/>
                                </a:lnTo>
                                <a:lnTo>
                                  <a:pt x="205" y="119"/>
                                </a:lnTo>
                                <a:lnTo>
                                  <a:pt x="206" y="119"/>
                                </a:lnTo>
                                <a:lnTo>
                                  <a:pt x="207" y="112"/>
                                </a:lnTo>
                                <a:lnTo>
                                  <a:pt x="210" y="117"/>
                                </a:lnTo>
                                <a:lnTo>
                                  <a:pt x="211" y="135"/>
                                </a:lnTo>
                                <a:lnTo>
                                  <a:pt x="212" y="132"/>
                                </a:lnTo>
                                <a:lnTo>
                                  <a:pt x="213" y="125"/>
                                </a:lnTo>
                                <a:lnTo>
                                  <a:pt x="214" y="133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0" y="135"/>
                                </a:lnTo>
                                <a:lnTo>
                                  <a:pt x="221" y="131"/>
                                </a:lnTo>
                                <a:lnTo>
                                  <a:pt x="222" y="128"/>
                                </a:lnTo>
                                <a:lnTo>
                                  <a:pt x="223" y="136"/>
                                </a:lnTo>
                                <a:lnTo>
                                  <a:pt x="224" y="139"/>
                                </a:lnTo>
                                <a:lnTo>
                                  <a:pt x="225" y="141"/>
                                </a:lnTo>
                                <a:lnTo>
                                  <a:pt x="227" y="131"/>
                                </a:lnTo>
                                <a:lnTo>
                                  <a:pt x="228" y="135"/>
                                </a:lnTo>
                                <a:lnTo>
                                  <a:pt x="229" y="137"/>
                                </a:lnTo>
                                <a:lnTo>
                                  <a:pt x="231" y="148"/>
                                </a:lnTo>
                                <a:lnTo>
                                  <a:pt x="232" y="154"/>
                                </a:lnTo>
                                <a:lnTo>
                                  <a:pt x="233" y="152"/>
                                </a:lnTo>
                                <a:lnTo>
                                  <a:pt x="234" y="147"/>
                                </a:lnTo>
                                <a:lnTo>
                                  <a:pt x="236" y="129"/>
                                </a:lnTo>
                                <a:lnTo>
                                  <a:pt x="237" y="118"/>
                                </a:lnTo>
                                <a:lnTo>
                                  <a:pt x="238" y="123"/>
                                </a:lnTo>
                                <a:lnTo>
                                  <a:pt x="239" y="132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40"/>
                                </a:lnTo>
                                <a:lnTo>
                                  <a:pt x="242" y="139"/>
                                </a:lnTo>
                                <a:lnTo>
                                  <a:pt x="243" y="140"/>
                                </a:lnTo>
                                <a:lnTo>
                                  <a:pt x="245" y="136"/>
                                </a:lnTo>
                                <a:lnTo>
                                  <a:pt x="246" y="135"/>
                                </a:lnTo>
                                <a:lnTo>
                                  <a:pt x="247" y="117"/>
                                </a:lnTo>
                                <a:lnTo>
                                  <a:pt x="248" y="118"/>
                                </a:lnTo>
                                <a:lnTo>
                                  <a:pt x="249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1" y="144"/>
                                </a:lnTo>
                                <a:lnTo>
                                  <a:pt x="254" y="141"/>
                                </a:lnTo>
                                <a:lnTo>
                                  <a:pt x="255" y="133"/>
                                </a:lnTo>
                                <a:lnTo>
                                  <a:pt x="256" y="129"/>
                                </a:lnTo>
                                <a:lnTo>
                                  <a:pt x="257" y="142"/>
                                </a:lnTo>
                                <a:lnTo>
                                  <a:pt x="258" y="156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41"/>
                                </a:lnTo>
                                <a:lnTo>
                                  <a:pt x="262" y="137"/>
                                </a:lnTo>
                                <a:lnTo>
                                  <a:pt x="263" y="132"/>
                                </a:lnTo>
                                <a:lnTo>
                                  <a:pt x="264" y="140"/>
                                </a:lnTo>
                                <a:lnTo>
                                  <a:pt x="265" y="144"/>
                                </a:lnTo>
                                <a:lnTo>
                                  <a:pt x="266" y="134"/>
                                </a:lnTo>
                                <a:lnTo>
                                  <a:pt x="267" y="142"/>
                                </a:lnTo>
                                <a:lnTo>
                                  <a:pt x="268" y="137"/>
                                </a:lnTo>
                                <a:lnTo>
                                  <a:pt x="269" y="141"/>
                                </a:lnTo>
                                <a:lnTo>
                                  <a:pt x="271" y="142"/>
                                </a:lnTo>
                                <a:lnTo>
                                  <a:pt x="272" y="148"/>
                                </a:lnTo>
                                <a:lnTo>
                                  <a:pt x="273" y="151"/>
                                </a:lnTo>
                                <a:lnTo>
                                  <a:pt x="274" y="144"/>
                                </a:lnTo>
                                <a:lnTo>
                                  <a:pt x="276" y="132"/>
                                </a:lnTo>
                                <a:lnTo>
                                  <a:pt x="277" y="132"/>
                                </a:lnTo>
                                <a:lnTo>
                                  <a:pt x="278" y="136"/>
                                </a:lnTo>
                                <a:lnTo>
                                  <a:pt x="280" y="140"/>
                                </a:lnTo>
                                <a:lnTo>
                                  <a:pt x="281" y="142"/>
                                </a:lnTo>
                                <a:lnTo>
                                  <a:pt x="282" y="144"/>
                                </a:lnTo>
                                <a:lnTo>
                                  <a:pt x="283" y="140"/>
                                </a:lnTo>
                                <a:lnTo>
                                  <a:pt x="284" y="137"/>
                                </a:lnTo>
                                <a:lnTo>
                                  <a:pt x="285" y="142"/>
                                </a:lnTo>
                                <a:lnTo>
                                  <a:pt x="286" y="133"/>
                                </a:lnTo>
                                <a:lnTo>
                                  <a:pt x="288" y="136"/>
                                </a:lnTo>
                                <a:lnTo>
                                  <a:pt x="289" y="145"/>
                                </a:lnTo>
                                <a:lnTo>
                                  <a:pt x="290" y="145"/>
                                </a:lnTo>
                                <a:lnTo>
                                  <a:pt x="291" y="141"/>
                                </a:lnTo>
                                <a:lnTo>
                                  <a:pt x="292" y="141"/>
                                </a:lnTo>
                                <a:lnTo>
                                  <a:pt x="293" y="142"/>
                                </a:lnTo>
                                <a:lnTo>
                                  <a:pt x="294" y="145"/>
                                </a:lnTo>
                                <a:lnTo>
                                  <a:pt x="295" y="142"/>
                                </a:lnTo>
                                <a:lnTo>
                                  <a:pt x="297" y="145"/>
                                </a:lnTo>
                                <a:lnTo>
                                  <a:pt x="299" y="131"/>
                                </a:lnTo>
                                <a:lnTo>
                                  <a:pt x="300" y="128"/>
                                </a:lnTo>
                                <a:lnTo>
                                  <a:pt x="301" y="129"/>
                                </a:lnTo>
                                <a:lnTo>
                                  <a:pt x="302" y="141"/>
                                </a:lnTo>
                                <a:lnTo>
                                  <a:pt x="303" y="145"/>
                                </a:lnTo>
                                <a:lnTo>
                                  <a:pt x="304" y="160"/>
                                </a:lnTo>
                                <a:lnTo>
                                  <a:pt x="306" y="147"/>
                                </a:lnTo>
                                <a:lnTo>
                                  <a:pt x="307" y="139"/>
                                </a:lnTo>
                                <a:lnTo>
                                  <a:pt x="308" y="128"/>
                                </a:lnTo>
                                <a:lnTo>
                                  <a:pt x="309" y="131"/>
                                </a:lnTo>
                                <a:lnTo>
                                  <a:pt x="310" y="129"/>
                                </a:lnTo>
                                <a:lnTo>
                                  <a:pt x="311" y="145"/>
                                </a:lnTo>
                                <a:lnTo>
                                  <a:pt x="312" y="151"/>
                                </a:lnTo>
                                <a:lnTo>
                                  <a:pt x="313" y="153"/>
                                </a:lnTo>
                                <a:lnTo>
                                  <a:pt x="315" y="153"/>
                                </a:lnTo>
                                <a:lnTo>
                                  <a:pt x="316" y="160"/>
                                </a:lnTo>
                                <a:lnTo>
                                  <a:pt x="317" y="159"/>
                                </a:lnTo>
                                <a:lnTo>
                                  <a:pt x="318" y="158"/>
                                </a:lnTo>
                                <a:lnTo>
                                  <a:pt x="319" y="155"/>
                                </a:lnTo>
                                <a:lnTo>
                                  <a:pt x="320" y="142"/>
                                </a:lnTo>
                                <a:lnTo>
                                  <a:pt x="322" y="130"/>
                                </a:lnTo>
                                <a:lnTo>
                                  <a:pt x="324" y="122"/>
                                </a:lnTo>
                                <a:lnTo>
                                  <a:pt x="325" y="125"/>
                                </a:lnTo>
                                <a:lnTo>
                                  <a:pt x="326" y="130"/>
                                </a:lnTo>
                                <a:lnTo>
                                  <a:pt x="327" y="120"/>
                                </a:lnTo>
                                <a:lnTo>
                                  <a:pt x="328" y="108"/>
                                </a:lnTo>
                                <a:lnTo>
                                  <a:pt x="329" y="117"/>
                                </a:lnTo>
                                <a:lnTo>
                                  <a:pt x="330" y="115"/>
                                </a:lnTo>
                                <a:lnTo>
                                  <a:pt x="332" y="129"/>
                                </a:lnTo>
                                <a:lnTo>
                                  <a:pt x="333" y="130"/>
                                </a:lnTo>
                                <a:lnTo>
                                  <a:pt x="334" y="123"/>
                                </a:lnTo>
                                <a:lnTo>
                                  <a:pt x="335" y="120"/>
                                </a:lnTo>
                                <a:lnTo>
                                  <a:pt x="336" y="140"/>
                                </a:lnTo>
                                <a:lnTo>
                                  <a:pt x="337" y="152"/>
                                </a:lnTo>
                                <a:lnTo>
                                  <a:pt x="338" y="162"/>
                                </a:lnTo>
                                <a:lnTo>
                                  <a:pt x="339" y="154"/>
                                </a:lnTo>
                                <a:lnTo>
                                  <a:pt x="341" y="144"/>
                                </a:lnTo>
                                <a:lnTo>
                                  <a:pt x="342" y="135"/>
                                </a:lnTo>
                                <a:lnTo>
                                  <a:pt x="344" y="133"/>
                                </a:lnTo>
                                <a:lnTo>
                                  <a:pt x="345" y="135"/>
                                </a:lnTo>
                                <a:lnTo>
                                  <a:pt x="346" y="136"/>
                                </a:lnTo>
                                <a:lnTo>
                                  <a:pt x="347" y="129"/>
                                </a:lnTo>
                                <a:lnTo>
                                  <a:pt x="348" y="133"/>
                                </a:lnTo>
                                <a:lnTo>
                                  <a:pt x="350" y="135"/>
                                </a:lnTo>
                                <a:lnTo>
                                  <a:pt x="351" y="131"/>
                                </a:lnTo>
                                <a:lnTo>
                                  <a:pt x="352" y="137"/>
                                </a:lnTo>
                                <a:lnTo>
                                  <a:pt x="353" y="128"/>
                                </a:lnTo>
                                <a:lnTo>
                                  <a:pt x="354" y="123"/>
                                </a:lnTo>
                                <a:lnTo>
                                  <a:pt x="355" y="131"/>
                                </a:lnTo>
                                <a:lnTo>
                                  <a:pt x="356" y="122"/>
                                </a:lnTo>
                                <a:lnTo>
                                  <a:pt x="358" y="113"/>
                                </a:lnTo>
                                <a:lnTo>
                                  <a:pt x="359" y="121"/>
                                </a:lnTo>
                                <a:lnTo>
                                  <a:pt x="360" y="122"/>
                                </a:lnTo>
                                <a:lnTo>
                                  <a:pt x="361" y="134"/>
                                </a:lnTo>
                                <a:lnTo>
                                  <a:pt x="362" y="134"/>
                                </a:lnTo>
                                <a:lnTo>
                                  <a:pt x="363" y="126"/>
                                </a:lnTo>
                                <a:lnTo>
                                  <a:pt x="364" y="123"/>
                                </a:lnTo>
                                <a:lnTo>
                                  <a:pt x="365" y="118"/>
                                </a:lnTo>
                                <a:lnTo>
                                  <a:pt x="368" y="118"/>
                                </a:lnTo>
                                <a:lnTo>
                                  <a:pt x="369" y="128"/>
                                </a:lnTo>
                                <a:lnTo>
                                  <a:pt x="370" y="130"/>
                                </a:lnTo>
                                <a:lnTo>
                                  <a:pt x="371" y="139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4" y="128"/>
                                </a:lnTo>
                                <a:lnTo>
                                  <a:pt x="376" y="124"/>
                                </a:lnTo>
                                <a:lnTo>
                                  <a:pt x="377" y="113"/>
                                </a:lnTo>
                                <a:lnTo>
                                  <a:pt x="378" y="108"/>
                                </a:lnTo>
                                <a:lnTo>
                                  <a:pt x="379" y="96"/>
                                </a:lnTo>
                                <a:lnTo>
                                  <a:pt x="380" y="108"/>
                                </a:lnTo>
                                <a:lnTo>
                                  <a:pt x="381" y="113"/>
                                </a:lnTo>
                                <a:lnTo>
                                  <a:pt x="382" y="117"/>
                                </a:lnTo>
                                <a:lnTo>
                                  <a:pt x="383" y="115"/>
                                </a:lnTo>
                                <a:lnTo>
                                  <a:pt x="385" y="107"/>
                                </a:lnTo>
                                <a:lnTo>
                                  <a:pt x="386" y="98"/>
                                </a:lnTo>
                                <a:lnTo>
                                  <a:pt x="387" y="106"/>
                                </a:lnTo>
                                <a:lnTo>
                                  <a:pt x="389" y="107"/>
                                </a:lnTo>
                                <a:lnTo>
                                  <a:pt x="390" y="106"/>
                                </a:lnTo>
                                <a:lnTo>
                                  <a:pt x="391" y="112"/>
                                </a:lnTo>
                                <a:lnTo>
                                  <a:pt x="392" y="119"/>
                                </a:lnTo>
                                <a:lnTo>
                                  <a:pt x="394" y="120"/>
                                </a:lnTo>
                                <a:lnTo>
                                  <a:pt x="395" y="130"/>
                                </a:lnTo>
                                <a:lnTo>
                                  <a:pt x="396" y="121"/>
                                </a:lnTo>
                                <a:lnTo>
                                  <a:pt x="397" y="106"/>
                                </a:lnTo>
                                <a:lnTo>
                                  <a:pt x="398" y="101"/>
                                </a:lnTo>
                                <a:lnTo>
                                  <a:pt x="399" y="111"/>
                                </a:lnTo>
                                <a:lnTo>
                                  <a:pt x="400" y="118"/>
                                </a:lnTo>
                                <a:lnTo>
                                  <a:pt x="402" y="110"/>
                                </a:lnTo>
                                <a:lnTo>
                                  <a:pt x="403" y="99"/>
                                </a:lnTo>
                                <a:lnTo>
                                  <a:pt x="40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406" y="117"/>
                                </a:lnTo>
                                <a:lnTo>
                                  <a:pt x="407" y="124"/>
                                </a:lnTo>
                                <a:lnTo>
                                  <a:pt x="408" y="109"/>
                                </a:lnTo>
                                <a:lnTo>
                                  <a:pt x="409" y="97"/>
                                </a:lnTo>
                                <a:lnTo>
                                  <a:pt x="412" y="103"/>
                                </a:lnTo>
                                <a:lnTo>
                                  <a:pt x="413" y="109"/>
                                </a:lnTo>
                                <a:lnTo>
                                  <a:pt x="414" y="107"/>
                                </a:lnTo>
                                <a:lnTo>
                                  <a:pt x="415" y="121"/>
                                </a:lnTo>
                                <a:lnTo>
                                  <a:pt x="416" y="119"/>
                                </a:lnTo>
                                <a:lnTo>
                                  <a:pt x="417" y="114"/>
                                </a:lnTo>
                                <a:lnTo>
                                  <a:pt x="418" y="114"/>
                                </a:lnTo>
                                <a:lnTo>
                                  <a:pt x="420" y="131"/>
                                </a:lnTo>
                                <a:lnTo>
                                  <a:pt x="421" y="131"/>
                                </a:lnTo>
                                <a:lnTo>
                                  <a:pt x="422" y="144"/>
                                </a:lnTo>
                                <a:lnTo>
                                  <a:pt x="423" y="143"/>
                                </a:lnTo>
                                <a:lnTo>
                                  <a:pt x="424" y="145"/>
                                </a:lnTo>
                                <a:lnTo>
                                  <a:pt x="425" y="122"/>
                                </a:lnTo>
                                <a:lnTo>
                                  <a:pt x="426" y="122"/>
                                </a:lnTo>
                                <a:lnTo>
                                  <a:pt x="428" y="120"/>
                                </a:lnTo>
                                <a:lnTo>
                                  <a:pt x="429" y="119"/>
                                </a:lnTo>
                                <a:lnTo>
                                  <a:pt x="430" y="126"/>
                                </a:lnTo>
                                <a:lnTo>
                                  <a:pt x="431" y="128"/>
                                </a:lnTo>
                                <a:lnTo>
                                  <a:pt x="432" y="118"/>
                                </a:lnTo>
                                <a:lnTo>
                                  <a:pt x="434" y="114"/>
                                </a:lnTo>
                                <a:lnTo>
                                  <a:pt x="435" y="128"/>
                                </a:lnTo>
                                <a:lnTo>
                                  <a:pt x="436" y="136"/>
                                </a:lnTo>
                                <a:lnTo>
                                  <a:pt x="438" y="142"/>
                                </a:lnTo>
                                <a:lnTo>
                                  <a:pt x="439" y="142"/>
                                </a:lnTo>
                                <a:lnTo>
                                  <a:pt x="440" y="135"/>
                                </a:lnTo>
                                <a:lnTo>
                                  <a:pt x="441" y="132"/>
                                </a:lnTo>
                                <a:lnTo>
                                  <a:pt x="442" y="136"/>
                                </a:lnTo>
                                <a:lnTo>
                                  <a:pt x="443" y="139"/>
                                </a:lnTo>
                                <a:lnTo>
                                  <a:pt x="444" y="132"/>
                                </a:lnTo>
                                <a:lnTo>
                                  <a:pt x="446" y="133"/>
                                </a:lnTo>
                                <a:lnTo>
                                  <a:pt x="447" y="115"/>
                                </a:lnTo>
                                <a:lnTo>
                                  <a:pt x="448" y="124"/>
                                </a:lnTo>
                                <a:lnTo>
                                  <a:pt x="449" y="128"/>
                                </a:lnTo>
                                <a:lnTo>
                                  <a:pt x="450" y="139"/>
                                </a:lnTo>
                                <a:lnTo>
                                  <a:pt x="451" y="132"/>
                                </a:lnTo>
                                <a:lnTo>
                                  <a:pt x="452" y="147"/>
                                </a:lnTo>
                                <a:lnTo>
                                  <a:pt x="453" y="136"/>
                                </a:lnTo>
                                <a:lnTo>
                                  <a:pt x="455" y="139"/>
                                </a:lnTo>
                                <a:lnTo>
                                  <a:pt x="457" y="137"/>
                                </a:lnTo>
                                <a:lnTo>
                                  <a:pt x="458" y="147"/>
                                </a:lnTo>
                                <a:lnTo>
                                  <a:pt x="459" y="133"/>
                                </a:lnTo>
                                <a:lnTo>
                                  <a:pt x="460" y="135"/>
                                </a:lnTo>
                                <a:lnTo>
                                  <a:pt x="461" y="129"/>
                                </a:lnTo>
                                <a:lnTo>
                                  <a:pt x="462" y="124"/>
                                </a:lnTo>
                                <a:lnTo>
                                  <a:pt x="464" y="124"/>
                                </a:lnTo>
                                <a:lnTo>
                                  <a:pt x="465" y="140"/>
                                </a:lnTo>
                                <a:lnTo>
                                  <a:pt x="466" y="143"/>
                                </a:lnTo>
                                <a:lnTo>
                                  <a:pt x="467" y="145"/>
                                </a:lnTo>
                                <a:lnTo>
                                  <a:pt x="468" y="146"/>
                                </a:lnTo>
                                <a:lnTo>
                                  <a:pt x="469" y="142"/>
                                </a:lnTo>
                                <a:lnTo>
                                  <a:pt x="470" y="131"/>
                                </a:lnTo>
                                <a:lnTo>
                                  <a:pt x="472" y="132"/>
                                </a:lnTo>
                                <a:lnTo>
                                  <a:pt x="473" y="141"/>
                                </a:lnTo>
                                <a:lnTo>
                                  <a:pt x="474" y="142"/>
                                </a:lnTo>
                                <a:lnTo>
                                  <a:pt x="475" y="142"/>
                                </a:lnTo>
                                <a:lnTo>
                                  <a:pt x="476" y="147"/>
                                </a:lnTo>
                                <a:lnTo>
                                  <a:pt x="477" y="134"/>
                                </a:lnTo>
                                <a:lnTo>
                                  <a:pt x="478" y="131"/>
                                </a:lnTo>
                                <a:lnTo>
                                  <a:pt x="480" y="122"/>
                                </a:lnTo>
                                <a:lnTo>
                                  <a:pt x="482" y="105"/>
                                </a:lnTo>
                                <a:lnTo>
                                  <a:pt x="483" y="105"/>
                                </a:lnTo>
                                <a:lnTo>
                                  <a:pt x="484" y="109"/>
                                </a:lnTo>
                                <a:lnTo>
                                  <a:pt x="485" y="117"/>
                                </a:lnTo>
                                <a:lnTo>
                                  <a:pt x="486" y="128"/>
                                </a:lnTo>
                                <a:lnTo>
                                  <a:pt x="487" y="139"/>
                                </a:lnTo>
                                <a:lnTo>
                                  <a:pt x="488" y="131"/>
                                </a:lnTo>
                                <a:lnTo>
                                  <a:pt x="490" y="125"/>
                                </a:lnTo>
                                <a:lnTo>
                                  <a:pt x="491" y="120"/>
                                </a:lnTo>
                                <a:lnTo>
                                  <a:pt x="492" y="102"/>
                                </a:lnTo>
                                <a:lnTo>
                                  <a:pt x="493" y="98"/>
                                </a:lnTo>
                                <a:lnTo>
                                  <a:pt x="494" y="113"/>
                                </a:lnTo>
                                <a:lnTo>
                                  <a:pt x="495" y="114"/>
                                </a:lnTo>
                                <a:lnTo>
                                  <a:pt x="496" y="119"/>
                                </a:lnTo>
                                <a:lnTo>
                                  <a:pt x="498" y="123"/>
                                </a:lnTo>
                                <a:lnTo>
                                  <a:pt x="499" y="119"/>
                                </a:lnTo>
                                <a:lnTo>
                                  <a:pt x="500" y="128"/>
                                </a:lnTo>
                                <a:lnTo>
                                  <a:pt x="502" y="131"/>
                                </a:lnTo>
                                <a:lnTo>
                                  <a:pt x="503" y="125"/>
                                </a:lnTo>
                                <a:lnTo>
                                  <a:pt x="504" y="122"/>
                                </a:lnTo>
                                <a:lnTo>
                                  <a:pt x="505" y="121"/>
                                </a:lnTo>
                                <a:lnTo>
                                  <a:pt x="506" y="136"/>
                                </a:lnTo>
                                <a:lnTo>
                                  <a:pt x="508" y="142"/>
                                </a:lnTo>
                                <a:lnTo>
                                  <a:pt x="509" y="140"/>
                                </a:lnTo>
                                <a:lnTo>
                                  <a:pt x="510" y="123"/>
                                </a:lnTo>
                                <a:lnTo>
                                  <a:pt x="511" y="109"/>
                                </a:lnTo>
                                <a:lnTo>
                                  <a:pt x="512" y="108"/>
                                </a:lnTo>
                                <a:lnTo>
                                  <a:pt x="513" y="106"/>
                                </a:lnTo>
                                <a:lnTo>
                                  <a:pt x="514" y="112"/>
                                </a:lnTo>
                                <a:lnTo>
                                  <a:pt x="516" y="105"/>
                                </a:lnTo>
                                <a:lnTo>
                                  <a:pt x="51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19" y="110"/>
                                </a:lnTo>
                                <a:lnTo>
                                  <a:pt x="520" y="117"/>
                                </a:lnTo>
                                <a:lnTo>
                                  <a:pt x="521" y="129"/>
                                </a:lnTo>
                                <a:lnTo>
                                  <a:pt x="522" y="125"/>
                                </a:lnTo>
                                <a:lnTo>
                                  <a:pt x="523" y="131"/>
                                </a:lnTo>
                                <a:lnTo>
                                  <a:pt x="526" y="120"/>
                                </a:lnTo>
                                <a:lnTo>
                                  <a:pt x="527" y="123"/>
                                </a:lnTo>
                                <a:lnTo>
                                  <a:pt x="528" y="130"/>
                                </a:lnTo>
                                <a:lnTo>
                                  <a:pt x="529" y="128"/>
                                </a:lnTo>
                                <a:lnTo>
                                  <a:pt x="530" y="130"/>
                                </a:lnTo>
                                <a:lnTo>
                                  <a:pt x="531" y="131"/>
                                </a:lnTo>
                                <a:lnTo>
                                  <a:pt x="532" y="118"/>
                                </a:lnTo>
                                <a:lnTo>
                                  <a:pt x="534" y="118"/>
                                </a:lnTo>
                                <a:lnTo>
                                  <a:pt x="535" y="109"/>
                                </a:lnTo>
                                <a:lnTo>
                                  <a:pt x="536" y="112"/>
                                </a:lnTo>
                                <a:lnTo>
                                  <a:pt x="537" y="111"/>
                                </a:lnTo>
                                <a:lnTo>
                                  <a:pt x="538" y="119"/>
                                </a:lnTo>
                                <a:lnTo>
                                  <a:pt x="539" y="120"/>
                                </a:lnTo>
                                <a:lnTo>
                                  <a:pt x="540" y="129"/>
                                </a:lnTo>
                                <a:lnTo>
                                  <a:pt x="542" y="115"/>
                                </a:lnTo>
                                <a:lnTo>
                                  <a:pt x="543" y="130"/>
                                </a:lnTo>
                                <a:lnTo>
                                  <a:pt x="544" y="129"/>
                                </a:lnTo>
                                <a:lnTo>
                                  <a:pt x="545" y="129"/>
                                </a:lnTo>
                                <a:lnTo>
                                  <a:pt x="547" y="128"/>
                                </a:lnTo>
                                <a:lnTo>
                                  <a:pt x="548" y="123"/>
                                </a:lnTo>
                                <a:lnTo>
                                  <a:pt x="549" y="111"/>
                                </a:lnTo>
                                <a:lnTo>
                                  <a:pt x="550" y="113"/>
                                </a:lnTo>
                                <a:lnTo>
                                  <a:pt x="552" y="102"/>
                                </a:lnTo>
                                <a:lnTo>
                                  <a:pt x="553" y="101"/>
                                </a:lnTo>
                                <a:lnTo>
                                  <a:pt x="554" y="111"/>
                                </a:lnTo>
                                <a:lnTo>
                                  <a:pt x="555" y="106"/>
                                </a:lnTo>
                                <a:lnTo>
                                  <a:pt x="556" y="115"/>
                                </a:lnTo>
                                <a:lnTo>
                                  <a:pt x="557" y="121"/>
                                </a:lnTo>
                                <a:lnTo>
                                  <a:pt x="558" y="125"/>
                                </a:lnTo>
                                <a:lnTo>
                                  <a:pt x="560" y="136"/>
                                </a:lnTo>
                                <a:lnTo>
                                  <a:pt x="561" y="143"/>
                                </a:lnTo>
                                <a:lnTo>
                                  <a:pt x="562" y="129"/>
                                </a:lnTo>
                                <a:lnTo>
                                  <a:pt x="563" y="121"/>
                                </a:lnTo>
                                <a:lnTo>
                                  <a:pt x="564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66" y="123"/>
                                </a:lnTo>
                                <a:lnTo>
                                  <a:pt x="568" y="126"/>
                                </a:lnTo>
                                <a:lnTo>
                                  <a:pt x="570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2" y="122"/>
                                </a:lnTo>
                                <a:lnTo>
                                  <a:pt x="573" y="118"/>
                                </a:lnTo>
                                <a:lnTo>
                                  <a:pt x="574" y="122"/>
                                </a:lnTo>
                                <a:lnTo>
                                  <a:pt x="575" y="124"/>
                                </a:lnTo>
                                <a:lnTo>
                                  <a:pt x="576" y="122"/>
                                </a:lnTo>
                                <a:lnTo>
                                  <a:pt x="578" y="132"/>
                                </a:lnTo>
                                <a:lnTo>
                                  <a:pt x="579" y="132"/>
                                </a:lnTo>
                                <a:lnTo>
                                  <a:pt x="580" y="137"/>
                                </a:lnTo>
                                <a:lnTo>
                                  <a:pt x="581" y="136"/>
                                </a:lnTo>
                                <a:lnTo>
                                  <a:pt x="582" y="122"/>
                                </a:lnTo>
                                <a:lnTo>
                                  <a:pt x="583" y="119"/>
                                </a:lnTo>
                                <a:lnTo>
                                  <a:pt x="584" y="133"/>
                                </a:lnTo>
                                <a:lnTo>
                                  <a:pt x="586" y="134"/>
                                </a:lnTo>
                                <a:lnTo>
                                  <a:pt x="587" y="143"/>
                                </a:lnTo>
                                <a:lnTo>
                                  <a:pt x="588" y="135"/>
                                </a:lnTo>
                                <a:lnTo>
                                  <a:pt x="589" y="135"/>
                                </a:lnTo>
                                <a:lnTo>
                                  <a:pt x="590" y="142"/>
                                </a:lnTo>
                                <a:lnTo>
                                  <a:pt x="592" y="146"/>
                                </a:lnTo>
                                <a:lnTo>
                                  <a:pt x="593" y="133"/>
                                </a:lnTo>
                                <a:lnTo>
                                  <a:pt x="594" y="126"/>
                                </a:lnTo>
                                <a:lnTo>
                                  <a:pt x="596" y="114"/>
                                </a:lnTo>
                                <a:lnTo>
                                  <a:pt x="597" y="132"/>
                                </a:lnTo>
                                <a:lnTo>
                                  <a:pt x="598" y="140"/>
                                </a:lnTo>
                                <a:lnTo>
                                  <a:pt x="599" y="151"/>
                                </a:lnTo>
                                <a:lnTo>
                                  <a:pt x="600" y="151"/>
                                </a:lnTo>
                                <a:lnTo>
                                  <a:pt x="601" y="152"/>
                                </a:lnTo>
                                <a:lnTo>
                                  <a:pt x="602" y="140"/>
                                </a:lnTo>
                                <a:lnTo>
                                  <a:pt x="604" y="144"/>
                                </a:lnTo>
                                <a:lnTo>
                                  <a:pt x="605" y="141"/>
                                </a:lnTo>
                                <a:lnTo>
                                  <a:pt x="606" y="155"/>
                                </a:lnTo>
                                <a:lnTo>
                                  <a:pt x="607" y="157"/>
                                </a:lnTo>
                                <a:lnTo>
                                  <a:pt x="608" y="153"/>
                                </a:lnTo>
                                <a:lnTo>
                                  <a:pt x="609" y="140"/>
                                </a:lnTo>
                                <a:lnTo>
                                  <a:pt x="610" y="147"/>
                                </a:lnTo>
                                <a:lnTo>
                                  <a:pt x="612" y="148"/>
                                </a:lnTo>
                                <a:lnTo>
                                  <a:pt x="613" y="154"/>
                                </a:lnTo>
                                <a:lnTo>
                                  <a:pt x="615" y="146"/>
                                </a:lnTo>
                                <a:lnTo>
                                  <a:pt x="616" y="131"/>
                                </a:lnTo>
                                <a:lnTo>
                                  <a:pt x="617" y="117"/>
                                </a:lnTo>
                                <a:lnTo>
                                  <a:pt x="618" y="122"/>
                                </a:lnTo>
                                <a:lnTo>
                                  <a:pt x="619" y="133"/>
                                </a:lnTo>
                                <a:lnTo>
                                  <a:pt x="620" y="140"/>
                                </a:lnTo>
                                <a:lnTo>
                                  <a:pt x="622" y="141"/>
                                </a:lnTo>
                                <a:lnTo>
                                  <a:pt x="623" y="130"/>
                                </a:lnTo>
                                <a:lnTo>
                                  <a:pt x="624" y="120"/>
                                </a:lnTo>
                                <a:lnTo>
                                  <a:pt x="625" y="125"/>
                                </a:lnTo>
                                <a:lnTo>
                                  <a:pt x="626" y="137"/>
                                </a:lnTo>
                                <a:lnTo>
                                  <a:pt x="627" y="141"/>
                                </a:lnTo>
                                <a:lnTo>
                                  <a:pt x="628" y="140"/>
                                </a:lnTo>
                                <a:lnTo>
                                  <a:pt x="630" y="142"/>
                                </a:lnTo>
                                <a:lnTo>
                                  <a:pt x="631" y="131"/>
                                </a:lnTo>
                                <a:lnTo>
                                  <a:pt x="632" y="131"/>
                                </a:lnTo>
                                <a:lnTo>
                                  <a:pt x="633" y="128"/>
                                </a:lnTo>
                                <a:lnTo>
                                  <a:pt x="634" y="130"/>
                                </a:lnTo>
                                <a:lnTo>
                                  <a:pt x="635" y="128"/>
                                </a:lnTo>
                                <a:lnTo>
                                  <a:pt x="636" y="132"/>
                                </a:lnTo>
                                <a:lnTo>
                                  <a:pt x="639" y="134"/>
                                </a:lnTo>
                                <a:lnTo>
                                  <a:pt x="640" y="132"/>
                                </a:lnTo>
                                <a:lnTo>
                                  <a:pt x="641" y="123"/>
                                </a:lnTo>
                                <a:lnTo>
                                  <a:pt x="642" y="128"/>
                                </a:lnTo>
                                <a:lnTo>
                                  <a:pt x="643" y="125"/>
                                </a:lnTo>
                                <a:lnTo>
                                  <a:pt x="644" y="117"/>
                                </a:lnTo>
                                <a:lnTo>
                                  <a:pt x="645" y="124"/>
                                </a:lnTo>
                                <a:lnTo>
                                  <a:pt x="646" y="133"/>
                                </a:lnTo>
                                <a:lnTo>
                                  <a:pt x="648" y="146"/>
                                </a:lnTo>
                                <a:lnTo>
                                  <a:pt x="649" y="158"/>
                                </a:lnTo>
                                <a:lnTo>
                                  <a:pt x="650" y="151"/>
                                </a:lnTo>
                                <a:lnTo>
                                  <a:pt x="651" y="135"/>
                                </a:lnTo>
                                <a:lnTo>
                                  <a:pt x="652" y="120"/>
                                </a:lnTo>
                                <a:lnTo>
                                  <a:pt x="653" y="128"/>
                                </a:lnTo>
                                <a:lnTo>
                                  <a:pt x="654" y="143"/>
                                </a:lnTo>
                                <a:lnTo>
                                  <a:pt x="656" y="152"/>
                                </a:lnTo>
                                <a:lnTo>
                                  <a:pt x="657" y="144"/>
                                </a:lnTo>
                                <a:lnTo>
                                  <a:pt x="658" y="145"/>
                                </a:lnTo>
                                <a:lnTo>
                                  <a:pt x="660" y="124"/>
                                </a:lnTo>
                                <a:lnTo>
                                  <a:pt x="661" y="125"/>
                                </a:lnTo>
                                <a:lnTo>
                                  <a:pt x="662" y="128"/>
                                </a:lnTo>
                                <a:lnTo>
                                  <a:pt x="663" y="124"/>
                                </a:lnTo>
                                <a:lnTo>
                                  <a:pt x="664" y="124"/>
                                </a:lnTo>
                                <a:lnTo>
                                  <a:pt x="666" y="145"/>
                                </a:lnTo>
                                <a:lnTo>
                                  <a:pt x="667" y="143"/>
                                </a:lnTo>
                                <a:lnTo>
                                  <a:pt x="668" y="158"/>
                                </a:lnTo>
                                <a:lnTo>
                                  <a:pt x="669" y="171"/>
                                </a:lnTo>
                                <a:lnTo>
                                  <a:pt x="670" y="168"/>
                                </a:lnTo>
                                <a:lnTo>
                                  <a:pt x="671" y="165"/>
                                </a:lnTo>
                                <a:lnTo>
                                  <a:pt x="672" y="173"/>
                                </a:lnTo>
                                <a:lnTo>
                                  <a:pt x="674" y="174"/>
                                </a:lnTo>
                                <a:lnTo>
                                  <a:pt x="675" y="179"/>
                                </a:lnTo>
                                <a:lnTo>
                                  <a:pt x="676" y="174"/>
                                </a:lnTo>
                                <a:lnTo>
                                  <a:pt x="677" y="164"/>
                                </a:lnTo>
                                <a:lnTo>
                                  <a:pt x="678" y="145"/>
                                </a:lnTo>
                                <a:lnTo>
                                  <a:pt x="679" y="139"/>
                                </a:lnTo>
                                <a:lnTo>
                                  <a:pt x="680" y="136"/>
                                </a:lnTo>
                                <a:lnTo>
                                  <a:pt x="683" y="131"/>
                                </a:lnTo>
                                <a:lnTo>
                                  <a:pt x="684" y="128"/>
                                </a:lnTo>
                                <a:lnTo>
                                  <a:pt x="685" y="142"/>
                                </a:lnTo>
                                <a:lnTo>
                                  <a:pt x="686" y="154"/>
                                </a:lnTo>
                                <a:lnTo>
                                  <a:pt x="687" y="171"/>
                                </a:lnTo>
                                <a:lnTo>
                                  <a:pt x="688" y="175"/>
                                </a:lnTo>
                                <a:lnTo>
                                  <a:pt x="689" y="171"/>
                                </a:lnTo>
                                <a:lnTo>
                                  <a:pt x="690" y="164"/>
                                </a:lnTo>
                                <a:lnTo>
                                  <a:pt x="692" y="153"/>
                                </a:lnTo>
                                <a:lnTo>
                                  <a:pt x="693" y="143"/>
                                </a:lnTo>
                                <a:lnTo>
                                  <a:pt x="694" y="145"/>
                                </a:lnTo>
                                <a:lnTo>
                                  <a:pt x="695" y="148"/>
                                </a:lnTo>
                                <a:lnTo>
                                  <a:pt x="696" y="153"/>
                                </a:lnTo>
                                <a:lnTo>
                                  <a:pt x="697" y="144"/>
                                </a:lnTo>
                                <a:lnTo>
                                  <a:pt x="698" y="134"/>
                                </a:lnTo>
                                <a:lnTo>
                                  <a:pt x="700" y="124"/>
                                </a:lnTo>
                                <a:lnTo>
                                  <a:pt x="701" y="131"/>
                                </a:lnTo>
                                <a:lnTo>
                                  <a:pt x="702" y="145"/>
                                </a:lnTo>
                                <a:lnTo>
                                  <a:pt x="703" y="158"/>
                                </a:lnTo>
                                <a:lnTo>
                                  <a:pt x="705" y="141"/>
                                </a:lnTo>
                                <a:lnTo>
                                  <a:pt x="706" y="140"/>
                                </a:lnTo>
                                <a:lnTo>
                                  <a:pt x="707" y="146"/>
                                </a:lnTo>
                                <a:lnTo>
                                  <a:pt x="709" y="152"/>
                                </a:lnTo>
                                <a:lnTo>
                                  <a:pt x="710" y="151"/>
                                </a:lnTo>
                                <a:lnTo>
                                  <a:pt x="711" y="159"/>
                                </a:lnTo>
                                <a:lnTo>
                                  <a:pt x="712" y="137"/>
                                </a:lnTo>
                                <a:lnTo>
                                  <a:pt x="713" y="130"/>
                                </a:lnTo>
                                <a:lnTo>
                                  <a:pt x="714" y="133"/>
                                </a:lnTo>
                                <a:lnTo>
                                  <a:pt x="715" y="147"/>
                                </a:lnTo>
                                <a:lnTo>
                                  <a:pt x="716" y="145"/>
                                </a:lnTo>
                                <a:lnTo>
                                  <a:pt x="718" y="144"/>
                                </a:lnTo>
                                <a:lnTo>
                                  <a:pt x="719" y="142"/>
                                </a:lnTo>
                                <a:lnTo>
                                  <a:pt x="720" y="135"/>
                                </a:lnTo>
                                <a:lnTo>
                                  <a:pt x="721" y="139"/>
                                </a:lnTo>
                                <a:lnTo>
                                  <a:pt x="722" y="151"/>
                                </a:lnTo>
                                <a:lnTo>
                                  <a:pt x="723" y="144"/>
                                </a:lnTo>
                                <a:lnTo>
                                  <a:pt x="724" y="143"/>
                                </a:lnTo>
                                <a:lnTo>
                                  <a:pt x="726" y="150"/>
                                </a:lnTo>
                                <a:lnTo>
                                  <a:pt x="728" y="144"/>
                                </a:lnTo>
                                <a:lnTo>
                                  <a:pt x="729" y="152"/>
                                </a:lnTo>
                                <a:lnTo>
                                  <a:pt x="730" y="151"/>
                                </a:lnTo>
                                <a:lnTo>
                                  <a:pt x="731" y="142"/>
                                </a:lnTo>
                                <a:lnTo>
                                  <a:pt x="732" y="131"/>
                                </a:lnTo>
                                <a:lnTo>
                                  <a:pt x="733" y="132"/>
                                </a:lnTo>
                                <a:lnTo>
                                  <a:pt x="734" y="139"/>
                                </a:lnTo>
                                <a:lnTo>
                                  <a:pt x="736" y="153"/>
                                </a:lnTo>
                                <a:lnTo>
                                  <a:pt x="737" y="171"/>
                                </a:lnTo>
                                <a:lnTo>
                                  <a:pt x="738" y="171"/>
                                </a:lnTo>
                                <a:lnTo>
                                  <a:pt x="739" y="148"/>
                                </a:lnTo>
                                <a:lnTo>
                                  <a:pt x="740" y="141"/>
                                </a:lnTo>
                                <a:lnTo>
                                  <a:pt x="741" y="136"/>
                                </a:lnTo>
                                <a:lnTo>
                                  <a:pt x="742" y="145"/>
                                </a:lnTo>
                                <a:lnTo>
                                  <a:pt x="744" y="166"/>
                                </a:lnTo>
                                <a:lnTo>
                                  <a:pt x="745" y="173"/>
                                </a:lnTo>
                                <a:lnTo>
                                  <a:pt x="746" y="171"/>
                                </a:lnTo>
                                <a:lnTo>
                                  <a:pt x="747" y="156"/>
                                </a:lnTo>
                                <a:lnTo>
                                  <a:pt x="748" y="139"/>
                                </a:lnTo>
                                <a:lnTo>
                                  <a:pt x="750" y="133"/>
                                </a:lnTo>
                                <a:lnTo>
                                  <a:pt x="751" y="132"/>
                                </a:lnTo>
                                <a:lnTo>
                                  <a:pt x="753" y="142"/>
                                </a:lnTo>
                                <a:lnTo>
                                  <a:pt x="754" y="158"/>
                                </a:lnTo>
                                <a:lnTo>
                                  <a:pt x="755" y="160"/>
                                </a:lnTo>
                                <a:lnTo>
                                  <a:pt x="756" y="157"/>
                                </a:lnTo>
                                <a:lnTo>
                                  <a:pt x="757" y="164"/>
                                </a:lnTo>
                                <a:lnTo>
                                  <a:pt x="758" y="162"/>
                                </a:lnTo>
                                <a:lnTo>
                                  <a:pt x="759" y="162"/>
                                </a:lnTo>
                                <a:lnTo>
                                  <a:pt x="760" y="158"/>
                                </a:lnTo>
                                <a:lnTo>
                                  <a:pt x="762" y="155"/>
                                </a:lnTo>
                                <a:lnTo>
                                  <a:pt x="763" y="142"/>
                                </a:lnTo>
                                <a:lnTo>
                                  <a:pt x="764" y="142"/>
                                </a:lnTo>
                                <a:lnTo>
                                  <a:pt x="765" y="144"/>
                                </a:lnTo>
                                <a:lnTo>
                                  <a:pt x="766" y="144"/>
                                </a:lnTo>
                                <a:lnTo>
                                  <a:pt x="767" y="140"/>
                                </a:lnTo>
                                <a:lnTo>
                                  <a:pt x="768" y="142"/>
                                </a:lnTo>
                                <a:lnTo>
                                  <a:pt x="770" y="146"/>
                                </a:lnTo>
                                <a:lnTo>
                                  <a:pt x="771" y="154"/>
                                </a:lnTo>
                                <a:lnTo>
                                  <a:pt x="773" y="159"/>
                                </a:lnTo>
                                <a:lnTo>
                                  <a:pt x="774" y="160"/>
                                </a:lnTo>
                                <a:lnTo>
                                  <a:pt x="775" y="153"/>
                                </a:lnTo>
                                <a:lnTo>
                                  <a:pt x="776" y="142"/>
                                </a:lnTo>
                                <a:lnTo>
                                  <a:pt x="777" y="129"/>
                                </a:lnTo>
                                <a:lnTo>
                                  <a:pt x="779" y="132"/>
                                </a:lnTo>
                                <a:lnTo>
                                  <a:pt x="780" y="128"/>
                                </a:lnTo>
                                <a:lnTo>
                                  <a:pt x="781" y="128"/>
                                </a:lnTo>
                                <a:lnTo>
                                  <a:pt x="782" y="130"/>
                                </a:lnTo>
                                <a:lnTo>
                                  <a:pt x="783" y="137"/>
                                </a:lnTo>
                                <a:lnTo>
                                  <a:pt x="784" y="136"/>
                                </a:lnTo>
                                <a:lnTo>
                                  <a:pt x="785" y="147"/>
                                </a:lnTo>
                                <a:lnTo>
                                  <a:pt x="786" y="142"/>
                                </a:lnTo>
                                <a:lnTo>
                                  <a:pt x="788" y="136"/>
                                </a:lnTo>
                                <a:lnTo>
                                  <a:pt x="789" y="139"/>
                                </a:lnTo>
                                <a:lnTo>
                                  <a:pt x="790" y="140"/>
                                </a:lnTo>
                                <a:lnTo>
                                  <a:pt x="791" y="147"/>
                                </a:lnTo>
                                <a:lnTo>
                                  <a:pt x="792" y="156"/>
                                </a:lnTo>
                                <a:lnTo>
                                  <a:pt x="793" y="153"/>
                                </a:lnTo>
                                <a:lnTo>
                                  <a:pt x="794" y="156"/>
                                </a:lnTo>
                                <a:lnTo>
                                  <a:pt x="797" y="164"/>
                                </a:lnTo>
                                <a:lnTo>
                                  <a:pt x="798" y="156"/>
                                </a:lnTo>
                                <a:lnTo>
                                  <a:pt x="799" y="163"/>
                                </a:lnTo>
                                <a:lnTo>
                                  <a:pt x="800" y="165"/>
                                </a:lnTo>
                                <a:lnTo>
                                  <a:pt x="801" y="158"/>
                                </a:lnTo>
                                <a:lnTo>
                                  <a:pt x="802" y="160"/>
                                </a:lnTo>
                                <a:lnTo>
                                  <a:pt x="803" y="156"/>
                                </a:lnTo>
                                <a:lnTo>
                                  <a:pt x="804" y="141"/>
                                </a:lnTo>
                                <a:lnTo>
                                  <a:pt x="806" y="142"/>
                                </a:lnTo>
                                <a:lnTo>
                                  <a:pt x="807" y="139"/>
                                </a:lnTo>
                                <a:lnTo>
                                  <a:pt x="808" y="129"/>
                                </a:lnTo>
                                <a:lnTo>
                                  <a:pt x="809" y="119"/>
                                </a:lnTo>
                                <a:lnTo>
                                  <a:pt x="810" y="124"/>
                                </a:lnTo>
                                <a:lnTo>
                                  <a:pt x="811" y="126"/>
                                </a:lnTo>
                                <a:lnTo>
                                  <a:pt x="812" y="144"/>
                                </a:lnTo>
                                <a:lnTo>
                                  <a:pt x="814" y="142"/>
                                </a:lnTo>
                                <a:lnTo>
                                  <a:pt x="815" y="135"/>
                                </a:lnTo>
                                <a:lnTo>
                                  <a:pt x="816" y="125"/>
                                </a:lnTo>
                                <a:lnTo>
                                  <a:pt x="818" y="137"/>
                                </a:lnTo>
                                <a:lnTo>
                                  <a:pt x="819" y="144"/>
                                </a:lnTo>
                                <a:lnTo>
                                  <a:pt x="820" y="158"/>
                                </a:lnTo>
                                <a:lnTo>
                                  <a:pt x="821" y="165"/>
                                </a:lnTo>
                                <a:lnTo>
                                  <a:pt x="823" y="167"/>
                                </a:lnTo>
                                <a:lnTo>
                                  <a:pt x="824" y="163"/>
                                </a:lnTo>
                                <a:lnTo>
                                  <a:pt x="825" y="162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26"/>
                                </a:lnTo>
                                <a:lnTo>
                                  <a:pt x="828" y="131"/>
                                </a:lnTo>
                                <a:lnTo>
                                  <a:pt x="829" y="128"/>
                                </a:lnTo>
                                <a:lnTo>
                                  <a:pt x="830" y="1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37160"/>
                            <a:ext cx="263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15">
                                <a:moveTo>
                                  <a:pt x="0" y="184"/>
                                </a:moveTo>
                                <a:lnTo>
                                  <a:pt x="2" y="198"/>
                                </a:lnTo>
                                <a:lnTo>
                                  <a:pt x="3" y="195"/>
                                </a:lnTo>
                                <a:lnTo>
                                  <a:pt x="4" y="192"/>
                                </a:lnTo>
                                <a:lnTo>
                                  <a:pt x="5" y="192"/>
                                </a:lnTo>
                                <a:lnTo>
                                  <a:pt x="6" y="181"/>
                                </a:lnTo>
                                <a:lnTo>
                                  <a:pt x="7" y="184"/>
                                </a:lnTo>
                                <a:lnTo>
                                  <a:pt x="8" y="178"/>
                                </a:lnTo>
                                <a:lnTo>
                                  <a:pt x="11" y="177"/>
                                </a:lnTo>
                                <a:lnTo>
                                  <a:pt x="12" y="174"/>
                                </a:lnTo>
                                <a:lnTo>
                                  <a:pt x="13" y="168"/>
                                </a:lnTo>
                                <a:lnTo>
                                  <a:pt x="14" y="167"/>
                                </a:lnTo>
                                <a:lnTo>
                                  <a:pt x="15" y="173"/>
                                </a:lnTo>
                                <a:lnTo>
                                  <a:pt x="16" y="178"/>
                                </a:lnTo>
                                <a:lnTo>
                                  <a:pt x="17" y="184"/>
                                </a:lnTo>
                                <a:lnTo>
                                  <a:pt x="19" y="188"/>
                                </a:lnTo>
                                <a:lnTo>
                                  <a:pt x="20" y="189"/>
                                </a:lnTo>
                                <a:lnTo>
                                  <a:pt x="21" y="183"/>
                                </a:lnTo>
                                <a:lnTo>
                                  <a:pt x="22" y="180"/>
                                </a:lnTo>
                                <a:lnTo>
                                  <a:pt x="23" y="178"/>
                                </a:lnTo>
                                <a:lnTo>
                                  <a:pt x="24" y="176"/>
                                </a:lnTo>
                                <a:lnTo>
                                  <a:pt x="25" y="182"/>
                                </a:lnTo>
                                <a:lnTo>
                                  <a:pt x="26" y="199"/>
                                </a:lnTo>
                                <a:lnTo>
                                  <a:pt x="28" y="195"/>
                                </a:lnTo>
                                <a:lnTo>
                                  <a:pt x="29" y="200"/>
                                </a:lnTo>
                                <a:lnTo>
                                  <a:pt x="30" y="192"/>
                                </a:lnTo>
                                <a:lnTo>
                                  <a:pt x="31" y="179"/>
                                </a:lnTo>
                                <a:lnTo>
                                  <a:pt x="33" y="174"/>
                                </a:lnTo>
                                <a:lnTo>
                                  <a:pt x="34" y="183"/>
                                </a:lnTo>
                                <a:lnTo>
                                  <a:pt x="35" y="180"/>
                                </a:lnTo>
                                <a:lnTo>
                                  <a:pt x="37" y="178"/>
                                </a:lnTo>
                                <a:lnTo>
                                  <a:pt x="38" y="168"/>
                                </a:lnTo>
                                <a:lnTo>
                                  <a:pt x="39" y="169"/>
                                </a:lnTo>
                                <a:lnTo>
                                  <a:pt x="40" y="177"/>
                                </a:lnTo>
                                <a:lnTo>
                                  <a:pt x="41" y="192"/>
                                </a:lnTo>
                                <a:lnTo>
                                  <a:pt x="42" y="176"/>
                                </a:lnTo>
                                <a:lnTo>
                                  <a:pt x="43" y="163"/>
                                </a:lnTo>
                                <a:lnTo>
                                  <a:pt x="44" y="168"/>
                                </a:lnTo>
                                <a:lnTo>
                                  <a:pt x="46" y="185"/>
                                </a:lnTo>
                                <a:lnTo>
                                  <a:pt x="47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169"/>
                                </a:lnTo>
                                <a:lnTo>
                                  <a:pt x="50" y="167"/>
                                </a:lnTo>
                                <a:lnTo>
                                  <a:pt x="51" y="182"/>
                                </a:lnTo>
                                <a:lnTo>
                                  <a:pt x="52" y="191"/>
                                </a:lnTo>
                                <a:lnTo>
                                  <a:pt x="54" y="191"/>
                                </a:lnTo>
                                <a:lnTo>
                                  <a:pt x="56" y="193"/>
                                </a:lnTo>
                                <a:lnTo>
                                  <a:pt x="57" y="188"/>
                                </a:lnTo>
                                <a:lnTo>
                                  <a:pt x="58" y="191"/>
                                </a:lnTo>
                                <a:lnTo>
                                  <a:pt x="59" y="182"/>
                                </a:lnTo>
                                <a:lnTo>
                                  <a:pt x="60" y="176"/>
                                </a:lnTo>
                                <a:lnTo>
                                  <a:pt x="61" y="167"/>
                                </a:lnTo>
                                <a:lnTo>
                                  <a:pt x="63" y="165"/>
                                </a:lnTo>
                                <a:lnTo>
                                  <a:pt x="64" y="177"/>
                                </a:lnTo>
                                <a:lnTo>
                                  <a:pt x="65" y="180"/>
                                </a:lnTo>
                                <a:lnTo>
                                  <a:pt x="66" y="178"/>
                                </a:lnTo>
                                <a:lnTo>
                                  <a:pt x="67" y="181"/>
                                </a:lnTo>
                                <a:lnTo>
                                  <a:pt x="68" y="179"/>
                                </a:lnTo>
                                <a:lnTo>
                                  <a:pt x="69" y="171"/>
                                </a:lnTo>
                                <a:lnTo>
                                  <a:pt x="70" y="178"/>
                                </a:lnTo>
                                <a:lnTo>
                                  <a:pt x="72" y="172"/>
                                </a:lnTo>
                                <a:lnTo>
                                  <a:pt x="73" y="172"/>
                                </a:lnTo>
                                <a:lnTo>
                                  <a:pt x="74" y="179"/>
                                </a:lnTo>
                                <a:lnTo>
                                  <a:pt x="75" y="182"/>
                                </a:lnTo>
                                <a:lnTo>
                                  <a:pt x="76" y="178"/>
                                </a:lnTo>
                                <a:lnTo>
                                  <a:pt x="78" y="177"/>
                                </a:lnTo>
                                <a:lnTo>
                                  <a:pt x="79" y="178"/>
                                </a:lnTo>
                                <a:lnTo>
                                  <a:pt x="81" y="184"/>
                                </a:lnTo>
                                <a:lnTo>
                                  <a:pt x="82" y="195"/>
                                </a:lnTo>
                                <a:lnTo>
                                  <a:pt x="83" y="200"/>
                                </a:lnTo>
                                <a:lnTo>
                                  <a:pt x="84" y="199"/>
                                </a:lnTo>
                                <a:lnTo>
                                  <a:pt x="85" y="199"/>
                                </a:lnTo>
                                <a:lnTo>
                                  <a:pt x="86" y="196"/>
                                </a:lnTo>
                                <a:lnTo>
                                  <a:pt x="87" y="191"/>
                                </a:lnTo>
                                <a:lnTo>
                                  <a:pt x="89" y="189"/>
                                </a:lnTo>
                                <a:lnTo>
                                  <a:pt x="90" y="178"/>
                                </a:lnTo>
                                <a:lnTo>
                                  <a:pt x="91" y="172"/>
                                </a:lnTo>
                                <a:lnTo>
                                  <a:pt x="92" y="181"/>
                                </a:lnTo>
                                <a:lnTo>
                                  <a:pt x="93" y="187"/>
                                </a:lnTo>
                                <a:lnTo>
                                  <a:pt x="94" y="177"/>
                                </a:lnTo>
                                <a:lnTo>
                                  <a:pt x="95" y="173"/>
                                </a:lnTo>
                                <a:lnTo>
                                  <a:pt x="96" y="173"/>
                                </a:lnTo>
                                <a:lnTo>
                                  <a:pt x="98" y="174"/>
                                </a:lnTo>
                                <a:lnTo>
                                  <a:pt x="99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2" y="181"/>
                                </a:lnTo>
                                <a:lnTo>
                                  <a:pt x="103" y="184"/>
                                </a:lnTo>
                                <a:lnTo>
                                  <a:pt x="104" y="184"/>
                                </a:lnTo>
                                <a:lnTo>
                                  <a:pt x="105" y="174"/>
                                </a:lnTo>
                                <a:lnTo>
                                  <a:pt x="107" y="181"/>
                                </a:lnTo>
                                <a:lnTo>
                                  <a:pt x="108" y="181"/>
                                </a:lnTo>
                                <a:lnTo>
                                  <a:pt x="109" y="182"/>
                                </a:lnTo>
                                <a:lnTo>
                                  <a:pt x="110" y="196"/>
                                </a:lnTo>
                                <a:lnTo>
                                  <a:pt x="111" y="190"/>
                                </a:lnTo>
                                <a:lnTo>
                                  <a:pt x="112" y="196"/>
                                </a:lnTo>
                                <a:lnTo>
                                  <a:pt x="113" y="195"/>
                                </a:lnTo>
                                <a:lnTo>
                                  <a:pt x="114" y="206"/>
                                </a:lnTo>
                                <a:lnTo>
                                  <a:pt x="116" y="201"/>
                                </a:lnTo>
                                <a:lnTo>
                                  <a:pt x="117" y="195"/>
                                </a:lnTo>
                                <a:lnTo>
                                  <a:pt x="118" y="166"/>
                                </a:lnTo>
                                <a:lnTo>
                                  <a:pt x="119" y="162"/>
                                </a:lnTo>
                                <a:lnTo>
                                  <a:pt x="120" y="151"/>
                                </a:lnTo>
                                <a:lnTo>
                                  <a:pt x="121" y="157"/>
                                </a:lnTo>
                                <a:lnTo>
                                  <a:pt x="122" y="168"/>
                                </a:lnTo>
                                <a:lnTo>
                                  <a:pt x="125" y="180"/>
                                </a:lnTo>
                                <a:lnTo>
                                  <a:pt x="126" y="179"/>
                                </a:lnTo>
                                <a:lnTo>
                                  <a:pt x="127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9" y="185"/>
                                </a:lnTo>
                                <a:lnTo>
                                  <a:pt x="130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33" y="196"/>
                                </a:lnTo>
                                <a:lnTo>
                                  <a:pt x="134" y="208"/>
                                </a:lnTo>
                                <a:lnTo>
                                  <a:pt x="135" y="203"/>
                                </a:lnTo>
                                <a:lnTo>
                                  <a:pt x="136" y="190"/>
                                </a:lnTo>
                                <a:lnTo>
                                  <a:pt x="137" y="172"/>
                                </a:lnTo>
                                <a:lnTo>
                                  <a:pt x="138" y="156"/>
                                </a:lnTo>
                                <a:lnTo>
                                  <a:pt x="139" y="161"/>
                                </a:lnTo>
                                <a:lnTo>
                                  <a:pt x="140" y="177"/>
                                </a:lnTo>
                                <a:lnTo>
                                  <a:pt x="142" y="173"/>
                                </a:lnTo>
                                <a:lnTo>
                                  <a:pt x="143" y="167"/>
                                </a:lnTo>
                                <a:lnTo>
                                  <a:pt x="144" y="171"/>
                                </a:lnTo>
                                <a:lnTo>
                                  <a:pt x="146" y="167"/>
                                </a:lnTo>
                                <a:lnTo>
                                  <a:pt x="147" y="177"/>
                                </a:lnTo>
                                <a:lnTo>
                                  <a:pt x="148" y="180"/>
                                </a:lnTo>
                                <a:lnTo>
                                  <a:pt x="149" y="183"/>
                                </a:lnTo>
                                <a:lnTo>
                                  <a:pt x="151" y="180"/>
                                </a:lnTo>
                                <a:lnTo>
                                  <a:pt x="152" y="180"/>
                                </a:lnTo>
                                <a:lnTo>
                                  <a:pt x="153" y="171"/>
                                </a:lnTo>
                                <a:lnTo>
                                  <a:pt x="154" y="179"/>
                                </a:lnTo>
                                <a:lnTo>
                                  <a:pt x="155" y="174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94"/>
                                </a:lnTo>
                                <a:lnTo>
                                  <a:pt x="158" y="194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73"/>
                                </a:lnTo>
                                <a:lnTo>
                                  <a:pt x="162" y="160"/>
                                </a:lnTo>
                                <a:lnTo>
                                  <a:pt x="163" y="157"/>
                                </a:lnTo>
                                <a:lnTo>
                                  <a:pt x="164" y="163"/>
                                </a:lnTo>
                                <a:lnTo>
                                  <a:pt x="165" y="184"/>
                                </a:lnTo>
                                <a:lnTo>
                                  <a:pt x="166" y="196"/>
                                </a:lnTo>
                                <a:lnTo>
                                  <a:pt x="169" y="204"/>
                                </a:lnTo>
                                <a:lnTo>
                                  <a:pt x="170" y="203"/>
                                </a:lnTo>
                                <a:lnTo>
                                  <a:pt x="171" y="184"/>
                                </a:lnTo>
                                <a:lnTo>
                                  <a:pt x="172" y="171"/>
                                </a:lnTo>
                                <a:lnTo>
                                  <a:pt x="173" y="165"/>
                                </a:lnTo>
                                <a:lnTo>
                                  <a:pt x="174" y="159"/>
                                </a:lnTo>
                                <a:lnTo>
                                  <a:pt x="175" y="158"/>
                                </a:lnTo>
                                <a:lnTo>
                                  <a:pt x="177" y="171"/>
                                </a:lnTo>
                                <a:lnTo>
                                  <a:pt x="178" y="181"/>
                                </a:lnTo>
                                <a:lnTo>
                                  <a:pt x="179" y="202"/>
                                </a:lnTo>
                                <a:lnTo>
                                  <a:pt x="180" y="215"/>
                                </a:lnTo>
                                <a:lnTo>
                                  <a:pt x="181" y="214"/>
                                </a:lnTo>
                                <a:lnTo>
                                  <a:pt x="182" y="194"/>
                                </a:lnTo>
                                <a:lnTo>
                                  <a:pt x="183" y="182"/>
                                </a:lnTo>
                                <a:lnTo>
                                  <a:pt x="184" y="162"/>
                                </a:lnTo>
                                <a:lnTo>
                                  <a:pt x="186" y="161"/>
                                </a:lnTo>
                                <a:lnTo>
                                  <a:pt x="187" y="170"/>
                                </a:lnTo>
                                <a:lnTo>
                                  <a:pt x="188" y="191"/>
                                </a:lnTo>
                                <a:lnTo>
                                  <a:pt x="189" y="198"/>
                                </a:lnTo>
                                <a:lnTo>
                                  <a:pt x="191" y="199"/>
                                </a:lnTo>
                                <a:lnTo>
                                  <a:pt x="192" y="185"/>
                                </a:lnTo>
                                <a:lnTo>
                                  <a:pt x="193" y="176"/>
                                </a:lnTo>
                                <a:lnTo>
                                  <a:pt x="195" y="160"/>
                                </a:lnTo>
                                <a:lnTo>
                                  <a:pt x="196" y="156"/>
                                </a:lnTo>
                                <a:lnTo>
                                  <a:pt x="197" y="157"/>
                                </a:lnTo>
                                <a:lnTo>
                                  <a:pt x="198" y="160"/>
                                </a:lnTo>
                                <a:lnTo>
                                  <a:pt x="199" y="170"/>
                                </a:lnTo>
                                <a:lnTo>
                                  <a:pt x="200" y="183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77"/>
                                </a:lnTo>
                                <a:lnTo>
                                  <a:pt x="204" y="174"/>
                                </a:lnTo>
                                <a:lnTo>
                                  <a:pt x="205" y="157"/>
                                </a:lnTo>
                                <a:lnTo>
                                  <a:pt x="206" y="155"/>
                                </a:lnTo>
                                <a:lnTo>
                                  <a:pt x="207" y="167"/>
                                </a:lnTo>
                                <a:lnTo>
                                  <a:pt x="208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81"/>
                                </a:lnTo>
                                <a:lnTo>
                                  <a:pt x="212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15" y="174"/>
                                </a:lnTo>
                                <a:lnTo>
                                  <a:pt x="216" y="167"/>
                                </a:lnTo>
                                <a:lnTo>
                                  <a:pt x="217" y="177"/>
                                </a:lnTo>
                                <a:lnTo>
                                  <a:pt x="218" y="174"/>
                                </a:lnTo>
                                <a:lnTo>
                                  <a:pt x="219" y="168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56"/>
                                </a:lnTo>
                                <a:lnTo>
                                  <a:pt x="223" y="160"/>
                                </a:lnTo>
                                <a:lnTo>
                                  <a:pt x="224" y="176"/>
                                </a:lnTo>
                                <a:lnTo>
                                  <a:pt x="225" y="196"/>
                                </a:lnTo>
                                <a:lnTo>
                                  <a:pt x="226" y="189"/>
                                </a:lnTo>
                                <a:lnTo>
                                  <a:pt x="227" y="174"/>
                                </a:lnTo>
                                <a:lnTo>
                                  <a:pt x="228" y="167"/>
                                </a:lnTo>
                                <a:lnTo>
                                  <a:pt x="230" y="149"/>
                                </a:lnTo>
                                <a:lnTo>
                                  <a:pt x="231" y="157"/>
                                </a:lnTo>
                                <a:lnTo>
                                  <a:pt x="232" y="159"/>
                                </a:lnTo>
                                <a:lnTo>
                                  <a:pt x="233" y="173"/>
                                </a:lnTo>
                                <a:lnTo>
                                  <a:pt x="234" y="178"/>
                                </a:lnTo>
                                <a:lnTo>
                                  <a:pt x="236" y="187"/>
                                </a:lnTo>
                                <a:lnTo>
                                  <a:pt x="237" y="178"/>
                                </a:lnTo>
                                <a:lnTo>
                                  <a:pt x="239" y="180"/>
                                </a:lnTo>
                                <a:lnTo>
                                  <a:pt x="240" y="170"/>
                                </a:lnTo>
                                <a:lnTo>
                                  <a:pt x="241" y="174"/>
                                </a:lnTo>
                                <a:lnTo>
                                  <a:pt x="242" y="188"/>
                                </a:lnTo>
                                <a:lnTo>
                                  <a:pt x="243" y="191"/>
                                </a:lnTo>
                                <a:lnTo>
                                  <a:pt x="244" y="194"/>
                                </a:lnTo>
                                <a:lnTo>
                                  <a:pt x="245" y="195"/>
                                </a:lnTo>
                                <a:lnTo>
                                  <a:pt x="247" y="195"/>
                                </a:lnTo>
                                <a:lnTo>
                                  <a:pt x="248" y="184"/>
                                </a:lnTo>
                                <a:lnTo>
                                  <a:pt x="249" y="188"/>
                                </a:lnTo>
                                <a:lnTo>
                                  <a:pt x="250" y="181"/>
                                </a:lnTo>
                                <a:lnTo>
                                  <a:pt x="251" y="171"/>
                                </a:lnTo>
                                <a:lnTo>
                                  <a:pt x="252" y="179"/>
                                </a:lnTo>
                                <a:lnTo>
                                  <a:pt x="253" y="187"/>
                                </a:lnTo>
                                <a:lnTo>
                                  <a:pt x="254" y="185"/>
                                </a:lnTo>
                                <a:lnTo>
                                  <a:pt x="256" y="179"/>
                                </a:lnTo>
                                <a:lnTo>
                                  <a:pt x="257" y="167"/>
                                </a:lnTo>
                                <a:lnTo>
                                  <a:pt x="259" y="166"/>
                                </a:lnTo>
                                <a:lnTo>
                                  <a:pt x="260" y="183"/>
                                </a:lnTo>
                                <a:lnTo>
                                  <a:pt x="261" y="195"/>
                                </a:lnTo>
                                <a:lnTo>
                                  <a:pt x="262" y="196"/>
                                </a:lnTo>
                                <a:lnTo>
                                  <a:pt x="263" y="179"/>
                                </a:lnTo>
                                <a:lnTo>
                                  <a:pt x="265" y="181"/>
                                </a:lnTo>
                                <a:lnTo>
                                  <a:pt x="266" y="177"/>
                                </a:lnTo>
                                <a:lnTo>
                                  <a:pt x="267" y="179"/>
                                </a:lnTo>
                                <a:lnTo>
                                  <a:pt x="268" y="178"/>
                                </a:lnTo>
                                <a:lnTo>
                                  <a:pt x="269" y="183"/>
                                </a:lnTo>
                                <a:lnTo>
                                  <a:pt x="270" y="168"/>
                                </a:lnTo>
                                <a:lnTo>
                                  <a:pt x="271" y="181"/>
                                </a:lnTo>
                                <a:lnTo>
                                  <a:pt x="273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75" y="170"/>
                                </a:lnTo>
                                <a:lnTo>
                                  <a:pt x="276" y="178"/>
                                </a:lnTo>
                                <a:lnTo>
                                  <a:pt x="277" y="182"/>
                                </a:lnTo>
                                <a:lnTo>
                                  <a:pt x="278" y="180"/>
                                </a:lnTo>
                                <a:lnTo>
                                  <a:pt x="279" y="168"/>
                                </a:lnTo>
                                <a:lnTo>
                                  <a:pt x="280" y="183"/>
                                </a:lnTo>
                                <a:lnTo>
                                  <a:pt x="283" y="184"/>
                                </a:lnTo>
                                <a:lnTo>
                                  <a:pt x="284" y="183"/>
                                </a:lnTo>
                                <a:lnTo>
                                  <a:pt x="285" y="189"/>
                                </a:lnTo>
                                <a:lnTo>
                                  <a:pt x="286" y="183"/>
                                </a:lnTo>
                                <a:lnTo>
                                  <a:pt x="287" y="181"/>
                                </a:lnTo>
                                <a:lnTo>
                                  <a:pt x="288" y="192"/>
                                </a:lnTo>
                                <a:lnTo>
                                  <a:pt x="289" y="189"/>
                                </a:lnTo>
                                <a:lnTo>
                                  <a:pt x="291" y="188"/>
                                </a:lnTo>
                                <a:lnTo>
                                  <a:pt x="292" y="170"/>
                                </a:lnTo>
                                <a:lnTo>
                                  <a:pt x="293" y="172"/>
                                </a:lnTo>
                                <a:lnTo>
                                  <a:pt x="294" y="178"/>
                                </a:lnTo>
                                <a:lnTo>
                                  <a:pt x="295" y="178"/>
                                </a:lnTo>
                                <a:lnTo>
                                  <a:pt x="296" y="180"/>
                                </a:lnTo>
                                <a:lnTo>
                                  <a:pt x="297" y="188"/>
                                </a:lnTo>
                                <a:lnTo>
                                  <a:pt x="298" y="176"/>
                                </a:lnTo>
                                <a:lnTo>
                                  <a:pt x="300" y="184"/>
                                </a:lnTo>
                                <a:lnTo>
                                  <a:pt x="301" y="184"/>
                                </a:lnTo>
                                <a:lnTo>
                                  <a:pt x="302" y="181"/>
                                </a:lnTo>
                                <a:lnTo>
                                  <a:pt x="304" y="182"/>
                                </a:lnTo>
                                <a:lnTo>
                                  <a:pt x="305" y="171"/>
                                </a:lnTo>
                                <a:lnTo>
                                  <a:pt x="306" y="163"/>
                                </a:lnTo>
                                <a:lnTo>
                                  <a:pt x="307" y="172"/>
                                </a:lnTo>
                                <a:lnTo>
                                  <a:pt x="309" y="171"/>
                                </a:lnTo>
                                <a:lnTo>
                                  <a:pt x="310" y="182"/>
                                </a:lnTo>
                                <a:lnTo>
                                  <a:pt x="311" y="191"/>
                                </a:lnTo>
                                <a:lnTo>
                                  <a:pt x="312" y="181"/>
                                </a:lnTo>
                                <a:lnTo>
                                  <a:pt x="313" y="174"/>
                                </a:lnTo>
                                <a:lnTo>
                                  <a:pt x="314" y="184"/>
                                </a:lnTo>
                                <a:lnTo>
                                  <a:pt x="315" y="179"/>
                                </a:lnTo>
                                <a:lnTo>
                                  <a:pt x="317" y="190"/>
                                </a:lnTo>
                                <a:lnTo>
                                  <a:pt x="318" y="194"/>
                                </a:lnTo>
                                <a:lnTo>
                                  <a:pt x="319" y="188"/>
                                </a:lnTo>
                                <a:lnTo>
                                  <a:pt x="320" y="189"/>
                                </a:lnTo>
                                <a:lnTo>
                                  <a:pt x="321" y="196"/>
                                </a:lnTo>
                                <a:lnTo>
                                  <a:pt x="322" y="193"/>
                                </a:lnTo>
                                <a:lnTo>
                                  <a:pt x="323" y="195"/>
                                </a:lnTo>
                                <a:lnTo>
                                  <a:pt x="324" y="190"/>
                                </a:lnTo>
                                <a:lnTo>
                                  <a:pt x="327" y="178"/>
                                </a:lnTo>
                                <a:lnTo>
                                  <a:pt x="328" y="169"/>
                                </a:lnTo>
                                <a:lnTo>
                                  <a:pt x="329" y="176"/>
                                </a:lnTo>
                                <a:lnTo>
                                  <a:pt x="330" y="171"/>
                                </a:lnTo>
                                <a:lnTo>
                                  <a:pt x="331" y="169"/>
                                </a:lnTo>
                                <a:lnTo>
                                  <a:pt x="332" y="178"/>
                                </a:lnTo>
                                <a:lnTo>
                                  <a:pt x="333" y="172"/>
                                </a:lnTo>
                                <a:lnTo>
                                  <a:pt x="335" y="168"/>
                                </a:lnTo>
                                <a:lnTo>
                                  <a:pt x="336" y="183"/>
                                </a:lnTo>
                                <a:lnTo>
                                  <a:pt x="337" y="185"/>
                                </a:lnTo>
                                <a:lnTo>
                                  <a:pt x="338" y="179"/>
                                </a:lnTo>
                                <a:lnTo>
                                  <a:pt x="339" y="183"/>
                                </a:lnTo>
                                <a:lnTo>
                                  <a:pt x="340" y="182"/>
                                </a:lnTo>
                                <a:lnTo>
                                  <a:pt x="341" y="183"/>
                                </a:lnTo>
                                <a:lnTo>
                                  <a:pt x="343" y="178"/>
                                </a:lnTo>
                                <a:lnTo>
                                  <a:pt x="344" y="184"/>
                                </a:lnTo>
                                <a:lnTo>
                                  <a:pt x="345" y="176"/>
                                </a:lnTo>
                                <a:lnTo>
                                  <a:pt x="346" y="176"/>
                                </a:lnTo>
                                <a:lnTo>
                                  <a:pt x="347" y="182"/>
                                </a:lnTo>
                                <a:lnTo>
                                  <a:pt x="349" y="189"/>
                                </a:lnTo>
                                <a:lnTo>
                                  <a:pt x="350" y="170"/>
                                </a:lnTo>
                                <a:lnTo>
                                  <a:pt x="351" y="171"/>
                                </a:lnTo>
                                <a:lnTo>
                                  <a:pt x="353" y="159"/>
                                </a:lnTo>
                                <a:lnTo>
                                  <a:pt x="354" y="151"/>
                                </a:lnTo>
                                <a:lnTo>
                                  <a:pt x="355" y="166"/>
                                </a:lnTo>
                                <a:lnTo>
                                  <a:pt x="356" y="178"/>
                                </a:lnTo>
                                <a:lnTo>
                                  <a:pt x="357" y="170"/>
                                </a:lnTo>
                                <a:lnTo>
                                  <a:pt x="358" y="160"/>
                                </a:lnTo>
                                <a:lnTo>
                                  <a:pt x="359" y="144"/>
                                </a:lnTo>
                                <a:lnTo>
                                  <a:pt x="361" y="147"/>
                                </a:lnTo>
                                <a:lnTo>
                                  <a:pt x="362" y="167"/>
                                </a:lnTo>
                                <a:lnTo>
                                  <a:pt x="363" y="169"/>
                                </a:lnTo>
                                <a:lnTo>
                                  <a:pt x="364" y="171"/>
                                </a:lnTo>
                                <a:lnTo>
                                  <a:pt x="365" y="163"/>
                                </a:lnTo>
                                <a:lnTo>
                                  <a:pt x="366" y="163"/>
                                </a:lnTo>
                                <a:lnTo>
                                  <a:pt x="367" y="166"/>
                                </a:lnTo>
                                <a:lnTo>
                                  <a:pt x="368" y="163"/>
                                </a:lnTo>
                                <a:lnTo>
                                  <a:pt x="370" y="159"/>
                                </a:lnTo>
                                <a:lnTo>
                                  <a:pt x="372" y="167"/>
                                </a:lnTo>
                                <a:lnTo>
                                  <a:pt x="373" y="170"/>
                                </a:lnTo>
                                <a:lnTo>
                                  <a:pt x="374" y="174"/>
                                </a:lnTo>
                                <a:lnTo>
                                  <a:pt x="375" y="165"/>
                                </a:lnTo>
                                <a:lnTo>
                                  <a:pt x="376" y="16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87"/>
                                </a:lnTo>
                                <a:lnTo>
                                  <a:pt x="380" y="185"/>
                                </a:lnTo>
                                <a:lnTo>
                                  <a:pt x="381" y="173"/>
                                </a:lnTo>
                                <a:lnTo>
                                  <a:pt x="382" y="159"/>
                                </a:lnTo>
                                <a:lnTo>
                                  <a:pt x="383" y="161"/>
                                </a:lnTo>
                                <a:lnTo>
                                  <a:pt x="384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7" y="153"/>
                                </a:lnTo>
                                <a:lnTo>
                                  <a:pt x="388" y="155"/>
                                </a:lnTo>
                                <a:lnTo>
                                  <a:pt x="389" y="161"/>
                                </a:lnTo>
                                <a:lnTo>
                                  <a:pt x="390" y="174"/>
                                </a:lnTo>
                                <a:lnTo>
                                  <a:pt x="391" y="171"/>
                                </a:lnTo>
                                <a:lnTo>
                                  <a:pt x="392" y="171"/>
                                </a:lnTo>
                                <a:lnTo>
                                  <a:pt x="394" y="169"/>
                                </a:lnTo>
                                <a:lnTo>
                                  <a:pt x="395" y="169"/>
                                </a:lnTo>
                                <a:lnTo>
                                  <a:pt x="397" y="168"/>
                                </a:lnTo>
                                <a:lnTo>
                                  <a:pt x="398" y="174"/>
                                </a:lnTo>
                                <a:lnTo>
                                  <a:pt x="399" y="171"/>
                                </a:lnTo>
                                <a:lnTo>
                                  <a:pt x="400" y="173"/>
                                </a:lnTo>
                                <a:lnTo>
                                  <a:pt x="401" y="168"/>
                                </a:lnTo>
                                <a:lnTo>
                                  <a:pt x="402" y="162"/>
                                </a:lnTo>
                                <a:lnTo>
                                  <a:pt x="403" y="165"/>
                                </a:lnTo>
                                <a:lnTo>
                                  <a:pt x="405" y="167"/>
                                </a:lnTo>
                                <a:lnTo>
                                  <a:pt x="406" y="178"/>
                                </a:lnTo>
                                <a:lnTo>
                                  <a:pt x="407" y="185"/>
                                </a:lnTo>
                                <a:lnTo>
                                  <a:pt x="408" y="184"/>
                                </a:lnTo>
                                <a:lnTo>
                                  <a:pt x="409" y="168"/>
                                </a:lnTo>
                                <a:lnTo>
                                  <a:pt x="410" y="166"/>
                                </a:lnTo>
                                <a:lnTo>
                                  <a:pt x="411" y="149"/>
                                </a:lnTo>
                                <a:lnTo>
                                  <a:pt x="413" y="149"/>
                                </a:lnTo>
                                <a:lnTo>
                                  <a:pt x="414" y="138"/>
                                </a:lnTo>
                                <a:lnTo>
                                  <a:pt x="415" y="134"/>
                                </a:lnTo>
                                <a:lnTo>
                                  <a:pt x="417" y="119"/>
                                </a:lnTo>
                                <a:lnTo>
                                  <a:pt x="418" y="125"/>
                                </a:lnTo>
                                <a:lnTo>
                                  <a:pt x="419" y="120"/>
                                </a:lnTo>
                                <a:lnTo>
                                  <a:pt x="420" y="129"/>
                                </a:lnTo>
                                <a:lnTo>
                                  <a:pt x="421" y="139"/>
                                </a:lnTo>
                                <a:lnTo>
                                  <a:pt x="423" y="123"/>
                                </a:lnTo>
                                <a:lnTo>
                                  <a:pt x="424" y="111"/>
                                </a:lnTo>
                                <a:lnTo>
                                  <a:pt x="425" y="109"/>
                                </a:lnTo>
                                <a:lnTo>
                                  <a:pt x="426" y="97"/>
                                </a:lnTo>
                                <a:lnTo>
                                  <a:pt x="427" y="84"/>
                                </a:lnTo>
                                <a:lnTo>
                                  <a:pt x="428" y="103"/>
                                </a:lnTo>
                                <a:lnTo>
                                  <a:pt x="429" y="89"/>
                                </a:lnTo>
                                <a:lnTo>
                                  <a:pt x="431" y="89"/>
                                </a:lnTo>
                                <a:lnTo>
                                  <a:pt x="432" y="89"/>
                                </a:lnTo>
                                <a:lnTo>
                                  <a:pt x="433" y="67"/>
                                </a:lnTo>
                                <a:lnTo>
                                  <a:pt x="434" y="49"/>
                                </a:lnTo>
                                <a:lnTo>
                                  <a:pt x="435" y="46"/>
                                </a:lnTo>
                                <a:lnTo>
                                  <a:pt x="436" y="43"/>
                                </a:lnTo>
                                <a:lnTo>
                                  <a:pt x="437" y="26"/>
                                </a:lnTo>
                                <a:lnTo>
                                  <a:pt x="438" y="33"/>
                                </a:lnTo>
                                <a:lnTo>
                                  <a:pt x="441" y="39"/>
                                </a:lnTo>
                                <a:lnTo>
                                  <a:pt x="442" y="42"/>
                                </a:lnTo>
                                <a:lnTo>
                                  <a:pt x="443" y="31"/>
                                </a:lnTo>
                                <a:lnTo>
                                  <a:pt x="444" y="24"/>
                                </a:lnTo>
                                <a:lnTo>
                                  <a:pt x="445" y="0"/>
                                </a:lnTo>
                                <a:lnTo>
                                  <a:pt x="446" y="1"/>
                                </a:lnTo>
                                <a:lnTo>
                                  <a:pt x="447" y="21"/>
                                </a:lnTo>
                                <a:lnTo>
                                  <a:pt x="449" y="27"/>
                                </a:lnTo>
                                <a:lnTo>
                                  <a:pt x="450" y="41"/>
                                </a:lnTo>
                                <a:lnTo>
                                  <a:pt x="451" y="37"/>
                                </a:lnTo>
                                <a:lnTo>
                                  <a:pt x="452" y="25"/>
                                </a:lnTo>
                                <a:lnTo>
                                  <a:pt x="453" y="11"/>
                                </a:lnTo>
                                <a:lnTo>
                                  <a:pt x="454" y="20"/>
                                </a:lnTo>
                                <a:lnTo>
                                  <a:pt x="455" y="30"/>
                                </a:lnTo>
                                <a:lnTo>
                                  <a:pt x="457" y="33"/>
                                </a:lnTo>
                                <a:lnTo>
                                  <a:pt x="458" y="33"/>
                                </a:lnTo>
                                <a:lnTo>
                                  <a:pt x="459" y="36"/>
                                </a:lnTo>
                                <a:lnTo>
                                  <a:pt x="460" y="34"/>
                                </a:lnTo>
                                <a:lnTo>
                                  <a:pt x="462" y="54"/>
                                </a:lnTo>
                                <a:lnTo>
                                  <a:pt x="463" y="69"/>
                                </a:lnTo>
                                <a:lnTo>
                                  <a:pt x="464" y="64"/>
                                </a:lnTo>
                                <a:lnTo>
                                  <a:pt x="465" y="69"/>
                                </a:lnTo>
                                <a:lnTo>
                                  <a:pt x="467" y="76"/>
                                </a:lnTo>
                                <a:lnTo>
                                  <a:pt x="468" y="72"/>
                                </a:lnTo>
                                <a:lnTo>
                                  <a:pt x="469" y="77"/>
                                </a:lnTo>
                                <a:lnTo>
                                  <a:pt x="470" y="77"/>
                                </a:lnTo>
                                <a:lnTo>
                                  <a:pt x="471" y="83"/>
                                </a:lnTo>
                                <a:lnTo>
                                  <a:pt x="472" y="100"/>
                                </a:lnTo>
                                <a:lnTo>
                                  <a:pt x="473" y="111"/>
                                </a:lnTo>
                                <a:lnTo>
                                  <a:pt x="475" y="121"/>
                                </a:lnTo>
                                <a:lnTo>
                                  <a:pt x="476" y="129"/>
                                </a:lnTo>
                                <a:lnTo>
                                  <a:pt x="477" y="136"/>
                                </a:lnTo>
                                <a:lnTo>
                                  <a:pt x="478" y="143"/>
                                </a:lnTo>
                                <a:lnTo>
                                  <a:pt x="479" y="158"/>
                                </a:lnTo>
                                <a:lnTo>
                                  <a:pt x="480" y="155"/>
                                </a:lnTo>
                                <a:lnTo>
                                  <a:pt x="481" y="150"/>
                                </a:lnTo>
                                <a:lnTo>
                                  <a:pt x="483" y="147"/>
                                </a:lnTo>
                                <a:lnTo>
                                  <a:pt x="485" y="156"/>
                                </a:lnTo>
                                <a:lnTo>
                                  <a:pt x="486" y="144"/>
                                </a:lnTo>
                                <a:lnTo>
                                  <a:pt x="487" y="149"/>
                                </a:lnTo>
                                <a:lnTo>
                                  <a:pt x="488" y="146"/>
                                </a:lnTo>
                                <a:lnTo>
                                  <a:pt x="489" y="150"/>
                                </a:lnTo>
                                <a:lnTo>
                                  <a:pt x="490" y="147"/>
                                </a:lnTo>
                                <a:lnTo>
                                  <a:pt x="491" y="159"/>
                                </a:lnTo>
                                <a:lnTo>
                                  <a:pt x="493" y="157"/>
                                </a:lnTo>
                                <a:lnTo>
                                  <a:pt x="494" y="161"/>
                                </a:lnTo>
                                <a:lnTo>
                                  <a:pt x="495" y="170"/>
                                </a:lnTo>
                                <a:lnTo>
                                  <a:pt x="496" y="184"/>
                                </a:lnTo>
                                <a:lnTo>
                                  <a:pt x="497" y="174"/>
                                </a:lnTo>
                                <a:lnTo>
                                  <a:pt x="498" y="168"/>
                                </a:lnTo>
                                <a:lnTo>
                                  <a:pt x="499" y="167"/>
                                </a:lnTo>
                                <a:lnTo>
                                  <a:pt x="501" y="165"/>
                                </a:lnTo>
                                <a:lnTo>
                                  <a:pt x="502" y="161"/>
                                </a:lnTo>
                                <a:lnTo>
                                  <a:pt x="503" y="165"/>
                                </a:lnTo>
                                <a:lnTo>
                                  <a:pt x="504" y="155"/>
                                </a:lnTo>
                                <a:lnTo>
                                  <a:pt x="505" y="145"/>
                                </a:lnTo>
                                <a:lnTo>
                                  <a:pt x="507" y="148"/>
                                </a:lnTo>
                                <a:lnTo>
                                  <a:pt x="508" y="159"/>
                                </a:lnTo>
                                <a:lnTo>
                                  <a:pt x="509" y="165"/>
                                </a:lnTo>
                                <a:lnTo>
                                  <a:pt x="511" y="177"/>
                                </a:lnTo>
                                <a:lnTo>
                                  <a:pt x="512" y="169"/>
                                </a:lnTo>
                                <a:lnTo>
                                  <a:pt x="513" y="165"/>
                                </a:lnTo>
                                <a:lnTo>
                                  <a:pt x="514" y="155"/>
                                </a:lnTo>
                                <a:lnTo>
                                  <a:pt x="515" y="168"/>
                                </a:lnTo>
                                <a:lnTo>
                                  <a:pt x="516" y="166"/>
                                </a:lnTo>
                                <a:lnTo>
                                  <a:pt x="517" y="169"/>
                                </a:lnTo>
                                <a:lnTo>
                                  <a:pt x="519" y="156"/>
                                </a:lnTo>
                                <a:lnTo>
                                  <a:pt x="520" y="143"/>
                                </a:lnTo>
                                <a:lnTo>
                                  <a:pt x="521" y="127"/>
                                </a:lnTo>
                                <a:lnTo>
                                  <a:pt x="522" y="129"/>
                                </a:lnTo>
                                <a:lnTo>
                                  <a:pt x="523" y="133"/>
                                </a:lnTo>
                                <a:lnTo>
                                  <a:pt x="524" y="146"/>
                                </a:lnTo>
                                <a:lnTo>
                                  <a:pt x="525" y="160"/>
                                </a:lnTo>
                                <a:lnTo>
                                  <a:pt x="527" y="172"/>
                                </a:lnTo>
                                <a:lnTo>
                                  <a:pt x="528" y="173"/>
                                </a:lnTo>
                                <a:lnTo>
                                  <a:pt x="530" y="163"/>
                                </a:lnTo>
                                <a:lnTo>
                                  <a:pt x="531" y="167"/>
                                </a:lnTo>
                                <a:lnTo>
                                  <a:pt x="532" y="166"/>
                                </a:lnTo>
                                <a:lnTo>
                                  <a:pt x="533" y="171"/>
                                </a:lnTo>
                                <a:lnTo>
                                  <a:pt x="534" y="178"/>
                                </a:lnTo>
                                <a:lnTo>
                                  <a:pt x="535" y="160"/>
                                </a:lnTo>
                                <a:lnTo>
                                  <a:pt x="537" y="151"/>
                                </a:lnTo>
                                <a:lnTo>
                                  <a:pt x="538" y="151"/>
                                </a:lnTo>
                                <a:lnTo>
                                  <a:pt x="539" y="149"/>
                                </a:lnTo>
                                <a:lnTo>
                                  <a:pt x="540" y="153"/>
                                </a:lnTo>
                                <a:lnTo>
                                  <a:pt x="541" y="160"/>
                                </a:lnTo>
                                <a:lnTo>
                                  <a:pt x="542" y="159"/>
                                </a:lnTo>
                                <a:lnTo>
                                  <a:pt x="543" y="163"/>
                                </a:lnTo>
                                <a:lnTo>
                                  <a:pt x="545" y="166"/>
                                </a:lnTo>
                                <a:lnTo>
                                  <a:pt x="546" y="154"/>
                                </a:lnTo>
                                <a:lnTo>
                                  <a:pt x="547" y="153"/>
                                </a:lnTo>
                                <a:lnTo>
                                  <a:pt x="548" y="160"/>
                                </a:lnTo>
                                <a:lnTo>
                                  <a:pt x="549" y="170"/>
                                </a:lnTo>
                                <a:lnTo>
                                  <a:pt x="550" y="168"/>
                                </a:lnTo>
                                <a:lnTo>
                                  <a:pt x="552" y="161"/>
                                </a:lnTo>
                                <a:lnTo>
                                  <a:pt x="554" y="159"/>
                                </a:lnTo>
                                <a:lnTo>
                                  <a:pt x="555" y="160"/>
                                </a:lnTo>
                                <a:lnTo>
                                  <a:pt x="556" y="159"/>
                                </a:lnTo>
                                <a:lnTo>
                                  <a:pt x="557" y="158"/>
                                </a:lnTo>
                                <a:lnTo>
                                  <a:pt x="558" y="161"/>
                                </a:lnTo>
                                <a:lnTo>
                                  <a:pt x="559" y="159"/>
                                </a:lnTo>
                                <a:lnTo>
                                  <a:pt x="560" y="172"/>
                                </a:lnTo>
                                <a:lnTo>
                                  <a:pt x="561" y="170"/>
                                </a:lnTo>
                                <a:lnTo>
                                  <a:pt x="563" y="165"/>
                                </a:lnTo>
                                <a:lnTo>
                                  <a:pt x="564" y="154"/>
                                </a:lnTo>
                                <a:lnTo>
                                  <a:pt x="565" y="161"/>
                                </a:lnTo>
                                <a:lnTo>
                                  <a:pt x="566" y="169"/>
                                </a:lnTo>
                                <a:lnTo>
                                  <a:pt x="567" y="179"/>
                                </a:lnTo>
                                <a:lnTo>
                                  <a:pt x="568" y="176"/>
                                </a:lnTo>
                                <a:lnTo>
                                  <a:pt x="569" y="176"/>
                                </a:lnTo>
                                <a:lnTo>
                                  <a:pt x="571" y="170"/>
                                </a:lnTo>
                                <a:lnTo>
                                  <a:pt x="572" y="153"/>
                                </a:lnTo>
                                <a:lnTo>
                                  <a:pt x="573" y="154"/>
                                </a:lnTo>
                                <a:lnTo>
                                  <a:pt x="575" y="162"/>
                                </a:lnTo>
                                <a:lnTo>
                                  <a:pt x="576" y="173"/>
                                </a:lnTo>
                                <a:lnTo>
                                  <a:pt x="577" y="183"/>
                                </a:lnTo>
                                <a:lnTo>
                                  <a:pt x="578" y="187"/>
                                </a:lnTo>
                                <a:lnTo>
                                  <a:pt x="579" y="169"/>
                                </a:lnTo>
                                <a:lnTo>
                                  <a:pt x="581" y="154"/>
                                </a:lnTo>
                                <a:lnTo>
                                  <a:pt x="582" y="163"/>
                                </a:lnTo>
                                <a:lnTo>
                                  <a:pt x="583" y="179"/>
                                </a:lnTo>
                                <a:lnTo>
                                  <a:pt x="584" y="179"/>
                                </a:lnTo>
                                <a:lnTo>
                                  <a:pt x="585" y="183"/>
                                </a:lnTo>
                                <a:lnTo>
                                  <a:pt x="586" y="178"/>
                                </a:lnTo>
                                <a:lnTo>
                                  <a:pt x="587" y="165"/>
                                </a:lnTo>
                                <a:lnTo>
                                  <a:pt x="589" y="171"/>
                                </a:lnTo>
                                <a:lnTo>
                                  <a:pt x="590" y="176"/>
                                </a:lnTo>
                                <a:lnTo>
                                  <a:pt x="591" y="170"/>
                                </a:lnTo>
                                <a:lnTo>
                                  <a:pt x="592" y="166"/>
                                </a:lnTo>
                                <a:lnTo>
                                  <a:pt x="593" y="150"/>
                                </a:lnTo>
                                <a:lnTo>
                                  <a:pt x="594" y="144"/>
                                </a:lnTo>
                                <a:lnTo>
                                  <a:pt x="595" y="155"/>
                                </a:lnTo>
                                <a:lnTo>
                                  <a:pt x="598" y="179"/>
                                </a:lnTo>
                                <a:lnTo>
                                  <a:pt x="599" y="200"/>
                                </a:lnTo>
                                <a:lnTo>
                                  <a:pt x="600" y="202"/>
                                </a:lnTo>
                                <a:lnTo>
                                  <a:pt x="601" y="190"/>
                                </a:lnTo>
                                <a:lnTo>
                                  <a:pt x="602" y="176"/>
                                </a:lnTo>
                                <a:lnTo>
                                  <a:pt x="603" y="182"/>
                                </a:lnTo>
                                <a:lnTo>
                                  <a:pt x="604" y="199"/>
                                </a:lnTo>
                                <a:lnTo>
                                  <a:pt x="605" y="187"/>
                                </a:lnTo>
                                <a:lnTo>
                                  <a:pt x="607" y="173"/>
                                </a:lnTo>
                                <a:lnTo>
                                  <a:pt x="608" y="163"/>
                                </a:lnTo>
                                <a:lnTo>
                                  <a:pt x="609" y="160"/>
                                </a:lnTo>
                                <a:lnTo>
                                  <a:pt x="610" y="166"/>
                                </a:lnTo>
                                <a:lnTo>
                                  <a:pt x="611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13" y="163"/>
                                </a:lnTo>
                                <a:lnTo>
                                  <a:pt x="615" y="178"/>
                                </a:lnTo>
                                <a:lnTo>
                                  <a:pt x="616" y="185"/>
                                </a:lnTo>
                                <a:lnTo>
                                  <a:pt x="617" y="177"/>
                                </a:lnTo>
                                <a:lnTo>
                                  <a:pt x="618" y="163"/>
                                </a:lnTo>
                                <a:lnTo>
                                  <a:pt x="620" y="156"/>
                                </a:lnTo>
                                <a:lnTo>
                                  <a:pt x="621" y="158"/>
                                </a:lnTo>
                                <a:lnTo>
                                  <a:pt x="622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25" y="177"/>
                                </a:lnTo>
                                <a:lnTo>
                                  <a:pt x="626" y="171"/>
                                </a:lnTo>
                                <a:lnTo>
                                  <a:pt x="627" y="167"/>
                                </a:lnTo>
                                <a:lnTo>
                                  <a:pt x="628" y="171"/>
                                </a:lnTo>
                                <a:lnTo>
                                  <a:pt x="629" y="163"/>
                                </a:lnTo>
                                <a:lnTo>
                                  <a:pt x="630" y="144"/>
                                </a:lnTo>
                                <a:lnTo>
                                  <a:pt x="631" y="136"/>
                                </a:lnTo>
                                <a:lnTo>
                                  <a:pt x="633" y="115"/>
                                </a:lnTo>
                                <a:lnTo>
                                  <a:pt x="634" y="128"/>
                                </a:lnTo>
                                <a:lnTo>
                                  <a:pt x="635" y="14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74"/>
                                </a:lnTo>
                                <a:lnTo>
                                  <a:pt x="638" y="179"/>
                                </a:lnTo>
                                <a:lnTo>
                                  <a:pt x="639" y="176"/>
                                </a:lnTo>
                                <a:lnTo>
                                  <a:pt x="641" y="176"/>
                                </a:lnTo>
                                <a:lnTo>
                                  <a:pt x="643" y="167"/>
                                </a:lnTo>
                                <a:lnTo>
                                  <a:pt x="644" y="174"/>
                                </a:lnTo>
                                <a:lnTo>
                                  <a:pt x="645" y="160"/>
                                </a:lnTo>
                                <a:lnTo>
                                  <a:pt x="646" y="157"/>
                                </a:lnTo>
                                <a:lnTo>
                                  <a:pt x="647" y="153"/>
                                </a:lnTo>
                                <a:lnTo>
                                  <a:pt x="648" y="154"/>
                                </a:lnTo>
                                <a:lnTo>
                                  <a:pt x="649" y="162"/>
                                </a:lnTo>
                                <a:lnTo>
                                  <a:pt x="651" y="182"/>
                                </a:lnTo>
                                <a:lnTo>
                                  <a:pt x="652" y="195"/>
                                </a:lnTo>
                                <a:lnTo>
                                  <a:pt x="653" y="176"/>
                                </a:lnTo>
                                <a:lnTo>
                                  <a:pt x="654" y="159"/>
                                </a:lnTo>
                                <a:lnTo>
                                  <a:pt x="655" y="157"/>
                                </a:lnTo>
                                <a:lnTo>
                                  <a:pt x="656" y="158"/>
                                </a:lnTo>
                                <a:lnTo>
                                  <a:pt x="657" y="171"/>
                                </a:lnTo>
                                <a:lnTo>
                                  <a:pt x="659" y="185"/>
                                </a:lnTo>
                                <a:lnTo>
                                  <a:pt x="660" y="161"/>
                                </a:lnTo>
                                <a:lnTo>
                                  <a:pt x="661" y="158"/>
                                </a:lnTo>
                                <a:lnTo>
                                  <a:pt x="662" y="159"/>
                                </a:lnTo>
                                <a:lnTo>
                                  <a:pt x="663" y="167"/>
                                </a:lnTo>
                                <a:lnTo>
                                  <a:pt x="665" y="181"/>
                                </a:lnTo>
                                <a:lnTo>
                                  <a:pt x="666" y="176"/>
                                </a:lnTo>
                                <a:lnTo>
                                  <a:pt x="668" y="168"/>
                                </a:lnTo>
                                <a:lnTo>
                                  <a:pt x="669" y="163"/>
                                </a:lnTo>
                                <a:lnTo>
                                  <a:pt x="670" y="165"/>
                                </a:lnTo>
                                <a:lnTo>
                                  <a:pt x="671" y="169"/>
                                </a:lnTo>
                                <a:lnTo>
                                  <a:pt x="672" y="172"/>
                                </a:lnTo>
                                <a:lnTo>
                                  <a:pt x="673" y="166"/>
                                </a:lnTo>
                                <a:lnTo>
                                  <a:pt x="674" y="162"/>
                                </a:lnTo>
                                <a:lnTo>
                                  <a:pt x="675" y="168"/>
                                </a:lnTo>
                                <a:lnTo>
                                  <a:pt x="677" y="179"/>
                                </a:lnTo>
                                <a:lnTo>
                                  <a:pt x="678" y="184"/>
                                </a:lnTo>
                                <a:lnTo>
                                  <a:pt x="679" y="193"/>
                                </a:lnTo>
                                <a:lnTo>
                                  <a:pt x="680" y="185"/>
                                </a:lnTo>
                                <a:lnTo>
                                  <a:pt x="681" y="156"/>
                                </a:lnTo>
                                <a:lnTo>
                                  <a:pt x="682" y="146"/>
                                </a:lnTo>
                                <a:lnTo>
                                  <a:pt x="683" y="150"/>
                                </a:lnTo>
                                <a:lnTo>
                                  <a:pt x="685" y="161"/>
                                </a:lnTo>
                                <a:lnTo>
                                  <a:pt x="686" y="167"/>
                                </a:lnTo>
                                <a:lnTo>
                                  <a:pt x="688" y="161"/>
                                </a:lnTo>
                                <a:lnTo>
                                  <a:pt x="689" y="165"/>
                                </a:lnTo>
                                <a:lnTo>
                                  <a:pt x="690" y="161"/>
                                </a:lnTo>
                                <a:lnTo>
                                  <a:pt x="691" y="162"/>
                                </a:lnTo>
                                <a:lnTo>
                                  <a:pt x="692" y="172"/>
                                </a:lnTo>
                                <a:lnTo>
                                  <a:pt x="694" y="169"/>
                                </a:lnTo>
                                <a:lnTo>
                                  <a:pt x="695" y="174"/>
                                </a:lnTo>
                                <a:lnTo>
                                  <a:pt x="696" y="185"/>
                                </a:lnTo>
                                <a:lnTo>
                                  <a:pt x="697" y="179"/>
                                </a:lnTo>
                                <a:lnTo>
                                  <a:pt x="698" y="176"/>
                                </a:lnTo>
                                <a:lnTo>
                                  <a:pt x="699" y="178"/>
                                </a:lnTo>
                                <a:lnTo>
                                  <a:pt x="700" y="181"/>
                                </a:lnTo>
                                <a:lnTo>
                                  <a:pt x="701" y="177"/>
                                </a:lnTo>
                                <a:lnTo>
                                  <a:pt x="703" y="168"/>
                                </a:lnTo>
                                <a:lnTo>
                                  <a:pt x="704" y="169"/>
                                </a:lnTo>
                                <a:lnTo>
                                  <a:pt x="705" y="174"/>
                                </a:lnTo>
                                <a:lnTo>
                                  <a:pt x="706" y="162"/>
                                </a:lnTo>
                                <a:lnTo>
                                  <a:pt x="707" y="161"/>
                                </a:lnTo>
                                <a:lnTo>
                                  <a:pt x="708" y="151"/>
                                </a:lnTo>
                                <a:lnTo>
                                  <a:pt x="710" y="150"/>
                                </a:lnTo>
                                <a:lnTo>
                                  <a:pt x="712" y="159"/>
                                </a:lnTo>
                                <a:lnTo>
                                  <a:pt x="713" y="162"/>
                                </a:lnTo>
                                <a:lnTo>
                                  <a:pt x="714" y="154"/>
                                </a:lnTo>
                                <a:lnTo>
                                  <a:pt x="715" y="156"/>
                                </a:lnTo>
                                <a:lnTo>
                                  <a:pt x="716" y="154"/>
                                </a:lnTo>
                                <a:lnTo>
                                  <a:pt x="717" y="160"/>
                                </a:lnTo>
                                <a:lnTo>
                                  <a:pt x="718" y="169"/>
                                </a:lnTo>
                                <a:lnTo>
                                  <a:pt x="719" y="162"/>
                                </a:lnTo>
                                <a:lnTo>
                                  <a:pt x="721" y="165"/>
                                </a:lnTo>
                                <a:lnTo>
                                  <a:pt x="722" y="169"/>
                                </a:lnTo>
                                <a:lnTo>
                                  <a:pt x="723" y="177"/>
                                </a:lnTo>
                                <a:lnTo>
                                  <a:pt x="724" y="187"/>
                                </a:lnTo>
                                <a:lnTo>
                                  <a:pt x="725" y="190"/>
                                </a:lnTo>
                                <a:lnTo>
                                  <a:pt x="726" y="171"/>
                                </a:lnTo>
                                <a:lnTo>
                                  <a:pt x="727" y="167"/>
                                </a:lnTo>
                                <a:lnTo>
                                  <a:pt x="729" y="168"/>
                                </a:lnTo>
                                <a:lnTo>
                                  <a:pt x="730" y="159"/>
                                </a:lnTo>
                                <a:lnTo>
                                  <a:pt x="731" y="159"/>
                                </a:lnTo>
                                <a:lnTo>
                                  <a:pt x="733" y="147"/>
                                </a:lnTo>
                                <a:lnTo>
                                  <a:pt x="734" y="138"/>
                                </a:lnTo>
                                <a:lnTo>
                                  <a:pt x="735" y="142"/>
                                </a:lnTo>
                                <a:lnTo>
                                  <a:pt x="736" y="153"/>
                                </a:lnTo>
                                <a:lnTo>
                                  <a:pt x="738" y="149"/>
                                </a:lnTo>
                                <a:lnTo>
                                  <a:pt x="739" y="156"/>
                                </a:lnTo>
                                <a:lnTo>
                                  <a:pt x="740" y="153"/>
                                </a:lnTo>
                                <a:lnTo>
                                  <a:pt x="741" y="147"/>
                                </a:lnTo>
                                <a:lnTo>
                                  <a:pt x="742" y="154"/>
                                </a:lnTo>
                                <a:lnTo>
                                  <a:pt x="743" y="169"/>
                                </a:lnTo>
                                <a:lnTo>
                                  <a:pt x="744" y="180"/>
                                </a:lnTo>
                                <a:lnTo>
                                  <a:pt x="745" y="182"/>
                                </a:lnTo>
                                <a:lnTo>
                                  <a:pt x="747" y="172"/>
                                </a:lnTo>
                                <a:lnTo>
                                  <a:pt x="748" y="156"/>
                                </a:lnTo>
                                <a:lnTo>
                                  <a:pt x="749" y="157"/>
                                </a:lnTo>
                                <a:lnTo>
                                  <a:pt x="750" y="167"/>
                                </a:lnTo>
                                <a:lnTo>
                                  <a:pt x="751" y="187"/>
                                </a:lnTo>
                                <a:lnTo>
                                  <a:pt x="752" y="183"/>
                                </a:lnTo>
                                <a:lnTo>
                                  <a:pt x="753" y="171"/>
                                </a:lnTo>
                                <a:lnTo>
                                  <a:pt x="756" y="160"/>
                                </a:lnTo>
                                <a:lnTo>
                                  <a:pt x="757" y="160"/>
                                </a:lnTo>
                                <a:lnTo>
                                  <a:pt x="758" y="159"/>
                                </a:lnTo>
                                <a:lnTo>
                                  <a:pt x="759" y="163"/>
                                </a:lnTo>
                                <a:lnTo>
                                  <a:pt x="760" y="149"/>
                                </a:lnTo>
                                <a:lnTo>
                                  <a:pt x="761" y="153"/>
                                </a:lnTo>
                                <a:lnTo>
                                  <a:pt x="762" y="159"/>
                                </a:lnTo>
                                <a:lnTo>
                                  <a:pt x="764" y="176"/>
                                </a:lnTo>
                                <a:lnTo>
                                  <a:pt x="765" y="177"/>
                                </a:lnTo>
                                <a:lnTo>
                                  <a:pt x="766" y="179"/>
                                </a:lnTo>
                                <a:lnTo>
                                  <a:pt x="767" y="178"/>
                                </a:lnTo>
                                <a:lnTo>
                                  <a:pt x="768" y="174"/>
                                </a:lnTo>
                                <a:lnTo>
                                  <a:pt x="769" y="163"/>
                                </a:lnTo>
                                <a:lnTo>
                                  <a:pt x="770" y="168"/>
                                </a:lnTo>
                                <a:lnTo>
                                  <a:pt x="771" y="148"/>
                                </a:lnTo>
                                <a:lnTo>
                                  <a:pt x="773" y="155"/>
                                </a:lnTo>
                                <a:lnTo>
                                  <a:pt x="774" y="153"/>
                                </a:lnTo>
                                <a:lnTo>
                                  <a:pt x="775" y="156"/>
                                </a:lnTo>
                                <a:lnTo>
                                  <a:pt x="776" y="150"/>
                                </a:lnTo>
                                <a:lnTo>
                                  <a:pt x="778" y="166"/>
                                </a:lnTo>
                                <a:lnTo>
                                  <a:pt x="779" y="178"/>
                                </a:lnTo>
                                <a:lnTo>
                                  <a:pt x="780" y="188"/>
                                </a:lnTo>
                                <a:lnTo>
                                  <a:pt x="782" y="177"/>
                                </a:lnTo>
                                <a:lnTo>
                                  <a:pt x="783" y="174"/>
                                </a:lnTo>
                                <a:lnTo>
                                  <a:pt x="784" y="172"/>
                                </a:lnTo>
                                <a:lnTo>
                                  <a:pt x="785" y="173"/>
                                </a:lnTo>
                                <a:lnTo>
                                  <a:pt x="786" y="189"/>
                                </a:lnTo>
                                <a:lnTo>
                                  <a:pt x="787" y="188"/>
                                </a:lnTo>
                                <a:lnTo>
                                  <a:pt x="788" y="188"/>
                                </a:lnTo>
                                <a:lnTo>
                                  <a:pt x="789" y="191"/>
                                </a:lnTo>
                                <a:lnTo>
                                  <a:pt x="791" y="200"/>
                                </a:lnTo>
                                <a:lnTo>
                                  <a:pt x="792" y="185"/>
                                </a:lnTo>
                                <a:lnTo>
                                  <a:pt x="793" y="173"/>
                                </a:lnTo>
                                <a:lnTo>
                                  <a:pt x="794" y="163"/>
                                </a:lnTo>
                                <a:lnTo>
                                  <a:pt x="795" y="166"/>
                                </a:lnTo>
                                <a:lnTo>
                                  <a:pt x="796" y="182"/>
                                </a:lnTo>
                                <a:lnTo>
                                  <a:pt x="797" y="200"/>
                                </a:lnTo>
                                <a:lnTo>
                                  <a:pt x="799" y="198"/>
                                </a:lnTo>
                                <a:lnTo>
                                  <a:pt x="801" y="195"/>
                                </a:lnTo>
                                <a:lnTo>
                                  <a:pt x="802" y="191"/>
                                </a:lnTo>
                                <a:lnTo>
                                  <a:pt x="803" y="179"/>
                                </a:lnTo>
                                <a:lnTo>
                                  <a:pt x="804" y="182"/>
                                </a:lnTo>
                                <a:lnTo>
                                  <a:pt x="805" y="183"/>
                                </a:lnTo>
                                <a:lnTo>
                                  <a:pt x="806" y="174"/>
                                </a:lnTo>
                                <a:lnTo>
                                  <a:pt x="808" y="174"/>
                                </a:lnTo>
                                <a:lnTo>
                                  <a:pt x="809" y="176"/>
                                </a:lnTo>
                                <a:lnTo>
                                  <a:pt x="810" y="177"/>
                                </a:lnTo>
                                <a:lnTo>
                                  <a:pt x="811" y="177"/>
                                </a:lnTo>
                                <a:lnTo>
                                  <a:pt x="812" y="181"/>
                                </a:lnTo>
                                <a:lnTo>
                                  <a:pt x="813" y="176"/>
                                </a:lnTo>
                                <a:lnTo>
                                  <a:pt x="814" y="176"/>
                                </a:lnTo>
                                <a:lnTo>
                                  <a:pt x="815" y="180"/>
                                </a:lnTo>
                                <a:lnTo>
                                  <a:pt x="817" y="179"/>
                                </a:lnTo>
                                <a:lnTo>
                                  <a:pt x="818" y="181"/>
                                </a:lnTo>
                                <a:lnTo>
                                  <a:pt x="819" y="179"/>
                                </a:lnTo>
                                <a:lnTo>
                                  <a:pt x="820" y="182"/>
                                </a:lnTo>
                                <a:lnTo>
                                  <a:pt x="821" y="176"/>
                                </a:lnTo>
                                <a:lnTo>
                                  <a:pt x="823" y="172"/>
                                </a:lnTo>
                                <a:lnTo>
                                  <a:pt x="824" y="178"/>
                                </a:lnTo>
                                <a:lnTo>
                                  <a:pt x="826" y="188"/>
                                </a:lnTo>
                                <a:lnTo>
                                  <a:pt x="827" y="182"/>
                                </a:lnTo>
                                <a:lnTo>
                                  <a:pt x="828" y="201"/>
                                </a:lnTo>
                                <a:lnTo>
                                  <a:pt x="829" y="181"/>
                                </a:lnTo>
                                <a:lnTo>
                                  <a:pt x="830" y="168"/>
                                </a:lnTo>
                                <a:lnTo>
                                  <a:pt x="831" y="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915280"/>
                            <a:ext cx="116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5">
                                <a:moveTo>
                                  <a:pt x="0" y="37"/>
                                </a:moveTo>
                                <a:lnTo>
                                  <a:pt x="1" y="30"/>
                                </a:lnTo>
                                <a:lnTo>
                                  <a:pt x="3" y="28"/>
                                </a:lnTo>
                                <a:lnTo>
                                  <a:pt x="4" y="46"/>
                                </a:lnTo>
                                <a:lnTo>
                                  <a:pt x="5" y="60"/>
                                </a:lnTo>
                                <a:lnTo>
                                  <a:pt x="6" y="69"/>
                                </a:lnTo>
                                <a:lnTo>
                                  <a:pt x="7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1"/>
                                </a:lnTo>
                                <a:lnTo>
                                  <a:pt x="10" y="50"/>
                                </a:lnTo>
                                <a:lnTo>
                                  <a:pt x="12" y="53"/>
                                </a:lnTo>
                                <a:lnTo>
                                  <a:pt x="13" y="44"/>
                                </a:lnTo>
                                <a:lnTo>
                                  <a:pt x="15" y="43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8" y="45"/>
                                </a:lnTo>
                                <a:lnTo>
                                  <a:pt x="19" y="54"/>
                                </a:lnTo>
                                <a:lnTo>
                                  <a:pt x="21" y="59"/>
                                </a:lnTo>
                                <a:lnTo>
                                  <a:pt x="22" y="69"/>
                                </a:lnTo>
                                <a:lnTo>
                                  <a:pt x="23" y="64"/>
                                </a:lnTo>
                                <a:lnTo>
                                  <a:pt x="24" y="66"/>
                                </a:lnTo>
                                <a:lnTo>
                                  <a:pt x="25" y="66"/>
                                </a:lnTo>
                                <a:lnTo>
                                  <a:pt x="26" y="68"/>
                                </a:lnTo>
                                <a:lnTo>
                                  <a:pt x="27" y="53"/>
                                </a:lnTo>
                                <a:lnTo>
                                  <a:pt x="28" y="50"/>
                                </a:lnTo>
                                <a:lnTo>
                                  <a:pt x="30" y="48"/>
                                </a:lnTo>
                                <a:lnTo>
                                  <a:pt x="31" y="57"/>
                                </a:lnTo>
                                <a:lnTo>
                                  <a:pt x="32" y="53"/>
                                </a:lnTo>
                                <a:lnTo>
                                  <a:pt x="33" y="65"/>
                                </a:lnTo>
                                <a:lnTo>
                                  <a:pt x="34" y="53"/>
                                </a:lnTo>
                                <a:lnTo>
                                  <a:pt x="35" y="57"/>
                                </a:lnTo>
                                <a:lnTo>
                                  <a:pt x="37" y="64"/>
                                </a:lnTo>
                                <a:lnTo>
                                  <a:pt x="39" y="60"/>
                                </a:lnTo>
                                <a:lnTo>
                                  <a:pt x="40" y="58"/>
                                </a:lnTo>
                                <a:lnTo>
                                  <a:pt x="41" y="68"/>
                                </a:lnTo>
                                <a:lnTo>
                                  <a:pt x="42" y="70"/>
                                </a:lnTo>
                                <a:lnTo>
                                  <a:pt x="43" y="71"/>
                                </a:lnTo>
                                <a:lnTo>
                                  <a:pt x="44" y="65"/>
                                </a:lnTo>
                                <a:lnTo>
                                  <a:pt x="45" y="40"/>
                                </a:lnTo>
                                <a:lnTo>
                                  <a:pt x="47" y="35"/>
                                </a:lnTo>
                                <a:lnTo>
                                  <a:pt x="48" y="36"/>
                                </a:lnTo>
                                <a:lnTo>
                                  <a:pt x="49" y="33"/>
                                </a:lnTo>
                                <a:lnTo>
                                  <a:pt x="50" y="35"/>
                                </a:lnTo>
                                <a:lnTo>
                                  <a:pt x="51" y="36"/>
                                </a:lnTo>
                                <a:lnTo>
                                  <a:pt x="52" y="35"/>
                                </a:lnTo>
                                <a:lnTo>
                                  <a:pt x="53" y="39"/>
                                </a:lnTo>
                                <a:lnTo>
                                  <a:pt x="54" y="55"/>
                                </a:lnTo>
                                <a:lnTo>
                                  <a:pt x="56" y="43"/>
                                </a:lnTo>
                                <a:lnTo>
                                  <a:pt x="57" y="44"/>
                                </a:lnTo>
                                <a:lnTo>
                                  <a:pt x="58" y="48"/>
                                </a:lnTo>
                                <a:lnTo>
                                  <a:pt x="60" y="48"/>
                                </a:lnTo>
                                <a:lnTo>
                                  <a:pt x="61" y="48"/>
                                </a:lnTo>
                                <a:lnTo>
                                  <a:pt x="62" y="62"/>
                                </a:lnTo>
                                <a:lnTo>
                                  <a:pt x="63" y="44"/>
                                </a:lnTo>
                                <a:lnTo>
                                  <a:pt x="65" y="30"/>
                                </a:lnTo>
                                <a:lnTo>
                                  <a:pt x="66" y="21"/>
                                </a:lnTo>
                                <a:lnTo>
                                  <a:pt x="67" y="16"/>
                                </a:lnTo>
                                <a:lnTo>
                                  <a:pt x="68" y="22"/>
                                </a:lnTo>
                                <a:lnTo>
                                  <a:pt x="69" y="40"/>
                                </a:lnTo>
                                <a:lnTo>
                                  <a:pt x="70" y="60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1"/>
                                </a:lnTo>
                                <a:lnTo>
                                  <a:pt x="75" y="48"/>
                                </a:lnTo>
                                <a:lnTo>
                                  <a:pt x="76" y="51"/>
                                </a:lnTo>
                                <a:lnTo>
                                  <a:pt x="77" y="59"/>
                                </a:lnTo>
                                <a:lnTo>
                                  <a:pt x="78" y="42"/>
                                </a:lnTo>
                                <a:lnTo>
                                  <a:pt x="79" y="33"/>
                                </a:lnTo>
                                <a:lnTo>
                                  <a:pt x="80" y="34"/>
                                </a:lnTo>
                                <a:lnTo>
                                  <a:pt x="83" y="34"/>
                                </a:lnTo>
                                <a:lnTo>
                                  <a:pt x="84" y="37"/>
                                </a:lnTo>
                                <a:lnTo>
                                  <a:pt x="85" y="43"/>
                                </a:lnTo>
                                <a:lnTo>
                                  <a:pt x="86" y="39"/>
                                </a:lnTo>
                                <a:lnTo>
                                  <a:pt x="87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12"/>
                                </a:lnTo>
                                <a:lnTo>
                                  <a:pt x="91" y="17"/>
                                </a:lnTo>
                                <a:lnTo>
                                  <a:pt x="92" y="32"/>
                                </a:lnTo>
                                <a:lnTo>
                                  <a:pt x="93" y="50"/>
                                </a:lnTo>
                                <a:lnTo>
                                  <a:pt x="94" y="59"/>
                                </a:lnTo>
                                <a:lnTo>
                                  <a:pt x="95" y="59"/>
                                </a:lnTo>
                                <a:lnTo>
                                  <a:pt x="96" y="49"/>
                                </a:lnTo>
                                <a:lnTo>
                                  <a:pt x="97" y="50"/>
                                </a:lnTo>
                                <a:lnTo>
                                  <a:pt x="98" y="59"/>
                                </a:lnTo>
                                <a:lnTo>
                                  <a:pt x="100" y="56"/>
                                </a:lnTo>
                                <a:lnTo>
                                  <a:pt x="101" y="43"/>
                                </a:lnTo>
                                <a:lnTo>
                                  <a:pt x="102" y="36"/>
                                </a:lnTo>
                                <a:lnTo>
                                  <a:pt x="103" y="25"/>
                                </a:lnTo>
                                <a:lnTo>
                                  <a:pt x="105" y="23"/>
                                </a:lnTo>
                                <a:lnTo>
                                  <a:pt x="106" y="42"/>
                                </a:lnTo>
                                <a:lnTo>
                                  <a:pt x="107" y="40"/>
                                </a:lnTo>
                                <a:lnTo>
                                  <a:pt x="109" y="43"/>
                                </a:lnTo>
                                <a:lnTo>
                                  <a:pt x="110" y="43"/>
                                </a:lnTo>
                                <a:lnTo>
                                  <a:pt x="111" y="31"/>
                                </a:lnTo>
                                <a:lnTo>
                                  <a:pt x="112" y="27"/>
                                </a:lnTo>
                                <a:lnTo>
                                  <a:pt x="113" y="34"/>
                                </a:lnTo>
                                <a:lnTo>
                                  <a:pt x="114" y="33"/>
                                </a:lnTo>
                                <a:lnTo>
                                  <a:pt x="115" y="27"/>
                                </a:lnTo>
                                <a:lnTo>
                                  <a:pt x="117" y="23"/>
                                </a:lnTo>
                                <a:lnTo>
                                  <a:pt x="118" y="12"/>
                                </a:lnTo>
                                <a:lnTo>
                                  <a:pt x="119" y="16"/>
                                </a:lnTo>
                                <a:lnTo>
                                  <a:pt x="120" y="23"/>
                                </a:lnTo>
                                <a:lnTo>
                                  <a:pt x="121" y="31"/>
                                </a:lnTo>
                                <a:lnTo>
                                  <a:pt x="122" y="36"/>
                                </a:lnTo>
                                <a:lnTo>
                                  <a:pt x="123" y="30"/>
                                </a:lnTo>
                                <a:lnTo>
                                  <a:pt x="124" y="21"/>
                                </a:lnTo>
                                <a:lnTo>
                                  <a:pt x="126" y="26"/>
                                </a:lnTo>
                                <a:lnTo>
                                  <a:pt x="128" y="40"/>
                                </a:lnTo>
                                <a:lnTo>
                                  <a:pt x="129" y="53"/>
                                </a:lnTo>
                                <a:lnTo>
                                  <a:pt x="130" y="54"/>
                                </a:lnTo>
                                <a:lnTo>
                                  <a:pt x="131" y="42"/>
                                </a:lnTo>
                                <a:lnTo>
                                  <a:pt x="132" y="30"/>
                                </a:lnTo>
                                <a:lnTo>
                                  <a:pt x="133" y="30"/>
                                </a:lnTo>
                                <a:lnTo>
                                  <a:pt x="135" y="25"/>
                                </a:lnTo>
                                <a:lnTo>
                                  <a:pt x="136" y="22"/>
                                </a:lnTo>
                                <a:lnTo>
                                  <a:pt x="137" y="30"/>
                                </a:lnTo>
                                <a:lnTo>
                                  <a:pt x="138" y="35"/>
                                </a:lnTo>
                                <a:lnTo>
                                  <a:pt x="139" y="40"/>
                                </a:lnTo>
                                <a:lnTo>
                                  <a:pt x="140" y="44"/>
                                </a:lnTo>
                                <a:lnTo>
                                  <a:pt x="141" y="45"/>
                                </a:lnTo>
                                <a:lnTo>
                                  <a:pt x="143" y="45"/>
                                </a:lnTo>
                                <a:lnTo>
                                  <a:pt x="144" y="55"/>
                                </a:lnTo>
                                <a:lnTo>
                                  <a:pt x="145" y="43"/>
                                </a:lnTo>
                                <a:lnTo>
                                  <a:pt x="146" y="33"/>
                                </a:lnTo>
                                <a:lnTo>
                                  <a:pt x="147" y="16"/>
                                </a:lnTo>
                                <a:lnTo>
                                  <a:pt x="148" y="16"/>
                                </a:lnTo>
                                <a:lnTo>
                                  <a:pt x="150" y="32"/>
                                </a:lnTo>
                                <a:lnTo>
                                  <a:pt x="151" y="51"/>
                                </a:lnTo>
                                <a:lnTo>
                                  <a:pt x="153" y="58"/>
                                </a:lnTo>
                                <a:lnTo>
                                  <a:pt x="154" y="56"/>
                                </a:lnTo>
                                <a:lnTo>
                                  <a:pt x="155" y="38"/>
                                </a:lnTo>
                                <a:lnTo>
                                  <a:pt x="156" y="17"/>
                                </a:lnTo>
                                <a:lnTo>
                                  <a:pt x="157" y="20"/>
                                </a:lnTo>
                                <a:lnTo>
                                  <a:pt x="158" y="24"/>
                                </a:lnTo>
                                <a:lnTo>
                                  <a:pt x="159" y="33"/>
                                </a:lnTo>
                                <a:lnTo>
                                  <a:pt x="161" y="50"/>
                                </a:lnTo>
                                <a:lnTo>
                                  <a:pt x="162" y="42"/>
                                </a:lnTo>
                                <a:lnTo>
                                  <a:pt x="163" y="30"/>
                                </a:lnTo>
                                <a:lnTo>
                                  <a:pt x="164" y="34"/>
                                </a:lnTo>
                                <a:lnTo>
                                  <a:pt x="165" y="22"/>
                                </a:lnTo>
                                <a:lnTo>
                                  <a:pt x="166" y="21"/>
                                </a:lnTo>
                                <a:lnTo>
                                  <a:pt x="167" y="36"/>
                                </a:lnTo>
                                <a:lnTo>
                                  <a:pt x="168" y="31"/>
                                </a:lnTo>
                                <a:lnTo>
                                  <a:pt x="170" y="34"/>
                                </a:lnTo>
                                <a:lnTo>
                                  <a:pt x="171" y="58"/>
                                </a:lnTo>
                                <a:lnTo>
                                  <a:pt x="173" y="66"/>
                                </a:lnTo>
                                <a:lnTo>
                                  <a:pt x="174" y="53"/>
                                </a:lnTo>
                                <a:lnTo>
                                  <a:pt x="175" y="45"/>
                                </a:lnTo>
                                <a:lnTo>
                                  <a:pt x="176" y="33"/>
                                </a:lnTo>
                                <a:lnTo>
                                  <a:pt x="177" y="27"/>
                                </a:lnTo>
                                <a:lnTo>
                                  <a:pt x="179" y="40"/>
                                </a:lnTo>
                                <a:lnTo>
                                  <a:pt x="180" y="45"/>
                                </a:lnTo>
                                <a:lnTo>
                                  <a:pt x="181" y="36"/>
                                </a:lnTo>
                                <a:lnTo>
                                  <a:pt x="182" y="32"/>
                                </a:lnTo>
                                <a:lnTo>
                                  <a:pt x="183" y="38"/>
                                </a:lnTo>
                                <a:lnTo>
                                  <a:pt x="184" y="47"/>
                                </a:lnTo>
                                <a:lnTo>
                                  <a:pt x="185" y="49"/>
                                </a:lnTo>
                                <a:lnTo>
                                  <a:pt x="187" y="39"/>
                                </a:lnTo>
                                <a:lnTo>
                                  <a:pt x="188" y="44"/>
                                </a:lnTo>
                                <a:lnTo>
                                  <a:pt x="189" y="42"/>
                                </a:lnTo>
                                <a:lnTo>
                                  <a:pt x="190" y="47"/>
                                </a:lnTo>
                                <a:lnTo>
                                  <a:pt x="191" y="55"/>
                                </a:lnTo>
                                <a:lnTo>
                                  <a:pt x="192" y="45"/>
                                </a:lnTo>
                                <a:lnTo>
                                  <a:pt x="193" y="43"/>
                                </a:lnTo>
                                <a:lnTo>
                                  <a:pt x="195" y="50"/>
                                </a:lnTo>
                                <a:lnTo>
                                  <a:pt x="197" y="51"/>
                                </a:lnTo>
                                <a:lnTo>
                                  <a:pt x="198" y="47"/>
                                </a:lnTo>
                                <a:lnTo>
                                  <a:pt x="199" y="45"/>
                                </a:lnTo>
                                <a:lnTo>
                                  <a:pt x="200" y="40"/>
                                </a:lnTo>
                                <a:lnTo>
                                  <a:pt x="201" y="35"/>
                                </a:lnTo>
                                <a:lnTo>
                                  <a:pt x="202" y="42"/>
                                </a:lnTo>
                                <a:lnTo>
                                  <a:pt x="203" y="44"/>
                                </a:lnTo>
                                <a:lnTo>
                                  <a:pt x="205" y="51"/>
                                </a:lnTo>
                                <a:lnTo>
                                  <a:pt x="206" y="53"/>
                                </a:lnTo>
                                <a:lnTo>
                                  <a:pt x="207" y="60"/>
                                </a:lnTo>
                                <a:lnTo>
                                  <a:pt x="208" y="48"/>
                                </a:lnTo>
                                <a:lnTo>
                                  <a:pt x="209" y="39"/>
                                </a:lnTo>
                                <a:lnTo>
                                  <a:pt x="210" y="35"/>
                                </a:lnTo>
                                <a:lnTo>
                                  <a:pt x="211" y="33"/>
                                </a:lnTo>
                                <a:lnTo>
                                  <a:pt x="213" y="39"/>
                                </a:lnTo>
                                <a:lnTo>
                                  <a:pt x="214" y="56"/>
                                </a:lnTo>
                                <a:lnTo>
                                  <a:pt x="215" y="56"/>
                                </a:lnTo>
                                <a:lnTo>
                                  <a:pt x="216" y="56"/>
                                </a:lnTo>
                                <a:lnTo>
                                  <a:pt x="218" y="54"/>
                                </a:lnTo>
                                <a:lnTo>
                                  <a:pt x="219" y="31"/>
                                </a:lnTo>
                                <a:lnTo>
                                  <a:pt x="220" y="42"/>
                                </a:lnTo>
                                <a:lnTo>
                                  <a:pt x="221" y="55"/>
                                </a:lnTo>
                                <a:lnTo>
                                  <a:pt x="223" y="60"/>
                                </a:lnTo>
                                <a:lnTo>
                                  <a:pt x="224" y="68"/>
                                </a:lnTo>
                                <a:lnTo>
                                  <a:pt x="225" y="59"/>
                                </a:lnTo>
                                <a:lnTo>
                                  <a:pt x="226" y="39"/>
                                </a:lnTo>
                                <a:lnTo>
                                  <a:pt x="227" y="44"/>
                                </a:lnTo>
                                <a:lnTo>
                                  <a:pt x="228" y="48"/>
                                </a:lnTo>
                                <a:lnTo>
                                  <a:pt x="229" y="59"/>
                                </a:lnTo>
                                <a:lnTo>
                                  <a:pt x="231" y="60"/>
                                </a:lnTo>
                                <a:lnTo>
                                  <a:pt x="232" y="60"/>
                                </a:lnTo>
                                <a:lnTo>
                                  <a:pt x="233" y="47"/>
                                </a:lnTo>
                                <a:lnTo>
                                  <a:pt x="234" y="44"/>
                                </a:lnTo>
                                <a:lnTo>
                                  <a:pt x="235" y="46"/>
                                </a:lnTo>
                                <a:lnTo>
                                  <a:pt x="236" y="62"/>
                                </a:lnTo>
                                <a:lnTo>
                                  <a:pt x="237" y="60"/>
                                </a:lnTo>
                                <a:lnTo>
                                  <a:pt x="238" y="61"/>
                                </a:lnTo>
                                <a:lnTo>
                                  <a:pt x="241" y="48"/>
                                </a:lnTo>
                                <a:lnTo>
                                  <a:pt x="242" y="34"/>
                                </a:lnTo>
                                <a:lnTo>
                                  <a:pt x="243" y="23"/>
                                </a:lnTo>
                                <a:lnTo>
                                  <a:pt x="244" y="28"/>
                                </a:lnTo>
                                <a:lnTo>
                                  <a:pt x="245" y="20"/>
                                </a:lnTo>
                                <a:lnTo>
                                  <a:pt x="246" y="21"/>
                                </a:lnTo>
                                <a:lnTo>
                                  <a:pt x="247" y="28"/>
                                </a:lnTo>
                                <a:lnTo>
                                  <a:pt x="249" y="24"/>
                                </a:lnTo>
                                <a:lnTo>
                                  <a:pt x="250" y="27"/>
                                </a:lnTo>
                                <a:lnTo>
                                  <a:pt x="251" y="40"/>
                                </a:lnTo>
                                <a:lnTo>
                                  <a:pt x="252" y="49"/>
                                </a:lnTo>
                                <a:lnTo>
                                  <a:pt x="253" y="56"/>
                                </a:lnTo>
                                <a:lnTo>
                                  <a:pt x="254" y="60"/>
                                </a:lnTo>
                                <a:lnTo>
                                  <a:pt x="255" y="64"/>
                                </a:lnTo>
                                <a:lnTo>
                                  <a:pt x="257" y="68"/>
                                </a:lnTo>
                                <a:lnTo>
                                  <a:pt x="258" y="67"/>
                                </a:lnTo>
                                <a:lnTo>
                                  <a:pt x="259" y="58"/>
                                </a:lnTo>
                                <a:lnTo>
                                  <a:pt x="260" y="54"/>
                                </a:lnTo>
                                <a:lnTo>
                                  <a:pt x="261" y="57"/>
                                </a:lnTo>
                                <a:lnTo>
                                  <a:pt x="263" y="56"/>
                                </a:lnTo>
                                <a:lnTo>
                                  <a:pt x="264" y="47"/>
                                </a:lnTo>
                                <a:lnTo>
                                  <a:pt x="265" y="35"/>
                                </a:lnTo>
                                <a:lnTo>
                                  <a:pt x="267" y="30"/>
                                </a:lnTo>
                                <a:lnTo>
                                  <a:pt x="268" y="47"/>
                                </a:lnTo>
                                <a:lnTo>
                                  <a:pt x="269" y="54"/>
                                </a:lnTo>
                                <a:lnTo>
                                  <a:pt x="270" y="50"/>
                                </a:lnTo>
                                <a:lnTo>
                                  <a:pt x="271" y="54"/>
                                </a:lnTo>
                                <a:lnTo>
                                  <a:pt x="272" y="39"/>
                                </a:lnTo>
                                <a:lnTo>
                                  <a:pt x="273" y="43"/>
                                </a:lnTo>
                                <a:lnTo>
                                  <a:pt x="275" y="57"/>
                                </a:lnTo>
                                <a:lnTo>
                                  <a:pt x="276" y="56"/>
                                </a:lnTo>
                                <a:lnTo>
                                  <a:pt x="277" y="61"/>
                                </a:lnTo>
                                <a:lnTo>
                                  <a:pt x="278" y="75"/>
                                </a:lnTo>
                                <a:lnTo>
                                  <a:pt x="279" y="59"/>
                                </a:lnTo>
                                <a:lnTo>
                                  <a:pt x="280" y="48"/>
                                </a:lnTo>
                                <a:lnTo>
                                  <a:pt x="281" y="43"/>
                                </a:lnTo>
                                <a:lnTo>
                                  <a:pt x="283" y="36"/>
                                </a:lnTo>
                                <a:lnTo>
                                  <a:pt x="284" y="26"/>
                                </a:lnTo>
                                <a:lnTo>
                                  <a:pt x="286" y="38"/>
                                </a:lnTo>
                                <a:lnTo>
                                  <a:pt x="287" y="48"/>
                                </a:lnTo>
                                <a:lnTo>
                                  <a:pt x="288" y="50"/>
                                </a:lnTo>
                                <a:lnTo>
                                  <a:pt x="289" y="64"/>
                                </a:lnTo>
                                <a:lnTo>
                                  <a:pt x="290" y="54"/>
                                </a:lnTo>
                                <a:lnTo>
                                  <a:pt x="291" y="39"/>
                                </a:lnTo>
                                <a:lnTo>
                                  <a:pt x="293" y="38"/>
                                </a:lnTo>
                                <a:lnTo>
                                  <a:pt x="294" y="42"/>
                                </a:lnTo>
                                <a:lnTo>
                                  <a:pt x="295" y="46"/>
                                </a:lnTo>
                                <a:lnTo>
                                  <a:pt x="296" y="50"/>
                                </a:lnTo>
                                <a:lnTo>
                                  <a:pt x="297" y="45"/>
                                </a:lnTo>
                                <a:lnTo>
                                  <a:pt x="298" y="47"/>
                                </a:lnTo>
                                <a:lnTo>
                                  <a:pt x="299" y="35"/>
                                </a:lnTo>
                                <a:lnTo>
                                  <a:pt x="301" y="37"/>
                                </a:lnTo>
                                <a:lnTo>
                                  <a:pt x="302" y="43"/>
                                </a:lnTo>
                                <a:lnTo>
                                  <a:pt x="303" y="36"/>
                                </a:lnTo>
                                <a:lnTo>
                                  <a:pt x="304" y="33"/>
                                </a:lnTo>
                                <a:lnTo>
                                  <a:pt x="305" y="31"/>
                                </a:lnTo>
                                <a:lnTo>
                                  <a:pt x="306" y="33"/>
                                </a:lnTo>
                                <a:lnTo>
                                  <a:pt x="308" y="43"/>
                                </a:lnTo>
                                <a:lnTo>
                                  <a:pt x="309" y="57"/>
                                </a:lnTo>
                                <a:lnTo>
                                  <a:pt x="311" y="54"/>
                                </a:lnTo>
                                <a:lnTo>
                                  <a:pt x="312" y="34"/>
                                </a:lnTo>
                                <a:lnTo>
                                  <a:pt x="313" y="19"/>
                                </a:lnTo>
                                <a:lnTo>
                                  <a:pt x="314" y="30"/>
                                </a:lnTo>
                                <a:lnTo>
                                  <a:pt x="315" y="38"/>
                                </a:lnTo>
                                <a:lnTo>
                                  <a:pt x="316" y="43"/>
                                </a:lnTo>
                                <a:lnTo>
                                  <a:pt x="317" y="26"/>
                                </a:lnTo>
                                <a:lnTo>
                                  <a:pt x="319" y="10"/>
                                </a:lnTo>
                                <a:lnTo>
                                  <a:pt x="320" y="14"/>
                                </a:lnTo>
                                <a:lnTo>
                                  <a:pt x="321" y="25"/>
                                </a:lnTo>
                                <a:lnTo>
                                  <a:pt x="322" y="34"/>
                                </a:lnTo>
                                <a:lnTo>
                                  <a:pt x="323" y="40"/>
                                </a:lnTo>
                                <a:lnTo>
                                  <a:pt x="324" y="31"/>
                                </a:lnTo>
                                <a:lnTo>
                                  <a:pt x="325" y="32"/>
                                </a:lnTo>
                                <a:lnTo>
                                  <a:pt x="327" y="26"/>
                                </a:lnTo>
                                <a:lnTo>
                                  <a:pt x="328" y="22"/>
                                </a:lnTo>
                                <a:lnTo>
                                  <a:pt x="329" y="23"/>
                                </a:lnTo>
                                <a:lnTo>
                                  <a:pt x="331" y="33"/>
                                </a:lnTo>
                                <a:lnTo>
                                  <a:pt x="332" y="36"/>
                                </a:lnTo>
                                <a:lnTo>
                                  <a:pt x="333" y="28"/>
                                </a:lnTo>
                                <a:lnTo>
                                  <a:pt x="334" y="6"/>
                                </a:lnTo>
                                <a:lnTo>
                                  <a:pt x="335" y="4"/>
                                </a:lnTo>
                                <a:lnTo>
                                  <a:pt x="337" y="0"/>
                                </a:lnTo>
                                <a:lnTo>
                                  <a:pt x="338" y="14"/>
                                </a:lnTo>
                                <a:lnTo>
                                  <a:pt x="339" y="33"/>
                                </a:lnTo>
                                <a:lnTo>
                                  <a:pt x="340" y="30"/>
                                </a:lnTo>
                                <a:lnTo>
                                  <a:pt x="341" y="31"/>
                                </a:lnTo>
                                <a:lnTo>
                                  <a:pt x="342" y="36"/>
                                </a:lnTo>
                                <a:lnTo>
                                  <a:pt x="343" y="37"/>
                                </a:lnTo>
                                <a:lnTo>
                                  <a:pt x="345" y="38"/>
                                </a:lnTo>
                                <a:lnTo>
                                  <a:pt x="346" y="40"/>
                                </a:lnTo>
                                <a:lnTo>
                                  <a:pt x="347" y="36"/>
                                </a:lnTo>
                                <a:lnTo>
                                  <a:pt x="348" y="31"/>
                                </a:lnTo>
                                <a:lnTo>
                                  <a:pt x="349" y="33"/>
                                </a:lnTo>
                                <a:lnTo>
                                  <a:pt x="350" y="35"/>
                                </a:lnTo>
                                <a:lnTo>
                                  <a:pt x="351" y="31"/>
                                </a:lnTo>
                                <a:lnTo>
                                  <a:pt x="354" y="31"/>
                                </a:lnTo>
                                <a:lnTo>
                                  <a:pt x="355" y="45"/>
                                </a:lnTo>
                                <a:lnTo>
                                  <a:pt x="356" y="51"/>
                                </a:lnTo>
                                <a:lnTo>
                                  <a:pt x="357" y="57"/>
                                </a:lnTo>
                                <a:lnTo>
                                  <a:pt x="358" y="40"/>
                                </a:lnTo>
                                <a:lnTo>
                                  <a:pt x="359" y="37"/>
                                </a:lnTo>
                                <a:lnTo>
                                  <a:pt x="360" y="40"/>
                                </a:lnTo>
                                <a:lnTo>
                                  <a:pt x="361" y="40"/>
                                </a:lnTo>
                                <a:lnTo>
                                  <a:pt x="363" y="40"/>
                                </a:lnTo>
                                <a:lnTo>
                                  <a:pt x="364" y="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66360"/>
                            <a:ext cx="263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39">
                                <a:moveTo>
                                  <a:pt x="0" y="310"/>
                                </a:moveTo>
                                <a:lnTo>
                                  <a:pt x="1" y="310"/>
                                </a:lnTo>
                                <a:lnTo>
                                  <a:pt x="2" y="310"/>
                                </a:lnTo>
                                <a:lnTo>
                                  <a:pt x="3" y="310"/>
                                </a:lnTo>
                                <a:lnTo>
                                  <a:pt x="5" y="313"/>
                                </a:lnTo>
                                <a:lnTo>
                                  <a:pt x="6" y="306"/>
                                </a:lnTo>
                                <a:lnTo>
                                  <a:pt x="7" y="311"/>
                                </a:lnTo>
                                <a:lnTo>
                                  <a:pt x="8" y="325"/>
                                </a:lnTo>
                                <a:lnTo>
                                  <a:pt x="9" y="323"/>
                                </a:lnTo>
                                <a:lnTo>
                                  <a:pt x="11" y="325"/>
                                </a:lnTo>
                                <a:lnTo>
                                  <a:pt x="12" y="317"/>
                                </a:lnTo>
                                <a:lnTo>
                                  <a:pt x="13" y="318"/>
                                </a:lnTo>
                                <a:lnTo>
                                  <a:pt x="15" y="311"/>
                                </a:lnTo>
                                <a:lnTo>
                                  <a:pt x="16" y="331"/>
                                </a:lnTo>
                                <a:lnTo>
                                  <a:pt x="17" y="329"/>
                                </a:lnTo>
                                <a:lnTo>
                                  <a:pt x="18" y="325"/>
                                </a:lnTo>
                                <a:lnTo>
                                  <a:pt x="19" y="321"/>
                                </a:lnTo>
                                <a:lnTo>
                                  <a:pt x="20" y="322"/>
                                </a:lnTo>
                                <a:lnTo>
                                  <a:pt x="21" y="312"/>
                                </a:lnTo>
                                <a:lnTo>
                                  <a:pt x="23" y="317"/>
                                </a:lnTo>
                                <a:lnTo>
                                  <a:pt x="24" y="317"/>
                                </a:lnTo>
                                <a:lnTo>
                                  <a:pt x="25" y="328"/>
                                </a:lnTo>
                                <a:lnTo>
                                  <a:pt x="26" y="324"/>
                                </a:lnTo>
                                <a:lnTo>
                                  <a:pt x="27" y="315"/>
                                </a:lnTo>
                                <a:lnTo>
                                  <a:pt x="28" y="309"/>
                                </a:lnTo>
                                <a:lnTo>
                                  <a:pt x="29" y="306"/>
                                </a:lnTo>
                                <a:lnTo>
                                  <a:pt x="31" y="303"/>
                                </a:lnTo>
                                <a:lnTo>
                                  <a:pt x="33" y="315"/>
                                </a:lnTo>
                                <a:lnTo>
                                  <a:pt x="34" y="303"/>
                                </a:lnTo>
                                <a:lnTo>
                                  <a:pt x="35" y="303"/>
                                </a:lnTo>
                                <a:lnTo>
                                  <a:pt x="36" y="306"/>
                                </a:lnTo>
                                <a:lnTo>
                                  <a:pt x="37" y="317"/>
                                </a:lnTo>
                                <a:lnTo>
                                  <a:pt x="38" y="324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2" y="323"/>
                                </a:lnTo>
                                <a:lnTo>
                                  <a:pt x="43" y="316"/>
                                </a:lnTo>
                                <a:lnTo>
                                  <a:pt x="44" y="323"/>
                                </a:lnTo>
                                <a:lnTo>
                                  <a:pt x="45" y="325"/>
                                </a:lnTo>
                                <a:lnTo>
                                  <a:pt x="46" y="321"/>
                                </a:lnTo>
                                <a:lnTo>
                                  <a:pt x="47" y="328"/>
                                </a:lnTo>
                                <a:lnTo>
                                  <a:pt x="49" y="320"/>
                                </a:lnTo>
                                <a:lnTo>
                                  <a:pt x="50" y="318"/>
                                </a:lnTo>
                                <a:lnTo>
                                  <a:pt x="51" y="309"/>
                                </a:lnTo>
                                <a:lnTo>
                                  <a:pt x="52" y="311"/>
                                </a:lnTo>
                                <a:lnTo>
                                  <a:pt x="53" y="310"/>
                                </a:lnTo>
                                <a:lnTo>
                                  <a:pt x="54" y="310"/>
                                </a:lnTo>
                                <a:lnTo>
                                  <a:pt x="56" y="315"/>
                                </a:lnTo>
                                <a:lnTo>
                                  <a:pt x="58" y="313"/>
                                </a:lnTo>
                                <a:lnTo>
                                  <a:pt x="59" y="302"/>
                                </a:lnTo>
                                <a:lnTo>
                                  <a:pt x="60" y="314"/>
                                </a:lnTo>
                                <a:lnTo>
                                  <a:pt x="61" y="321"/>
                                </a:lnTo>
                                <a:lnTo>
                                  <a:pt x="62" y="314"/>
                                </a:lnTo>
                                <a:lnTo>
                                  <a:pt x="63" y="323"/>
                                </a:lnTo>
                                <a:lnTo>
                                  <a:pt x="64" y="316"/>
                                </a:lnTo>
                                <a:lnTo>
                                  <a:pt x="65" y="314"/>
                                </a:lnTo>
                                <a:lnTo>
                                  <a:pt x="67" y="318"/>
                                </a:lnTo>
                                <a:lnTo>
                                  <a:pt x="68" y="316"/>
                                </a:lnTo>
                                <a:lnTo>
                                  <a:pt x="69" y="303"/>
                                </a:lnTo>
                                <a:lnTo>
                                  <a:pt x="70" y="303"/>
                                </a:lnTo>
                                <a:lnTo>
                                  <a:pt x="71" y="301"/>
                                </a:lnTo>
                                <a:lnTo>
                                  <a:pt x="72" y="295"/>
                                </a:lnTo>
                                <a:lnTo>
                                  <a:pt x="73" y="293"/>
                                </a:lnTo>
                                <a:lnTo>
                                  <a:pt x="75" y="294"/>
                                </a:lnTo>
                                <a:lnTo>
                                  <a:pt x="76" y="292"/>
                                </a:lnTo>
                                <a:lnTo>
                                  <a:pt x="77" y="311"/>
                                </a:lnTo>
                                <a:lnTo>
                                  <a:pt x="79" y="320"/>
                                </a:lnTo>
                                <a:lnTo>
                                  <a:pt x="80" y="317"/>
                                </a:lnTo>
                                <a:lnTo>
                                  <a:pt x="81" y="317"/>
                                </a:lnTo>
                                <a:lnTo>
                                  <a:pt x="82" y="323"/>
                                </a:lnTo>
                                <a:lnTo>
                                  <a:pt x="84" y="313"/>
                                </a:lnTo>
                                <a:lnTo>
                                  <a:pt x="85" y="309"/>
                                </a:lnTo>
                                <a:lnTo>
                                  <a:pt x="86" y="304"/>
                                </a:lnTo>
                                <a:lnTo>
                                  <a:pt x="87" y="301"/>
                                </a:lnTo>
                                <a:lnTo>
                                  <a:pt x="88" y="314"/>
                                </a:lnTo>
                                <a:lnTo>
                                  <a:pt x="89" y="333"/>
                                </a:lnTo>
                                <a:lnTo>
                                  <a:pt x="90" y="339"/>
                                </a:lnTo>
                                <a:lnTo>
                                  <a:pt x="91" y="331"/>
                                </a:lnTo>
                                <a:lnTo>
                                  <a:pt x="93" y="320"/>
                                </a:lnTo>
                                <a:lnTo>
                                  <a:pt x="94" y="304"/>
                                </a:lnTo>
                                <a:lnTo>
                                  <a:pt x="95" y="289"/>
                                </a:lnTo>
                                <a:lnTo>
                                  <a:pt x="96" y="289"/>
                                </a:lnTo>
                                <a:lnTo>
                                  <a:pt x="97" y="298"/>
                                </a:lnTo>
                                <a:lnTo>
                                  <a:pt x="98" y="306"/>
                                </a:lnTo>
                                <a:lnTo>
                                  <a:pt x="99" y="304"/>
                                </a:lnTo>
                                <a:lnTo>
                                  <a:pt x="102" y="305"/>
                                </a:lnTo>
                                <a:lnTo>
                                  <a:pt x="103" y="296"/>
                                </a:lnTo>
                                <a:lnTo>
                                  <a:pt x="104" y="295"/>
                                </a:lnTo>
                                <a:lnTo>
                                  <a:pt x="105" y="299"/>
                                </a:lnTo>
                                <a:lnTo>
                                  <a:pt x="106" y="305"/>
                                </a:lnTo>
                                <a:lnTo>
                                  <a:pt x="107" y="303"/>
                                </a:lnTo>
                                <a:lnTo>
                                  <a:pt x="108" y="292"/>
                                </a:lnTo>
                                <a:lnTo>
                                  <a:pt x="109" y="298"/>
                                </a:lnTo>
                                <a:lnTo>
                                  <a:pt x="111" y="293"/>
                                </a:lnTo>
                                <a:lnTo>
                                  <a:pt x="112" y="291"/>
                                </a:lnTo>
                                <a:lnTo>
                                  <a:pt x="113" y="294"/>
                                </a:lnTo>
                                <a:lnTo>
                                  <a:pt x="114" y="299"/>
                                </a:lnTo>
                                <a:lnTo>
                                  <a:pt x="115" y="292"/>
                                </a:lnTo>
                                <a:lnTo>
                                  <a:pt x="116" y="318"/>
                                </a:lnTo>
                                <a:lnTo>
                                  <a:pt x="117" y="331"/>
                                </a:lnTo>
                                <a:lnTo>
                                  <a:pt x="119" y="326"/>
                                </a:lnTo>
                                <a:lnTo>
                                  <a:pt x="120" y="317"/>
                                </a:lnTo>
                                <a:lnTo>
                                  <a:pt x="121" y="315"/>
                                </a:lnTo>
                                <a:lnTo>
                                  <a:pt x="122" y="313"/>
                                </a:lnTo>
                                <a:lnTo>
                                  <a:pt x="124" y="320"/>
                                </a:lnTo>
                                <a:lnTo>
                                  <a:pt x="125" y="324"/>
                                </a:lnTo>
                                <a:lnTo>
                                  <a:pt x="126" y="317"/>
                                </a:lnTo>
                                <a:lnTo>
                                  <a:pt x="128" y="306"/>
                                </a:lnTo>
                                <a:lnTo>
                                  <a:pt x="129" y="295"/>
                                </a:lnTo>
                                <a:lnTo>
                                  <a:pt x="130" y="298"/>
                                </a:lnTo>
                                <a:lnTo>
                                  <a:pt x="131" y="294"/>
                                </a:lnTo>
                                <a:lnTo>
                                  <a:pt x="132" y="299"/>
                                </a:lnTo>
                                <a:lnTo>
                                  <a:pt x="133" y="310"/>
                                </a:lnTo>
                                <a:lnTo>
                                  <a:pt x="134" y="302"/>
                                </a:lnTo>
                                <a:lnTo>
                                  <a:pt x="135" y="288"/>
                                </a:lnTo>
                                <a:lnTo>
                                  <a:pt x="137" y="298"/>
                                </a:lnTo>
                                <a:lnTo>
                                  <a:pt x="138" y="295"/>
                                </a:lnTo>
                                <a:lnTo>
                                  <a:pt x="139" y="304"/>
                                </a:lnTo>
                                <a:lnTo>
                                  <a:pt x="140" y="324"/>
                                </a:lnTo>
                                <a:lnTo>
                                  <a:pt x="141" y="327"/>
                                </a:lnTo>
                                <a:lnTo>
                                  <a:pt x="142" y="325"/>
                                </a:lnTo>
                                <a:lnTo>
                                  <a:pt x="143" y="321"/>
                                </a:lnTo>
                                <a:lnTo>
                                  <a:pt x="146" y="307"/>
                                </a:lnTo>
                                <a:lnTo>
                                  <a:pt x="147" y="295"/>
                                </a:lnTo>
                                <a:lnTo>
                                  <a:pt x="148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50" y="291"/>
                                </a:lnTo>
                                <a:lnTo>
                                  <a:pt x="151" y="294"/>
                                </a:lnTo>
                                <a:lnTo>
                                  <a:pt x="152" y="298"/>
                                </a:lnTo>
                                <a:lnTo>
                                  <a:pt x="154" y="292"/>
                                </a:lnTo>
                                <a:lnTo>
                                  <a:pt x="155" y="293"/>
                                </a:lnTo>
                                <a:lnTo>
                                  <a:pt x="156" y="286"/>
                                </a:lnTo>
                                <a:lnTo>
                                  <a:pt x="157" y="286"/>
                                </a:lnTo>
                                <a:lnTo>
                                  <a:pt x="158" y="281"/>
                                </a:lnTo>
                                <a:lnTo>
                                  <a:pt x="159" y="288"/>
                                </a:lnTo>
                                <a:lnTo>
                                  <a:pt x="160" y="290"/>
                                </a:lnTo>
                                <a:lnTo>
                                  <a:pt x="161" y="299"/>
                                </a:lnTo>
                                <a:lnTo>
                                  <a:pt x="163" y="301"/>
                                </a:lnTo>
                                <a:lnTo>
                                  <a:pt x="164" y="301"/>
                                </a:lnTo>
                                <a:lnTo>
                                  <a:pt x="165" y="276"/>
                                </a:lnTo>
                                <a:lnTo>
                                  <a:pt x="166" y="266"/>
                                </a:lnTo>
                                <a:lnTo>
                                  <a:pt x="167" y="255"/>
                                </a:lnTo>
                                <a:lnTo>
                                  <a:pt x="169" y="269"/>
                                </a:lnTo>
                                <a:lnTo>
                                  <a:pt x="170" y="282"/>
                                </a:lnTo>
                                <a:lnTo>
                                  <a:pt x="172" y="288"/>
                                </a:lnTo>
                                <a:lnTo>
                                  <a:pt x="173" y="272"/>
                                </a:lnTo>
                                <a:lnTo>
                                  <a:pt x="174" y="253"/>
                                </a:lnTo>
                                <a:lnTo>
                                  <a:pt x="175" y="254"/>
                                </a:lnTo>
                                <a:lnTo>
                                  <a:pt x="176" y="265"/>
                                </a:lnTo>
                                <a:lnTo>
                                  <a:pt x="177" y="276"/>
                                </a:lnTo>
                                <a:lnTo>
                                  <a:pt x="178" y="289"/>
                                </a:lnTo>
                                <a:lnTo>
                                  <a:pt x="180" y="291"/>
                                </a:lnTo>
                                <a:lnTo>
                                  <a:pt x="181" y="278"/>
                                </a:lnTo>
                                <a:lnTo>
                                  <a:pt x="182" y="271"/>
                                </a:lnTo>
                                <a:lnTo>
                                  <a:pt x="183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5" y="262"/>
                                </a:lnTo>
                                <a:lnTo>
                                  <a:pt x="186" y="273"/>
                                </a:lnTo>
                                <a:lnTo>
                                  <a:pt x="187" y="276"/>
                                </a:lnTo>
                                <a:lnTo>
                                  <a:pt x="189" y="276"/>
                                </a:lnTo>
                                <a:lnTo>
                                  <a:pt x="191" y="277"/>
                                </a:lnTo>
                                <a:lnTo>
                                  <a:pt x="192" y="271"/>
                                </a:lnTo>
                                <a:lnTo>
                                  <a:pt x="193" y="273"/>
                                </a:lnTo>
                                <a:lnTo>
                                  <a:pt x="194" y="268"/>
                                </a:lnTo>
                                <a:lnTo>
                                  <a:pt x="195" y="258"/>
                                </a:lnTo>
                                <a:lnTo>
                                  <a:pt x="196" y="253"/>
                                </a:lnTo>
                                <a:lnTo>
                                  <a:pt x="198" y="235"/>
                                </a:lnTo>
                                <a:lnTo>
                                  <a:pt x="199" y="227"/>
                                </a:lnTo>
                                <a:lnTo>
                                  <a:pt x="200" y="225"/>
                                </a:lnTo>
                                <a:lnTo>
                                  <a:pt x="201" y="231"/>
                                </a:lnTo>
                                <a:lnTo>
                                  <a:pt x="202" y="237"/>
                                </a:lnTo>
                                <a:lnTo>
                                  <a:pt x="203" y="246"/>
                                </a:lnTo>
                                <a:lnTo>
                                  <a:pt x="204" y="237"/>
                                </a:lnTo>
                                <a:lnTo>
                                  <a:pt x="205" y="239"/>
                                </a:lnTo>
                                <a:lnTo>
                                  <a:pt x="207" y="233"/>
                                </a:lnTo>
                                <a:lnTo>
                                  <a:pt x="208" y="234"/>
                                </a:lnTo>
                                <a:lnTo>
                                  <a:pt x="209" y="222"/>
                                </a:lnTo>
                                <a:lnTo>
                                  <a:pt x="210" y="213"/>
                                </a:lnTo>
                                <a:lnTo>
                                  <a:pt x="211" y="220"/>
                                </a:lnTo>
                                <a:lnTo>
                                  <a:pt x="212" y="231"/>
                                </a:lnTo>
                                <a:lnTo>
                                  <a:pt x="214" y="239"/>
                                </a:lnTo>
                                <a:lnTo>
                                  <a:pt x="216" y="241"/>
                                </a:lnTo>
                                <a:lnTo>
                                  <a:pt x="217" y="230"/>
                                </a:lnTo>
                                <a:lnTo>
                                  <a:pt x="218" y="231"/>
                                </a:lnTo>
                                <a:lnTo>
                                  <a:pt x="219" y="233"/>
                                </a:lnTo>
                                <a:lnTo>
                                  <a:pt x="220" y="222"/>
                                </a:lnTo>
                                <a:lnTo>
                                  <a:pt x="221" y="216"/>
                                </a:lnTo>
                                <a:lnTo>
                                  <a:pt x="222" y="202"/>
                                </a:lnTo>
                                <a:lnTo>
                                  <a:pt x="224" y="200"/>
                                </a:lnTo>
                                <a:lnTo>
                                  <a:pt x="225" y="183"/>
                                </a:lnTo>
                                <a:lnTo>
                                  <a:pt x="226" y="178"/>
                                </a:lnTo>
                                <a:lnTo>
                                  <a:pt x="227" y="171"/>
                                </a:lnTo>
                                <a:lnTo>
                                  <a:pt x="228" y="188"/>
                                </a:lnTo>
                                <a:lnTo>
                                  <a:pt x="229" y="203"/>
                                </a:lnTo>
                                <a:lnTo>
                                  <a:pt x="230" y="220"/>
                                </a:lnTo>
                                <a:lnTo>
                                  <a:pt x="231" y="215"/>
                                </a:lnTo>
                                <a:lnTo>
                                  <a:pt x="233" y="204"/>
                                </a:lnTo>
                                <a:lnTo>
                                  <a:pt x="234" y="188"/>
                                </a:lnTo>
                                <a:lnTo>
                                  <a:pt x="235" y="172"/>
                                </a:lnTo>
                                <a:lnTo>
                                  <a:pt x="237" y="159"/>
                                </a:lnTo>
                                <a:lnTo>
                                  <a:pt x="238" y="160"/>
                                </a:lnTo>
                                <a:lnTo>
                                  <a:pt x="239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42" y="200"/>
                                </a:lnTo>
                                <a:lnTo>
                                  <a:pt x="243" y="189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68"/>
                                </a:lnTo>
                                <a:lnTo>
                                  <a:pt x="246" y="171"/>
                                </a:lnTo>
                                <a:lnTo>
                                  <a:pt x="247" y="169"/>
                                </a:lnTo>
                                <a:lnTo>
                                  <a:pt x="248" y="185"/>
                                </a:lnTo>
                                <a:lnTo>
                                  <a:pt x="250" y="181"/>
                                </a:lnTo>
                                <a:lnTo>
                                  <a:pt x="251" y="160"/>
                                </a:lnTo>
                                <a:lnTo>
                                  <a:pt x="252" y="131"/>
                                </a:lnTo>
                                <a:lnTo>
                                  <a:pt x="253" y="109"/>
                                </a:lnTo>
                                <a:lnTo>
                                  <a:pt x="254" y="98"/>
                                </a:lnTo>
                                <a:lnTo>
                                  <a:pt x="255" y="121"/>
                                </a:lnTo>
                                <a:lnTo>
                                  <a:pt x="256" y="137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47"/>
                                </a:lnTo>
                                <a:lnTo>
                                  <a:pt x="261" y="136"/>
                                </a:lnTo>
                                <a:lnTo>
                                  <a:pt x="262" y="143"/>
                                </a:lnTo>
                                <a:lnTo>
                                  <a:pt x="263" y="149"/>
                                </a:lnTo>
                                <a:lnTo>
                                  <a:pt x="264" y="144"/>
                                </a:lnTo>
                                <a:lnTo>
                                  <a:pt x="265" y="133"/>
                                </a:lnTo>
                                <a:lnTo>
                                  <a:pt x="266" y="129"/>
                                </a:lnTo>
                                <a:lnTo>
                                  <a:pt x="268" y="109"/>
                                </a:lnTo>
                                <a:lnTo>
                                  <a:pt x="269" y="91"/>
                                </a:lnTo>
                                <a:lnTo>
                                  <a:pt x="270" y="76"/>
                                </a:lnTo>
                                <a:lnTo>
                                  <a:pt x="271" y="78"/>
                                </a:lnTo>
                                <a:lnTo>
                                  <a:pt x="272" y="79"/>
                                </a:lnTo>
                                <a:lnTo>
                                  <a:pt x="273" y="103"/>
                                </a:lnTo>
                                <a:lnTo>
                                  <a:pt x="274" y="101"/>
                                </a:lnTo>
                                <a:lnTo>
                                  <a:pt x="276" y="95"/>
                                </a:lnTo>
                                <a:lnTo>
                                  <a:pt x="277" y="86"/>
                                </a:lnTo>
                                <a:lnTo>
                                  <a:pt x="278" y="88"/>
                                </a:lnTo>
                                <a:lnTo>
                                  <a:pt x="279" y="84"/>
                                </a:lnTo>
                                <a:lnTo>
                                  <a:pt x="280" y="87"/>
                                </a:lnTo>
                                <a:lnTo>
                                  <a:pt x="282" y="89"/>
                                </a:lnTo>
                                <a:lnTo>
                                  <a:pt x="283" y="97"/>
                                </a:lnTo>
                                <a:lnTo>
                                  <a:pt x="284" y="88"/>
                                </a:lnTo>
                                <a:lnTo>
                                  <a:pt x="286" y="91"/>
                                </a:lnTo>
                                <a:lnTo>
                                  <a:pt x="287" y="73"/>
                                </a:lnTo>
                                <a:lnTo>
                                  <a:pt x="288" y="56"/>
                                </a:lnTo>
                                <a:lnTo>
                                  <a:pt x="289" y="47"/>
                                </a:lnTo>
                                <a:lnTo>
                                  <a:pt x="290" y="36"/>
                                </a:lnTo>
                                <a:lnTo>
                                  <a:pt x="291" y="29"/>
                                </a:lnTo>
                                <a:lnTo>
                                  <a:pt x="292" y="33"/>
                                </a:lnTo>
                                <a:lnTo>
                                  <a:pt x="294" y="50"/>
                                </a:lnTo>
                                <a:lnTo>
                                  <a:pt x="295" y="70"/>
                                </a:lnTo>
                                <a:lnTo>
                                  <a:pt x="296" y="80"/>
                                </a:lnTo>
                                <a:lnTo>
                                  <a:pt x="297" y="56"/>
                                </a:lnTo>
                                <a:lnTo>
                                  <a:pt x="298" y="45"/>
                                </a:lnTo>
                                <a:lnTo>
                                  <a:pt x="299" y="42"/>
                                </a:lnTo>
                                <a:lnTo>
                                  <a:pt x="300" y="68"/>
                                </a:lnTo>
                                <a:lnTo>
                                  <a:pt x="301" y="82"/>
                                </a:lnTo>
                                <a:lnTo>
                                  <a:pt x="304" y="63"/>
                                </a:lnTo>
                                <a:lnTo>
                                  <a:pt x="305" y="28"/>
                                </a:lnTo>
                                <a:lnTo>
                                  <a:pt x="306" y="2"/>
                                </a:lnTo>
                                <a:lnTo>
                                  <a:pt x="307" y="0"/>
                                </a:lnTo>
                                <a:lnTo>
                                  <a:pt x="308" y="14"/>
                                </a:lnTo>
                                <a:lnTo>
                                  <a:pt x="309" y="22"/>
                                </a:lnTo>
                                <a:lnTo>
                                  <a:pt x="310" y="21"/>
                                </a:lnTo>
                                <a:lnTo>
                                  <a:pt x="312" y="22"/>
                                </a:lnTo>
                                <a:lnTo>
                                  <a:pt x="313" y="21"/>
                                </a:lnTo>
                                <a:lnTo>
                                  <a:pt x="314" y="24"/>
                                </a:lnTo>
                                <a:lnTo>
                                  <a:pt x="315" y="35"/>
                                </a:lnTo>
                                <a:lnTo>
                                  <a:pt x="316" y="52"/>
                                </a:lnTo>
                                <a:lnTo>
                                  <a:pt x="317" y="76"/>
                                </a:lnTo>
                                <a:lnTo>
                                  <a:pt x="318" y="76"/>
                                </a:lnTo>
                                <a:lnTo>
                                  <a:pt x="320" y="86"/>
                                </a:lnTo>
                                <a:lnTo>
                                  <a:pt x="321" y="84"/>
                                </a:lnTo>
                                <a:lnTo>
                                  <a:pt x="322" y="72"/>
                                </a:lnTo>
                                <a:lnTo>
                                  <a:pt x="323" y="58"/>
                                </a:lnTo>
                                <a:lnTo>
                                  <a:pt x="324" y="50"/>
                                </a:lnTo>
                                <a:lnTo>
                                  <a:pt x="325" y="28"/>
                                </a:lnTo>
                                <a:lnTo>
                                  <a:pt x="327" y="27"/>
                                </a:lnTo>
                                <a:lnTo>
                                  <a:pt x="328" y="30"/>
                                </a:lnTo>
                                <a:lnTo>
                                  <a:pt x="330" y="53"/>
                                </a:lnTo>
                                <a:lnTo>
                                  <a:pt x="331" y="70"/>
                                </a:lnTo>
                                <a:lnTo>
                                  <a:pt x="332" y="93"/>
                                </a:lnTo>
                                <a:lnTo>
                                  <a:pt x="333" y="95"/>
                                </a:lnTo>
                                <a:lnTo>
                                  <a:pt x="334" y="80"/>
                                </a:lnTo>
                                <a:lnTo>
                                  <a:pt x="335" y="63"/>
                                </a:lnTo>
                                <a:lnTo>
                                  <a:pt x="336" y="70"/>
                                </a:lnTo>
                                <a:lnTo>
                                  <a:pt x="338" y="70"/>
                                </a:lnTo>
                                <a:lnTo>
                                  <a:pt x="339" y="85"/>
                                </a:lnTo>
                                <a:lnTo>
                                  <a:pt x="340" y="70"/>
                                </a:lnTo>
                                <a:lnTo>
                                  <a:pt x="341" y="84"/>
                                </a:lnTo>
                                <a:lnTo>
                                  <a:pt x="342" y="89"/>
                                </a:lnTo>
                                <a:lnTo>
                                  <a:pt x="343" y="92"/>
                                </a:lnTo>
                                <a:lnTo>
                                  <a:pt x="344" y="92"/>
                                </a:lnTo>
                                <a:lnTo>
                                  <a:pt x="346" y="106"/>
                                </a:lnTo>
                                <a:lnTo>
                                  <a:pt x="347" y="102"/>
                                </a:lnTo>
                                <a:lnTo>
                                  <a:pt x="349" y="121"/>
                                </a:lnTo>
                                <a:lnTo>
                                  <a:pt x="350" y="107"/>
                                </a:lnTo>
                                <a:lnTo>
                                  <a:pt x="351" y="85"/>
                                </a:lnTo>
                                <a:lnTo>
                                  <a:pt x="352" y="66"/>
                                </a:lnTo>
                                <a:lnTo>
                                  <a:pt x="353" y="70"/>
                                </a:lnTo>
                                <a:lnTo>
                                  <a:pt x="354" y="85"/>
                                </a:lnTo>
                                <a:lnTo>
                                  <a:pt x="356" y="119"/>
                                </a:lnTo>
                                <a:lnTo>
                                  <a:pt x="357" y="133"/>
                                </a:lnTo>
                                <a:lnTo>
                                  <a:pt x="358" y="163"/>
                                </a:lnTo>
                                <a:lnTo>
                                  <a:pt x="359" y="155"/>
                                </a:lnTo>
                                <a:lnTo>
                                  <a:pt x="360" y="136"/>
                                </a:lnTo>
                                <a:lnTo>
                                  <a:pt x="361" y="114"/>
                                </a:lnTo>
                                <a:lnTo>
                                  <a:pt x="362" y="120"/>
                                </a:lnTo>
                                <a:lnTo>
                                  <a:pt x="364" y="126"/>
                                </a:lnTo>
                                <a:lnTo>
                                  <a:pt x="365" y="147"/>
                                </a:lnTo>
                                <a:lnTo>
                                  <a:pt x="366" y="160"/>
                                </a:lnTo>
                                <a:lnTo>
                                  <a:pt x="367" y="185"/>
                                </a:lnTo>
                                <a:lnTo>
                                  <a:pt x="368" y="190"/>
                                </a:lnTo>
                                <a:lnTo>
                                  <a:pt x="369" y="201"/>
                                </a:lnTo>
                                <a:lnTo>
                                  <a:pt x="370" y="196"/>
                                </a:lnTo>
                                <a:lnTo>
                                  <a:pt x="373" y="169"/>
                                </a:lnTo>
                                <a:lnTo>
                                  <a:pt x="374" y="147"/>
                                </a:lnTo>
                                <a:lnTo>
                                  <a:pt x="375" y="158"/>
                                </a:lnTo>
                                <a:lnTo>
                                  <a:pt x="376" y="169"/>
                                </a:lnTo>
                                <a:lnTo>
                                  <a:pt x="377" y="176"/>
                                </a:lnTo>
                                <a:lnTo>
                                  <a:pt x="378" y="176"/>
                                </a:lnTo>
                                <a:lnTo>
                                  <a:pt x="379" y="168"/>
                                </a:lnTo>
                                <a:lnTo>
                                  <a:pt x="380" y="154"/>
                                </a:lnTo>
                                <a:lnTo>
                                  <a:pt x="382" y="162"/>
                                </a:lnTo>
                                <a:lnTo>
                                  <a:pt x="383" y="164"/>
                                </a:lnTo>
                                <a:lnTo>
                                  <a:pt x="384" y="177"/>
                                </a:lnTo>
                                <a:lnTo>
                                  <a:pt x="385" y="188"/>
                                </a:lnTo>
                                <a:lnTo>
                                  <a:pt x="386" y="198"/>
                                </a:lnTo>
                                <a:lnTo>
                                  <a:pt x="387" y="203"/>
                                </a:lnTo>
                                <a:lnTo>
                                  <a:pt x="388" y="210"/>
                                </a:lnTo>
                                <a:lnTo>
                                  <a:pt x="390" y="201"/>
                                </a:lnTo>
                                <a:lnTo>
                                  <a:pt x="391" y="222"/>
                                </a:lnTo>
                                <a:lnTo>
                                  <a:pt x="392" y="228"/>
                                </a:lnTo>
                                <a:lnTo>
                                  <a:pt x="393" y="245"/>
                                </a:lnTo>
                                <a:lnTo>
                                  <a:pt x="395" y="232"/>
                                </a:lnTo>
                                <a:lnTo>
                                  <a:pt x="396" y="211"/>
                                </a:lnTo>
                                <a:lnTo>
                                  <a:pt x="397" y="208"/>
                                </a:lnTo>
                                <a:lnTo>
                                  <a:pt x="398" y="224"/>
                                </a:lnTo>
                                <a:lnTo>
                                  <a:pt x="400" y="239"/>
                                </a:lnTo>
                                <a:lnTo>
                                  <a:pt x="401" y="258"/>
                                </a:lnTo>
                                <a:lnTo>
                                  <a:pt x="402" y="255"/>
                                </a:lnTo>
                                <a:lnTo>
                                  <a:pt x="403" y="236"/>
                                </a:lnTo>
                                <a:lnTo>
                                  <a:pt x="404" y="242"/>
                                </a:lnTo>
                                <a:lnTo>
                                  <a:pt x="405" y="245"/>
                                </a:lnTo>
                                <a:lnTo>
                                  <a:pt x="406" y="250"/>
                                </a:lnTo>
                                <a:lnTo>
                                  <a:pt x="408" y="249"/>
                                </a:lnTo>
                                <a:lnTo>
                                  <a:pt x="409" y="244"/>
                                </a:lnTo>
                                <a:lnTo>
                                  <a:pt x="410" y="239"/>
                                </a:lnTo>
                                <a:lnTo>
                                  <a:pt x="411" y="236"/>
                                </a:lnTo>
                                <a:lnTo>
                                  <a:pt x="412" y="232"/>
                                </a:lnTo>
                                <a:lnTo>
                                  <a:pt x="413" y="227"/>
                                </a:lnTo>
                                <a:lnTo>
                                  <a:pt x="414" y="237"/>
                                </a:lnTo>
                                <a:lnTo>
                                  <a:pt x="417" y="251"/>
                                </a:lnTo>
                                <a:lnTo>
                                  <a:pt x="418" y="257"/>
                                </a:lnTo>
                                <a:lnTo>
                                  <a:pt x="419" y="268"/>
                                </a:lnTo>
                                <a:lnTo>
                                  <a:pt x="420" y="271"/>
                                </a:lnTo>
                                <a:lnTo>
                                  <a:pt x="421" y="270"/>
                                </a:lnTo>
                                <a:lnTo>
                                  <a:pt x="422" y="275"/>
                                </a:lnTo>
                                <a:lnTo>
                                  <a:pt x="423" y="280"/>
                                </a:lnTo>
                                <a:lnTo>
                                  <a:pt x="424" y="244"/>
                                </a:lnTo>
                                <a:lnTo>
                                  <a:pt x="426" y="231"/>
                                </a:lnTo>
                                <a:lnTo>
                                  <a:pt x="427" y="222"/>
                                </a:lnTo>
                                <a:lnTo>
                                  <a:pt x="428" y="226"/>
                                </a:lnTo>
                                <a:lnTo>
                                  <a:pt x="429" y="246"/>
                                </a:lnTo>
                                <a:lnTo>
                                  <a:pt x="430" y="261"/>
                                </a:lnTo>
                                <a:lnTo>
                                  <a:pt x="431" y="261"/>
                                </a:lnTo>
                                <a:lnTo>
                                  <a:pt x="432" y="265"/>
                                </a:lnTo>
                                <a:lnTo>
                                  <a:pt x="434" y="275"/>
                                </a:lnTo>
                                <a:lnTo>
                                  <a:pt x="435" y="277"/>
                                </a:lnTo>
                                <a:lnTo>
                                  <a:pt x="436" y="281"/>
                                </a:lnTo>
                                <a:lnTo>
                                  <a:pt x="437" y="278"/>
                                </a:lnTo>
                                <a:lnTo>
                                  <a:pt x="438" y="264"/>
                                </a:lnTo>
                                <a:lnTo>
                                  <a:pt x="440" y="265"/>
                                </a:lnTo>
                                <a:lnTo>
                                  <a:pt x="441" y="279"/>
                                </a:lnTo>
                                <a:lnTo>
                                  <a:pt x="443" y="271"/>
                                </a:lnTo>
                                <a:lnTo>
                                  <a:pt x="444" y="264"/>
                                </a:lnTo>
                                <a:lnTo>
                                  <a:pt x="445" y="257"/>
                                </a:lnTo>
                                <a:lnTo>
                                  <a:pt x="446" y="246"/>
                                </a:lnTo>
                                <a:lnTo>
                                  <a:pt x="447" y="258"/>
                                </a:lnTo>
                                <a:lnTo>
                                  <a:pt x="448" y="265"/>
                                </a:lnTo>
                                <a:lnTo>
                                  <a:pt x="449" y="268"/>
                                </a:lnTo>
                                <a:lnTo>
                                  <a:pt x="450" y="281"/>
                                </a:lnTo>
                                <a:lnTo>
                                  <a:pt x="452" y="281"/>
                                </a:lnTo>
                                <a:lnTo>
                                  <a:pt x="453" y="282"/>
                                </a:lnTo>
                                <a:lnTo>
                                  <a:pt x="454" y="268"/>
                                </a:lnTo>
                                <a:lnTo>
                                  <a:pt x="455" y="254"/>
                                </a:lnTo>
                                <a:lnTo>
                                  <a:pt x="456" y="255"/>
                                </a:lnTo>
                                <a:lnTo>
                                  <a:pt x="457" y="264"/>
                                </a:lnTo>
                                <a:lnTo>
                                  <a:pt x="458" y="270"/>
                                </a:lnTo>
                                <a:lnTo>
                                  <a:pt x="460" y="286"/>
                                </a:lnTo>
                                <a:lnTo>
                                  <a:pt x="462" y="290"/>
                                </a:lnTo>
                                <a:lnTo>
                                  <a:pt x="463" y="282"/>
                                </a:lnTo>
                                <a:lnTo>
                                  <a:pt x="464" y="275"/>
                                </a:lnTo>
                                <a:lnTo>
                                  <a:pt x="465" y="276"/>
                                </a:lnTo>
                                <a:lnTo>
                                  <a:pt x="466" y="273"/>
                                </a:lnTo>
                                <a:lnTo>
                                  <a:pt x="467" y="279"/>
                                </a:lnTo>
                                <a:lnTo>
                                  <a:pt x="469" y="294"/>
                                </a:lnTo>
                                <a:lnTo>
                                  <a:pt x="470" y="296"/>
                                </a:lnTo>
                                <a:lnTo>
                                  <a:pt x="471" y="300"/>
                                </a:lnTo>
                                <a:lnTo>
                                  <a:pt x="472" y="299"/>
                                </a:lnTo>
                                <a:lnTo>
                                  <a:pt x="473" y="284"/>
                                </a:lnTo>
                                <a:lnTo>
                                  <a:pt x="474" y="283"/>
                                </a:lnTo>
                                <a:lnTo>
                                  <a:pt x="475" y="287"/>
                                </a:lnTo>
                                <a:lnTo>
                                  <a:pt x="476" y="294"/>
                                </a:lnTo>
                                <a:lnTo>
                                  <a:pt x="478" y="307"/>
                                </a:lnTo>
                                <a:lnTo>
                                  <a:pt x="479" y="312"/>
                                </a:lnTo>
                                <a:lnTo>
                                  <a:pt x="480" y="306"/>
                                </a:lnTo>
                                <a:lnTo>
                                  <a:pt x="481" y="303"/>
                                </a:lnTo>
                                <a:lnTo>
                                  <a:pt x="482" y="289"/>
                                </a:lnTo>
                                <a:lnTo>
                                  <a:pt x="483" y="280"/>
                                </a:lnTo>
                                <a:lnTo>
                                  <a:pt x="485" y="296"/>
                                </a:lnTo>
                                <a:lnTo>
                                  <a:pt x="487" y="307"/>
                                </a:lnTo>
                                <a:lnTo>
                                  <a:pt x="488" y="318"/>
                                </a:lnTo>
                                <a:lnTo>
                                  <a:pt x="489" y="323"/>
                                </a:lnTo>
                                <a:lnTo>
                                  <a:pt x="490" y="304"/>
                                </a:lnTo>
                                <a:lnTo>
                                  <a:pt x="491" y="287"/>
                                </a:lnTo>
                                <a:lnTo>
                                  <a:pt x="492" y="291"/>
                                </a:lnTo>
                                <a:lnTo>
                                  <a:pt x="493" y="299"/>
                                </a:lnTo>
                                <a:lnTo>
                                  <a:pt x="494" y="310"/>
                                </a:lnTo>
                                <a:lnTo>
                                  <a:pt x="496" y="314"/>
                                </a:lnTo>
                                <a:lnTo>
                                  <a:pt x="497" y="302"/>
                                </a:lnTo>
                                <a:lnTo>
                                  <a:pt x="498" y="300"/>
                                </a:lnTo>
                                <a:lnTo>
                                  <a:pt x="499" y="301"/>
                                </a:lnTo>
                                <a:lnTo>
                                  <a:pt x="500" y="315"/>
                                </a:lnTo>
                                <a:lnTo>
                                  <a:pt x="501" y="310"/>
                                </a:lnTo>
                                <a:lnTo>
                                  <a:pt x="502" y="300"/>
                                </a:lnTo>
                                <a:lnTo>
                                  <a:pt x="504" y="294"/>
                                </a:lnTo>
                                <a:lnTo>
                                  <a:pt x="505" y="277"/>
                                </a:lnTo>
                                <a:lnTo>
                                  <a:pt x="507" y="268"/>
                                </a:lnTo>
                                <a:lnTo>
                                  <a:pt x="508" y="267"/>
                                </a:lnTo>
                                <a:lnTo>
                                  <a:pt x="509" y="272"/>
                                </a:lnTo>
                                <a:lnTo>
                                  <a:pt x="510" y="293"/>
                                </a:lnTo>
                                <a:lnTo>
                                  <a:pt x="511" y="317"/>
                                </a:lnTo>
                                <a:lnTo>
                                  <a:pt x="513" y="309"/>
                                </a:lnTo>
                                <a:lnTo>
                                  <a:pt x="514" y="311"/>
                                </a:lnTo>
                                <a:lnTo>
                                  <a:pt x="515" y="304"/>
                                </a:lnTo>
                                <a:lnTo>
                                  <a:pt x="516" y="303"/>
                                </a:lnTo>
                                <a:lnTo>
                                  <a:pt x="517" y="304"/>
                                </a:lnTo>
                                <a:lnTo>
                                  <a:pt x="518" y="305"/>
                                </a:lnTo>
                                <a:lnTo>
                                  <a:pt x="519" y="299"/>
                                </a:lnTo>
                                <a:lnTo>
                                  <a:pt x="520" y="304"/>
                                </a:lnTo>
                                <a:lnTo>
                                  <a:pt x="522" y="312"/>
                                </a:lnTo>
                                <a:lnTo>
                                  <a:pt x="523" y="321"/>
                                </a:lnTo>
                                <a:lnTo>
                                  <a:pt x="524" y="322"/>
                                </a:lnTo>
                                <a:lnTo>
                                  <a:pt x="525" y="310"/>
                                </a:lnTo>
                                <a:lnTo>
                                  <a:pt x="526" y="302"/>
                                </a:lnTo>
                                <a:lnTo>
                                  <a:pt x="527" y="292"/>
                                </a:lnTo>
                                <a:lnTo>
                                  <a:pt x="528" y="295"/>
                                </a:lnTo>
                                <a:lnTo>
                                  <a:pt x="531" y="309"/>
                                </a:lnTo>
                                <a:lnTo>
                                  <a:pt x="532" y="315"/>
                                </a:lnTo>
                                <a:lnTo>
                                  <a:pt x="533" y="317"/>
                                </a:lnTo>
                                <a:lnTo>
                                  <a:pt x="534" y="311"/>
                                </a:lnTo>
                                <a:lnTo>
                                  <a:pt x="535" y="299"/>
                                </a:lnTo>
                                <a:lnTo>
                                  <a:pt x="536" y="301"/>
                                </a:lnTo>
                                <a:lnTo>
                                  <a:pt x="537" y="294"/>
                                </a:lnTo>
                                <a:lnTo>
                                  <a:pt x="539" y="289"/>
                                </a:lnTo>
                                <a:lnTo>
                                  <a:pt x="540" y="300"/>
                                </a:lnTo>
                                <a:lnTo>
                                  <a:pt x="541" y="303"/>
                                </a:lnTo>
                                <a:lnTo>
                                  <a:pt x="542" y="307"/>
                                </a:lnTo>
                                <a:lnTo>
                                  <a:pt x="543" y="321"/>
                                </a:lnTo>
                                <a:lnTo>
                                  <a:pt x="544" y="316"/>
                                </a:lnTo>
                                <a:lnTo>
                                  <a:pt x="545" y="310"/>
                                </a:lnTo>
                                <a:lnTo>
                                  <a:pt x="546" y="324"/>
                                </a:lnTo>
                                <a:lnTo>
                                  <a:pt x="548" y="324"/>
                                </a:lnTo>
                                <a:lnTo>
                                  <a:pt x="549" y="316"/>
                                </a:lnTo>
                                <a:lnTo>
                                  <a:pt x="550" y="314"/>
                                </a:lnTo>
                                <a:lnTo>
                                  <a:pt x="551" y="305"/>
                                </a:lnTo>
                                <a:lnTo>
                                  <a:pt x="553" y="304"/>
                                </a:lnTo>
                                <a:lnTo>
                                  <a:pt x="554" y="314"/>
                                </a:lnTo>
                                <a:lnTo>
                                  <a:pt x="555" y="307"/>
                                </a:lnTo>
                                <a:lnTo>
                                  <a:pt x="557" y="305"/>
                                </a:lnTo>
                                <a:lnTo>
                                  <a:pt x="558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60" y="310"/>
                                </a:lnTo>
                                <a:lnTo>
                                  <a:pt x="561" y="309"/>
                                </a:lnTo>
                                <a:lnTo>
                                  <a:pt x="562" y="305"/>
                                </a:lnTo>
                                <a:lnTo>
                                  <a:pt x="563" y="306"/>
                                </a:lnTo>
                                <a:lnTo>
                                  <a:pt x="565" y="303"/>
                                </a:lnTo>
                                <a:lnTo>
                                  <a:pt x="566" y="306"/>
                                </a:lnTo>
                                <a:lnTo>
                                  <a:pt x="567" y="305"/>
                                </a:lnTo>
                                <a:lnTo>
                                  <a:pt x="568" y="310"/>
                                </a:lnTo>
                                <a:lnTo>
                                  <a:pt x="569" y="323"/>
                                </a:lnTo>
                                <a:lnTo>
                                  <a:pt x="570" y="325"/>
                                </a:lnTo>
                                <a:lnTo>
                                  <a:pt x="571" y="320"/>
                                </a:lnTo>
                                <a:lnTo>
                                  <a:pt x="572" y="316"/>
                                </a:lnTo>
                                <a:lnTo>
                                  <a:pt x="575" y="312"/>
                                </a:lnTo>
                                <a:lnTo>
                                  <a:pt x="576" y="301"/>
                                </a:lnTo>
                                <a:lnTo>
                                  <a:pt x="577" y="304"/>
                                </a:lnTo>
                                <a:lnTo>
                                  <a:pt x="578" y="303"/>
                                </a:lnTo>
                                <a:lnTo>
                                  <a:pt x="579" y="305"/>
                                </a:lnTo>
                                <a:lnTo>
                                  <a:pt x="580" y="303"/>
                                </a:lnTo>
                                <a:lnTo>
                                  <a:pt x="581" y="306"/>
                                </a:lnTo>
                                <a:lnTo>
                                  <a:pt x="583" y="305"/>
                                </a:lnTo>
                                <a:lnTo>
                                  <a:pt x="584" y="315"/>
                                </a:lnTo>
                                <a:lnTo>
                                  <a:pt x="585" y="318"/>
                                </a:lnTo>
                                <a:lnTo>
                                  <a:pt x="586" y="322"/>
                                </a:lnTo>
                                <a:lnTo>
                                  <a:pt x="587" y="320"/>
                                </a:lnTo>
                                <a:lnTo>
                                  <a:pt x="588" y="323"/>
                                </a:lnTo>
                                <a:lnTo>
                                  <a:pt x="589" y="315"/>
                                </a:lnTo>
                                <a:lnTo>
                                  <a:pt x="590" y="320"/>
                                </a:lnTo>
                                <a:lnTo>
                                  <a:pt x="592" y="316"/>
                                </a:lnTo>
                                <a:lnTo>
                                  <a:pt x="593" y="306"/>
                                </a:lnTo>
                                <a:lnTo>
                                  <a:pt x="594" y="293"/>
                                </a:lnTo>
                                <a:lnTo>
                                  <a:pt x="595" y="282"/>
                                </a:lnTo>
                                <a:lnTo>
                                  <a:pt x="596" y="287"/>
                                </a:lnTo>
                                <a:lnTo>
                                  <a:pt x="598" y="303"/>
                                </a:lnTo>
                                <a:lnTo>
                                  <a:pt x="599" y="313"/>
                                </a:lnTo>
                                <a:lnTo>
                                  <a:pt x="601" y="316"/>
                                </a:lnTo>
                                <a:lnTo>
                                  <a:pt x="602" y="305"/>
                                </a:lnTo>
                                <a:lnTo>
                                  <a:pt x="603" y="300"/>
                                </a:lnTo>
                                <a:lnTo>
                                  <a:pt x="604" y="311"/>
                                </a:lnTo>
                                <a:lnTo>
                                  <a:pt x="605" y="305"/>
                                </a:lnTo>
                                <a:lnTo>
                                  <a:pt x="606" y="310"/>
                                </a:lnTo>
                                <a:lnTo>
                                  <a:pt x="607" y="316"/>
                                </a:lnTo>
                                <a:lnTo>
                                  <a:pt x="609" y="312"/>
                                </a:lnTo>
                                <a:lnTo>
                                  <a:pt x="610" y="315"/>
                                </a:lnTo>
                                <a:lnTo>
                                  <a:pt x="611" y="317"/>
                                </a:lnTo>
                                <a:lnTo>
                                  <a:pt x="612" y="309"/>
                                </a:lnTo>
                                <a:lnTo>
                                  <a:pt x="613" y="311"/>
                                </a:lnTo>
                                <a:lnTo>
                                  <a:pt x="614" y="316"/>
                                </a:lnTo>
                                <a:lnTo>
                                  <a:pt x="615" y="311"/>
                                </a:lnTo>
                                <a:lnTo>
                                  <a:pt x="616" y="307"/>
                                </a:lnTo>
                                <a:lnTo>
                                  <a:pt x="618" y="298"/>
                                </a:lnTo>
                                <a:lnTo>
                                  <a:pt x="620" y="288"/>
                                </a:lnTo>
                                <a:lnTo>
                                  <a:pt x="621" y="288"/>
                                </a:lnTo>
                                <a:lnTo>
                                  <a:pt x="622" y="309"/>
                                </a:lnTo>
                                <a:lnTo>
                                  <a:pt x="623" y="321"/>
                                </a:lnTo>
                                <a:lnTo>
                                  <a:pt x="624" y="322"/>
                                </a:lnTo>
                                <a:lnTo>
                                  <a:pt x="625" y="304"/>
                                </a:lnTo>
                                <a:lnTo>
                                  <a:pt x="627" y="299"/>
                                </a:lnTo>
                                <a:lnTo>
                                  <a:pt x="628" y="295"/>
                                </a:lnTo>
                                <a:lnTo>
                                  <a:pt x="629" y="300"/>
                                </a:lnTo>
                                <a:lnTo>
                                  <a:pt x="630" y="311"/>
                                </a:lnTo>
                                <a:lnTo>
                                  <a:pt x="631" y="303"/>
                                </a:lnTo>
                                <a:lnTo>
                                  <a:pt x="632" y="298"/>
                                </a:lnTo>
                                <a:lnTo>
                                  <a:pt x="633" y="315"/>
                                </a:lnTo>
                                <a:lnTo>
                                  <a:pt x="635" y="318"/>
                                </a:lnTo>
                                <a:lnTo>
                                  <a:pt x="636" y="314"/>
                                </a:lnTo>
                                <a:lnTo>
                                  <a:pt x="637" y="325"/>
                                </a:lnTo>
                                <a:lnTo>
                                  <a:pt x="638" y="318"/>
                                </a:lnTo>
                                <a:lnTo>
                                  <a:pt x="639" y="315"/>
                                </a:lnTo>
                                <a:lnTo>
                                  <a:pt x="640" y="325"/>
                                </a:lnTo>
                                <a:lnTo>
                                  <a:pt x="641" y="317"/>
                                </a:lnTo>
                                <a:lnTo>
                                  <a:pt x="643" y="310"/>
                                </a:lnTo>
                                <a:lnTo>
                                  <a:pt x="645" y="311"/>
                                </a:lnTo>
                                <a:lnTo>
                                  <a:pt x="646" y="311"/>
                                </a:lnTo>
                                <a:lnTo>
                                  <a:pt x="647" y="314"/>
                                </a:lnTo>
                                <a:lnTo>
                                  <a:pt x="648" y="332"/>
                                </a:lnTo>
                                <a:lnTo>
                                  <a:pt x="649" y="322"/>
                                </a:lnTo>
                                <a:lnTo>
                                  <a:pt x="650" y="313"/>
                                </a:lnTo>
                                <a:lnTo>
                                  <a:pt x="651" y="296"/>
                                </a:lnTo>
                                <a:lnTo>
                                  <a:pt x="653" y="289"/>
                                </a:lnTo>
                                <a:lnTo>
                                  <a:pt x="654" y="288"/>
                                </a:lnTo>
                                <a:lnTo>
                                  <a:pt x="655" y="299"/>
                                </a:lnTo>
                                <a:lnTo>
                                  <a:pt x="656" y="293"/>
                                </a:lnTo>
                                <a:lnTo>
                                  <a:pt x="657" y="303"/>
                                </a:lnTo>
                                <a:lnTo>
                                  <a:pt x="658" y="307"/>
                                </a:lnTo>
                                <a:lnTo>
                                  <a:pt x="659" y="328"/>
                                </a:lnTo>
                                <a:lnTo>
                                  <a:pt x="661" y="331"/>
                                </a:lnTo>
                                <a:lnTo>
                                  <a:pt x="662" y="318"/>
                                </a:lnTo>
                                <a:lnTo>
                                  <a:pt x="663" y="304"/>
                                </a:lnTo>
                                <a:lnTo>
                                  <a:pt x="665" y="288"/>
                                </a:lnTo>
                                <a:lnTo>
                                  <a:pt x="666" y="276"/>
                                </a:lnTo>
                                <a:lnTo>
                                  <a:pt x="667" y="294"/>
                                </a:lnTo>
                                <a:lnTo>
                                  <a:pt x="668" y="299"/>
                                </a:lnTo>
                                <a:lnTo>
                                  <a:pt x="669" y="301"/>
                                </a:lnTo>
                                <a:lnTo>
                                  <a:pt x="671" y="311"/>
                                </a:lnTo>
                                <a:lnTo>
                                  <a:pt x="672" y="312"/>
                                </a:lnTo>
                                <a:lnTo>
                                  <a:pt x="673" y="316"/>
                                </a:lnTo>
                                <a:lnTo>
                                  <a:pt x="674" y="331"/>
                                </a:lnTo>
                                <a:lnTo>
                                  <a:pt x="675" y="327"/>
                                </a:lnTo>
                                <a:lnTo>
                                  <a:pt x="676" y="312"/>
                                </a:lnTo>
                                <a:lnTo>
                                  <a:pt x="677" y="303"/>
                                </a:lnTo>
                                <a:lnTo>
                                  <a:pt x="679" y="291"/>
                                </a:lnTo>
                                <a:lnTo>
                                  <a:pt x="680" y="293"/>
                                </a:lnTo>
                                <a:lnTo>
                                  <a:pt x="681" y="305"/>
                                </a:lnTo>
                                <a:lnTo>
                                  <a:pt x="682" y="311"/>
                                </a:lnTo>
                                <a:lnTo>
                                  <a:pt x="683" y="304"/>
                                </a:lnTo>
                                <a:lnTo>
                                  <a:pt x="684" y="320"/>
                                </a:lnTo>
                                <a:lnTo>
                                  <a:pt x="685" y="316"/>
                                </a:lnTo>
                                <a:lnTo>
                                  <a:pt x="686" y="311"/>
                                </a:lnTo>
                                <a:lnTo>
                                  <a:pt x="689" y="299"/>
                                </a:lnTo>
                                <a:lnTo>
                                  <a:pt x="690" y="294"/>
                                </a:lnTo>
                                <a:lnTo>
                                  <a:pt x="691" y="282"/>
                                </a:lnTo>
                                <a:lnTo>
                                  <a:pt x="692" y="298"/>
                                </a:lnTo>
                                <a:lnTo>
                                  <a:pt x="693" y="307"/>
                                </a:lnTo>
                                <a:lnTo>
                                  <a:pt x="694" y="318"/>
                                </a:lnTo>
                                <a:lnTo>
                                  <a:pt x="695" y="321"/>
                                </a:lnTo>
                                <a:lnTo>
                                  <a:pt x="697" y="318"/>
                                </a:lnTo>
                                <a:lnTo>
                                  <a:pt x="698" y="310"/>
                                </a:lnTo>
                                <a:lnTo>
                                  <a:pt x="699" y="304"/>
                                </a:lnTo>
                                <a:lnTo>
                                  <a:pt x="700" y="301"/>
                                </a:lnTo>
                                <a:lnTo>
                                  <a:pt x="701" y="318"/>
                                </a:lnTo>
                                <a:lnTo>
                                  <a:pt x="702" y="326"/>
                                </a:lnTo>
                                <a:lnTo>
                                  <a:pt x="703" y="324"/>
                                </a:lnTo>
                                <a:lnTo>
                                  <a:pt x="705" y="318"/>
                                </a:lnTo>
                                <a:lnTo>
                                  <a:pt x="706" y="314"/>
                                </a:lnTo>
                                <a:lnTo>
                                  <a:pt x="707" y="304"/>
                                </a:lnTo>
                                <a:lnTo>
                                  <a:pt x="708" y="305"/>
                                </a:lnTo>
                                <a:lnTo>
                                  <a:pt x="709" y="300"/>
                                </a:lnTo>
                                <a:lnTo>
                                  <a:pt x="711" y="298"/>
                                </a:lnTo>
                                <a:lnTo>
                                  <a:pt x="712" y="288"/>
                                </a:lnTo>
                                <a:lnTo>
                                  <a:pt x="713" y="296"/>
                                </a:lnTo>
                                <a:lnTo>
                                  <a:pt x="715" y="287"/>
                                </a:lnTo>
                                <a:lnTo>
                                  <a:pt x="716" y="282"/>
                                </a:lnTo>
                                <a:lnTo>
                                  <a:pt x="717" y="278"/>
                                </a:lnTo>
                                <a:lnTo>
                                  <a:pt x="718" y="286"/>
                                </a:lnTo>
                                <a:lnTo>
                                  <a:pt x="719" y="299"/>
                                </a:lnTo>
                                <a:lnTo>
                                  <a:pt x="720" y="302"/>
                                </a:lnTo>
                                <a:lnTo>
                                  <a:pt x="721" y="301"/>
                                </a:lnTo>
                                <a:lnTo>
                                  <a:pt x="723" y="294"/>
                                </a:lnTo>
                                <a:lnTo>
                                  <a:pt x="724" y="272"/>
                                </a:lnTo>
                                <a:lnTo>
                                  <a:pt x="725" y="264"/>
                                </a:lnTo>
                                <a:lnTo>
                                  <a:pt x="726" y="276"/>
                                </a:lnTo>
                                <a:lnTo>
                                  <a:pt x="727" y="280"/>
                                </a:lnTo>
                                <a:lnTo>
                                  <a:pt x="728" y="289"/>
                                </a:lnTo>
                                <a:lnTo>
                                  <a:pt x="729" y="295"/>
                                </a:lnTo>
                                <a:lnTo>
                                  <a:pt x="731" y="286"/>
                                </a:lnTo>
                                <a:lnTo>
                                  <a:pt x="733" y="276"/>
                                </a:lnTo>
                                <a:lnTo>
                                  <a:pt x="734" y="289"/>
                                </a:lnTo>
                                <a:lnTo>
                                  <a:pt x="735" y="298"/>
                                </a:lnTo>
                                <a:lnTo>
                                  <a:pt x="736" y="301"/>
                                </a:lnTo>
                                <a:lnTo>
                                  <a:pt x="737" y="300"/>
                                </a:lnTo>
                                <a:lnTo>
                                  <a:pt x="738" y="301"/>
                                </a:lnTo>
                                <a:lnTo>
                                  <a:pt x="739" y="284"/>
                                </a:lnTo>
                                <a:lnTo>
                                  <a:pt x="741" y="284"/>
                                </a:lnTo>
                                <a:lnTo>
                                  <a:pt x="742" y="289"/>
                                </a:lnTo>
                                <a:lnTo>
                                  <a:pt x="743" y="289"/>
                                </a:lnTo>
                                <a:lnTo>
                                  <a:pt x="744" y="291"/>
                                </a:lnTo>
                                <a:lnTo>
                                  <a:pt x="745" y="298"/>
                                </a:lnTo>
                                <a:lnTo>
                                  <a:pt x="746" y="290"/>
                                </a:lnTo>
                                <a:lnTo>
                                  <a:pt x="747" y="286"/>
                                </a:lnTo>
                                <a:lnTo>
                                  <a:pt x="749" y="298"/>
                                </a:lnTo>
                                <a:lnTo>
                                  <a:pt x="750" y="283"/>
                                </a:lnTo>
                                <a:lnTo>
                                  <a:pt x="751" y="280"/>
                                </a:lnTo>
                                <a:lnTo>
                                  <a:pt x="752" y="280"/>
                                </a:lnTo>
                                <a:lnTo>
                                  <a:pt x="753" y="288"/>
                                </a:lnTo>
                                <a:lnTo>
                                  <a:pt x="754" y="291"/>
                                </a:lnTo>
                                <a:lnTo>
                                  <a:pt x="756" y="304"/>
                                </a:lnTo>
                                <a:lnTo>
                                  <a:pt x="758" y="292"/>
                                </a:lnTo>
                                <a:lnTo>
                                  <a:pt x="759" y="293"/>
                                </a:lnTo>
                                <a:lnTo>
                                  <a:pt x="760" y="300"/>
                                </a:lnTo>
                                <a:lnTo>
                                  <a:pt x="761" y="303"/>
                                </a:lnTo>
                                <a:lnTo>
                                  <a:pt x="762" y="300"/>
                                </a:lnTo>
                                <a:lnTo>
                                  <a:pt x="763" y="287"/>
                                </a:lnTo>
                                <a:lnTo>
                                  <a:pt x="764" y="279"/>
                                </a:lnTo>
                                <a:lnTo>
                                  <a:pt x="765" y="281"/>
                                </a:lnTo>
                                <a:lnTo>
                                  <a:pt x="767" y="278"/>
                                </a:lnTo>
                                <a:lnTo>
                                  <a:pt x="768" y="279"/>
                                </a:lnTo>
                                <a:lnTo>
                                  <a:pt x="769" y="283"/>
                                </a:lnTo>
                                <a:lnTo>
                                  <a:pt x="770" y="291"/>
                                </a:lnTo>
                                <a:lnTo>
                                  <a:pt x="771" y="292"/>
                                </a:lnTo>
                                <a:lnTo>
                                  <a:pt x="772" y="303"/>
                                </a:lnTo>
                                <a:lnTo>
                                  <a:pt x="773" y="286"/>
                                </a:lnTo>
                                <a:lnTo>
                                  <a:pt x="775" y="282"/>
                                </a:lnTo>
                                <a:lnTo>
                                  <a:pt x="776" y="287"/>
                                </a:lnTo>
                                <a:lnTo>
                                  <a:pt x="778" y="295"/>
                                </a:lnTo>
                                <a:lnTo>
                                  <a:pt x="779" y="276"/>
                                </a:lnTo>
                                <a:lnTo>
                                  <a:pt x="780" y="284"/>
                                </a:lnTo>
                                <a:lnTo>
                                  <a:pt x="781" y="260"/>
                                </a:lnTo>
                                <a:lnTo>
                                  <a:pt x="782" y="264"/>
                                </a:lnTo>
                                <a:lnTo>
                                  <a:pt x="784" y="268"/>
                                </a:lnTo>
                                <a:lnTo>
                                  <a:pt x="785" y="281"/>
                                </a:lnTo>
                                <a:lnTo>
                                  <a:pt x="786" y="282"/>
                                </a:lnTo>
                                <a:lnTo>
                                  <a:pt x="787" y="287"/>
                                </a:lnTo>
                                <a:lnTo>
                                  <a:pt x="788" y="282"/>
                                </a:lnTo>
                                <a:lnTo>
                                  <a:pt x="789" y="283"/>
                                </a:lnTo>
                                <a:lnTo>
                                  <a:pt x="790" y="289"/>
                                </a:lnTo>
                                <a:lnTo>
                                  <a:pt x="791" y="302"/>
                                </a:lnTo>
                                <a:lnTo>
                                  <a:pt x="793" y="303"/>
                                </a:lnTo>
                                <a:lnTo>
                                  <a:pt x="794" y="291"/>
                                </a:lnTo>
                                <a:lnTo>
                                  <a:pt x="795" y="282"/>
                                </a:lnTo>
                                <a:lnTo>
                                  <a:pt x="796" y="278"/>
                                </a:lnTo>
                                <a:lnTo>
                                  <a:pt x="797" y="283"/>
                                </a:lnTo>
                                <a:lnTo>
                                  <a:pt x="798" y="291"/>
                                </a:lnTo>
                                <a:lnTo>
                                  <a:pt x="799" y="304"/>
                                </a:lnTo>
                                <a:lnTo>
                                  <a:pt x="802" y="317"/>
                                </a:lnTo>
                                <a:lnTo>
                                  <a:pt x="803" y="329"/>
                                </a:lnTo>
                                <a:lnTo>
                                  <a:pt x="804" y="320"/>
                                </a:lnTo>
                                <a:lnTo>
                                  <a:pt x="805" y="291"/>
                                </a:lnTo>
                                <a:lnTo>
                                  <a:pt x="806" y="260"/>
                                </a:lnTo>
                                <a:lnTo>
                                  <a:pt x="807" y="255"/>
                                </a:lnTo>
                                <a:lnTo>
                                  <a:pt x="808" y="275"/>
                                </a:lnTo>
                                <a:lnTo>
                                  <a:pt x="809" y="306"/>
                                </a:lnTo>
                                <a:lnTo>
                                  <a:pt x="811" y="322"/>
                                </a:lnTo>
                                <a:lnTo>
                                  <a:pt x="812" y="310"/>
                                </a:lnTo>
                                <a:lnTo>
                                  <a:pt x="813" y="288"/>
                                </a:lnTo>
                                <a:lnTo>
                                  <a:pt x="814" y="279"/>
                                </a:lnTo>
                                <a:lnTo>
                                  <a:pt x="815" y="282"/>
                                </a:lnTo>
                                <a:lnTo>
                                  <a:pt x="816" y="288"/>
                                </a:lnTo>
                                <a:lnTo>
                                  <a:pt x="817" y="300"/>
                                </a:lnTo>
                                <a:lnTo>
                                  <a:pt x="819" y="303"/>
                                </a:lnTo>
                                <a:lnTo>
                                  <a:pt x="820" y="302"/>
                                </a:lnTo>
                                <a:lnTo>
                                  <a:pt x="821" y="301"/>
                                </a:lnTo>
                                <a:lnTo>
                                  <a:pt x="823" y="300"/>
                                </a:lnTo>
                                <a:lnTo>
                                  <a:pt x="824" y="294"/>
                                </a:lnTo>
                                <a:lnTo>
                                  <a:pt x="825" y="289"/>
                                </a:lnTo>
                                <a:lnTo>
                                  <a:pt x="826" y="292"/>
                                </a:lnTo>
                                <a:lnTo>
                                  <a:pt x="828" y="292"/>
                                </a:lnTo>
                                <a:lnTo>
                                  <a:pt x="829" y="295"/>
                                </a:lnTo>
                                <a:lnTo>
                                  <a:pt x="830" y="304"/>
                                </a:lnTo>
                                <a:lnTo>
                                  <a:pt x="831" y="3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07840"/>
                            <a:ext cx="263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24">
                                <a:moveTo>
                                  <a:pt x="0" y="87"/>
                                </a:moveTo>
                                <a:lnTo>
                                  <a:pt x="1" y="77"/>
                                </a:lnTo>
                                <a:lnTo>
                                  <a:pt x="2" y="69"/>
                                </a:lnTo>
                                <a:lnTo>
                                  <a:pt x="3" y="56"/>
                                </a:lnTo>
                                <a:lnTo>
                                  <a:pt x="4" y="47"/>
                                </a:lnTo>
                                <a:lnTo>
                                  <a:pt x="6" y="56"/>
                                </a:lnTo>
                                <a:lnTo>
                                  <a:pt x="7" y="65"/>
                                </a:lnTo>
                                <a:lnTo>
                                  <a:pt x="8" y="67"/>
                                </a:lnTo>
                                <a:lnTo>
                                  <a:pt x="9" y="72"/>
                                </a:lnTo>
                                <a:lnTo>
                                  <a:pt x="10" y="73"/>
                                </a:lnTo>
                                <a:lnTo>
                                  <a:pt x="11" y="57"/>
                                </a:lnTo>
                                <a:lnTo>
                                  <a:pt x="12" y="63"/>
                                </a:lnTo>
                                <a:lnTo>
                                  <a:pt x="15" y="67"/>
                                </a:lnTo>
                                <a:lnTo>
                                  <a:pt x="16" y="65"/>
                                </a:lnTo>
                                <a:lnTo>
                                  <a:pt x="17" y="71"/>
                                </a:lnTo>
                                <a:lnTo>
                                  <a:pt x="18" y="76"/>
                                </a:lnTo>
                                <a:lnTo>
                                  <a:pt x="19" y="70"/>
                                </a:lnTo>
                                <a:lnTo>
                                  <a:pt x="20" y="89"/>
                                </a:lnTo>
                                <a:lnTo>
                                  <a:pt x="21" y="95"/>
                                </a:lnTo>
                                <a:lnTo>
                                  <a:pt x="23" y="93"/>
                                </a:lnTo>
                                <a:lnTo>
                                  <a:pt x="24" y="94"/>
                                </a:lnTo>
                                <a:lnTo>
                                  <a:pt x="25" y="92"/>
                                </a:lnTo>
                                <a:lnTo>
                                  <a:pt x="26" y="87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5"/>
                                </a:lnTo>
                                <a:lnTo>
                                  <a:pt x="30" y="95"/>
                                </a:lnTo>
                                <a:lnTo>
                                  <a:pt x="32" y="90"/>
                                </a:lnTo>
                                <a:lnTo>
                                  <a:pt x="33" y="76"/>
                                </a:lnTo>
                                <a:lnTo>
                                  <a:pt x="34" y="69"/>
                                </a:lnTo>
                                <a:lnTo>
                                  <a:pt x="35" y="69"/>
                                </a:lnTo>
                                <a:lnTo>
                                  <a:pt x="36" y="65"/>
                                </a:lnTo>
                                <a:lnTo>
                                  <a:pt x="38" y="72"/>
                                </a:lnTo>
                                <a:lnTo>
                                  <a:pt x="39" y="76"/>
                                </a:lnTo>
                                <a:lnTo>
                                  <a:pt x="41" y="86"/>
                                </a:lnTo>
                                <a:lnTo>
                                  <a:pt x="42" y="90"/>
                                </a:lnTo>
                                <a:lnTo>
                                  <a:pt x="43" y="89"/>
                                </a:lnTo>
                                <a:lnTo>
                                  <a:pt x="44" y="82"/>
                                </a:lnTo>
                                <a:lnTo>
                                  <a:pt x="45" y="87"/>
                                </a:lnTo>
                                <a:lnTo>
                                  <a:pt x="46" y="73"/>
                                </a:lnTo>
                                <a:lnTo>
                                  <a:pt x="47" y="78"/>
                                </a:lnTo>
                                <a:lnTo>
                                  <a:pt x="48" y="76"/>
                                </a:lnTo>
                                <a:lnTo>
                                  <a:pt x="50" y="80"/>
                                </a:lnTo>
                                <a:lnTo>
                                  <a:pt x="51" y="92"/>
                                </a:lnTo>
                                <a:lnTo>
                                  <a:pt x="52" y="102"/>
                                </a:lnTo>
                                <a:lnTo>
                                  <a:pt x="53" y="91"/>
                                </a:lnTo>
                                <a:lnTo>
                                  <a:pt x="54" y="91"/>
                                </a:lnTo>
                                <a:lnTo>
                                  <a:pt x="55" y="80"/>
                                </a:lnTo>
                                <a:lnTo>
                                  <a:pt x="56" y="77"/>
                                </a:lnTo>
                                <a:lnTo>
                                  <a:pt x="58" y="83"/>
                                </a:lnTo>
                                <a:lnTo>
                                  <a:pt x="60" y="86"/>
                                </a:lnTo>
                                <a:lnTo>
                                  <a:pt x="61" y="88"/>
                                </a:lnTo>
                                <a:lnTo>
                                  <a:pt x="62" y="91"/>
                                </a:lnTo>
                                <a:lnTo>
                                  <a:pt x="63" y="91"/>
                                </a:lnTo>
                                <a:lnTo>
                                  <a:pt x="64" y="97"/>
                                </a:lnTo>
                                <a:lnTo>
                                  <a:pt x="65" y="91"/>
                                </a:lnTo>
                                <a:lnTo>
                                  <a:pt x="67" y="88"/>
                                </a:lnTo>
                                <a:lnTo>
                                  <a:pt x="68" y="94"/>
                                </a:lnTo>
                                <a:lnTo>
                                  <a:pt x="69" y="87"/>
                                </a:lnTo>
                                <a:lnTo>
                                  <a:pt x="70" y="83"/>
                                </a:lnTo>
                                <a:lnTo>
                                  <a:pt x="71" y="88"/>
                                </a:lnTo>
                                <a:lnTo>
                                  <a:pt x="72" y="84"/>
                                </a:lnTo>
                                <a:lnTo>
                                  <a:pt x="73" y="95"/>
                                </a:lnTo>
                                <a:lnTo>
                                  <a:pt x="74" y="105"/>
                                </a:lnTo>
                                <a:lnTo>
                                  <a:pt x="76" y="103"/>
                                </a:lnTo>
                                <a:lnTo>
                                  <a:pt x="77" y="98"/>
                                </a:lnTo>
                                <a:lnTo>
                                  <a:pt x="78" y="88"/>
                                </a:lnTo>
                                <a:lnTo>
                                  <a:pt x="79" y="79"/>
                                </a:lnTo>
                                <a:lnTo>
                                  <a:pt x="80" y="75"/>
                                </a:lnTo>
                                <a:lnTo>
                                  <a:pt x="81" y="73"/>
                                </a:lnTo>
                                <a:lnTo>
                                  <a:pt x="83" y="78"/>
                                </a:lnTo>
                                <a:lnTo>
                                  <a:pt x="85" y="87"/>
                                </a:lnTo>
                                <a:lnTo>
                                  <a:pt x="86" y="92"/>
                                </a:lnTo>
                                <a:lnTo>
                                  <a:pt x="87" y="97"/>
                                </a:lnTo>
                                <a:lnTo>
                                  <a:pt x="88" y="86"/>
                                </a:lnTo>
                                <a:lnTo>
                                  <a:pt x="89" y="83"/>
                                </a:lnTo>
                                <a:lnTo>
                                  <a:pt x="90" y="86"/>
                                </a:lnTo>
                                <a:lnTo>
                                  <a:pt x="91" y="97"/>
                                </a:lnTo>
                                <a:lnTo>
                                  <a:pt x="93" y="98"/>
                                </a:lnTo>
                                <a:lnTo>
                                  <a:pt x="94" y="99"/>
                                </a:lnTo>
                                <a:lnTo>
                                  <a:pt x="95" y="92"/>
                                </a:lnTo>
                                <a:lnTo>
                                  <a:pt x="96" y="84"/>
                                </a:lnTo>
                                <a:lnTo>
                                  <a:pt x="97" y="86"/>
                                </a:lnTo>
                                <a:lnTo>
                                  <a:pt x="98" y="97"/>
                                </a:lnTo>
                                <a:lnTo>
                                  <a:pt x="99" y="95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3" y="104"/>
                                </a:lnTo>
                                <a:lnTo>
                                  <a:pt x="105" y="92"/>
                                </a:lnTo>
                                <a:lnTo>
                                  <a:pt x="106" y="97"/>
                                </a:lnTo>
                                <a:lnTo>
                                  <a:pt x="107" y="86"/>
                                </a:lnTo>
                                <a:lnTo>
                                  <a:pt x="108" y="80"/>
                                </a:lnTo>
                                <a:lnTo>
                                  <a:pt x="109" y="79"/>
                                </a:lnTo>
                                <a:lnTo>
                                  <a:pt x="111" y="86"/>
                                </a:lnTo>
                                <a:lnTo>
                                  <a:pt x="112" y="92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2"/>
                                </a:lnTo>
                                <a:lnTo>
                                  <a:pt x="115" y="98"/>
                                </a:lnTo>
                                <a:lnTo>
                                  <a:pt x="116" y="87"/>
                                </a:lnTo>
                                <a:lnTo>
                                  <a:pt x="117" y="80"/>
                                </a:lnTo>
                                <a:lnTo>
                                  <a:pt x="119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71"/>
                                </a:lnTo>
                                <a:lnTo>
                                  <a:pt x="122" y="63"/>
                                </a:lnTo>
                                <a:lnTo>
                                  <a:pt x="123" y="72"/>
                                </a:lnTo>
                                <a:lnTo>
                                  <a:pt x="124" y="86"/>
                                </a:lnTo>
                                <a:lnTo>
                                  <a:pt x="125" y="101"/>
                                </a:lnTo>
                                <a:lnTo>
                                  <a:pt x="126" y="104"/>
                                </a:lnTo>
                                <a:lnTo>
                                  <a:pt x="129" y="98"/>
                                </a:lnTo>
                                <a:lnTo>
                                  <a:pt x="130" y="98"/>
                                </a:lnTo>
                                <a:lnTo>
                                  <a:pt x="131" y="100"/>
                                </a:lnTo>
                                <a:lnTo>
                                  <a:pt x="132" y="94"/>
                                </a:lnTo>
                                <a:lnTo>
                                  <a:pt x="133" y="90"/>
                                </a:lnTo>
                                <a:lnTo>
                                  <a:pt x="134" y="82"/>
                                </a:lnTo>
                                <a:lnTo>
                                  <a:pt x="135" y="81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4"/>
                                </a:lnTo>
                                <a:lnTo>
                                  <a:pt x="140" y="77"/>
                                </a:lnTo>
                                <a:lnTo>
                                  <a:pt x="141" y="7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9"/>
                                </a:lnTo>
                                <a:lnTo>
                                  <a:pt x="144" y="82"/>
                                </a:lnTo>
                                <a:lnTo>
                                  <a:pt x="146" y="86"/>
                                </a:lnTo>
                                <a:lnTo>
                                  <a:pt x="147" y="73"/>
                                </a:lnTo>
                                <a:lnTo>
                                  <a:pt x="148" y="70"/>
                                </a:lnTo>
                                <a:lnTo>
                                  <a:pt x="150" y="64"/>
                                </a:lnTo>
                                <a:lnTo>
                                  <a:pt x="151" y="66"/>
                                </a:lnTo>
                                <a:lnTo>
                                  <a:pt x="152" y="63"/>
                                </a:lnTo>
                                <a:lnTo>
                                  <a:pt x="153" y="72"/>
                                </a:lnTo>
                                <a:lnTo>
                                  <a:pt x="155" y="67"/>
                                </a:lnTo>
                                <a:lnTo>
                                  <a:pt x="156" y="79"/>
                                </a:lnTo>
                                <a:lnTo>
                                  <a:pt x="157" y="82"/>
                                </a:lnTo>
                                <a:lnTo>
                                  <a:pt x="158" y="87"/>
                                </a:lnTo>
                                <a:lnTo>
                                  <a:pt x="159" y="78"/>
                                </a:lnTo>
                                <a:lnTo>
                                  <a:pt x="160" y="79"/>
                                </a:lnTo>
                                <a:lnTo>
                                  <a:pt x="161" y="73"/>
                                </a:lnTo>
                                <a:lnTo>
                                  <a:pt x="163" y="73"/>
                                </a:lnTo>
                                <a:lnTo>
                                  <a:pt x="164" y="66"/>
                                </a:lnTo>
                                <a:lnTo>
                                  <a:pt x="165" y="71"/>
                                </a:lnTo>
                                <a:lnTo>
                                  <a:pt x="166" y="71"/>
                                </a:lnTo>
                                <a:lnTo>
                                  <a:pt x="167" y="75"/>
                                </a:lnTo>
                                <a:lnTo>
                                  <a:pt x="168" y="84"/>
                                </a:lnTo>
                                <a:lnTo>
                                  <a:pt x="169" y="86"/>
                                </a:lnTo>
                                <a:lnTo>
                                  <a:pt x="170" y="79"/>
                                </a:lnTo>
                                <a:lnTo>
                                  <a:pt x="173" y="80"/>
                                </a:lnTo>
                                <a:lnTo>
                                  <a:pt x="174" y="77"/>
                                </a:lnTo>
                                <a:lnTo>
                                  <a:pt x="175" y="78"/>
                                </a:lnTo>
                                <a:lnTo>
                                  <a:pt x="176" y="90"/>
                                </a:lnTo>
                                <a:lnTo>
                                  <a:pt x="177" y="88"/>
                                </a:lnTo>
                                <a:lnTo>
                                  <a:pt x="178" y="84"/>
                                </a:lnTo>
                                <a:lnTo>
                                  <a:pt x="179" y="79"/>
                                </a:lnTo>
                                <a:lnTo>
                                  <a:pt x="181" y="80"/>
                                </a:lnTo>
                                <a:lnTo>
                                  <a:pt x="182" y="76"/>
                                </a:lnTo>
                                <a:lnTo>
                                  <a:pt x="183" y="78"/>
                                </a:lnTo>
                                <a:lnTo>
                                  <a:pt x="184" y="75"/>
                                </a:lnTo>
                                <a:lnTo>
                                  <a:pt x="185" y="78"/>
                                </a:lnTo>
                                <a:lnTo>
                                  <a:pt x="186" y="92"/>
                                </a:lnTo>
                                <a:lnTo>
                                  <a:pt x="187" y="106"/>
                                </a:lnTo>
                                <a:lnTo>
                                  <a:pt x="189" y="104"/>
                                </a:lnTo>
                                <a:lnTo>
                                  <a:pt x="190" y="97"/>
                                </a:lnTo>
                                <a:lnTo>
                                  <a:pt x="191" y="93"/>
                                </a:lnTo>
                                <a:lnTo>
                                  <a:pt x="192" y="84"/>
                                </a:lnTo>
                                <a:lnTo>
                                  <a:pt x="193" y="82"/>
                                </a:lnTo>
                                <a:lnTo>
                                  <a:pt x="194" y="79"/>
                                </a:lnTo>
                                <a:lnTo>
                                  <a:pt x="196" y="78"/>
                                </a:lnTo>
                                <a:lnTo>
                                  <a:pt x="197" y="79"/>
                                </a:lnTo>
                                <a:lnTo>
                                  <a:pt x="199" y="77"/>
                                </a:lnTo>
                                <a:lnTo>
                                  <a:pt x="200" y="87"/>
                                </a:lnTo>
                                <a:lnTo>
                                  <a:pt x="201" y="82"/>
                                </a:lnTo>
                                <a:lnTo>
                                  <a:pt x="202" y="88"/>
                                </a:lnTo>
                                <a:lnTo>
                                  <a:pt x="203" y="97"/>
                                </a:lnTo>
                                <a:lnTo>
                                  <a:pt x="204" y="99"/>
                                </a:lnTo>
                                <a:lnTo>
                                  <a:pt x="205" y="93"/>
                                </a:lnTo>
                                <a:lnTo>
                                  <a:pt x="207" y="101"/>
                                </a:lnTo>
                                <a:lnTo>
                                  <a:pt x="208" y="93"/>
                                </a:lnTo>
                                <a:lnTo>
                                  <a:pt x="209" y="98"/>
                                </a:lnTo>
                                <a:lnTo>
                                  <a:pt x="210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12" y="106"/>
                                </a:lnTo>
                                <a:lnTo>
                                  <a:pt x="213" y="111"/>
                                </a:lnTo>
                                <a:lnTo>
                                  <a:pt x="215" y="101"/>
                                </a:lnTo>
                                <a:lnTo>
                                  <a:pt x="216" y="87"/>
                                </a:lnTo>
                                <a:lnTo>
                                  <a:pt x="218" y="72"/>
                                </a:lnTo>
                                <a:lnTo>
                                  <a:pt x="219" y="76"/>
                                </a:lnTo>
                                <a:lnTo>
                                  <a:pt x="220" y="72"/>
                                </a:lnTo>
                                <a:lnTo>
                                  <a:pt x="221" y="78"/>
                                </a:lnTo>
                                <a:lnTo>
                                  <a:pt x="222" y="75"/>
                                </a:lnTo>
                                <a:lnTo>
                                  <a:pt x="223" y="76"/>
                                </a:lnTo>
                                <a:lnTo>
                                  <a:pt x="225" y="77"/>
                                </a:lnTo>
                                <a:lnTo>
                                  <a:pt x="226" y="88"/>
                                </a:lnTo>
                                <a:lnTo>
                                  <a:pt x="227" y="87"/>
                                </a:lnTo>
                                <a:lnTo>
                                  <a:pt x="228" y="87"/>
                                </a:lnTo>
                                <a:lnTo>
                                  <a:pt x="229" y="80"/>
                                </a:lnTo>
                                <a:lnTo>
                                  <a:pt x="230" y="83"/>
                                </a:lnTo>
                                <a:lnTo>
                                  <a:pt x="231" y="84"/>
                                </a:lnTo>
                                <a:lnTo>
                                  <a:pt x="233" y="87"/>
                                </a:lnTo>
                                <a:lnTo>
                                  <a:pt x="234" y="93"/>
                                </a:lnTo>
                                <a:lnTo>
                                  <a:pt x="235" y="88"/>
                                </a:lnTo>
                                <a:lnTo>
                                  <a:pt x="236" y="93"/>
                                </a:lnTo>
                                <a:lnTo>
                                  <a:pt x="237" y="80"/>
                                </a:lnTo>
                                <a:lnTo>
                                  <a:pt x="238" y="76"/>
                                </a:lnTo>
                                <a:lnTo>
                                  <a:pt x="239" y="76"/>
                                </a:lnTo>
                                <a:lnTo>
                                  <a:pt x="241" y="81"/>
                                </a:lnTo>
                                <a:lnTo>
                                  <a:pt x="243" y="81"/>
                                </a:lnTo>
                                <a:lnTo>
                                  <a:pt x="244" y="94"/>
                                </a:lnTo>
                                <a:lnTo>
                                  <a:pt x="245" y="90"/>
                                </a:lnTo>
                                <a:lnTo>
                                  <a:pt x="246" y="93"/>
                                </a:lnTo>
                                <a:lnTo>
                                  <a:pt x="247" y="95"/>
                                </a:lnTo>
                                <a:lnTo>
                                  <a:pt x="248" y="86"/>
                                </a:lnTo>
                                <a:lnTo>
                                  <a:pt x="249" y="89"/>
                                </a:lnTo>
                                <a:lnTo>
                                  <a:pt x="251" y="93"/>
                                </a:lnTo>
                                <a:lnTo>
                                  <a:pt x="252" y="93"/>
                                </a:lnTo>
                                <a:lnTo>
                                  <a:pt x="253" y="89"/>
                                </a:lnTo>
                                <a:lnTo>
                                  <a:pt x="254" y="81"/>
                                </a:lnTo>
                                <a:lnTo>
                                  <a:pt x="255" y="76"/>
                                </a:lnTo>
                                <a:lnTo>
                                  <a:pt x="256" y="90"/>
                                </a:lnTo>
                                <a:lnTo>
                                  <a:pt x="257" y="103"/>
                                </a:lnTo>
                                <a:lnTo>
                                  <a:pt x="259" y="99"/>
                                </a:lnTo>
                                <a:lnTo>
                                  <a:pt x="260" y="92"/>
                                </a:lnTo>
                                <a:lnTo>
                                  <a:pt x="261" y="83"/>
                                </a:lnTo>
                                <a:lnTo>
                                  <a:pt x="263" y="87"/>
                                </a:lnTo>
                                <a:lnTo>
                                  <a:pt x="264" y="88"/>
                                </a:lnTo>
                                <a:lnTo>
                                  <a:pt x="265" y="100"/>
                                </a:lnTo>
                                <a:lnTo>
                                  <a:pt x="266" y="97"/>
                                </a:lnTo>
                                <a:lnTo>
                                  <a:pt x="267" y="81"/>
                                </a:lnTo>
                                <a:lnTo>
                                  <a:pt x="269" y="72"/>
                                </a:lnTo>
                                <a:lnTo>
                                  <a:pt x="270" y="76"/>
                                </a:lnTo>
                                <a:lnTo>
                                  <a:pt x="271" y="86"/>
                                </a:lnTo>
                                <a:lnTo>
                                  <a:pt x="272" y="97"/>
                                </a:lnTo>
                                <a:lnTo>
                                  <a:pt x="273" y="97"/>
                                </a:lnTo>
                                <a:lnTo>
                                  <a:pt x="274" y="89"/>
                                </a:lnTo>
                                <a:lnTo>
                                  <a:pt x="275" y="79"/>
                                </a:lnTo>
                                <a:lnTo>
                                  <a:pt x="277" y="77"/>
                                </a:lnTo>
                                <a:lnTo>
                                  <a:pt x="278" y="82"/>
                                </a:lnTo>
                                <a:lnTo>
                                  <a:pt x="279" y="75"/>
                                </a:lnTo>
                                <a:lnTo>
                                  <a:pt x="280" y="78"/>
                                </a:lnTo>
                                <a:lnTo>
                                  <a:pt x="281" y="89"/>
                                </a:lnTo>
                                <a:lnTo>
                                  <a:pt x="282" y="87"/>
                                </a:lnTo>
                                <a:lnTo>
                                  <a:pt x="283" y="79"/>
                                </a:lnTo>
                                <a:lnTo>
                                  <a:pt x="286" y="81"/>
                                </a:lnTo>
                                <a:lnTo>
                                  <a:pt x="287" y="76"/>
                                </a:lnTo>
                                <a:lnTo>
                                  <a:pt x="288" y="83"/>
                                </a:lnTo>
                                <a:lnTo>
                                  <a:pt x="289" y="93"/>
                                </a:lnTo>
                                <a:lnTo>
                                  <a:pt x="290" y="83"/>
                                </a:lnTo>
                                <a:lnTo>
                                  <a:pt x="291" y="81"/>
                                </a:lnTo>
                                <a:lnTo>
                                  <a:pt x="292" y="82"/>
                                </a:lnTo>
                                <a:lnTo>
                                  <a:pt x="293" y="73"/>
                                </a:lnTo>
                                <a:lnTo>
                                  <a:pt x="295" y="68"/>
                                </a:lnTo>
                                <a:lnTo>
                                  <a:pt x="296" y="57"/>
                                </a:lnTo>
                                <a:lnTo>
                                  <a:pt x="297" y="39"/>
                                </a:lnTo>
                                <a:lnTo>
                                  <a:pt x="298" y="47"/>
                                </a:lnTo>
                                <a:lnTo>
                                  <a:pt x="299" y="69"/>
                                </a:lnTo>
                                <a:lnTo>
                                  <a:pt x="300" y="98"/>
                                </a:lnTo>
                                <a:lnTo>
                                  <a:pt x="301" y="121"/>
                                </a:lnTo>
                                <a:lnTo>
                                  <a:pt x="303" y="124"/>
                                </a:lnTo>
                                <a:lnTo>
                                  <a:pt x="304" y="102"/>
                                </a:lnTo>
                                <a:lnTo>
                                  <a:pt x="305" y="77"/>
                                </a:lnTo>
                                <a:lnTo>
                                  <a:pt x="306" y="73"/>
                                </a:lnTo>
                                <a:lnTo>
                                  <a:pt x="308" y="78"/>
                                </a:lnTo>
                                <a:lnTo>
                                  <a:pt x="309" y="77"/>
                                </a:lnTo>
                                <a:lnTo>
                                  <a:pt x="310" y="77"/>
                                </a:lnTo>
                                <a:lnTo>
                                  <a:pt x="312" y="78"/>
                                </a:lnTo>
                                <a:lnTo>
                                  <a:pt x="313" y="72"/>
                                </a:lnTo>
                                <a:lnTo>
                                  <a:pt x="314" y="86"/>
                                </a:lnTo>
                                <a:lnTo>
                                  <a:pt x="315" y="93"/>
                                </a:lnTo>
                                <a:lnTo>
                                  <a:pt x="316" y="86"/>
                                </a:lnTo>
                                <a:lnTo>
                                  <a:pt x="317" y="72"/>
                                </a:lnTo>
                                <a:lnTo>
                                  <a:pt x="318" y="82"/>
                                </a:lnTo>
                                <a:lnTo>
                                  <a:pt x="319" y="70"/>
                                </a:lnTo>
                                <a:lnTo>
                                  <a:pt x="321" y="64"/>
                                </a:lnTo>
                                <a:lnTo>
                                  <a:pt x="322" y="66"/>
                                </a:lnTo>
                                <a:lnTo>
                                  <a:pt x="323" y="65"/>
                                </a:lnTo>
                                <a:lnTo>
                                  <a:pt x="324" y="64"/>
                                </a:lnTo>
                                <a:lnTo>
                                  <a:pt x="325" y="91"/>
                                </a:lnTo>
                                <a:lnTo>
                                  <a:pt x="326" y="83"/>
                                </a:lnTo>
                                <a:lnTo>
                                  <a:pt x="327" y="76"/>
                                </a:lnTo>
                                <a:lnTo>
                                  <a:pt x="329" y="67"/>
                                </a:lnTo>
                                <a:lnTo>
                                  <a:pt x="331" y="68"/>
                                </a:lnTo>
                                <a:lnTo>
                                  <a:pt x="332" y="71"/>
                                </a:lnTo>
                                <a:lnTo>
                                  <a:pt x="333" y="88"/>
                                </a:lnTo>
                                <a:lnTo>
                                  <a:pt x="334" y="88"/>
                                </a:lnTo>
                                <a:lnTo>
                                  <a:pt x="335" y="91"/>
                                </a:lnTo>
                                <a:lnTo>
                                  <a:pt x="336" y="82"/>
                                </a:lnTo>
                                <a:lnTo>
                                  <a:pt x="337" y="83"/>
                                </a:lnTo>
                                <a:lnTo>
                                  <a:pt x="339" y="75"/>
                                </a:lnTo>
                                <a:lnTo>
                                  <a:pt x="340" y="65"/>
                                </a:lnTo>
                                <a:lnTo>
                                  <a:pt x="341" y="67"/>
                                </a:lnTo>
                                <a:lnTo>
                                  <a:pt x="342" y="73"/>
                                </a:lnTo>
                                <a:lnTo>
                                  <a:pt x="343" y="88"/>
                                </a:lnTo>
                                <a:lnTo>
                                  <a:pt x="344" y="80"/>
                                </a:lnTo>
                                <a:lnTo>
                                  <a:pt x="345" y="77"/>
                                </a:lnTo>
                                <a:lnTo>
                                  <a:pt x="347" y="72"/>
                                </a:lnTo>
                                <a:lnTo>
                                  <a:pt x="348" y="78"/>
                                </a:lnTo>
                                <a:lnTo>
                                  <a:pt x="349" y="77"/>
                                </a:lnTo>
                                <a:lnTo>
                                  <a:pt x="350" y="75"/>
                                </a:lnTo>
                                <a:lnTo>
                                  <a:pt x="351" y="58"/>
                                </a:lnTo>
                                <a:lnTo>
                                  <a:pt x="352" y="58"/>
                                </a:lnTo>
                                <a:lnTo>
                                  <a:pt x="354" y="72"/>
                                </a:lnTo>
                                <a:lnTo>
                                  <a:pt x="356" y="81"/>
                                </a:lnTo>
                                <a:lnTo>
                                  <a:pt x="357" y="82"/>
                                </a:lnTo>
                                <a:lnTo>
                                  <a:pt x="358" y="76"/>
                                </a:lnTo>
                                <a:lnTo>
                                  <a:pt x="359" y="75"/>
                                </a:lnTo>
                                <a:lnTo>
                                  <a:pt x="360" y="70"/>
                                </a:lnTo>
                                <a:lnTo>
                                  <a:pt x="361" y="77"/>
                                </a:lnTo>
                                <a:lnTo>
                                  <a:pt x="362" y="69"/>
                                </a:lnTo>
                                <a:lnTo>
                                  <a:pt x="363" y="77"/>
                                </a:lnTo>
                                <a:lnTo>
                                  <a:pt x="365" y="88"/>
                                </a:lnTo>
                                <a:lnTo>
                                  <a:pt x="366" y="94"/>
                                </a:lnTo>
                                <a:lnTo>
                                  <a:pt x="367" y="84"/>
                                </a:lnTo>
                                <a:lnTo>
                                  <a:pt x="368" y="83"/>
                                </a:lnTo>
                                <a:lnTo>
                                  <a:pt x="369" y="67"/>
                                </a:lnTo>
                                <a:lnTo>
                                  <a:pt x="370" y="64"/>
                                </a:lnTo>
                                <a:lnTo>
                                  <a:pt x="371" y="65"/>
                                </a:lnTo>
                                <a:lnTo>
                                  <a:pt x="373" y="68"/>
                                </a:lnTo>
                                <a:lnTo>
                                  <a:pt x="374" y="67"/>
                                </a:lnTo>
                                <a:lnTo>
                                  <a:pt x="376" y="78"/>
                                </a:lnTo>
                                <a:lnTo>
                                  <a:pt x="377" y="81"/>
                                </a:lnTo>
                                <a:lnTo>
                                  <a:pt x="378" y="89"/>
                                </a:lnTo>
                                <a:lnTo>
                                  <a:pt x="379" y="87"/>
                                </a:lnTo>
                                <a:lnTo>
                                  <a:pt x="380" y="95"/>
                                </a:lnTo>
                                <a:lnTo>
                                  <a:pt x="382" y="82"/>
                                </a:lnTo>
                                <a:lnTo>
                                  <a:pt x="383" y="76"/>
                                </a:lnTo>
                                <a:lnTo>
                                  <a:pt x="384" y="73"/>
                                </a:lnTo>
                                <a:lnTo>
                                  <a:pt x="385" y="80"/>
                                </a:lnTo>
                                <a:lnTo>
                                  <a:pt x="386" y="79"/>
                                </a:lnTo>
                                <a:lnTo>
                                  <a:pt x="387" y="81"/>
                                </a:lnTo>
                                <a:lnTo>
                                  <a:pt x="388" y="68"/>
                                </a:lnTo>
                                <a:lnTo>
                                  <a:pt x="389" y="61"/>
                                </a:lnTo>
                                <a:lnTo>
                                  <a:pt x="391" y="73"/>
                                </a:lnTo>
                                <a:lnTo>
                                  <a:pt x="392" y="100"/>
                                </a:lnTo>
                                <a:lnTo>
                                  <a:pt x="393" y="102"/>
                                </a:lnTo>
                                <a:lnTo>
                                  <a:pt x="394" y="92"/>
                                </a:lnTo>
                                <a:lnTo>
                                  <a:pt x="395" y="86"/>
                                </a:lnTo>
                                <a:lnTo>
                                  <a:pt x="396" y="71"/>
                                </a:lnTo>
                                <a:lnTo>
                                  <a:pt x="397" y="84"/>
                                </a:lnTo>
                                <a:lnTo>
                                  <a:pt x="400" y="95"/>
                                </a:lnTo>
                                <a:lnTo>
                                  <a:pt x="401" y="79"/>
                                </a:lnTo>
                                <a:lnTo>
                                  <a:pt x="402" y="73"/>
                                </a:lnTo>
                                <a:lnTo>
                                  <a:pt x="403" y="86"/>
                                </a:lnTo>
                                <a:lnTo>
                                  <a:pt x="404" y="90"/>
                                </a:lnTo>
                                <a:lnTo>
                                  <a:pt x="405" y="91"/>
                                </a:lnTo>
                                <a:lnTo>
                                  <a:pt x="406" y="87"/>
                                </a:lnTo>
                                <a:lnTo>
                                  <a:pt x="408" y="66"/>
                                </a:lnTo>
                                <a:lnTo>
                                  <a:pt x="409" y="65"/>
                                </a:lnTo>
                                <a:lnTo>
                                  <a:pt x="410" y="78"/>
                                </a:lnTo>
                                <a:lnTo>
                                  <a:pt x="411" y="81"/>
                                </a:lnTo>
                                <a:lnTo>
                                  <a:pt x="412" y="76"/>
                                </a:lnTo>
                                <a:lnTo>
                                  <a:pt x="413" y="81"/>
                                </a:lnTo>
                                <a:lnTo>
                                  <a:pt x="414" y="84"/>
                                </a:lnTo>
                                <a:lnTo>
                                  <a:pt x="415" y="100"/>
                                </a:lnTo>
                                <a:lnTo>
                                  <a:pt x="417" y="91"/>
                                </a:lnTo>
                                <a:lnTo>
                                  <a:pt x="418" y="86"/>
                                </a:lnTo>
                                <a:lnTo>
                                  <a:pt x="419" y="76"/>
                                </a:lnTo>
                                <a:lnTo>
                                  <a:pt x="421" y="65"/>
                                </a:lnTo>
                                <a:lnTo>
                                  <a:pt x="422" y="75"/>
                                </a:lnTo>
                                <a:lnTo>
                                  <a:pt x="423" y="80"/>
                                </a:lnTo>
                                <a:lnTo>
                                  <a:pt x="424" y="67"/>
                                </a:lnTo>
                                <a:lnTo>
                                  <a:pt x="426" y="69"/>
                                </a:lnTo>
                                <a:lnTo>
                                  <a:pt x="427" y="78"/>
                                </a:lnTo>
                                <a:lnTo>
                                  <a:pt x="428" y="70"/>
                                </a:lnTo>
                                <a:lnTo>
                                  <a:pt x="429" y="76"/>
                                </a:lnTo>
                                <a:lnTo>
                                  <a:pt x="430" y="77"/>
                                </a:lnTo>
                                <a:lnTo>
                                  <a:pt x="431" y="71"/>
                                </a:lnTo>
                                <a:lnTo>
                                  <a:pt x="432" y="76"/>
                                </a:lnTo>
                                <a:lnTo>
                                  <a:pt x="433" y="93"/>
                                </a:lnTo>
                                <a:lnTo>
                                  <a:pt x="435" y="89"/>
                                </a:lnTo>
                                <a:lnTo>
                                  <a:pt x="436" y="92"/>
                                </a:lnTo>
                                <a:lnTo>
                                  <a:pt x="437" y="99"/>
                                </a:lnTo>
                                <a:lnTo>
                                  <a:pt x="438" y="95"/>
                                </a:lnTo>
                                <a:lnTo>
                                  <a:pt x="439" y="84"/>
                                </a:lnTo>
                                <a:lnTo>
                                  <a:pt x="440" y="83"/>
                                </a:lnTo>
                                <a:lnTo>
                                  <a:pt x="441" y="61"/>
                                </a:lnTo>
                                <a:lnTo>
                                  <a:pt x="444" y="58"/>
                                </a:lnTo>
                                <a:lnTo>
                                  <a:pt x="445" y="71"/>
                                </a:lnTo>
                                <a:lnTo>
                                  <a:pt x="446" y="87"/>
                                </a:lnTo>
                                <a:lnTo>
                                  <a:pt x="447" y="88"/>
                                </a:lnTo>
                                <a:lnTo>
                                  <a:pt x="448" y="91"/>
                                </a:lnTo>
                                <a:lnTo>
                                  <a:pt x="449" y="78"/>
                                </a:lnTo>
                                <a:lnTo>
                                  <a:pt x="450" y="70"/>
                                </a:lnTo>
                                <a:lnTo>
                                  <a:pt x="452" y="81"/>
                                </a:lnTo>
                                <a:lnTo>
                                  <a:pt x="453" y="89"/>
                                </a:lnTo>
                                <a:lnTo>
                                  <a:pt x="454" y="94"/>
                                </a:lnTo>
                                <a:lnTo>
                                  <a:pt x="455" y="99"/>
                                </a:lnTo>
                                <a:lnTo>
                                  <a:pt x="456" y="95"/>
                                </a:lnTo>
                                <a:lnTo>
                                  <a:pt x="457" y="84"/>
                                </a:lnTo>
                                <a:lnTo>
                                  <a:pt x="458" y="77"/>
                                </a:lnTo>
                                <a:lnTo>
                                  <a:pt x="459" y="71"/>
                                </a:lnTo>
                                <a:lnTo>
                                  <a:pt x="461" y="70"/>
                                </a:lnTo>
                                <a:lnTo>
                                  <a:pt x="462" y="63"/>
                                </a:lnTo>
                                <a:lnTo>
                                  <a:pt x="463" y="72"/>
                                </a:lnTo>
                                <a:lnTo>
                                  <a:pt x="464" y="72"/>
                                </a:lnTo>
                                <a:lnTo>
                                  <a:pt x="466" y="78"/>
                                </a:lnTo>
                                <a:lnTo>
                                  <a:pt x="467" y="89"/>
                                </a:lnTo>
                                <a:lnTo>
                                  <a:pt x="468" y="89"/>
                                </a:lnTo>
                                <a:lnTo>
                                  <a:pt x="470" y="69"/>
                                </a:lnTo>
                                <a:lnTo>
                                  <a:pt x="471" y="73"/>
                                </a:lnTo>
                                <a:lnTo>
                                  <a:pt x="472" y="71"/>
                                </a:lnTo>
                                <a:lnTo>
                                  <a:pt x="473" y="79"/>
                                </a:lnTo>
                                <a:lnTo>
                                  <a:pt x="474" y="76"/>
                                </a:lnTo>
                                <a:lnTo>
                                  <a:pt x="475" y="87"/>
                                </a:lnTo>
                                <a:lnTo>
                                  <a:pt x="476" y="68"/>
                                </a:lnTo>
                                <a:lnTo>
                                  <a:pt x="478" y="59"/>
                                </a:lnTo>
                                <a:lnTo>
                                  <a:pt x="479" y="59"/>
                                </a:lnTo>
                                <a:lnTo>
                                  <a:pt x="480" y="53"/>
                                </a:lnTo>
                                <a:lnTo>
                                  <a:pt x="481" y="55"/>
                                </a:lnTo>
                                <a:lnTo>
                                  <a:pt x="482" y="73"/>
                                </a:lnTo>
                                <a:lnTo>
                                  <a:pt x="483" y="72"/>
                                </a:lnTo>
                                <a:lnTo>
                                  <a:pt x="484" y="79"/>
                                </a:lnTo>
                                <a:lnTo>
                                  <a:pt x="485" y="80"/>
                                </a:lnTo>
                                <a:lnTo>
                                  <a:pt x="487" y="71"/>
                                </a:lnTo>
                                <a:lnTo>
                                  <a:pt x="489" y="79"/>
                                </a:lnTo>
                                <a:lnTo>
                                  <a:pt x="490" y="75"/>
                                </a:lnTo>
                                <a:lnTo>
                                  <a:pt x="491" y="78"/>
                                </a:lnTo>
                                <a:lnTo>
                                  <a:pt x="492" y="87"/>
                                </a:lnTo>
                                <a:lnTo>
                                  <a:pt x="493" y="84"/>
                                </a:lnTo>
                                <a:lnTo>
                                  <a:pt x="494" y="73"/>
                                </a:lnTo>
                                <a:lnTo>
                                  <a:pt x="496" y="72"/>
                                </a:lnTo>
                                <a:lnTo>
                                  <a:pt x="497" y="67"/>
                                </a:lnTo>
                                <a:lnTo>
                                  <a:pt x="498" y="61"/>
                                </a:lnTo>
                                <a:lnTo>
                                  <a:pt x="499" y="72"/>
                                </a:lnTo>
                                <a:lnTo>
                                  <a:pt x="500" y="75"/>
                                </a:lnTo>
                                <a:lnTo>
                                  <a:pt x="501" y="63"/>
                                </a:lnTo>
                                <a:lnTo>
                                  <a:pt x="502" y="53"/>
                                </a:lnTo>
                                <a:lnTo>
                                  <a:pt x="504" y="53"/>
                                </a:lnTo>
                                <a:lnTo>
                                  <a:pt x="505" y="55"/>
                                </a:lnTo>
                                <a:lnTo>
                                  <a:pt x="506" y="68"/>
                                </a:lnTo>
                                <a:lnTo>
                                  <a:pt x="507" y="65"/>
                                </a:lnTo>
                                <a:lnTo>
                                  <a:pt x="508" y="56"/>
                                </a:lnTo>
                                <a:lnTo>
                                  <a:pt x="509" y="39"/>
                                </a:lnTo>
                                <a:lnTo>
                                  <a:pt x="510" y="55"/>
                                </a:lnTo>
                                <a:lnTo>
                                  <a:pt x="512" y="68"/>
                                </a:lnTo>
                                <a:lnTo>
                                  <a:pt x="514" y="73"/>
                                </a:lnTo>
                                <a:lnTo>
                                  <a:pt x="515" y="65"/>
                                </a:lnTo>
                                <a:lnTo>
                                  <a:pt x="516" y="50"/>
                                </a:lnTo>
                                <a:lnTo>
                                  <a:pt x="517" y="34"/>
                                </a:lnTo>
                                <a:lnTo>
                                  <a:pt x="518" y="43"/>
                                </a:lnTo>
                                <a:lnTo>
                                  <a:pt x="519" y="50"/>
                                </a:lnTo>
                                <a:lnTo>
                                  <a:pt x="520" y="59"/>
                                </a:lnTo>
                                <a:lnTo>
                                  <a:pt x="522" y="50"/>
                                </a:lnTo>
                                <a:lnTo>
                                  <a:pt x="523" y="52"/>
                                </a:lnTo>
                                <a:lnTo>
                                  <a:pt x="524" y="46"/>
                                </a:lnTo>
                                <a:lnTo>
                                  <a:pt x="525" y="28"/>
                                </a:lnTo>
                                <a:lnTo>
                                  <a:pt x="526" y="26"/>
                                </a:lnTo>
                                <a:lnTo>
                                  <a:pt x="527" y="22"/>
                                </a:lnTo>
                                <a:lnTo>
                                  <a:pt x="528" y="13"/>
                                </a:lnTo>
                                <a:lnTo>
                                  <a:pt x="529" y="35"/>
                                </a:lnTo>
                                <a:lnTo>
                                  <a:pt x="531" y="52"/>
                                </a:lnTo>
                                <a:lnTo>
                                  <a:pt x="532" y="58"/>
                                </a:lnTo>
                                <a:lnTo>
                                  <a:pt x="534" y="67"/>
                                </a:lnTo>
                                <a:lnTo>
                                  <a:pt x="535" y="47"/>
                                </a:lnTo>
                                <a:lnTo>
                                  <a:pt x="536" y="27"/>
                                </a:lnTo>
                                <a:lnTo>
                                  <a:pt x="537" y="9"/>
                                </a:lnTo>
                                <a:lnTo>
                                  <a:pt x="538" y="13"/>
                                </a:lnTo>
                                <a:lnTo>
                                  <a:pt x="540" y="32"/>
                                </a:lnTo>
                                <a:lnTo>
                                  <a:pt x="541" y="43"/>
                                </a:lnTo>
                                <a:lnTo>
                                  <a:pt x="542" y="28"/>
                                </a:lnTo>
                                <a:lnTo>
                                  <a:pt x="543" y="28"/>
                                </a:lnTo>
                                <a:lnTo>
                                  <a:pt x="544" y="18"/>
                                </a:lnTo>
                                <a:lnTo>
                                  <a:pt x="545" y="35"/>
                                </a:lnTo>
                                <a:lnTo>
                                  <a:pt x="546" y="65"/>
                                </a:lnTo>
                                <a:lnTo>
                                  <a:pt x="548" y="75"/>
                                </a:lnTo>
                                <a:lnTo>
                                  <a:pt x="549" y="60"/>
                                </a:lnTo>
                                <a:lnTo>
                                  <a:pt x="550" y="57"/>
                                </a:lnTo>
                                <a:lnTo>
                                  <a:pt x="551" y="45"/>
                                </a:lnTo>
                                <a:lnTo>
                                  <a:pt x="552" y="53"/>
                                </a:lnTo>
                                <a:lnTo>
                                  <a:pt x="553" y="63"/>
                                </a:lnTo>
                                <a:lnTo>
                                  <a:pt x="554" y="60"/>
                                </a:lnTo>
                                <a:lnTo>
                                  <a:pt x="555" y="45"/>
                                </a:lnTo>
                                <a:lnTo>
                                  <a:pt x="558" y="38"/>
                                </a:lnTo>
                                <a:lnTo>
                                  <a:pt x="559" y="38"/>
                                </a:lnTo>
                                <a:lnTo>
                                  <a:pt x="560" y="57"/>
                                </a:lnTo>
                                <a:lnTo>
                                  <a:pt x="561" y="71"/>
                                </a:lnTo>
                                <a:lnTo>
                                  <a:pt x="562" y="78"/>
                                </a:lnTo>
                                <a:lnTo>
                                  <a:pt x="563" y="71"/>
                                </a:lnTo>
                                <a:lnTo>
                                  <a:pt x="564" y="67"/>
                                </a:lnTo>
                                <a:lnTo>
                                  <a:pt x="566" y="61"/>
                                </a:lnTo>
                                <a:lnTo>
                                  <a:pt x="567" y="58"/>
                                </a:lnTo>
                                <a:lnTo>
                                  <a:pt x="568" y="61"/>
                                </a:lnTo>
                                <a:lnTo>
                                  <a:pt x="569" y="50"/>
                                </a:lnTo>
                                <a:lnTo>
                                  <a:pt x="570" y="52"/>
                                </a:lnTo>
                                <a:lnTo>
                                  <a:pt x="571" y="68"/>
                                </a:lnTo>
                                <a:lnTo>
                                  <a:pt x="572" y="79"/>
                                </a:lnTo>
                                <a:lnTo>
                                  <a:pt x="574" y="77"/>
                                </a:lnTo>
                                <a:lnTo>
                                  <a:pt x="575" y="77"/>
                                </a:lnTo>
                                <a:lnTo>
                                  <a:pt x="576" y="65"/>
                                </a:lnTo>
                                <a:lnTo>
                                  <a:pt x="577" y="59"/>
                                </a:lnTo>
                                <a:lnTo>
                                  <a:pt x="579" y="56"/>
                                </a:lnTo>
                                <a:lnTo>
                                  <a:pt x="580" y="61"/>
                                </a:lnTo>
                                <a:lnTo>
                                  <a:pt x="581" y="59"/>
                                </a:lnTo>
                                <a:lnTo>
                                  <a:pt x="582" y="69"/>
                                </a:lnTo>
                                <a:lnTo>
                                  <a:pt x="584" y="71"/>
                                </a:lnTo>
                                <a:lnTo>
                                  <a:pt x="585" y="67"/>
                                </a:lnTo>
                                <a:lnTo>
                                  <a:pt x="586" y="63"/>
                                </a:lnTo>
                                <a:lnTo>
                                  <a:pt x="587" y="68"/>
                                </a:lnTo>
                                <a:lnTo>
                                  <a:pt x="588" y="71"/>
                                </a:lnTo>
                                <a:lnTo>
                                  <a:pt x="589" y="72"/>
                                </a:lnTo>
                                <a:lnTo>
                                  <a:pt x="590" y="59"/>
                                </a:lnTo>
                                <a:lnTo>
                                  <a:pt x="592" y="57"/>
                                </a:lnTo>
                                <a:lnTo>
                                  <a:pt x="593" y="56"/>
                                </a:lnTo>
                                <a:lnTo>
                                  <a:pt x="594" y="55"/>
                                </a:lnTo>
                                <a:lnTo>
                                  <a:pt x="595" y="64"/>
                                </a:lnTo>
                                <a:lnTo>
                                  <a:pt x="596" y="69"/>
                                </a:lnTo>
                                <a:lnTo>
                                  <a:pt x="597" y="65"/>
                                </a:lnTo>
                                <a:lnTo>
                                  <a:pt x="598" y="73"/>
                                </a:lnTo>
                                <a:lnTo>
                                  <a:pt x="600" y="50"/>
                                </a:lnTo>
                                <a:lnTo>
                                  <a:pt x="602" y="34"/>
                                </a:lnTo>
                                <a:lnTo>
                                  <a:pt x="603" y="24"/>
                                </a:lnTo>
                                <a:lnTo>
                                  <a:pt x="604" y="31"/>
                                </a:lnTo>
                                <a:lnTo>
                                  <a:pt x="605" y="33"/>
                                </a:lnTo>
                                <a:lnTo>
                                  <a:pt x="606" y="39"/>
                                </a:lnTo>
                                <a:lnTo>
                                  <a:pt x="607" y="43"/>
                                </a:lnTo>
                                <a:lnTo>
                                  <a:pt x="608" y="50"/>
                                </a:lnTo>
                                <a:lnTo>
                                  <a:pt x="610" y="59"/>
                                </a:lnTo>
                                <a:lnTo>
                                  <a:pt x="611" y="60"/>
                                </a:lnTo>
                                <a:lnTo>
                                  <a:pt x="612" y="54"/>
                                </a:lnTo>
                                <a:lnTo>
                                  <a:pt x="613" y="39"/>
                                </a:lnTo>
                                <a:lnTo>
                                  <a:pt x="614" y="49"/>
                                </a:lnTo>
                                <a:lnTo>
                                  <a:pt x="615" y="47"/>
                                </a:lnTo>
                                <a:lnTo>
                                  <a:pt x="616" y="50"/>
                                </a:lnTo>
                                <a:lnTo>
                                  <a:pt x="618" y="56"/>
                                </a:lnTo>
                                <a:lnTo>
                                  <a:pt x="619" y="67"/>
                                </a:lnTo>
                                <a:lnTo>
                                  <a:pt x="620" y="69"/>
                                </a:lnTo>
                                <a:lnTo>
                                  <a:pt x="621" y="76"/>
                                </a:lnTo>
                                <a:lnTo>
                                  <a:pt x="622" y="71"/>
                                </a:lnTo>
                                <a:lnTo>
                                  <a:pt x="624" y="63"/>
                                </a:lnTo>
                                <a:lnTo>
                                  <a:pt x="625" y="69"/>
                                </a:lnTo>
                                <a:lnTo>
                                  <a:pt x="626" y="73"/>
                                </a:lnTo>
                                <a:lnTo>
                                  <a:pt x="628" y="67"/>
                                </a:lnTo>
                                <a:lnTo>
                                  <a:pt x="629" y="55"/>
                                </a:lnTo>
                                <a:lnTo>
                                  <a:pt x="630" y="39"/>
                                </a:lnTo>
                                <a:lnTo>
                                  <a:pt x="631" y="28"/>
                                </a:lnTo>
                                <a:lnTo>
                                  <a:pt x="632" y="26"/>
                                </a:lnTo>
                                <a:lnTo>
                                  <a:pt x="633" y="26"/>
                                </a:lnTo>
                                <a:lnTo>
                                  <a:pt x="634" y="44"/>
                                </a:lnTo>
                                <a:lnTo>
                                  <a:pt x="636" y="49"/>
                                </a:lnTo>
                                <a:lnTo>
                                  <a:pt x="637" y="47"/>
                                </a:lnTo>
                                <a:lnTo>
                                  <a:pt x="638" y="41"/>
                                </a:lnTo>
                                <a:lnTo>
                                  <a:pt x="639" y="41"/>
                                </a:lnTo>
                                <a:lnTo>
                                  <a:pt x="640" y="39"/>
                                </a:lnTo>
                                <a:lnTo>
                                  <a:pt x="641" y="61"/>
                                </a:lnTo>
                                <a:lnTo>
                                  <a:pt x="642" y="70"/>
                                </a:lnTo>
                                <a:lnTo>
                                  <a:pt x="644" y="59"/>
                                </a:lnTo>
                                <a:lnTo>
                                  <a:pt x="645" y="39"/>
                                </a:lnTo>
                                <a:lnTo>
                                  <a:pt x="647" y="32"/>
                                </a:lnTo>
                                <a:lnTo>
                                  <a:pt x="648" y="38"/>
                                </a:lnTo>
                                <a:lnTo>
                                  <a:pt x="649" y="53"/>
                                </a:lnTo>
                                <a:lnTo>
                                  <a:pt x="650" y="75"/>
                                </a:lnTo>
                                <a:lnTo>
                                  <a:pt x="651" y="87"/>
                                </a:lnTo>
                                <a:lnTo>
                                  <a:pt x="652" y="80"/>
                                </a:lnTo>
                                <a:lnTo>
                                  <a:pt x="654" y="66"/>
                                </a:lnTo>
                                <a:lnTo>
                                  <a:pt x="655" y="49"/>
                                </a:lnTo>
                                <a:lnTo>
                                  <a:pt x="656" y="27"/>
                                </a:lnTo>
                                <a:lnTo>
                                  <a:pt x="657" y="14"/>
                                </a:lnTo>
                                <a:lnTo>
                                  <a:pt x="658" y="32"/>
                                </a:lnTo>
                                <a:lnTo>
                                  <a:pt x="659" y="47"/>
                                </a:lnTo>
                                <a:lnTo>
                                  <a:pt x="660" y="54"/>
                                </a:lnTo>
                                <a:lnTo>
                                  <a:pt x="662" y="47"/>
                                </a:lnTo>
                                <a:lnTo>
                                  <a:pt x="663" y="35"/>
                                </a:lnTo>
                                <a:lnTo>
                                  <a:pt x="664" y="26"/>
                                </a:lnTo>
                                <a:lnTo>
                                  <a:pt x="665" y="39"/>
                                </a:lnTo>
                                <a:lnTo>
                                  <a:pt x="666" y="45"/>
                                </a:lnTo>
                                <a:lnTo>
                                  <a:pt x="667" y="38"/>
                                </a:lnTo>
                                <a:lnTo>
                                  <a:pt x="668" y="31"/>
                                </a:lnTo>
                                <a:lnTo>
                                  <a:pt x="671" y="25"/>
                                </a:lnTo>
                                <a:lnTo>
                                  <a:pt x="672" y="34"/>
                                </a:lnTo>
                                <a:lnTo>
                                  <a:pt x="673" y="50"/>
                                </a:lnTo>
                                <a:lnTo>
                                  <a:pt x="674" y="37"/>
                                </a:lnTo>
                                <a:lnTo>
                                  <a:pt x="675" y="39"/>
                                </a:lnTo>
                                <a:lnTo>
                                  <a:pt x="676" y="41"/>
                                </a:lnTo>
                                <a:lnTo>
                                  <a:pt x="677" y="44"/>
                                </a:lnTo>
                                <a:lnTo>
                                  <a:pt x="678" y="42"/>
                                </a:lnTo>
                                <a:lnTo>
                                  <a:pt x="680" y="41"/>
                                </a:lnTo>
                                <a:lnTo>
                                  <a:pt x="681" y="33"/>
                                </a:lnTo>
                                <a:lnTo>
                                  <a:pt x="682" y="46"/>
                                </a:lnTo>
                                <a:lnTo>
                                  <a:pt x="683" y="38"/>
                                </a:lnTo>
                                <a:lnTo>
                                  <a:pt x="684" y="45"/>
                                </a:lnTo>
                                <a:lnTo>
                                  <a:pt x="685" y="26"/>
                                </a:lnTo>
                                <a:lnTo>
                                  <a:pt x="686" y="0"/>
                                </a:lnTo>
                                <a:lnTo>
                                  <a:pt x="688" y="10"/>
                                </a:lnTo>
                                <a:lnTo>
                                  <a:pt x="689" y="11"/>
                                </a:lnTo>
                                <a:lnTo>
                                  <a:pt x="690" y="9"/>
                                </a:lnTo>
                                <a:lnTo>
                                  <a:pt x="692" y="33"/>
                                </a:lnTo>
                                <a:lnTo>
                                  <a:pt x="693" y="43"/>
                                </a:lnTo>
                                <a:lnTo>
                                  <a:pt x="694" y="30"/>
                                </a:lnTo>
                                <a:lnTo>
                                  <a:pt x="695" y="38"/>
                                </a:lnTo>
                                <a:lnTo>
                                  <a:pt x="697" y="16"/>
                                </a:lnTo>
                                <a:lnTo>
                                  <a:pt x="698" y="13"/>
                                </a:lnTo>
                                <a:lnTo>
                                  <a:pt x="699" y="30"/>
                                </a:lnTo>
                                <a:lnTo>
                                  <a:pt x="700" y="42"/>
                                </a:lnTo>
                                <a:lnTo>
                                  <a:pt x="701" y="44"/>
                                </a:lnTo>
                                <a:lnTo>
                                  <a:pt x="702" y="54"/>
                                </a:lnTo>
                                <a:lnTo>
                                  <a:pt x="703" y="31"/>
                                </a:lnTo>
                                <a:lnTo>
                                  <a:pt x="704" y="16"/>
                                </a:lnTo>
                                <a:lnTo>
                                  <a:pt x="706" y="20"/>
                                </a:lnTo>
                                <a:lnTo>
                                  <a:pt x="707" y="22"/>
                                </a:lnTo>
                                <a:lnTo>
                                  <a:pt x="708" y="41"/>
                                </a:lnTo>
                                <a:lnTo>
                                  <a:pt x="709" y="52"/>
                                </a:lnTo>
                                <a:lnTo>
                                  <a:pt x="710" y="38"/>
                                </a:lnTo>
                                <a:lnTo>
                                  <a:pt x="711" y="31"/>
                                </a:lnTo>
                                <a:lnTo>
                                  <a:pt x="712" y="37"/>
                                </a:lnTo>
                                <a:lnTo>
                                  <a:pt x="715" y="41"/>
                                </a:lnTo>
                                <a:lnTo>
                                  <a:pt x="716" y="53"/>
                                </a:lnTo>
                                <a:lnTo>
                                  <a:pt x="717" y="42"/>
                                </a:lnTo>
                                <a:lnTo>
                                  <a:pt x="718" y="32"/>
                                </a:lnTo>
                                <a:lnTo>
                                  <a:pt x="719" y="20"/>
                                </a:lnTo>
                                <a:lnTo>
                                  <a:pt x="720" y="21"/>
                                </a:lnTo>
                                <a:lnTo>
                                  <a:pt x="721" y="20"/>
                                </a:lnTo>
                                <a:lnTo>
                                  <a:pt x="722" y="35"/>
                                </a:lnTo>
                                <a:lnTo>
                                  <a:pt x="724" y="38"/>
                                </a:lnTo>
                                <a:lnTo>
                                  <a:pt x="725" y="54"/>
                                </a:lnTo>
                                <a:lnTo>
                                  <a:pt x="726" y="50"/>
                                </a:lnTo>
                                <a:lnTo>
                                  <a:pt x="727" y="53"/>
                                </a:lnTo>
                                <a:lnTo>
                                  <a:pt x="728" y="43"/>
                                </a:lnTo>
                                <a:lnTo>
                                  <a:pt x="729" y="48"/>
                                </a:lnTo>
                                <a:lnTo>
                                  <a:pt x="730" y="44"/>
                                </a:lnTo>
                                <a:lnTo>
                                  <a:pt x="732" y="54"/>
                                </a:lnTo>
                                <a:lnTo>
                                  <a:pt x="733" y="53"/>
                                </a:lnTo>
                                <a:lnTo>
                                  <a:pt x="734" y="48"/>
                                </a:lnTo>
                                <a:lnTo>
                                  <a:pt x="735" y="48"/>
                                </a:lnTo>
                                <a:lnTo>
                                  <a:pt x="737" y="55"/>
                                </a:lnTo>
                                <a:lnTo>
                                  <a:pt x="738" y="63"/>
                                </a:lnTo>
                                <a:lnTo>
                                  <a:pt x="739" y="72"/>
                                </a:lnTo>
                                <a:lnTo>
                                  <a:pt x="741" y="66"/>
                                </a:lnTo>
                                <a:lnTo>
                                  <a:pt x="742" y="49"/>
                                </a:lnTo>
                                <a:lnTo>
                                  <a:pt x="743" y="47"/>
                                </a:lnTo>
                                <a:lnTo>
                                  <a:pt x="744" y="46"/>
                                </a:lnTo>
                                <a:lnTo>
                                  <a:pt x="745" y="44"/>
                                </a:lnTo>
                                <a:lnTo>
                                  <a:pt x="746" y="35"/>
                                </a:lnTo>
                                <a:lnTo>
                                  <a:pt x="747" y="25"/>
                                </a:lnTo>
                                <a:lnTo>
                                  <a:pt x="748" y="22"/>
                                </a:lnTo>
                                <a:lnTo>
                                  <a:pt x="750" y="37"/>
                                </a:lnTo>
                                <a:lnTo>
                                  <a:pt x="751" y="44"/>
                                </a:lnTo>
                                <a:lnTo>
                                  <a:pt x="752" y="49"/>
                                </a:lnTo>
                                <a:lnTo>
                                  <a:pt x="753" y="42"/>
                                </a:lnTo>
                                <a:lnTo>
                                  <a:pt x="754" y="25"/>
                                </a:lnTo>
                                <a:lnTo>
                                  <a:pt x="755" y="25"/>
                                </a:lnTo>
                                <a:lnTo>
                                  <a:pt x="756" y="31"/>
                                </a:lnTo>
                                <a:lnTo>
                                  <a:pt x="758" y="42"/>
                                </a:lnTo>
                                <a:lnTo>
                                  <a:pt x="760" y="48"/>
                                </a:lnTo>
                                <a:lnTo>
                                  <a:pt x="761" y="53"/>
                                </a:lnTo>
                                <a:lnTo>
                                  <a:pt x="762" y="37"/>
                                </a:lnTo>
                                <a:lnTo>
                                  <a:pt x="763" y="42"/>
                                </a:lnTo>
                                <a:lnTo>
                                  <a:pt x="764" y="44"/>
                                </a:lnTo>
                                <a:lnTo>
                                  <a:pt x="765" y="56"/>
                                </a:lnTo>
                                <a:lnTo>
                                  <a:pt x="767" y="60"/>
                                </a:lnTo>
                                <a:lnTo>
                                  <a:pt x="768" y="67"/>
                                </a:lnTo>
                                <a:lnTo>
                                  <a:pt x="769" y="59"/>
                                </a:lnTo>
                                <a:lnTo>
                                  <a:pt x="770" y="59"/>
                                </a:lnTo>
                                <a:lnTo>
                                  <a:pt x="771" y="53"/>
                                </a:lnTo>
                                <a:lnTo>
                                  <a:pt x="772" y="61"/>
                                </a:lnTo>
                                <a:lnTo>
                                  <a:pt x="773" y="64"/>
                                </a:lnTo>
                                <a:lnTo>
                                  <a:pt x="774" y="59"/>
                                </a:lnTo>
                                <a:lnTo>
                                  <a:pt x="776" y="53"/>
                                </a:lnTo>
                                <a:lnTo>
                                  <a:pt x="777" y="58"/>
                                </a:lnTo>
                                <a:lnTo>
                                  <a:pt x="778" y="45"/>
                                </a:lnTo>
                                <a:lnTo>
                                  <a:pt x="779" y="45"/>
                                </a:lnTo>
                                <a:lnTo>
                                  <a:pt x="780" y="43"/>
                                </a:lnTo>
                                <a:lnTo>
                                  <a:pt x="782" y="33"/>
                                </a:lnTo>
                                <a:lnTo>
                                  <a:pt x="783" y="33"/>
                                </a:lnTo>
                                <a:lnTo>
                                  <a:pt x="785" y="38"/>
                                </a:lnTo>
                                <a:lnTo>
                                  <a:pt x="786" y="23"/>
                                </a:lnTo>
                                <a:lnTo>
                                  <a:pt x="787" y="27"/>
                                </a:lnTo>
                                <a:lnTo>
                                  <a:pt x="788" y="34"/>
                                </a:lnTo>
                                <a:lnTo>
                                  <a:pt x="789" y="45"/>
                                </a:lnTo>
                                <a:lnTo>
                                  <a:pt x="790" y="68"/>
                                </a:lnTo>
                                <a:lnTo>
                                  <a:pt x="791" y="75"/>
                                </a:lnTo>
                                <a:lnTo>
                                  <a:pt x="793" y="61"/>
                                </a:lnTo>
                                <a:lnTo>
                                  <a:pt x="794" y="49"/>
                                </a:lnTo>
                                <a:lnTo>
                                  <a:pt x="795" y="35"/>
                                </a:lnTo>
                                <a:lnTo>
                                  <a:pt x="796" y="27"/>
                                </a:lnTo>
                                <a:lnTo>
                                  <a:pt x="797" y="38"/>
                                </a:lnTo>
                                <a:lnTo>
                                  <a:pt x="798" y="38"/>
                                </a:lnTo>
                                <a:lnTo>
                                  <a:pt x="799" y="36"/>
                                </a:lnTo>
                                <a:lnTo>
                                  <a:pt x="800" y="42"/>
                                </a:lnTo>
                                <a:lnTo>
                                  <a:pt x="802" y="54"/>
                                </a:lnTo>
                                <a:lnTo>
                                  <a:pt x="803" y="61"/>
                                </a:lnTo>
                                <a:lnTo>
                                  <a:pt x="805" y="71"/>
                                </a:lnTo>
                                <a:lnTo>
                                  <a:pt x="806" y="72"/>
                                </a:lnTo>
                                <a:lnTo>
                                  <a:pt x="807" y="77"/>
                                </a:lnTo>
                                <a:lnTo>
                                  <a:pt x="808" y="66"/>
                                </a:lnTo>
                                <a:lnTo>
                                  <a:pt x="809" y="61"/>
                                </a:lnTo>
                                <a:lnTo>
                                  <a:pt x="811" y="66"/>
                                </a:lnTo>
                                <a:lnTo>
                                  <a:pt x="812" y="57"/>
                                </a:lnTo>
                                <a:lnTo>
                                  <a:pt x="813" y="64"/>
                                </a:lnTo>
                                <a:lnTo>
                                  <a:pt x="814" y="69"/>
                                </a:lnTo>
                                <a:lnTo>
                                  <a:pt x="815" y="52"/>
                                </a:lnTo>
                                <a:lnTo>
                                  <a:pt x="816" y="46"/>
                                </a:lnTo>
                                <a:lnTo>
                                  <a:pt x="817" y="56"/>
                                </a:lnTo>
                                <a:lnTo>
                                  <a:pt x="818" y="43"/>
                                </a:lnTo>
                                <a:lnTo>
                                  <a:pt x="820" y="38"/>
                                </a:lnTo>
                                <a:lnTo>
                                  <a:pt x="821" y="38"/>
                                </a:lnTo>
                                <a:lnTo>
                                  <a:pt x="822" y="45"/>
                                </a:lnTo>
                                <a:lnTo>
                                  <a:pt x="823" y="45"/>
                                </a:lnTo>
                                <a:lnTo>
                                  <a:pt x="824" y="64"/>
                                </a:lnTo>
                                <a:lnTo>
                                  <a:pt x="825" y="61"/>
                                </a:lnTo>
                                <a:lnTo>
                                  <a:pt x="827" y="68"/>
                                </a:lnTo>
                                <a:lnTo>
                                  <a:pt x="829" y="67"/>
                                </a:lnTo>
                                <a:lnTo>
                                  <a:pt x="830" y="65"/>
                                </a:lnTo>
                                <a:lnTo>
                                  <a:pt x="831" y="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666080"/>
                            <a:ext cx="26424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563">
                                <a:moveTo>
                                  <a:pt x="0" y="1537"/>
                                </a:moveTo>
                                <a:lnTo>
                                  <a:pt x="1" y="1538"/>
                                </a:lnTo>
                                <a:lnTo>
                                  <a:pt x="2" y="1529"/>
                                </a:lnTo>
                                <a:lnTo>
                                  <a:pt x="3" y="1542"/>
                                </a:lnTo>
                                <a:lnTo>
                                  <a:pt x="4" y="1553"/>
                                </a:lnTo>
                                <a:lnTo>
                                  <a:pt x="6" y="1548"/>
                                </a:lnTo>
                                <a:lnTo>
                                  <a:pt x="7" y="1553"/>
                                </a:lnTo>
                                <a:lnTo>
                                  <a:pt x="8" y="1549"/>
                                </a:lnTo>
                                <a:lnTo>
                                  <a:pt x="9" y="1530"/>
                                </a:lnTo>
                                <a:lnTo>
                                  <a:pt x="10" y="1525"/>
                                </a:lnTo>
                                <a:lnTo>
                                  <a:pt x="11" y="1529"/>
                                </a:lnTo>
                                <a:lnTo>
                                  <a:pt x="12" y="1528"/>
                                </a:lnTo>
                                <a:lnTo>
                                  <a:pt x="13" y="1536"/>
                                </a:lnTo>
                                <a:lnTo>
                                  <a:pt x="15" y="1532"/>
                                </a:lnTo>
                                <a:lnTo>
                                  <a:pt x="16" y="1520"/>
                                </a:lnTo>
                                <a:lnTo>
                                  <a:pt x="17" y="1517"/>
                                </a:lnTo>
                                <a:lnTo>
                                  <a:pt x="19" y="1531"/>
                                </a:lnTo>
                                <a:lnTo>
                                  <a:pt x="20" y="1529"/>
                                </a:lnTo>
                                <a:lnTo>
                                  <a:pt x="21" y="1536"/>
                                </a:lnTo>
                                <a:lnTo>
                                  <a:pt x="22" y="1533"/>
                                </a:lnTo>
                                <a:lnTo>
                                  <a:pt x="24" y="1539"/>
                                </a:lnTo>
                                <a:lnTo>
                                  <a:pt x="25" y="1538"/>
                                </a:lnTo>
                                <a:lnTo>
                                  <a:pt x="26" y="1532"/>
                                </a:lnTo>
                                <a:lnTo>
                                  <a:pt x="27" y="1509"/>
                                </a:lnTo>
                                <a:lnTo>
                                  <a:pt x="28" y="1508"/>
                                </a:lnTo>
                                <a:lnTo>
                                  <a:pt x="29" y="1514"/>
                                </a:lnTo>
                                <a:lnTo>
                                  <a:pt x="30" y="1526"/>
                                </a:lnTo>
                                <a:lnTo>
                                  <a:pt x="32" y="1536"/>
                                </a:lnTo>
                                <a:lnTo>
                                  <a:pt x="33" y="1537"/>
                                </a:lnTo>
                                <a:lnTo>
                                  <a:pt x="34" y="1553"/>
                                </a:lnTo>
                                <a:lnTo>
                                  <a:pt x="35" y="1558"/>
                                </a:lnTo>
                                <a:lnTo>
                                  <a:pt x="36" y="1547"/>
                                </a:lnTo>
                                <a:lnTo>
                                  <a:pt x="37" y="1531"/>
                                </a:lnTo>
                                <a:lnTo>
                                  <a:pt x="38" y="1522"/>
                                </a:lnTo>
                                <a:lnTo>
                                  <a:pt x="39" y="1526"/>
                                </a:lnTo>
                                <a:lnTo>
                                  <a:pt x="42" y="1538"/>
                                </a:lnTo>
                                <a:lnTo>
                                  <a:pt x="43" y="1540"/>
                                </a:lnTo>
                                <a:lnTo>
                                  <a:pt x="44" y="1536"/>
                                </a:lnTo>
                                <a:lnTo>
                                  <a:pt x="45" y="1542"/>
                                </a:lnTo>
                                <a:lnTo>
                                  <a:pt x="46" y="1551"/>
                                </a:lnTo>
                                <a:lnTo>
                                  <a:pt x="47" y="1551"/>
                                </a:lnTo>
                                <a:lnTo>
                                  <a:pt x="48" y="1546"/>
                                </a:lnTo>
                                <a:lnTo>
                                  <a:pt x="50" y="1536"/>
                                </a:lnTo>
                                <a:lnTo>
                                  <a:pt x="51" y="1548"/>
                                </a:lnTo>
                                <a:lnTo>
                                  <a:pt x="52" y="1546"/>
                                </a:lnTo>
                                <a:lnTo>
                                  <a:pt x="53" y="1552"/>
                                </a:lnTo>
                                <a:lnTo>
                                  <a:pt x="54" y="1548"/>
                                </a:lnTo>
                                <a:lnTo>
                                  <a:pt x="55" y="1541"/>
                                </a:lnTo>
                                <a:lnTo>
                                  <a:pt x="56" y="1540"/>
                                </a:lnTo>
                                <a:lnTo>
                                  <a:pt x="58" y="1554"/>
                                </a:lnTo>
                                <a:lnTo>
                                  <a:pt x="59" y="1537"/>
                                </a:lnTo>
                                <a:lnTo>
                                  <a:pt x="60" y="1522"/>
                                </a:lnTo>
                                <a:lnTo>
                                  <a:pt x="61" y="1531"/>
                                </a:lnTo>
                                <a:lnTo>
                                  <a:pt x="62" y="1536"/>
                                </a:lnTo>
                                <a:lnTo>
                                  <a:pt x="64" y="1549"/>
                                </a:lnTo>
                                <a:lnTo>
                                  <a:pt x="65" y="1563"/>
                                </a:lnTo>
                                <a:lnTo>
                                  <a:pt x="66" y="1560"/>
                                </a:lnTo>
                                <a:lnTo>
                                  <a:pt x="68" y="1551"/>
                                </a:lnTo>
                                <a:lnTo>
                                  <a:pt x="69" y="1547"/>
                                </a:lnTo>
                                <a:lnTo>
                                  <a:pt x="70" y="1544"/>
                                </a:lnTo>
                                <a:lnTo>
                                  <a:pt x="71" y="1530"/>
                                </a:lnTo>
                                <a:lnTo>
                                  <a:pt x="72" y="1517"/>
                                </a:lnTo>
                                <a:lnTo>
                                  <a:pt x="73" y="1518"/>
                                </a:lnTo>
                                <a:lnTo>
                                  <a:pt x="74" y="1511"/>
                                </a:lnTo>
                                <a:lnTo>
                                  <a:pt x="76" y="1497"/>
                                </a:lnTo>
                                <a:lnTo>
                                  <a:pt x="77" y="1498"/>
                                </a:lnTo>
                                <a:lnTo>
                                  <a:pt x="78" y="1507"/>
                                </a:lnTo>
                                <a:lnTo>
                                  <a:pt x="79" y="1515"/>
                                </a:lnTo>
                                <a:lnTo>
                                  <a:pt x="80" y="1532"/>
                                </a:lnTo>
                                <a:lnTo>
                                  <a:pt x="81" y="1537"/>
                                </a:lnTo>
                                <a:lnTo>
                                  <a:pt x="82" y="1531"/>
                                </a:lnTo>
                                <a:lnTo>
                                  <a:pt x="83" y="1537"/>
                                </a:lnTo>
                                <a:lnTo>
                                  <a:pt x="85" y="1541"/>
                                </a:lnTo>
                                <a:lnTo>
                                  <a:pt x="87" y="1542"/>
                                </a:lnTo>
                                <a:lnTo>
                                  <a:pt x="88" y="1540"/>
                                </a:lnTo>
                                <a:lnTo>
                                  <a:pt x="89" y="1542"/>
                                </a:lnTo>
                                <a:lnTo>
                                  <a:pt x="90" y="1539"/>
                                </a:lnTo>
                                <a:lnTo>
                                  <a:pt x="91" y="1541"/>
                                </a:lnTo>
                                <a:lnTo>
                                  <a:pt x="92" y="1542"/>
                                </a:lnTo>
                                <a:lnTo>
                                  <a:pt x="94" y="1554"/>
                                </a:lnTo>
                                <a:lnTo>
                                  <a:pt x="95" y="1552"/>
                                </a:lnTo>
                                <a:lnTo>
                                  <a:pt x="96" y="1556"/>
                                </a:lnTo>
                                <a:lnTo>
                                  <a:pt x="97" y="1542"/>
                                </a:lnTo>
                                <a:lnTo>
                                  <a:pt x="98" y="1529"/>
                                </a:lnTo>
                                <a:lnTo>
                                  <a:pt x="99" y="1513"/>
                                </a:lnTo>
                                <a:lnTo>
                                  <a:pt x="100" y="1506"/>
                                </a:lnTo>
                                <a:lnTo>
                                  <a:pt x="102" y="1501"/>
                                </a:lnTo>
                                <a:lnTo>
                                  <a:pt x="103" y="1516"/>
                                </a:lnTo>
                                <a:lnTo>
                                  <a:pt x="104" y="1521"/>
                                </a:lnTo>
                                <a:lnTo>
                                  <a:pt x="105" y="1537"/>
                                </a:lnTo>
                                <a:lnTo>
                                  <a:pt x="106" y="1533"/>
                                </a:lnTo>
                                <a:lnTo>
                                  <a:pt x="107" y="1535"/>
                                </a:lnTo>
                                <a:lnTo>
                                  <a:pt x="109" y="1533"/>
                                </a:lnTo>
                                <a:lnTo>
                                  <a:pt x="110" y="1548"/>
                                </a:lnTo>
                                <a:lnTo>
                                  <a:pt x="112" y="1539"/>
                                </a:lnTo>
                                <a:lnTo>
                                  <a:pt x="113" y="1536"/>
                                </a:lnTo>
                                <a:lnTo>
                                  <a:pt x="114" y="1527"/>
                                </a:lnTo>
                                <a:lnTo>
                                  <a:pt x="115" y="1518"/>
                                </a:lnTo>
                                <a:lnTo>
                                  <a:pt x="116" y="1525"/>
                                </a:lnTo>
                                <a:lnTo>
                                  <a:pt x="117" y="1539"/>
                                </a:lnTo>
                                <a:lnTo>
                                  <a:pt x="118" y="1530"/>
                                </a:lnTo>
                                <a:lnTo>
                                  <a:pt x="120" y="1521"/>
                                </a:lnTo>
                                <a:lnTo>
                                  <a:pt x="121" y="1503"/>
                                </a:lnTo>
                                <a:lnTo>
                                  <a:pt x="122" y="1496"/>
                                </a:lnTo>
                                <a:lnTo>
                                  <a:pt x="123" y="1510"/>
                                </a:lnTo>
                                <a:lnTo>
                                  <a:pt x="124" y="1535"/>
                                </a:lnTo>
                                <a:lnTo>
                                  <a:pt x="125" y="1544"/>
                                </a:lnTo>
                                <a:lnTo>
                                  <a:pt x="126" y="1538"/>
                                </a:lnTo>
                                <a:lnTo>
                                  <a:pt x="128" y="1527"/>
                                </a:lnTo>
                                <a:lnTo>
                                  <a:pt x="129" y="1506"/>
                                </a:lnTo>
                                <a:lnTo>
                                  <a:pt x="130" y="1487"/>
                                </a:lnTo>
                                <a:lnTo>
                                  <a:pt x="132" y="1488"/>
                                </a:lnTo>
                                <a:lnTo>
                                  <a:pt x="133" y="1497"/>
                                </a:lnTo>
                                <a:lnTo>
                                  <a:pt x="134" y="1513"/>
                                </a:lnTo>
                                <a:lnTo>
                                  <a:pt x="135" y="1529"/>
                                </a:lnTo>
                                <a:lnTo>
                                  <a:pt x="136" y="1516"/>
                                </a:lnTo>
                                <a:lnTo>
                                  <a:pt x="138" y="1507"/>
                                </a:lnTo>
                                <a:lnTo>
                                  <a:pt x="139" y="1508"/>
                                </a:lnTo>
                                <a:lnTo>
                                  <a:pt x="140" y="1506"/>
                                </a:lnTo>
                                <a:lnTo>
                                  <a:pt x="141" y="1518"/>
                                </a:lnTo>
                                <a:lnTo>
                                  <a:pt x="142" y="1526"/>
                                </a:lnTo>
                                <a:lnTo>
                                  <a:pt x="143" y="1522"/>
                                </a:lnTo>
                                <a:lnTo>
                                  <a:pt x="144" y="1522"/>
                                </a:lnTo>
                                <a:lnTo>
                                  <a:pt x="146" y="1508"/>
                                </a:lnTo>
                                <a:lnTo>
                                  <a:pt x="147" y="1497"/>
                                </a:lnTo>
                                <a:lnTo>
                                  <a:pt x="148" y="1504"/>
                                </a:lnTo>
                                <a:lnTo>
                                  <a:pt x="149" y="1515"/>
                                </a:lnTo>
                                <a:lnTo>
                                  <a:pt x="150" y="1513"/>
                                </a:lnTo>
                                <a:lnTo>
                                  <a:pt x="151" y="1504"/>
                                </a:lnTo>
                                <a:lnTo>
                                  <a:pt x="152" y="1488"/>
                                </a:lnTo>
                                <a:lnTo>
                                  <a:pt x="155" y="1485"/>
                                </a:lnTo>
                                <a:lnTo>
                                  <a:pt x="156" y="1494"/>
                                </a:lnTo>
                                <a:lnTo>
                                  <a:pt x="157" y="1516"/>
                                </a:lnTo>
                                <a:lnTo>
                                  <a:pt x="158" y="1506"/>
                                </a:lnTo>
                                <a:lnTo>
                                  <a:pt x="159" y="1499"/>
                                </a:lnTo>
                                <a:lnTo>
                                  <a:pt x="160" y="1508"/>
                                </a:lnTo>
                                <a:lnTo>
                                  <a:pt x="161" y="1497"/>
                                </a:lnTo>
                                <a:lnTo>
                                  <a:pt x="162" y="1496"/>
                                </a:lnTo>
                                <a:lnTo>
                                  <a:pt x="164" y="1505"/>
                                </a:lnTo>
                                <a:lnTo>
                                  <a:pt x="165" y="1487"/>
                                </a:lnTo>
                                <a:lnTo>
                                  <a:pt x="166" y="1488"/>
                                </a:lnTo>
                                <a:lnTo>
                                  <a:pt x="167" y="1482"/>
                                </a:lnTo>
                                <a:lnTo>
                                  <a:pt x="168" y="1475"/>
                                </a:lnTo>
                                <a:lnTo>
                                  <a:pt x="169" y="1491"/>
                                </a:lnTo>
                                <a:lnTo>
                                  <a:pt x="170" y="1502"/>
                                </a:lnTo>
                                <a:lnTo>
                                  <a:pt x="172" y="1502"/>
                                </a:lnTo>
                                <a:lnTo>
                                  <a:pt x="173" y="1509"/>
                                </a:lnTo>
                                <a:lnTo>
                                  <a:pt x="174" y="1499"/>
                                </a:lnTo>
                                <a:lnTo>
                                  <a:pt x="175" y="1497"/>
                                </a:lnTo>
                                <a:lnTo>
                                  <a:pt x="177" y="1510"/>
                                </a:lnTo>
                                <a:lnTo>
                                  <a:pt x="178" y="1513"/>
                                </a:lnTo>
                                <a:lnTo>
                                  <a:pt x="179" y="1509"/>
                                </a:lnTo>
                                <a:lnTo>
                                  <a:pt x="181" y="1517"/>
                                </a:lnTo>
                                <a:lnTo>
                                  <a:pt x="182" y="1510"/>
                                </a:lnTo>
                                <a:lnTo>
                                  <a:pt x="183" y="1504"/>
                                </a:lnTo>
                                <a:lnTo>
                                  <a:pt x="184" y="1486"/>
                                </a:lnTo>
                                <a:lnTo>
                                  <a:pt x="185" y="1481"/>
                                </a:lnTo>
                                <a:lnTo>
                                  <a:pt x="186" y="1475"/>
                                </a:lnTo>
                                <a:lnTo>
                                  <a:pt x="187" y="1501"/>
                                </a:lnTo>
                                <a:lnTo>
                                  <a:pt x="188" y="1498"/>
                                </a:lnTo>
                                <a:lnTo>
                                  <a:pt x="190" y="1507"/>
                                </a:lnTo>
                                <a:lnTo>
                                  <a:pt x="191" y="1492"/>
                                </a:lnTo>
                                <a:lnTo>
                                  <a:pt x="192" y="1480"/>
                                </a:lnTo>
                                <a:lnTo>
                                  <a:pt x="193" y="1473"/>
                                </a:lnTo>
                                <a:lnTo>
                                  <a:pt x="194" y="1482"/>
                                </a:lnTo>
                                <a:lnTo>
                                  <a:pt x="195" y="1479"/>
                                </a:lnTo>
                                <a:lnTo>
                                  <a:pt x="196" y="1481"/>
                                </a:lnTo>
                                <a:lnTo>
                                  <a:pt x="198" y="1491"/>
                                </a:lnTo>
                                <a:lnTo>
                                  <a:pt x="200" y="1499"/>
                                </a:lnTo>
                                <a:lnTo>
                                  <a:pt x="201" y="1515"/>
                                </a:lnTo>
                                <a:lnTo>
                                  <a:pt x="202" y="1501"/>
                                </a:lnTo>
                                <a:lnTo>
                                  <a:pt x="203" y="1482"/>
                                </a:lnTo>
                                <a:lnTo>
                                  <a:pt x="204" y="1468"/>
                                </a:lnTo>
                                <a:lnTo>
                                  <a:pt x="205" y="1482"/>
                                </a:lnTo>
                                <a:lnTo>
                                  <a:pt x="206" y="1491"/>
                                </a:lnTo>
                                <a:lnTo>
                                  <a:pt x="208" y="1503"/>
                                </a:lnTo>
                                <a:lnTo>
                                  <a:pt x="209" y="1503"/>
                                </a:lnTo>
                                <a:lnTo>
                                  <a:pt x="210" y="1504"/>
                                </a:lnTo>
                                <a:lnTo>
                                  <a:pt x="211" y="1503"/>
                                </a:lnTo>
                                <a:lnTo>
                                  <a:pt x="212" y="1498"/>
                                </a:lnTo>
                                <a:lnTo>
                                  <a:pt x="213" y="1473"/>
                                </a:lnTo>
                                <a:lnTo>
                                  <a:pt x="214" y="1474"/>
                                </a:lnTo>
                                <a:lnTo>
                                  <a:pt x="216" y="1461"/>
                                </a:lnTo>
                                <a:lnTo>
                                  <a:pt x="217" y="1470"/>
                                </a:lnTo>
                                <a:lnTo>
                                  <a:pt x="218" y="1473"/>
                                </a:lnTo>
                                <a:lnTo>
                                  <a:pt x="219" y="1475"/>
                                </a:lnTo>
                                <a:lnTo>
                                  <a:pt x="220" y="1482"/>
                                </a:lnTo>
                                <a:lnTo>
                                  <a:pt x="222" y="1502"/>
                                </a:lnTo>
                                <a:lnTo>
                                  <a:pt x="223" y="1469"/>
                                </a:lnTo>
                                <a:lnTo>
                                  <a:pt x="225" y="1454"/>
                                </a:lnTo>
                                <a:lnTo>
                                  <a:pt x="226" y="1447"/>
                                </a:lnTo>
                                <a:lnTo>
                                  <a:pt x="227" y="1449"/>
                                </a:lnTo>
                                <a:lnTo>
                                  <a:pt x="228" y="1448"/>
                                </a:lnTo>
                                <a:lnTo>
                                  <a:pt x="229" y="1463"/>
                                </a:lnTo>
                                <a:lnTo>
                                  <a:pt x="230" y="1462"/>
                                </a:lnTo>
                                <a:lnTo>
                                  <a:pt x="231" y="1479"/>
                                </a:lnTo>
                                <a:lnTo>
                                  <a:pt x="232" y="1487"/>
                                </a:lnTo>
                                <a:lnTo>
                                  <a:pt x="234" y="1474"/>
                                </a:lnTo>
                                <a:lnTo>
                                  <a:pt x="235" y="1459"/>
                                </a:lnTo>
                                <a:lnTo>
                                  <a:pt x="236" y="1458"/>
                                </a:lnTo>
                                <a:lnTo>
                                  <a:pt x="237" y="1456"/>
                                </a:lnTo>
                                <a:lnTo>
                                  <a:pt x="238" y="1470"/>
                                </a:lnTo>
                                <a:lnTo>
                                  <a:pt x="239" y="1473"/>
                                </a:lnTo>
                                <a:lnTo>
                                  <a:pt x="240" y="1443"/>
                                </a:lnTo>
                                <a:lnTo>
                                  <a:pt x="242" y="1435"/>
                                </a:lnTo>
                                <a:lnTo>
                                  <a:pt x="243" y="1431"/>
                                </a:lnTo>
                                <a:lnTo>
                                  <a:pt x="245" y="1419"/>
                                </a:lnTo>
                                <a:lnTo>
                                  <a:pt x="246" y="1423"/>
                                </a:lnTo>
                                <a:lnTo>
                                  <a:pt x="247" y="1441"/>
                                </a:lnTo>
                                <a:lnTo>
                                  <a:pt x="248" y="1425"/>
                                </a:lnTo>
                                <a:lnTo>
                                  <a:pt x="249" y="1416"/>
                                </a:lnTo>
                                <a:lnTo>
                                  <a:pt x="251" y="1419"/>
                                </a:lnTo>
                                <a:lnTo>
                                  <a:pt x="252" y="1430"/>
                                </a:lnTo>
                                <a:lnTo>
                                  <a:pt x="253" y="1450"/>
                                </a:lnTo>
                                <a:lnTo>
                                  <a:pt x="254" y="1486"/>
                                </a:lnTo>
                                <a:lnTo>
                                  <a:pt x="255" y="1476"/>
                                </a:lnTo>
                                <a:lnTo>
                                  <a:pt x="256" y="1446"/>
                                </a:lnTo>
                                <a:lnTo>
                                  <a:pt x="257" y="1437"/>
                                </a:lnTo>
                                <a:lnTo>
                                  <a:pt x="258" y="1423"/>
                                </a:lnTo>
                                <a:lnTo>
                                  <a:pt x="260" y="1408"/>
                                </a:lnTo>
                                <a:lnTo>
                                  <a:pt x="261" y="1424"/>
                                </a:lnTo>
                                <a:lnTo>
                                  <a:pt x="262" y="1426"/>
                                </a:lnTo>
                                <a:lnTo>
                                  <a:pt x="263" y="1404"/>
                                </a:lnTo>
                                <a:lnTo>
                                  <a:pt x="264" y="1420"/>
                                </a:lnTo>
                                <a:lnTo>
                                  <a:pt x="265" y="1405"/>
                                </a:lnTo>
                                <a:lnTo>
                                  <a:pt x="267" y="1390"/>
                                </a:lnTo>
                                <a:lnTo>
                                  <a:pt x="269" y="1386"/>
                                </a:lnTo>
                                <a:lnTo>
                                  <a:pt x="270" y="1393"/>
                                </a:lnTo>
                                <a:lnTo>
                                  <a:pt x="271" y="1386"/>
                                </a:lnTo>
                                <a:lnTo>
                                  <a:pt x="272" y="1377"/>
                                </a:lnTo>
                                <a:lnTo>
                                  <a:pt x="273" y="1367"/>
                                </a:lnTo>
                                <a:lnTo>
                                  <a:pt x="274" y="1350"/>
                                </a:lnTo>
                                <a:lnTo>
                                  <a:pt x="275" y="1323"/>
                                </a:lnTo>
                                <a:lnTo>
                                  <a:pt x="276" y="1325"/>
                                </a:lnTo>
                                <a:lnTo>
                                  <a:pt x="278" y="1336"/>
                                </a:lnTo>
                                <a:lnTo>
                                  <a:pt x="279" y="1326"/>
                                </a:lnTo>
                                <a:lnTo>
                                  <a:pt x="280" y="1326"/>
                                </a:lnTo>
                                <a:lnTo>
                                  <a:pt x="281" y="1318"/>
                                </a:lnTo>
                                <a:lnTo>
                                  <a:pt x="282" y="1293"/>
                                </a:lnTo>
                                <a:lnTo>
                                  <a:pt x="283" y="1296"/>
                                </a:lnTo>
                                <a:lnTo>
                                  <a:pt x="284" y="1290"/>
                                </a:lnTo>
                                <a:lnTo>
                                  <a:pt x="286" y="1296"/>
                                </a:lnTo>
                                <a:lnTo>
                                  <a:pt x="287" y="1303"/>
                                </a:lnTo>
                                <a:lnTo>
                                  <a:pt x="288" y="1310"/>
                                </a:lnTo>
                                <a:lnTo>
                                  <a:pt x="290" y="1287"/>
                                </a:lnTo>
                                <a:lnTo>
                                  <a:pt x="291" y="1259"/>
                                </a:lnTo>
                                <a:lnTo>
                                  <a:pt x="292" y="1223"/>
                                </a:lnTo>
                                <a:lnTo>
                                  <a:pt x="293" y="1212"/>
                                </a:lnTo>
                                <a:lnTo>
                                  <a:pt x="295" y="1228"/>
                                </a:lnTo>
                                <a:lnTo>
                                  <a:pt x="296" y="1276"/>
                                </a:lnTo>
                                <a:lnTo>
                                  <a:pt x="297" y="1299"/>
                                </a:lnTo>
                                <a:lnTo>
                                  <a:pt x="298" y="1292"/>
                                </a:lnTo>
                                <a:lnTo>
                                  <a:pt x="299" y="1308"/>
                                </a:lnTo>
                                <a:lnTo>
                                  <a:pt x="300" y="1292"/>
                                </a:lnTo>
                                <a:lnTo>
                                  <a:pt x="301" y="1278"/>
                                </a:lnTo>
                                <a:lnTo>
                                  <a:pt x="302" y="1294"/>
                                </a:lnTo>
                                <a:lnTo>
                                  <a:pt x="304" y="1280"/>
                                </a:lnTo>
                                <a:lnTo>
                                  <a:pt x="305" y="1278"/>
                                </a:lnTo>
                                <a:lnTo>
                                  <a:pt x="306" y="1322"/>
                                </a:lnTo>
                                <a:lnTo>
                                  <a:pt x="307" y="1345"/>
                                </a:lnTo>
                                <a:lnTo>
                                  <a:pt x="308" y="1372"/>
                                </a:lnTo>
                                <a:lnTo>
                                  <a:pt x="309" y="1385"/>
                                </a:lnTo>
                                <a:lnTo>
                                  <a:pt x="310" y="1371"/>
                                </a:lnTo>
                                <a:lnTo>
                                  <a:pt x="313" y="1377"/>
                                </a:lnTo>
                                <a:lnTo>
                                  <a:pt x="314" y="1367"/>
                                </a:lnTo>
                                <a:lnTo>
                                  <a:pt x="315" y="1363"/>
                                </a:lnTo>
                                <a:lnTo>
                                  <a:pt x="316" y="1375"/>
                                </a:lnTo>
                                <a:lnTo>
                                  <a:pt x="317" y="1369"/>
                                </a:lnTo>
                                <a:lnTo>
                                  <a:pt x="318" y="1375"/>
                                </a:lnTo>
                                <a:lnTo>
                                  <a:pt x="319" y="1386"/>
                                </a:lnTo>
                                <a:lnTo>
                                  <a:pt x="321" y="1373"/>
                                </a:lnTo>
                                <a:lnTo>
                                  <a:pt x="322" y="1380"/>
                                </a:lnTo>
                                <a:lnTo>
                                  <a:pt x="323" y="1357"/>
                                </a:lnTo>
                                <a:lnTo>
                                  <a:pt x="324" y="1340"/>
                                </a:lnTo>
                                <a:lnTo>
                                  <a:pt x="325" y="1350"/>
                                </a:lnTo>
                                <a:lnTo>
                                  <a:pt x="326" y="1363"/>
                                </a:lnTo>
                                <a:lnTo>
                                  <a:pt x="327" y="1375"/>
                                </a:lnTo>
                                <a:lnTo>
                                  <a:pt x="328" y="1370"/>
                                </a:lnTo>
                                <a:lnTo>
                                  <a:pt x="330" y="1360"/>
                                </a:lnTo>
                                <a:lnTo>
                                  <a:pt x="331" y="1351"/>
                                </a:lnTo>
                                <a:lnTo>
                                  <a:pt x="332" y="1347"/>
                                </a:lnTo>
                                <a:lnTo>
                                  <a:pt x="333" y="1366"/>
                                </a:lnTo>
                                <a:lnTo>
                                  <a:pt x="335" y="1381"/>
                                </a:lnTo>
                                <a:lnTo>
                                  <a:pt x="336" y="1381"/>
                                </a:lnTo>
                                <a:lnTo>
                                  <a:pt x="337" y="1408"/>
                                </a:lnTo>
                                <a:lnTo>
                                  <a:pt x="339" y="1403"/>
                                </a:lnTo>
                                <a:lnTo>
                                  <a:pt x="340" y="1382"/>
                                </a:lnTo>
                                <a:lnTo>
                                  <a:pt x="341" y="1370"/>
                                </a:lnTo>
                                <a:lnTo>
                                  <a:pt x="342" y="1359"/>
                                </a:lnTo>
                                <a:lnTo>
                                  <a:pt x="343" y="1351"/>
                                </a:lnTo>
                                <a:lnTo>
                                  <a:pt x="344" y="1358"/>
                                </a:lnTo>
                                <a:lnTo>
                                  <a:pt x="345" y="1364"/>
                                </a:lnTo>
                                <a:lnTo>
                                  <a:pt x="347" y="1375"/>
                                </a:lnTo>
                                <a:lnTo>
                                  <a:pt x="348" y="1366"/>
                                </a:lnTo>
                                <a:lnTo>
                                  <a:pt x="349" y="1369"/>
                                </a:lnTo>
                                <a:lnTo>
                                  <a:pt x="350" y="1361"/>
                                </a:lnTo>
                                <a:lnTo>
                                  <a:pt x="351" y="1346"/>
                                </a:lnTo>
                                <a:lnTo>
                                  <a:pt x="352" y="1339"/>
                                </a:lnTo>
                                <a:lnTo>
                                  <a:pt x="353" y="1335"/>
                                </a:lnTo>
                                <a:lnTo>
                                  <a:pt x="354" y="1332"/>
                                </a:lnTo>
                                <a:lnTo>
                                  <a:pt x="356" y="1330"/>
                                </a:lnTo>
                                <a:lnTo>
                                  <a:pt x="358" y="1318"/>
                                </a:lnTo>
                                <a:lnTo>
                                  <a:pt x="359" y="1308"/>
                                </a:lnTo>
                                <a:lnTo>
                                  <a:pt x="360" y="1316"/>
                                </a:lnTo>
                                <a:lnTo>
                                  <a:pt x="361" y="1326"/>
                                </a:lnTo>
                                <a:lnTo>
                                  <a:pt x="362" y="1324"/>
                                </a:lnTo>
                                <a:lnTo>
                                  <a:pt x="363" y="1308"/>
                                </a:lnTo>
                                <a:lnTo>
                                  <a:pt x="365" y="1287"/>
                                </a:lnTo>
                                <a:lnTo>
                                  <a:pt x="366" y="1283"/>
                                </a:lnTo>
                                <a:lnTo>
                                  <a:pt x="367" y="1291"/>
                                </a:lnTo>
                                <a:lnTo>
                                  <a:pt x="368" y="1296"/>
                                </a:lnTo>
                                <a:lnTo>
                                  <a:pt x="369" y="1261"/>
                                </a:lnTo>
                                <a:lnTo>
                                  <a:pt x="370" y="1239"/>
                                </a:lnTo>
                                <a:lnTo>
                                  <a:pt x="371" y="1225"/>
                                </a:lnTo>
                                <a:lnTo>
                                  <a:pt x="372" y="1223"/>
                                </a:lnTo>
                                <a:lnTo>
                                  <a:pt x="374" y="1235"/>
                                </a:lnTo>
                                <a:lnTo>
                                  <a:pt x="375" y="1254"/>
                                </a:lnTo>
                                <a:lnTo>
                                  <a:pt x="376" y="1231"/>
                                </a:lnTo>
                                <a:lnTo>
                                  <a:pt x="377" y="1217"/>
                                </a:lnTo>
                                <a:lnTo>
                                  <a:pt x="378" y="1198"/>
                                </a:lnTo>
                                <a:lnTo>
                                  <a:pt x="380" y="1174"/>
                                </a:lnTo>
                                <a:lnTo>
                                  <a:pt x="381" y="1146"/>
                                </a:lnTo>
                                <a:lnTo>
                                  <a:pt x="383" y="1119"/>
                                </a:lnTo>
                                <a:lnTo>
                                  <a:pt x="384" y="1084"/>
                                </a:lnTo>
                                <a:lnTo>
                                  <a:pt x="385" y="1057"/>
                                </a:lnTo>
                                <a:lnTo>
                                  <a:pt x="386" y="1026"/>
                                </a:lnTo>
                                <a:lnTo>
                                  <a:pt x="387" y="1029"/>
                                </a:lnTo>
                                <a:lnTo>
                                  <a:pt x="388" y="1015"/>
                                </a:lnTo>
                                <a:lnTo>
                                  <a:pt x="389" y="972"/>
                                </a:lnTo>
                                <a:lnTo>
                                  <a:pt x="391" y="935"/>
                                </a:lnTo>
                                <a:lnTo>
                                  <a:pt x="392" y="878"/>
                                </a:lnTo>
                                <a:lnTo>
                                  <a:pt x="393" y="817"/>
                                </a:lnTo>
                                <a:lnTo>
                                  <a:pt x="394" y="781"/>
                                </a:lnTo>
                                <a:lnTo>
                                  <a:pt x="395" y="733"/>
                                </a:lnTo>
                                <a:lnTo>
                                  <a:pt x="396" y="657"/>
                                </a:lnTo>
                                <a:lnTo>
                                  <a:pt x="397" y="615"/>
                                </a:lnTo>
                                <a:lnTo>
                                  <a:pt x="398" y="577"/>
                                </a:lnTo>
                                <a:lnTo>
                                  <a:pt x="400" y="546"/>
                                </a:lnTo>
                                <a:lnTo>
                                  <a:pt x="401" y="521"/>
                                </a:lnTo>
                                <a:lnTo>
                                  <a:pt x="403" y="474"/>
                                </a:lnTo>
                                <a:lnTo>
                                  <a:pt x="404" y="425"/>
                                </a:lnTo>
                                <a:lnTo>
                                  <a:pt x="405" y="415"/>
                                </a:lnTo>
                                <a:lnTo>
                                  <a:pt x="406" y="365"/>
                                </a:lnTo>
                                <a:lnTo>
                                  <a:pt x="407" y="284"/>
                                </a:lnTo>
                                <a:lnTo>
                                  <a:pt x="409" y="232"/>
                                </a:lnTo>
                                <a:lnTo>
                                  <a:pt x="410" y="133"/>
                                </a:lnTo>
                                <a:lnTo>
                                  <a:pt x="411" y="84"/>
                                </a:lnTo>
                                <a:lnTo>
                                  <a:pt x="412" y="81"/>
                                </a:lnTo>
                                <a:lnTo>
                                  <a:pt x="413" y="54"/>
                                </a:lnTo>
                                <a:lnTo>
                                  <a:pt x="414" y="0"/>
                                </a:lnTo>
                                <a:lnTo>
                                  <a:pt x="415" y="11"/>
                                </a:lnTo>
                                <a:lnTo>
                                  <a:pt x="417" y="10"/>
                                </a:lnTo>
                                <a:lnTo>
                                  <a:pt x="418" y="42"/>
                                </a:lnTo>
                                <a:lnTo>
                                  <a:pt x="419" y="59"/>
                                </a:lnTo>
                                <a:lnTo>
                                  <a:pt x="420" y="117"/>
                                </a:lnTo>
                                <a:lnTo>
                                  <a:pt x="421" y="147"/>
                                </a:lnTo>
                                <a:lnTo>
                                  <a:pt x="422" y="199"/>
                                </a:lnTo>
                                <a:lnTo>
                                  <a:pt x="423" y="323"/>
                                </a:lnTo>
                                <a:lnTo>
                                  <a:pt x="425" y="433"/>
                                </a:lnTo>
                                <a:lnTo>
                                  <a:pt x="427" y="499"/>
                                </a:lnTo>
                                <a:lnTo>
                                  <a:pt x="428" y="584"/>
                                </a:lnTo>
                                <a:lnTo>
                                  <a:pt x="429" y="653"/>
                                </a:lnTo>
                                <a:lnTo>
                                  <a:pt x="430" y="698"/>
                                </a:lnTo>
                                <a:lnTo>
                                  <a:pt x="431" y="767"/>
                                </a:lnTo>
                                <a:lnTo>
                                  <a:pt x="432" y="838"/>
                                </a:lnTo>
                                <a:lnTo>
                                  <a:pt x="433" y="891"/>
                                </a:lnTo>
                                <a:lnTo>
                                  <a:pt x="435" y="938"/>
                                </a:lnTo>
                                <a:lnTo>
                                  <a:pt x="436" y="1010"/>
                                </a:lnTo>
                                <a:lnTo>
                                  <a:pt x="437" y="1052"/>
                                </a:lnTo>
                                <a:lnTo>
                                  <a:pt x="438" y="1075"/>
                                </a:lnTo>
                                <a:lnTo>
                                  <a:pt x="439" y="1108"/>
                                </a:lnTo>
                                <a:lnTo>
                                  <a:pt x="440" y="1134"/>
                                </a:lnTo>
                                <a:lnTo>
                                  <a:pt x="441" y="1153"/>
                                </a:lnTo>
                                <a:lnTo>
                                  <a:pt x="443" y="1177"/>
                                </a:lnTo>
                                <a:lnTo>
                                  <a:pt x="444" y="1189"/>
                                </a:lnTo>
                                <a:lnTo>
                                  <a:pt x="445" y="1203"/>
                                </a:lnTo>
                                <a:lnTo>
                                  <a:pt x="446" y="1206"/>
                                </a:lnTo>
                                <a:lnTo>
                                  <a:pt x="448" y="1221"/>
                                </a:lnTo>
                                <a:lnTo>
                                  <a:pt x="449" y="1224"/>
                                </a:lnTo>
                                <a:lnTo>
                                  <a:pt x="450" y="1231"/>
                                </a:lnTo>
                                <a:lnTo>
                                  <a:pt x="451" y="1227"/>
                                </a:lnTo>
                                <a:lnTo>
                                  <a:pt x="453" y="1240"/>
                                </a:lnTo>
                                <a:lnTo>
                                  <a:pt x="454" y="1254"/>
                                </a:lnTo>
                                <a:lnTo>
                                  <a:pt x="455" y="1282"/>
                                </a:lnTo>
                                <a:lnTo>
                                  <a:pt x="456" y="1298"/>
                                </a:lnTo>
                                <a:lnTo>
                                  <a:pt x="457" y="1294"/>
                                </a:lnTo>
                                <a:lnTo>
                                  <a:pt x="458" y="1284"/>
                                </a:lnTo>
                                <a:lnTo>
                                  <a:pt x="459" y="1289"/>
                                </a:lnTo>
                                <a:lnTo>
                                  <a:pt x="461" y="1310"/>
                                </a:lnTo>
                                <a:lnTo>
                                  <a:pt x="462" y="1338"/>
                                </a:lnTo>
                                <a:lnTo>
                                  <a:pt x="463" y="1360"/>
                                </a:lnTo>
                                <a:lnTo>
                                  <a:pt x="464" y="1360"/>
                                </a:lnTo>
                                <a:lnTo>
                                  <a:pt x="465" y="1335"/>
                                </a:lnTo>
                                <a:lnTo>
                                  <a:pt x="466" y="1330"/>
                                </a:lnTo>
                                <a:lnTo>
                                  <a:pt x="467" y="1329"/>
                                </a:lnTo>
                                <a:lnTo>
                                  <a:pt x="468" y="1324"/>
                                </a:lnTo>
                                <a:lnTo>
                                  <a:pt x="471" y="1353"/>
                                </a:lnTo>
                                <a:lnTo>
                                  <a:pt x="472" y="1375"/>
                                </a:lnTo>
                                <a:lnTo>
                                  <a:pt x="473" y="1378"/>
                                </a:lnTo>
                                <a:lnTo>
                                  <a:pt x="474" y="1398"/>
                                </a:lnTo>
                                <a:lnTo>
                                  <a:pt x="475" y="1387"/>
                                </a:lnTo>
                                <a:lnTo>
                                  <a:pt x="476" y="1373"/>
                                </a:lnTo>
                                <a:lnTo>
                                  <a:pt x="477" y="1370"/>
                                </a:lnTo>
                                <a:lnTo>
                                  <a:pt x="479" y="1372"/>
                                </a:lnTo>
                                <a:lnTo>
                                  <a:pt x="480" y="1375"/>
                                </a:lnTo>
                                <a:lnTo>
                                  <a:pt x="481" y="1383"/>
                                </a:lnTo>
                                <a:lnTo>
                                  <a:pt x="482" y="1382"/>
                                </a:lnTo>
                                <a:lnTo>
                                  <a:pt x="483" y="1382"/>
                                </a:lnTo>
                                <a:lnTo>
                                  <a:pt x="484" y="1385"/>
                                </a:lnTo>
                                <a:lnTo>
                                  <a:pt x="485" y="1403"/>
                                </a:lnTo>
                                <a:lnTo>
                                  <a:pt x="487" y="1413"/>
                                </a:lnTo>
                                <a:lnTo>
                                  <a:pt x="488" y="1418"/>
                                </a:lnTo>
                                <a:lnTo>
                                  <a:pt x="489" y="1425"/>
                                </a:lnTo>
                                <a:lnTo>
                                  <a:pt x="490" y="1408"/>
                                </a:lnTo>
                                <a:lnTo>
                                  <a:pt x="491" y="1402"/>
                                </a:lnTo>
                                <a:lnTo>
                                  <a:pt x="493" y="1404"/>
                                </a:lnTo>
                                <a:lnTo>
                                  <a:pt x="494" y="1408"/>
                                </a:lnTo>
                                <a:lnTo>
                                  <a:pt x="495" y="1420"/>
                                </a:lnTo>
                                <a:lnTo>
                                  <a:pt x="497" y="1442"/>
                                </a:lnTo>
                                <a:lnTo>
                                  <a:pt x="498" y="1442"/>
                                </a:lnTo>
                                <a:lnTo>
                                  <a:pt x="499" y="1432"/>
                                </a:lnTo>
                                <a:lnTo>
                                  <a:pt x="500" y="1432"/>
                                </a:lnTo>
                                <a:lnTo>
                                  <a:pt x="501" y="1429"/>
                                </a:lnTo>
                                <a:lnTo>
                                  <a:pt x="502" y="1445"/>
                                </a:lnTo>
                                <a:lnTo>
                                  <a:pt x="503" y="1441"/>
                                </a:lnTo>
                                <a:lnTo>
                                  <a:pt x="505" y="1451"/>
                                </a:lnTo>
                                <a:lnTo>
                                  <a:pt x="506" y="1446"/>
                                </a:lnTo>
                                <a:lnTo>
                                  <a:pt x="507" y="1457"/>
                                </a:lnTo>
                                <a:lnTo>
                                  <a:pt x="508" y="1463"/>
                                </a:lnTo>
                                <a:lnTo>
                                  <a:pt x="509" y="1481"/>
                                </a:lnTo>
                                <a:lnTo>
                                  <a:pt x="510" y="1468"/>
                                </a:lnTo>
                                <a:lnTo>
                                  <a:pt x="511" y="1481"/>
                                </a:lnTo>
                                <a:lnTo>
                                  <a:pt x="513" y="1460"/>
                                </a:lnTo>
                                <a:lnTo>
                                  <a:pt x="514" y="1468"/>
                                </a:lnTo>
                                <a:lnTo>
                                  <a:pt x="516" y="1477"/>
                                </a:lnTo>
                                <a:lnTo>
                                  <a:pt x="517" y="1469"/>
                                </a:lnTo>
                                <a:lnTo>
                                  <a:pt x="518" y="1456"/>
                                </a:lnTo>
                                <a:lnTo>
                                  <a:pt x="519" y="1463"/>
                                </a:lnTo>
                                <a:lnTo>
                                  <a:pt x="520" y="1443"/>
                                </a:lnTo>
                                <a:lnTo>
                                  <a:pt x="521" y="1457"/>
                                </a:lnTo>
                                <a:lnTo>
                                  <a:pt x="523" y="1471"/>
                                </a:lnTo>
                                <a:lnTo>
                                  <a:pt x="524" y="1463"/>
                                </a:lnTo>
                                <a:lnTo>
                                  <a:pt x="525" y="1459"/>
                                </a:lnTo>
                                <a:lnTo>
                                  <a:pt x="526" y="1458"/>
                                </a:lnTo>
                                <a:lnTo>
                                  <a:pt x="527" y="1436"/>
                                </a:lnTo>
                                <a:lnTo>
                                  <a:pt x="528" y="1443"/>
                                </a:lnTo>
                                <a:lnTo>
                                  <a:pt x="529" y="1452"/>
                                </a:lnTo>
                                <a:lnTo>
                                  <a:pt x="531" y="1464"/>
                                </a:lnTo>
                                <a:lnTo>
                                  <a:pt x="532" y="1472"/>
                                </a:lnTo>
                                <a:lnTo>
                                  <a:pt x="533" y="1468"/>
                                </a:lnTo>
                                <a:lnTo>
                                  <a:pt x="534" y="1485"/>
                                </a:lnTo>
                                <a:lnTo>
                                  <a:pt x="535" y="1499"/>
                                </a:lnTo>
                                <a:lnTo>
                                  <a:pt x="536" y="1513"/>
                                </a:lnTo>
                                <a:lnTo>
                                  <a:pt x="538" y="1509"/>
                                </a:lnTo>
                                <a:lnTo>
                                  <a:pt x="540" y="1487"/>
                                </a:lnTo>
                                <a:lnTo>
                                  <a:pt x="541" y="1460"/>
                                </a:lnTo>
                                <a:lnTo>
                                  <a:pt x="542" y="1483"/>
                                </a:lnTo>
                                <a:lnTo>
                                  <a:pt x="543" y="1472"/>
                                </a:lnTo>
                                <a:lnTo>
                                  <a:pt x="544" y="1481"/>
                                </a:lnTo>
                                <a:lnTo>
                                  <a:pt x="545" y="1482"/>
                                </a:lnTo>
                                <a:lnTo>
                                  <a:pt x="546" y="1467"/>
                                </a:lnTo>
                                <a:lnTo>
                                  <a:pt x="547" y="1465"/>
                                </a:lnTo>
                                <a:lnTo>
                                  <a:pt x="549" y="1482"/>
                                </a:lnTo>
                                <a:lnTo>
                                  <a:pt x="550" y="1468"/>
                                </a:lnTo>
                                <a:lnTo>
                                  <a:pt x="551" y="1458"/>
                                </a:lnTo>
                                <a:lnTo>
                                  <a:pt x="552" y="1458"/>
                                </a:lnTo>
                                <a:lnTo>
                                  <a:pt x="553" y="1462"/>
                                </a:lnTo>
                                <a:lnTo>
                                  <a:pt x="554" y="1476"/>
                                </a:lnTo>
                                <a:lnTo>
                                  <a:pt x="555" y="1514"/>
                                </a:lnTo>
                                <a:lnTo>
                                  <a:pt x="557" y="1530"/>
                                </a:lnTo>
                                <a:lnTo>
                                  <a:pt x="558" y="1526"/>
                                </a:lnTo>
                                <a:lnTo>
                                  <a:pt x="559" y="1521"/>
                                </a:lnTo>
                                <a:lnTo>
                                  <a:pt x="561" y="1515"/>
                                </a:lnTo>
                                <a:lnTo>
                                  <a:pt x="562" y="1493"/>
                                </a:lnTo>
                                <a:lnTo>
                                  <a:pt x="563" y="1492"/>
                                </a:lnTo>
                                <a:lnTo>
                                  <a:pt x="564" y="1499"/>
                                </a:lnTo>
                                <a:lnTo>
                                  <a:pt x="565" y="1490"/>
                                </a:lnTo>
                                <a:lnTo>
                                  <a:pt x="567" y="1491"/>
                                </a:lnTo>
                                <a:lnTo>
                                  <a:pt x="568" y="1486"/>
                                </a:lnTo>
                                <a:lnTo>
                                  <a:pt x="569" y="1479"/>
                                </a:lnTo>
                                <a:lnTo>
                                  <a:pt x="570" y="1479"/>
                                </a:lnTo>
                                <a:lnTo>
                                  <a:pt x="571" y="1486"/>
                                </a:lnTo>
                                <a:lnTo>
                                  <a:pt x="572" y="1483"/>
                                </a:lnTo>
                                <a:lnTo>
                                  <a:pt x="573" y="1473"/>
                                </a:lnTo>
                                <a:lnTo>
                                  <a:pt x="575" y="1471"/>
                                </a:lnTo>
                                <a:lnTo>
                                  <a:pt x="576" y="1485"/>
                                </a:lnTo>
                                <a:lnTo>
                                  <a:pt x="577" y="1506"/>
                                </a:lnTo>
                                <a:lnTo>
                                  <a:pt x="578" y="1505"/>
                                </a:lnTo>
                                <a:lnTo>
                                  <a:pt x="579" y="1514"/>
                                </a:lnTo>
                                <a:lnTo>
                                  <a:pt x="580" y="1504"/>
                                </a:lnTo>
                                <a:lnTo>
                                  <a:pt x="581" y="1496"/>
                                </a:lnTo>
                                <a:lnTo>
                                  <a:pt x="584" y="1496"/>
                                </a:lnTo>
                                <a:lnTo>
                                  <a:pt x="585" y="1496"/>
                                </a:lnTo>
                                <a:lnTo>
                                  <a:pt x="586" y="1473"/>
                                </a:lnTo>
                                <a:lnTo>
                                  <a:pt x="587" y="1472"/>
                                </a:lnTo>
                                <a:lnTo>
                                  <a:pt x="588" y="1469"/>
                                </a:lnTo>
                                <a:lnTo>
                                  <a:pt x="589" y="1457"/>
                                </a:lnTo>
                                <a:lnTo>
                                  <a:pt x="590" y="1471"/>
                                </a:lnTo>
                                <a:lnTo>
                                  <a:pt x="591" y="1485"/>
                                </a:lnTo>
                                <a:lnTo>
                                  <a:pt x="593" y="1495"/>
                                </a:lnTo>
                                <a:lnTo>
                                  <a:pt x="594" y="1495"/>
                                </a:lnTo>
                                <a:lnTo>
                                  <a:pt x="595" y="1498"/>
                                </a:lnTo>
                                <a:lnTo>
                                  <a:pt x="596" y="1477"/>
                                </a:lnTo>
                                <a:lnTo>
                                  <a:pt x="597" y="1493"/>
                                </a:lnTo>
                                <a:lnTo>
                                  <a:pt x="598" y="1498"/>
                                </a:lnTo>
                                <a:lnTo>
                                  <a:pt x="599" y="1502"/>
                                </a:lnTo>
                                <a:lnTo>
                                  <a:pt x="601" y="1487"/>
                                </a:lnTo>
                                <a:lnTo>
                                  <a:pt x="602" y="1499"/>
                                </a:lnTo>
                                <a:lnTo>
                                  <a:pt x="603" y="1491"/>
                                </a:lnTo>
                                <a:lnTo>
                                  <a:pt x="604" y="1504"/>
                                </a:lnTo>
                                <a:lnTo>
                                  <a:pt x="606" y="1506"/>
                                </a:lnTo>
                                <a:lnTo>
                                  <a:pt x="607" y="1486"/>
                                </a:lnTo>
                                <a:lnTo>
                                  <a:pt x="608" y="1485"/>
                                </a:lnTo>
                                <a:lnTo>
                                  <a:pt x="610" y="1482"/>
                                </a:lnTo>
                                <a:lnTo>
                                  <a:pt x="611" y="1469"/>
                                </a:lnTo>
                                <a:lnTo>
                                  <a:pt x="612" y="1469"/>
                                </a:lnTo>
                                <a:lnTo>
                                  <a:pt x="613" y="1476"/>
                                </a:lnTo>
                                <a:lnTo>
                                  <a:pt x="614" y="1471"/>
                                </a:lnTo>
                                <a:lnTo>
                                  <a:pt x="615" y="1484"/>
                                </a:lnTo>
                                <a:lnTo>
                                  <a:pt x="616" y="1486"/>
                                </a:lnTo>
                                <a:lnTo>
                                  <a:pt x="617" y="1472"/>
                                </a:lnTo>
                                <a:lnTo>
                                  <a:pt x="619" y="1479"/>
                                </a:lnTo>
                                <a:lnTo>
                                  <a:pt x="620" y="1484"/>
                                </a:lnTo>
                                <a:lnTo>
                                  <a:pt x="621" y="1485"/>
                                </a:lnTo>
                                <a:lnTo>
                                  <a:pt x="622" y="1482"/>
                                </a:lnTo>
                                <a:lnTo>
                                  <a:pt x="623" y="1486"/>
                                </a:lnTo>
                                <a:lnTo>
                                  <a:pt x="624" y="1479"/>
                                </a:lnTo>
                                <a:lnTo>
                                  <a:pt x="625" y="1485"/>
                                </a:lnTo>
                                <a:lnTo>
                                  <a:pt x="628" y="1482"/>
                                </a:lnTo>
                                <a:lnTo>
                                  <a:pt x="629" y="1497"/>
                                </a:lnTo>
                                <a:lnTo>
                                  <a:pt x="630" y="1510"/>
                                </a:lnTo>
                                <a:lnTo>
                                  <a:pt x="631" y="1509"/>
                                </a:lnTo>
                                <a:lnTo>
                                  <a:pt x="632" y="1504"/>
                                </a:lnTo>
                                <a:lnTo>
                                  <a:pt x="633" y="1485"/>
                                </a:lnTo>
                                <a:lnTo>
                                  <a:pt x="634" y="1459"/>
                                </a:lnTo>
                                <a:lnTo>
                                  <a:pt x="636" y="1470"/>
                                </a:lnTo>
                                <a:lnTo>
                                  <a:pt x="637" y="1476"/>
                                </a:lnTo>
                                <a:lnTo>
                                  <a:pt x="638" y="1482"/>
                                </a:lnTo>
                                <a:lnTo>
                                  <a:pt x="639" y="1503"/>
                                </a:lnTo>
                                <a:lnTo>
                                  <a:pt x="640" y="1493"/>
                                </a:lnTo>
                                <a:lnTo>
                                  <a:pt x="641" y="1483"/>
                                </a:lnTo>
                                <a:lnTo>
                                  <a:pt x="642" y="1476"/>
                                </a:lnTo>
                                <a:lnTo>
                                  <a:pt x="643" y="1471"/>
                                </a:lnTo>
                                <a:lnTo>
                                  <a:pt x="645" y="1467"/>
                                </a:lnTo>
                                <a:lnTo>
                                  <a:pt x="646" y="1480"/>
                                </a:lnTo>
                                <a:lnTo>
                                  <a:pt x="647" y="1482"/>
                                </a:lnTo>
                                <a:lnTo>
                                  <a:pt x="648" y="1481"/>
                                </a:lnTo>
                                <a:lnTo>
                                  <a:pt x="649" y="1476"/>
                                </a:lnTo>
                                <a:lnTo>
                                  <a:pt x="651" y="1495"/>
                                </a:lnTo>
                                <a:lnTo>
                                  <a:pt x="652" y="1488"/>
                                </a:lnTo>
                                <a:lnTo>
                                  <a:pt x="654" y="1511"/>
                                </a:lnTo>
                                <a:lnTo>
                                  <a:pt x="655" y="1513"/>
                                </a:lnTo>
                                <a:lnTo>
                                  <a:pt x="656" y="1503"/>
                                </a:lnTo>
                                <a:lnTo>
                                  <a:pt x="657" y="1503"/>
                                </a:lnTo>
                                <a:lnTo>
                                  <a:pt x="658" y="1509"/>
                                </a:lnTo>
                                <a:lnTo>
                                  <a:pt x="659" y="1484"/>
                                </a:lnTo>
                                <a:lnTo>
                                  <a:pt x="660" y="1488"/>
                                </a:lnTo>
                                <a:lnTo>
                                  <a:pt x="661" y="1493"/>
                                </a:lnTo>
                                <a:lnTo>
                                  <a:pt x="663" y="1488"/>
                                </a:lnTo>
                                <a:lnTo>
                                  <a:pt x="664" y="1496"/>
                                </a:lnTo>
                                <a:lnTo>
                                  <a:pt x="665" y="1495"/>
                                </a:lnTo>
                                <a:lnTo>
                                  <a:pt x="666" y="1468"/>
                                </a:lnTo>
                                <a:lnTo>
                                  <a:pt x="667" y="1459"/>
                                </a:lnTo>
                                <a:lnTo>
                                  <a:pt x="668" y="1476"/>
                                </a:lnTo>
                                <a:lnTo>
                                  <a:pt x="669" y="1471"/>
                                </a:lnTo>
                                <a:lnTo>
                                  <a:pt x="671" y="1484"/>
                                </a:lnTo>
                                <a:lnTo>
                                  <a:pt x="672" y="1491"/>
                                </a:lnTo>
                                <a:lnTo>
                                  <a:pt x="674" y="1486"/>
                                </a:lnTo>
                                <a:lnTo>
                                  <a:pt x="675" y="1487"/>
                                </a:lnTo>
                                <a:lnTo>
                                  <a:pt x="676" y="1485"/>
                                </a:lnTo>
                                <a:lnTo>
                                  <a:pt x="677" y="1474"/>
                                </a:lnTo>
                                <a:lnTo>
                                  <a:pt x="678" y="1479"/>
                                </a:lnTo>
                                <a:lnTo>
                                  <a:pt x="680" y="1470"/>
                                </a:lnTo>
                                <a:lnTo>
                                  <a:pt x="681" y="1480"/>
                                </a:lnTo>
                                <a:lnTo>
                                  <a:pt x="682" y="1496"/>
                                </a:lnTo>
                                <a:lnTo>
                                  <a:pt x="683" y="1497"/>
                                </a:lnTo>
                                <a:lnTo>
                                  <a:pt x="684" y="1495"/>
                                </a:lnTo>
                                <a:lnTo>
                                  <a:pt x="685" y="1505"/>
                                </a:lnTo>
                                <a:lnTo>
                                  <a:pt x="686" y="1504"/>
                                </a:lnTo>
                                <a:lnTo>
                                  <a:pt x="687" y="1504"/>
                                </a:lnTo>
                                <a:lnTo>
                                  <a:pt x="689" y="1483"/>
                                </a:lnTo>
                                <a:lnTo>
                                  <a:pt x="690" y="1467"/>
                                </a:lnTo>
                                <a:lnTo>
                                  <a:pt x="691" y="1461"/>
                                </a:lnTo>
                                <a:lnTo>
                                  <a:pt x="692" y="1476"/>
                                </a:lnTo>
                                <a:lnTo>
                                  <a:pt x="693" y="1495"/>
                                </a:lnTo>
                                <a:lnTo>
                                  <a:pt x="694" y="1487"/>
                                </a:lnTo>
                                <a:lnTo>
                                  <a:pt x="696" y="1474"/>
                                </a:lnTo>
                                <a:lnTo>
                                  <a:pt x="698" y="1477"/>
                                </a:lnTo>
                                <a:lnTo>
                                  <a:pt x="699" y="1483"/>
                                </a:lnTo>
                                <a:lnTo>
                                  <a:pt x="700" y="1464"/>
                                </a:lnTo>
                                <a:lnTo>
                                  <a:pt x="701" y="1454"/>
                                </a:lnTo>
                                <a:lnTo>
                                  <a:pt x="702" y="1441"/>
                                </a:lnTo>
                                <a:lnTo>
                                  <a:pt x="703" y="1446"/>
                                </a:lnTo>
                                <a:lnTo>
                                  <a:pt x="704" y="1461"/>
                                </a:lnTo>
                                <a:lnTo>
                                  <a:pt x="706" y="1463"/>
                                </a:lnTo>
                                <a:lnTo>
                                  <a:pt x="707" y="1448"/>
                                </a:lnTo>
                                <a:lnTo>
                                  <a:pt x="708" y="1454"/>
                                </a:lnTo>
                                <a:lnTo>
                                  <a:pt x="709" y="1461"/>
                                </a:lnTo>
                                <a:lnTo>
                                  <a:pt x="710" y="1464"/>
                                </a:lnTo>
                                <a:lnTo>
                                  <a:pt x="711" y="1494"/>
                                </a:lnTo>
                                <a:lnTo>
                                  <a:pt x="712" y="1484"/>
                                </a:lnTo>
                                <a:lnTo>
                                  <a:pt x="713" y="1480"/>
                                </a:lnTo>
                                <a:lnTo>
                                  <a:pt x="715" y="1475"/>
                                </a:lnTo>
                                <a:lnTo>
                                  <a:pt x="716" y="1476"/>
                                </a:lnTo>
                                <a:lnTo>
                                  <a:pt x="717" y="1467"/>
                                </a:lnTo>
                                <a:lnTo>
                                  <a:pt x="719" y="1490"/>
                                </a:lnTo>
                                <a:lnTo>
                                  <a:pt x="720" y="1475"/>
                                </a:lnTo>
                                <a:lnTo>
                                  <a:pt x="721" y="1465"/>
                                </a:lnTo>
                                <a:lnTo>
                                  <a:pt x="722" y="1454"/>
                                </a:lnTo>
                                <a:lnTo>
                                  <a:pt x="724" y="1447"/>
                                </a:lnTo>
                                <a:lnTo>
                                  <a:pt x="725" y="1442"/>
                                </a:lnTo>
                                <a:lnTo>
                                  <a:pt x="726" y="1460"/>
                                </a:lnTo>
                                <a:lnTo>
                                  <a:pt x="727" y="1471"/>
                                </a:lnTo>
                                <a:lnTo>
                                  <a:pt x="728" y="1486"/>
                                </a:lnTo>
                                <a:lnTo>
                                  <a:pt x="729" y="1484"/>
                                </a:lnTo>
                                <a:lnTo>
                                  <a:pt x="730" y="1479"/>
                                </a:lnTo>
                                <a:lnTo>
                                  <a:pt x="732" y="1460"/>
                                </a:lnTo>
                                <a:lnTo>
                                  <a:pt x="733" y="1450"/>
                                </a:lnTo>
                                <a:lnTo>
                                  <a:pt x="734" y="1447"/>
                                </a:lnTo>
                                <a:lnTo>
                                  <a:pt x="735" y="1446"/>
                                </a:lnTo>
                                <a:lnTo>
                                  <a:pt x="736" y="1440"/>
                                </a:lnTo>
                                <a:lnTo>
                                  <a:pt x="737" y="1447"/>
                                </a:lnTo>
                                <a:lnTo>
                                  <a:pt x="738" y="1446"/>
                                </a:lnTo>
                                <a:lnTo>
                                  <a:pt x="739" y="1436"/>
                                </a:lnTo>
                                <a:lnTo>
                                  <a:pt x="742" y="1429"/>
                                </a:lnTo>
                                <a:lnTo>
                                  <a:pt x="743" y="1400"/>
                                </a:lnTo>
                                <a:lnTo>
                                  <a:pt x="744" y="1389"/>
                                </a:lnTo>
                                <a:lnTo>
                                  <a:pt x="745" y="1384"/>
                                </a:lnTo>
                                <a:lnTo>
                                  <a:pt x="746" y="1390"/>
                                </a:lnTo>
                                <a:lnTo>
                                  <a:pt x="747" y="1380"/>
                                </a:lnTo>
                                <a:lnTo>
                                  <a:pt x="748" y="1395"/>
                                </a:lnTo>
                                <a:lnTo>
                                  <a:pt x="750" y="1396"/>
                                </a:lnTo>
                                <a:lnTo>
                                  <a:pt x="751" y="1412"/>
                                </a:lnTo>
                                <a:lnTo>
                                  <a:pt x="752" y="1404"/>
                                </a:lnTo>
                                <a:lnTo>
                                  <a:pt x="753" y="1418"/>
                                </a:lnTo>
                                <a:lnTo>
                                  <a:pt x="754" y="1400"/>
                                </a:lnTo>
                                <a:lnTo>
                                  <a:pt x="755" y="1403"/>
                                </a:lnTo>
                                <a:lnTo>
                                  <a:pt x="756" y="1401"/>
                                </a:lnTo>
                                <a:lnTo>
                                  <a:pt x="758" y="1401"/>
                                </a:lnTo>
                                <a:lnTo>
                                  <a:pt x="759" y="1382"/>
                                </a:lnTo>
                                <a:lnTo>
                                  <a:pt x="760" y="1403"/>
                                </a:lnTo>
                                <a:lnTo>
                                  <a:pt x="761" y="1402"/>
                                </a:lnTo>
                                <a:lnTo>
                                  <a:pt x="762" y="1431"/>
                                </a:lnTo>
                                <a:lnTo>
                                  <a:pt x="764" y="1451"/>
                                </a:lnTo>
                                <a:lnTo>
                                  <a:pt x="765" y="1470"/>
                                </a:lnTo>
                                <a:lnTo>
                                  <a:pt x="766" y="1456"/>
                                </a:lnTo>
                                <a:lnTo>
                                  <a:pt x="768" y="1464"/>
                                </a:lnTo>
                                <a:lnTo>
                                  <a:pt x="769" y="1454"/>
                                </a:lnTo>
                                <a:lnTo>
                                  <a:pt x="770" y="1464"/>
                                </a:lnTo>
                                <a:lnTo>
                                  <a:pt x="771" y="1458"/>
                                </a:lnTo>
                                <a:lnTo>
                                  <a:pt x="772" y="1461"/>
                                </a:lnTo>
                                <a:lnTo>
                                  <a:pt x="773" y="1458"/>
                                </a:lnTo>
                                <a:lnTo>
                                  <a:pt x="774" y="1470"/>
                                </a:lnTo>
                                <a:lnTo>
                                  <a:pt x="776" y="1474"/>
                                </a:lnTo>
                                <a:lnTo>
                                  <a:pt x="777" y="1492"/>
                                </a:lnTo>
                                <a:lnTo>
                                  <a:pt x="778" y="1488"/>
                                </a:lnTo>
                                <a:lnTo>
                                  <a:pt x="779" y="1498"/>
                                </a:lnTo>
                                <a:lnTo>
                                  <a:pt x="780" y="1503"/>
                                </a:lnTo>
                                <a:lnTo>
                                  <a:pt x="781" y="1498"/>
                                </a:lnTo>
                                <a:lnTo>
                                  <a:pt x="782" y="1487"/>
                                </a:lnTo>
                                <a:lnTo>
                                  <a:pt x="783" y="1493"/>
                                </a:lnTo>
                                <a:lnTo>
                                  <a:pt x="786" y="1483"/>
                                </a:lnTo>
                                <a:lnTo>
                                  <a:pt x="787" y="1486"/>
                                </a:lnTo>
                                <a:lnTo>
                                  <a:pt x="788" y="1497"/>
                                </a:lnTo>
                                <a:lnTo>
                                  <a:pt x="789" y="1504"/>
                                </a:lnTo>
                                <a:lnTo>
                                  <a:pt x="790" y="1504"/>
                                </a:lnTo>
                                <a:lnTo>
                                  <a:pt x="791" y="1496"/>
                                </a:lnTo>
                                <a:lnTo>
                                  <a:pt x="792" y="1462"/>
                                </a:lnTo>
                                <a:lnTo>
                                  <a:pt x="794" y="1446"/>
                                </a:lnTo>
                                <a:lnTo>
                                  <a:pt x="795" y="1456"/>
                                </a:lnTo>
                                <a:lnTo>
                                  <a:pt x="796" y="1463"/>
                                </a:lnTo>
                                <a:lnTo>
                                  <a:pt x="797" y="1486"/>
                                </a:lnTo>
                                <a:lnTo>
                                  <a:pt x="798" y="1491"/>
                                </a:lnTo>
                                <a:lnTo>
                                  <a:pt x="799" y="1497"/>
                                </a:lnTo>
                                <a:lnTo>
                                  <a:pt x="800" y="1493"/>
                                </a:lnTo>
                                <a:lnTo>
                                  <a:pt x="802" y="1511"/>
                                </a:lnTo>
                                <a:lnTo>
                                  <a:pt x="803" y="1504"/>
                                </a:lnTo>
                                <a:lnTo>
                                  <a:pt x="804" y="1499"/>
                                </a:lnTo>
                                <a:lnTo>
                                  <a:pt x="805" y="1491"/>
                                </a:lnTo>
                                <a:lnTo>
                                  <a:pt x="806" y="1494"/>
                                </a:lnTo>
                                <a:lnTo>
                                  <a:pt x="807" y="1486"/>
                                </a:lnTo>
                                <a:lnTo>
                                  <a:pt x="809" y="1483"/>
                                </a:lnTo>
                                <a:lnTo>
                                  <a:pt x="810" y="1476"/>
                                </a:lnTo>
                                <a:lnTo>
                                  <a:pt x="812" y="1477"/>
                                </a:lnTo>
                                <a:lnTo>
                                  <a:pt x="813" y="1495"/>
                                </a:lnTo>
                                <a:lnTo>
                                  <a:pt x="814" y="1509"/>
                                </a:lnTo>
                                <a:lnTo>
                                  <a:pt x="815" y="1519"/>
                                </a:lnTo>
                                <a:lnTo>
                                  <a:pt x="816" y="1509"/>
                                </a:lnTo>
                                <a:lnTo>
                                  <a:pt x="817" y="1496"/>
                                </a:lnTo>
                                <a:lnTo>
                                  <a:pt x="818" y="1481"/>
                                </a:lnTo>
                                <a:lnTo>
                                  <a:pt x="820" y="1496"/>
                                </a:lnTo>
                                <a:lnTo>
                                  <a:pt x="821" y="1514"/>
                                </a:lnTo>
                                <a:lnTo>
                                  <a:pt x="822" y="1524"/>
                                </a:lnTo>
                                <a:lnTo>
                                  <a:pt x="823" y="1514"/>
                                </a:lnTo>
                                <a:lnTo>
                                  <a:pt x="824" y="1497"/>
                                </a:lnTo>
                                <a:lnTo>
                                  <a:pt x="825" y="1486"/>
                                </a:lnTo>
                                <a:lnTo>
                                  <a:pt x="826" y="1487"/>
                                </a:lnTo>
                                <a:lnTo>
                                  <a:pt x="828" y="1491"/>
                                </a:lnTo>
                                <a:lnTo>
                                  <a:pt x="829" y="1499"/>
                                </a:lnTo>
                                <a:lnTo>
                                  <a:pt x="830" y="149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51600"/>
                            <a:ext cx="263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16">
                                <a:moveTo>
                                  <a:pt x="0" y="253"/>
                                </a:moveTo>
                                <a:lnTo>
                                  <a:pt x="2" y="248"/>
                                </a:lnTo>
                                <a:lnTo>
                                  <a:pt x="3" y="239"/>
                                </a:lnTo>
                                <a:lnTo>
                                  <a:pt x="4" y="230"/>
                                </a:lnTo>
                                <a:lnTo>
                                  <a:pt x="5" y="219"/>
                                </a:lnTo>
                                <a:lnTo>
                                  <a:pt x="6" y="230"/>
                                </a:lnTo>
                                <a:lnTo>
                                  <a:pt x="8" y="244"/>
                                </a:lnTo>
                                <a:lnTo>
                                  <a:pt x="9" y="247"/>
                                </a:lnTo>
                                <a:lnTo>
                                  <a:pt x="10" y="240"/>
                                </a:lnTo>
                                <a:lnTo>
                                  <a:pt x="11" y="237"/>
                                </a:lnTo>
                                <a:lnTo>
                                  <a:pt x="12" y="249"/>
                                </a:lnTo>
                                <a:lnTo>
                                  <a:pt x="13" y="266"/>
                                </a:lnTo>
                                <a:lnTo>
                                  <a:pt x="14" y="271"/>
                                </a:lnTo>
                                <a:lnTo>
                                  <a:pt x="16" y="261"/>
                                </a:lnTo>
                                <a:lnTo>
                                  <a:pt x="17" y="244"/>
                                </a:lnTo>
                                <a:lnTo>
                                  <a:pt x="18" y="238"/>
                                </a:lnTo>
                                <a:lnTo>
                                  <a:pt x="19" y="242"/>
                                </a:lnTo>
                                <a:lnTo>
                                  <a:pt x="20" y="246"/>
                                </a:lnTo>
                                <a:lnTo>
                                  <a:pt x="21" y="249"/>
                                </a:lnTo>
                                <a:lnTo>
                                  <a:pt x="22" y="258"/>
                                </a:lnTo>
                                <a:lnTo>
                                  <a:pt x="24" y="260"/>
                                </a:lnTo>
                                <a:lnTo>
                                  <a:pt x="26" y="260"/>
                                </a:lnTo>
                                <a:lnTo>
                                  <a:pt x="27" y="249"/>
                                </a:lnTo>
                                <a:lnTo>
                                  <a:pt x="28" y="259"/>
                                </a:lnTo>
                                <a:lnTo>
                                  <a:pt x="29" y="260"/>
                                </a:lnTo>
                                <a:lnTo>
                                  <a:pt x="30" y="272"/>
                                </a:lnTo>
                                <a:lnTo>
                                  <a:pt x="31" y="272"/>
                                </a:lnTo>
                                <a:lnTo>
                                  <a:pt x="32" y="255"/>
                                </a:lnTo>
                                <a:lnTo>
                                  <a:pt x="34" y="250"/>
                                </a:lnTo>
                                <a:lnTo>
                                  <a:pt x="35" y="251"/>
                                </a:lnTo>
                                <a:lnTo>
                                  <a:pt x="36" y="247"/>
                                </a:lnTo>
                                <a:lnTo>
                                  <a:pt x="37" y="257"/>
                                </a:lnTo>
                                <a:lnTo>
                                  <a:pt x="38" y="261"/>
                                </a:lnTo>
                                <a:lnTo>
                                  <a:pt x="39" y="259"/>
                                </a:lnTo>
                                <a:lnTo>
                                  <a:pt x="40" y="248"/>
                                </a:lnTo>
                                <a:lnTo>
                                  <a:pt x="42" y="244"/>
                                </a:lnTo>
                                <a:lnTo>
                                  <a:pt x="43" y="237"/>
                                </a:lnTo>
                                <a:lnTo>
                                  <a:pt x="44" y="226"/>
                                </a:lnTo>
                                <a:lnTo>
                                  <a:pt x="45" y="243"/>
                                </a:lnTo>
                                <a:lnTo>
                                  <a:pt x="47" y="243"/>
                                </a:lnTo>
                                <a:lnTo>
                                  <a:pt x="48" y="233"/>
                                </a:lnTo>
                                <a:lnTo>
                                  <a:pt x="49" y="233"/>
                                </a:lnTo>
                                <a:lnTo>
                                  <a:pt x="50" y="234"/>
                                </a:lnTo>
                                <a:lnTo>
                                  <a:pt x="52" y="224"/>
                                </a:lnTo>
                                <a:lnTo>
                                  <a:pt x="53" y="240"/>
                                </a:lnTo>
                                <a:lnTo>
                                  <a:pt x="54" y="232"/>
                                </a:lnTo>
                                <a:lnTo>
                                  <a:pt x="55" y="239"/>
                                </a:lnTo>
                                <a:lnTo>
                                  <a:pt x="56" y="231"/>
                                </a:lnTo>
                                <a:lnTo>
                                  <a:pt x="57" y="238"/>
                                </a:lnTo>
                                <a:lnTo>
                                  <a:pt x="58" y="233"/>
                                </a:lnTo>
                                <a:lnTo>
                                  <a:pt x="60" y="238"/>
                                </a:lnTo>
                                <a:lnTo>
                                  <a:pt x="61" y="236"/>
                                </a:lnTo>
                                <a:lnTo>
                                  <a:pt x="62" y="240"/>
                                </a:lnTo>
                                <a:lnTo>
                                  <a:pt x="63" y="232"/>
                                </a:lnTo>
                                <a:lnTo>
                                  <a:pt x="64" y="239"/>
                                </a:lnTo>
                                <a:lnTo>
                                  <a:pt x="65" y="227"/>
                                </a:lnTo>
                                <a:lnTo>
                                  <a:pt x="66" y="230"/>
                                </a:lnTo>
                                <a:lnTo>
                                  <a:pt x="69" y="231"/>
                                </a:lnTo>
                                <a:lnTo>
                                  <a:pt x="70" y="228"/>
                                </a:lnTo>
                                <a:lnTo>
                                  <a:pt x="71" y="217"/>
                                </a:lnTo>
                                <a:lnTo>
                                  <a:pt x="72" y="209"/>
                                </a:lnTo>
                                <a:lnTo>
                                  <a:pt x="73" y="179"/>
                                </a:lnTo>
                                <a:lnTo>
                                  <a:pt x="74" y="155"/>
                                </a:lnTo>
                                <a:lnTo>
                                  <a:pt x="75" y="156"/>
                                </a:lnTo>
                                <a:lnTo>
                                  <a:pt x="76" y="160"/>
                                </a:lnTo>
                                <a:lnTo>
                                  <a:pt x="78" y="154"/>
                                </a:lnTo>
                                <a:lnTo>
                                  <a:pt x="79" y="163"/>
                                </a:lnTo>
                                <a:lnTo>
                                  <a:pt x="80" y="148"/>
                                </a:lnTo>
                                <a:lnTo>
                                  <a:pt x="81" y="152"/>
                                </a:lnTo>
                                <a:lnTo>
                                  <a:pt x="82" y="163"/>
                                </a:lnTo>
                                <a:lnTo>
                                  <a:pt x="83" y="141"/>
                                </a:lnTo>
                                <a:lnTo>
                                  <a:pt x="84" y="111"/>
                                </a:lnTo>
                                <a:lnTo>
                                  <a:pt x="86" y="101"/>
                                </a:lnTo>
                                <a:lnTo>
                                  <a:pt x="87" y="76"/>
                                </a:lnTo>
                                <a:lnTo>
                                  <a:pt x="88" y="90"/>
                                </a:lnTo>
                                <a:lnTo>
                                  <a:pt x="89" y="97"/>
                                </a:lnTo>
                                <a:lnTo>
                                  <a:pt x="90" y="112"/>
                                </a:lnTo>
                                <a:lnTo>
                                  <a:pt x="92" y="82"/>
                                </a:lnTo>
                                <a:lnTo>
                                  <a:pt x="93" y="81"/>
                                </a:lnTo>
                                <a:lnTo>
                                  <a:pt x="95" y="54"/>
                                </a:lnTo>
                                <a:lnTo>
                                  <a:pt x="96" y="56"/>
                                </a:lnTo>
                                <a:lnTo>
                                  <a:pt x="97" y="59"/>
                                </a:lnTo>
                                <a:lnTo>
                                  <a:pt x="98" y="90"/>
                                </a:lnTo>
                                <a:lnTo>
                                  <a:pt x="99" y="79"/>
                                </a:lnTo>
                                <a:lnTo>
                                  <a:pt x="100" y="99"/>
                                </a:lnTo>
                                <a:lnTo>
                                  <a:pt x="101" y="96"/>
                                </a:lnTo>
                                <a:lnTo>
                                  <a:pt x="102" y="95"/>
                                </a:lnTo>
                                <a:lnTo>
                                  <a:pt x="104" y="97"/>
                                </a:lnTo>
                                <a:lnTo>
                                  <a:pt x="105" y="129"/>
                                </a:lnTo>
                                <a:lnTo>
                                  <a:pt x="106" y="157"/>
                                </a:lnTo>
                                <a:lnTo>
                                  <a:pt x="107" y="177"/>
                                </a:lnTo>
                                <a:lnTo>
                                  <a:pt x="108" y="18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55"/>
                                </a:lnTo>
                                <a:lnTo>
                                  <a:pt x="112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6" y="182"/>
                                </a:lnTo>
                                <a:lnTo>
                                  <a:pt x="117" y="210"/>
                                </a:lnTo>
                                <a:lnTo>
                                  <a:pt x="118" y="235"/>
                                </a:lnTo>
                                <a:lnTo>
                                  <a:pt x="119" y="244"/>
                                </a:lnTo>
                                <a:lnTo>
                                  <a:pt x="120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3" y="249"/>
                                </a:lnTo>
                                <a:lnTo>
                                  <a:pt x="124" y="247"/>
                                </a:lnTo>
                                <a:lnTo>
                                  <a:pt x="125" y="246"/>
                                </a:lnTo>
                                <a:lnTo>
                                  <a:pt x="126" y="239"/>
                                </a:lnTo>
                                <a:lnTo>
                                  <a:pt x="127" y="239"/>
                                </a:lnTo>
                                <a:lnTo>
                                  <a:pt x="128" y="246"/>
                                </a:lnTo>
                                <a:lnTo>
                                  <a:pt x="130" y="255"/>
                                </a:lnTo>
                                <a:lnTo>
                                  <a:pt x="131" y="259"/>
                                </a:lnTo>
                                <a:lnTo>
                                  <a:pt x="132" y="251"/>
                                </a:lnTo>
                                <a:lnTo>
                                  <a:pt x="133" y="237"/>
                                </a:lnTo>
                                <a:lnTo>
                                  <a:pt x="134" y="245"/>
                                </a:lnTo>
                                <a:lnTo>
                                  <a:pt x="135" y="244"/>
                                </a:lnTo>
                                <a:lnTo>
                                  <a:pt x="137" y="254"/>
                                </a:lnTo>
                                <a:lnTo>
                                  <a:pt x="139" y="271"/>
                                </a:lnTo>
                                <a:lnTo>
                                  <a:pt x="140" y="264"/>
                                </a:lnTo>
                                <a:lnTo>
                                  <a:pt x="141" y="240"/>
                                </a:lnTo>
                                <a:lnTo>
                                  <a:pt x="142" y="239"/>
                                </a:lnTo>
                                <a:lnTo>
                                  <a:pt x="143" y="233"/>
                                </a:lnTo>
                                <a:lnTo>
                                  <a:pt x="144" y="238"/>
                                </a:lnTo>
                                <a:lnTo>
                                  <a:pt x="145" y="260"/>
                                </a:lnTo>
                                <a:lnTo>
                                  <a:pt x="146" y="280"/>
                                </a:lnTo>
                                <a:lnTo>
                                  <a:pt x="148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50" y="257"/>
                                </a:lnTo>
                                <a:lnTo>
                                  <a:pt x="151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53" y="260"/>
                                </a:lnTo>
                                <a:lnTo>
                                  <a:pt x="154" y="273"/>
                                </a:lnTo>
                                <a:lnTo>
                                  <a:pt x="156" y="290"/>
                                </a:lnTo>
                                <a:lnTo>
                                  <a:pt x="157" y="292"/>
                                </a:lnTo>
                                <a:lnTo>
                                  <a:pt x="158" y="287"/>
                                </a:lnTo>
                                <a:lnTo>
                                  <a:pt x="160" y="274"/>
                                </a:lnTo>
                                <a:lnTo>
                                  <a:pt x="161" y="272"/>
                                </a:lnTo>
                                <a:lnTo>
                                  <a:pt x="162" y="272"/>
                                </a:lnTo>
                                <a:lnTo>
                                  <a:pt x="163" y="247"/>
                                </a:lnTo>
                                <a:lnTo>
                                  <a:pt x="165" y="246"/>
                                </a:lnTo>
                                <a:lnTo>
                                  <a:pt x="166" y="243"/>
                                </a:lnTo>
                                <a:lnTo>
                                  <a:pt x="167" y="235"/>
                                </a:lnTo>
                                <a:lnTo>
                                  <a:pt x="168" y="227"/>
                                </a:lnTo>
                                <a:lnTo>
                                  <a:pt x="169" y="246"/>
                                </a:lnTo>
                                <a:lnTo>
                                  <a:pt x="170" y="237"/>
                                </a:lnTo>
                                <a:lnTo>
                                  <a:pt x="171" y="243"/>
                                </a:lnTo>
                                <a:lnTo>
                                  <a:pt x="172" y="250"/>
                                </a:lnTo>
                                <a:lnTo>
                                  <a:pt x="174" y="250"/>
                                </a:lnTo>
                                <a:lnTo>
                                  <a:pt x="175" y="233"/>
                                </a:lnTo>
                                <a:lnTo>
                                  <a:pt x="176" y="243"/>
                                </a:lnTo>
                                <a:lnTo>
                                  <a:pt x="177" y="248"/>
                                </a:lnTo>
                                <a:lnTo>
                                  <a:pt x="178" y="243"/>
                                </a:lnTo>
                                <a:lnTo>
                                  <a:pt x="179" y="256"/>
                                </a:lnTo>
                                <a:lnTo>
                                  <a:pt x="180" y="245"/>
                                </a:lnTo>
                                <a:lnTo>
                                  <a:pt x="183" y="238"/>
                                </a:lnTo>
                                <a:lnTo>
                                  <a:pt x="184" y="251"/>
                                </a:lnTo>
                                <a:lnTo>
                                  <a:pt x="185" y="257"/>
                                </a:lnTo>
                                <a:lnTo>
                                  <a:pt x="186" y="261"/>
                                </a:lnTo>
                                <a:lnTo>
                                  <a:pt x="187" y="261"/>
                                </a:lnTo>
                                <a:lnTo>
                                  <a:pt x="188" y="249"/>
                                </a:lnTo>
                                <a:lnTo>
                                  <a:pt x="189" y="253"/>
                                </a:lnTo>
                                <a:lnTo>
                                  <a:pt x="191" y="260"/>
                                </a:lnTo>
                                <a:lnTo>
                                  <a:pt x="192" y="262"/>
                                </a:lnTo>
                                <a:lnTo>
                                  <a:pt x="193" y="261"/>
                                </a:lnTo>
                                <a:lnTo>
                                  <a:pt x="194" y="245"/>
                                </a:lnTo>
                                <a:lnTo>
                                  <a:pt x="195" y="246"/>
                                </a:lnTo>
                                <a:lnTo>
                                  <a:pt x="196" y="243"/>
                                </a:lnTo>
                                <a:lnTo>
                                  <a:pt x="197" y="261"/>
                                </a:lnTo>
                                <a:lnTo>
                                  <a:pt x="198" y="262"/>
                                </a:lnTo>
                                <a:lnTo>
                                  <a:pt x="200" y="256"/>
                                </a:lnTo>
                                <a:lnTo>
                                  <a:pt x="201" y="253"/>
                                </a:lnTo>
                                <a:lnTo>
                                  <a:pt x="202" y="242"/>
                                </a:lnTo>
                                <a:lnTo>
                                  <a:pt x="203" y="227"/>
                                </a:lnTo>
                                <a:lnTo>
                                  <a:pt x="205" y="242"/>
                                </a:lnTo>
                                <a:lnTo>
                                  <a:pt x="206" y="245"/>
                                </a:lnTo>
                                <a:lnTo>
                                  <a:pt x="207" y="269"/>
                                </a:lnTo>
                                <a:lnTo>
                                  <a:pt x="209" y="271"/>
                                </a:lnTo>
                                <a:lnTo>
                                  <a:pt x="210" y="243"/>
                                </a:lnTo>
                                <a:lnTo>
                                  <a:pt x="211" y="231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8"/>
                                </a:lnTo>
                                <a:lnTo>
                                  <a:pt x="214" y="247"/>
                                </a:lnTo>
                                <a:lnTo>
                                  <a:pt x="215" y="233"/>
                                </a:lnTo>
                                <a:lnTo>
                                  <a:pt x="216" y="233"/>
                                </a:lnTo>
                                <a:lnTo>
                                  <a:pt x="218" y="248"/>
                                </a:lnTo>
                                <a:lnTo>
                                  <a:pt x="219" y="250"/>
                                </a:lnTo>
                                <a:lnTo>
                                  <a:pt x="220" y="231"/>
                                </a:lnTo>
                                <a:lnTo>
                                  <a:pt x="221" y="230"/>
                                </a:lnTo>
                                <a:lnTo>
                                  <a:pt x="222" y="228"/>
                                </a:lnTo>
                                <a:lnTo>
                                  <a:pt x="223" y="226"/>
                                </a:lnTo>
                                <a:lnTo>
                                  <a:pt x="224" y="227"/>
                                </a:lnTo>
                                <a:lnTo>
                                  <a:pt x="227" y="227"/>
                                </a:lnTo>
                                <a:lnTo>
                                  <a:pt x="228" y="214"/>
                                </a:lnTo>
                                <a:lnTo>
                                  <a:pt x="229" y="235"/>
                                </a:lnTo>
                                <a:lnTo>
                                  <a:pt x="230" y="251"/>
                                </a:lnTo>
                                <a:lnTo>
                                  <a:pt x="231" y="253"/>
                                </a:lnTo>
                                <a:lnTo>
                                  <a:pt x="232" y="256"/>
                                </a:lnTo>
                                <a:lnTo>
                                  <a:pt x="233" y="259"/>
                                </a:lnTo>
                                <a:lnTo>
                                  <a:pt x="235" y="259"/>
                                </a:lnTo>
                                <a:lnTo>
                                  <a:pt x="236" y="268"/>
                                </a:lnTo>
                                <a:lnTo>
                                  <a:pt x="237" y="269"/>
                                </a:lnTo>
                                <a:lnTo>
                                  <a:pt x="238" y="254"/>
                                </a:lnTo>
                                <a:lnTo>
                                  <a:pt x="239" y="249"/>
                                </a:lnTo>
                                <a:lnTo>
                                  <a:pt x="240" y="224"/>
                                </a:lnTo>
                                <a:lnTo>
                                  <a:pt x="241" y="216"/>
                                </a:lnTo>
                                <a:lnTo>
                                  <a:pt x="242" y="225"/>
                                </a:lnTo>
                                <a:lnTo>
                                  <a:pt x="244" y="254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79"/>
                                </a:lnTo>
                                <a:lnTo>
                                  <a:pt x="247" y="276"/>
                                </a:lnTo>
                                <a:lnTo>
                                  <a:pt x="248" y="271"/>
                                </a:lnTo>
                                <a:lnTo>
                                  <a:pt x="250" y="261"/>
                                </a:lnTo>
                                <a:lnTo>
                                  <a:pt x="251" y="260"/>
                                </a:lnTo>
                                <a:lnTo>
                                  <a:pt x="253" y="243"/>
                                </a:lnTo>
                                <a:lnTo>
                                  <a:pt x="254" y="245"/>
                                </a:lnTo>
                                <a:lnTo>
                                  <a:pt x="255" y="243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9" y="237"/>
                                </a:lnTo>
                                <a:lnTo>
                                  <a:pt x="261" y="233"/>
                                </a:lnTo>
                                <a:lnTo>
                                  <a:pt x="262" y="244"/>
                                </a:lnTo>
                                <a:lnTo>
                                  <a:pt x="263" y="257"/>
                                </a:lnTo>
                                <a:lnTo>
                                  <a:pt x="264" y="265"/>
                                </a:lnTo>
                                <a:lnTo>
                                  <a:pt x="265" y="257"/>
                                </a:lnTo>
                                <a:lnTo>
                                  <a:pt x="266" y="253"/>
                                </a:lnTo>
                                <a:lnTo>
                                  <a:pt x="267" y="242"/>
                                </a:lnTo>
                                <a:lnTo>
                                  <a:pt x="268" y="247"/>
                                </a:lnTo>
                                <a:lnTo>
                                  <a:pt x="270" y="260"/>
                                </a:lnTo>
                                <a:lnTo>
                                  <a:pt x="272" y="260"/>
                                </a:lnTo>
                                <a:lnTo>
                                  <a:pt x="273" y="254"/>
                                </a:lnTo>
                                <a:lnTo>
                                  <a:pt x="274" y="248"/>
                                </a:lnTo>
                                <a:lnTo>
                                  <a:pt x="275" y="239"/>
                                </a:lnTo>
                                <a:lnTo>
                                  <a:pt x="276" y="247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8"/>
                                </a:lnTo>
                                <a:lnTo>
                                  <a:pt x="280" y="259"/>
                                </a:lnTo>
                                <a:lnTo>
                                  <a:pt x="281" y="261"/>
                                </a:lnTo>
                                <a:lnTo>
                                  <a:pt x="282" y="242"/>
                                </a:lnTo>
                                <a:lnTo>
                                  <a:pt x="283" y="230"/>
                                </a:lnTo>
                                <a:lnTo>
                                  <a:pt x="284" y="220"/>
                                </a:lnTo>
                                <a:lnTo>
                                  <a:pt x="285" y="226"/>
                                </a:lnTo>
                                <a:lnTo>
                                  <a:pt x="287" y="253"/>
                                </a:lnTo>
                                <a:lnTo>
                                  <a:pt x="288" y="261"/>
                                </a:lnTo>
                                <a:lnTo>
                                  <a:pt x="289" y="249"/>
                                </a:lnTo>
                                <a:lnTo>
                                  <a:pt x="290" y="243"/>
                                </a:lnTo>
                                <a:lnTo>
                                  <a:pt x="291" y="236"/>
                                </a:lnTo>
                                <a:lnTo>
                                  <a:pt x="292" y="226"/>
                                </a:lnTo>
                                <a:lnTo>
                                  <a:pt x="293" y="246"/>
                                </a:lnTo>
                                <a:lnTo>
                                  <a:pt x="295" y="245"/>
                                </a:lnTo>
                                <a:lnTo>
                                  <a:pt x="297" y="242"/>
                                </a:lnTo>
                                <a:lnTo>
                                  <a:pt x="298" y="246"/>
                                </a:lnTo>
                                <a:lnTo>
                                  <a:pt x="299" y="238"/>
                                </a:lnTo>
                                <a:lnTo>
                                  <a:pt x="300" y="237"/>
                                </a:lnTo>
                                <a:lnTo>
                                  <a:pt x="301" y="242"/>
                                </a:lnTo>
                                <a:lnTo>
                                  <a:pt x="302" y="217"/>
                                </a:lnTo>
                                <a:lnTo>
                                  <a:pt x="303" y="194"/>
                                </a:lnTo>
                                <a:lnTo>
                                  <a:pt x="305" y="180"/>
                                </a:lnTo>
                                <a:lnTo>
                                  <a:pt x="306" y="175"/>
                                </a:lnTo>
                                <a:lnTo>
                                  <a:pt x="307" y="201"/>
                                </a:lnTo>
                                <a:lnTo>
                                  <a:pt x="308" y="228"/>
                                </a:lnTo>
                                <a:lnTo>
                                  <a:pt x="309" y="221"/>
                                </a:lnTo>
                                <a:lnTo>
                                  <a:pt x="310" y="209"/>
                                </a:lnTo>
                                <a:lnTo>
                                  <a:pt x="311" y="201"/>
                                </a:lnTo>
                                <a:lnTo>
                                  <a:pt x="312" y="199"/>
                                </a:lnTo>
                                <a:lnTo>
                                  <a:pt x="314" y="191"/>
                                </a:lnTo>
                                <a:lnTo>
                                  <a:pt x="315" y="208"/>
                                </a:lnTo>
                                <a:lnTo>
                                  <a:pt x="316" y="219"/>
                                </a:lnTo>
                                <a:lnTo>
                                  <a:pt x="318" y="227"/>
                                </a:lnTo>
                                <a:lnTo>
                                  <a:pt x="319" y="236"/>
                                </a:lnTo>
                                <a:lnTo>
                                  <a:pt x="320" y="234"/>
                                </a:lnTo>
                                <a:lnTo>
                                  <a:pt x="321" y="221"/>
                                </a:lnTo>
                                <a:lnTo>
                                  <a:pt x="323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25" y="214"/>
                                </a:lnTo>
                                <a:lnTo>
                                  <a:pt x="326" y="195"/>
                                </a:lnTo>
                                <a:lnTo>
                                  <a:pt x="327" y="192"/>
                                </a:lnTo>
                                <a:lnTo>
                                  <a:pt x="328" y="187"/>
                                </a:lnTo>
                                <a:lnTo>
                                  <a:pt x="329" y="193"/>
                                </a:lnTo>
                                <a:lnTo>
                                  <a:pt x="331" y="206"/>
                                </a:lnTo>
                                <a:lnTo>
                                  <a:pt x="332" y="199"/>
                                </a:lnTo>
                                <a:lnTo>
                                  <a:pt x="333" y="191"/>
                                </a:lnTo>
                                <a:lnTo>
                                  <a:pt x="334" y="198"/>
                                </a:lnTo>
                                <a:lnTo>
                                  <a:pt x="335" y="170"/>
                                </a:lnTo>
                                <a:lnTo>
                                  <a:pt x="336" y="145"/>
                                </a:lnTo>
                                <a:lnTo>
                                  <a:pt x="337" y="158"/>
                                </a:lnTo>
                                <a:lnTo>
                                  <a:pt x="338" y="178"/>
                                </a:lnTo>
                                <a:lnTo>
                                  <a:pt x="341" y="192"/>
                                </a:lnTo>
                                <a:lnTo>
                                  <a:pt x="342" y="212"/>
                                </a:lnTo>
                                <a:lnTo>
                                  <a:pt x="343" y="194"/>
                                </a:lnTo>
                                <a:lnTo>
                                  <a:pt x="344" y="179"/>
                                </a:lnTo>
                                <a:lnTo>
                                  <a:pt x="345" y="172"/>
                                </a:lnTo>
                                <a:lnTo>
                                  <a:pt x="346" y="198"/>
                                </a:lnTo>
                                <a:lnTo>
                                  <a:pt x="347" y="198"/>
                                </a:lnTo>
                                <a:lnTo>
                                  <a:pt x="349" y="208"/>
                                </a:lnTo>
                                <a:lnTo>
                                  <a:pt x="350" y="198"/>
                                </a:lnTo>
                                <a:lnTo>
                                  <a:pt x="351" y="191"/>
                                </a:lnTo>
                                <a:lnTo>
                                  <a:pt x="352" y="192"/>
                                </a:lnTo>
                                <a:lnTo>
                                  <a:pt x="353" y="203"/>
                                </a:lnTo>
                                <a:lnTo>
                                  <a:pt x="354" y="201"/>
                                </a:lnTo>
                                <a:lnTo>
                                  <a:pt x="355" y="203"/>
                                </a:lnTo>
                                <a:lnTo>
                                  <a:pt x="357" y="221"/>
                                </a:lnTo>
                                <a:lnTo>
                                  <a:pt x="358" y="220"/>
                                </a:lnTo>
                                <a:lnTo>
                                  <a:pt x="359" y="227"/>
                                </a:lnTo>
                                <a:lnTo>
                                  <a:pt x="360" y="231"/>
                                </a:lnTo>
                                <a:lnTo>
                                  <a:pt x="361" y="224"/>
                                </a:lnTo>
                                <a:lnTo>
                                  <a:pt x="363" y="204"/>
                                </a:lnTo>
                                <a:lnTo>
                                  <a:pt x="364" y="195"/>
                                </a:lnTo>
                                <a:lnTo>
                                  <a:pt x="365" y="183"/>
                                </a:lnTo>
                                <a:lnTo>
                                  <a:pt x="367" y="175"/>
                                </a:lnTo>
                                <a:lnTo>
                                  <a:pt x="368" y="181"/>
                                </a:lnTo>
                                <a:lnTo>
                                  <a:pt x="369" y="193"/>
                                </a:lnTo>
                                <a:lnTo>
                                  <a:pt x="370" y="202"/>
                                </a:lnTo>
                                <a:lnTo>
                                  <a:pt x="371" y="213"/>
                                </a:lnTo>
                                <a:lnTo>
                                  <a:pt x="372" y="232"/>
                                </a:lnTo>
                                <a:lnTo>
                                  <a:pt x="373" y="231"/>
                                </a:lnTo>
                                <a:lnTo>
                                  <a:pt x="375" y="228"/>
                                </a:lnTo>
                                <a:lnTo>
                                  <a:pt x="376" y="223"/>
                                </a:lnTo>
                                <a:lnTo>
                                  <a:pt x="377" y="214"/>
                                </a:lnTo>
                                <a:lnTo>
                                  <a:pt x="378" y="200"/>
                                </a:lnTo>
                                <a:lnTo>
                                  <a:pt x="379" y="195"/>
                                </a:lnTo>
                                <a:lnTo>
                                  <a:pt x="380" y="197"/>
                                </a:lnTo>
                                <a:lnTo>
                                  <a:pt x="381" y="205"/>
                                </a:lnTo>
                                <a:lnTo>
                                  <a:pt x="383" y="214"/>
                                </a:lnTo>
                                <a:lnTo>
                                  <a:pt x="385" y="220"/>
                                </a:lnTo>
                                <a:lnTo>
                                  <a:pt x="386" y="212"/>
                                </a:lnTo>
                                <a:lnTo>
                                  <a:pt x="387" y="213"/>
                                </a:lnTo>
                                <a:lnTo>
                                  <a:pt x="388" y="200"/>
                                </a:lnTo>
                                <a:lnTo>
                                  <a:pt x="389" y="186"/>
                                </a:lnTo>
                                <a:lnTo>
                                  <a:pt x="390" y="185"/>
                                </a:lnTo>
                                <a:lnTo>
                                  <a:pt x="391" y="167"/>
                                </a:lnTo>
                                <a:lnTo>
                                  <a:pt x="393" y="168"/>
                                </a:lnTo>
                                <a:lnTo>
                                  <a:pt x="394" y="181"/>
                                </a:lnTo>
                                <a:lnTo>
                                  <a:pt x="395" y="189"/>
                                </a:lnTo>
                                <a:lnTo>
                                  <a:pt x="396" y="201"/>
                                </a:lnTo>
                                <a:lnTo>
                                  <a:pt x="397" y="221"/>
                                </a:lnTo>
                                <a:lnTo>
                                  <a:pt x="398" y="220"/>
                                </a:lnTo>
                                <a:lnTo>
                                  <a:pt x="399" y="197"/>
                                </a:lnTo>
                                <a:lnTo>
                                  <a:pt x="401" y="164"/>
                                </a:lnTo>
                                <a:lnTo>
                                  <a:pt x="402" y="143"/>
                                </a:lnTo>
                                <a:lnTo>
                                  <a:pt x="403" y="123"/>
                                </a:lnTo>
                                <a:lnTo>
                                  <a:pt x="404" y="131"/>
                                </a:lnTo>
                                <a:lnTo>
                                  <a:pt x="405" y="135"/>
                                </a:lnTo>
                                <a:lnTo>
                                  <a:pt x="406" y="111"/>
                                </a:lnTo>
                                <a:lnTo>
                                  <a:pt x="408" y="96"/>
                                </a:lnTo>
                                <a:lnTo>
                                  <a:pt x="410" y="95"/>
                                </a:lnTo>
                                <a:lnTo>
                                  <a:pt x="411" y="87"/>
                                </a:lnTo>
                                <a:lnTo>
                                  <a:pt x="412" y="90"/>
                                </a:lnTo>
                                <a:lnTo>
                                  <a:pt x="413" y="91"/>
                                </a:lnTo>
                                <a:lnTo>
                                  <a:pt x="414" y="68"/>
                                </a:lnTo>
                                <a:lnTo>
                                  <a:pt x="415" y="45"/>
                                </a:lnTo>
                                <a:lnTo>
                                  <a:pt x="416" y="21"/>
                                </a:lnTo>
                                <a:lnTo>
                                  <a:pt x="417" y="13"/>
                                </a:lnTo>
                                <a:lnTo>
                                  <a:pt x="419" y="0"/>
                                </a:lnTo>
                                <a:lnTo>
                                  <a:pt x="420" y="13"/>
                                </a:lnTo>
                                <a:lnTo>
                                  <a:pt x="421" y="29"/>
                                </a:lnTo>
                                <a:lnTo>
                                  <a:pt x="422" y="21"/>
                                </a:lnTo>
                                <a:lnTo>
                                  <a:pt x="423" y="28"/>
                                </a:lnTo>
                                <a:lnTo>
                                  <a:pt x="424" y="47"/>
                                </a:lnTo>
                                <a:lnTo>
                                  <a:pt x="425" y="68"/>
                                </a:lnTo>
                                <a:lnTo>
                                  <a:pt x="427" y="100"/>
                                </a:lnTo>
                                <a:lnTo>
                                  <a:pt x="428" y="109"/>
                                </a:lnTo>
                                <a:lnTo>
                                  <a:pt x="430" y="115"/>
                                </a:lnTo>
                                <a:lnTo>
                                  <a:pt x="431" y="142"/>
                                </a:lnTo>
                                <a:lnTo>
                                  <a:pt x="432" y="153"/>
                                </a:lnTo>
                                <a:lnTo>
                                  <a:pt x="433" y="163"/>
                                </a:lnTo>
                                <a:lnTo>
                                  <a:pt x="434" y="175"/>
                                </a:lnTo>
                                <a:lnTo>
                                  <a:pt x="435" y="168"/>
                                </a:lnTo>
                                <a:lnTo>
                                  <a:pt x="437" y="174"/>
                                </a:lnTo>
                                <a:lnTo>
                                  <a:pt x="438" y="193"/>
                                </a:lnTo>
                                <a:lnTo>
                                  <a:pt x="439" y="200"/>
                                </a:lnTo>
                                <a:lnTo>
                                  <a:pt x="440" y="178"/>
                                </a:lnTo>
                                <a:lnTo>
                                  <a:pt x="441" y="185"/>
                                </a:lnTo>
                                <a:lnTo>
                                  <a:pt x="442" y="188"/>
                                </a:lnTo>
                                <a:lnTo>
                                  <a:pt x="443" y="198"/>
                                </a:lnTo>
                                <a:lnTo>
                                  <a:pt x="445" y="223"/>
                                </a:lnTo>
                                <a:lnTo>
                                  <a:pt x="446" y="239"/>
                                </a:lnTo>
                                <a:lnTo>
                                  <a:pt x="447" y="235"/>
                                </a:lnTo>
                                <a:lnTo>
                                  <a:pt x="448" y="247"/>
                                </a:lnTo>
                                <a:lnTo>
                                  <a:pt x="449" y="259"/>
                                </a:lnTo>
                                <a:lnTo>
                                  <a:pt x="450" y="273"/>
                                </a:lnTo>
                                <a:lnTo>
                                  <a:pt x="451" y="276"/>
                                </a:lnTo>
                                <a:lnTo>
                                  <a:pt x="454" y="269"/>
                                </a:lnTo>
                                <a:lnTo>
                                  <a:pt x="455" y="232"/>
                                </a:lnTo>
                                <a:lnTo>
                                  <a:pt x="456" y="209"/>
                                </a:lnTo>
                                <a:lnTo>
                                  <a:pt x="457" y="210"/>
                                </a:lnTo>
                                <a:lnTo>
                                  <a:pt x="458" y="234"/>
                                </a:lnTo>
                                <a:lnTo>
                                  <a:pt x="459" y="266"/>
                                </a:lnTo>
                                <a:lnTo>
                                  <a:pt x="460" y="301"/>
                                </a:lnTo>
                                <a:lnTo>
                                  <a:pt x="461" y="295"/>
                                </a:lnTo>
                                <a:lnTo>
                                  <a:pt x="463" y="279"/>
                                </a:lnTo>
                                <a:lnTo>
                                  <a:pt x="464" y="267"/>
                                </a:lnTo>
                                <a:lnTo>
                                  <a:pt x="465" y="259"/>
                                </a:lnTo>
                                <a:lnTo>
                                  <a:pt x="466" y="245"/>
                                </a:lnTo>
                                <a:lnTo>
                                  <a:pt x="467" y="246"/>
                                </a:lnTo>
                                <a:lnTo>
                                  <a:pt x="468" y="249"/>
                                </a:lnTo>
                                <a:lnTo>
                                  <a:pt x="469" y="240"/>
                                </a:lnTo>
                                <a:lnTo>
                                  <a:pt x="471" y="251"/>
                                </a:lnTo>
                                <a:lnTo>
                                  <a:pt x="472" y="253"/>
                                </a:lnTo>
                                <a:lnTo>
                                  <a:pt x="473" y="265"/>
                                </a:lnTo>
                                <a:lnTo>
                                  <a:pt x="474" y="278"/>
                                </a:lnTo>
                                <a:lnTo>
                                  <a:pt x="476" y="283"/>
                                </a:lnTo>
                                <a:lnTo>
                                  <a:pt x="477" y="260"/>
                                </a:lnTo>
                                <a:lnTo>
                                  <a:pt x="478" y="254"/>
                                </a:lnTo>
                                <a:lnTo>
                                  <a:pt x="480" y="254"/>
                                </a:lnTo>
                                <a:lnTo>
                                  <a:pt x="481" y="274"/>
                                </a:lnTo>
                                <a:lnTo>
                                  <a:pt x="482" y="273"/>
                                </a:lnTo>
                                <a:lnTo>
                                  <a:pt x="483" y="285"/>
                                </a:lnTo>
                                <a:lnTo>
                                  <a:pt x="484" y="267"/>
                                </a:lnTo>
                                <a:lnTo>
                                  <a:pt x="485" y="259"/>
                                </a:lnTo>
                                <a:lnTo>
                                  <a:pt x="486" y="270"/>
                                </a:lnTo>
                                <a:lnTo>
                                  <a:pt x="487" y="272"/>
                                </a:lnTo>
                                <a:lnTo>
                                  <a:pt x="489" y="250"/>
                                </a:lnTo>
                                <a:lnTo>
                                  <a:pt x="490" y="262"/>
                                </a:lnTo>
                                <a:lnTo>
                                  <a:pt x="491" y="264"/>
                                </a:lnTo>
                                <a:lnTo>
                                  <a:pt x="492" y="256"/>
                                </a:lnTo>
                                <a:lnTo>
                                  <a:pt x="493" y="260"/>
                                </a:lnTo>
                                <a:lnTo>
                                  <a:pt x="494" y="254"/>
                                </a:lnTo>
                                <a:lnTo>
                                  <a:pt x="495" y="247"/>
                                </a:lnTo>
                                <a:lnTo>
                                  <a:pt x="498" y="253"/>
                                </a:lnTo>
                                <a:lnTo>
                                  <a:pt x="499" y="261"/>
                                </a:lnTo>
                                <a:lnTo>
                                  <a:pt x="500" y="255"/>
                                </a:lnTo>
                                <a:lnTo>
                                  <a:pt x="501" y="245"/>
                                </a:lnTo>
                                <a:lnTo>
                                  <a:pt x="502" y="240"/>
                                </a:lnTo>
                                <a:lnTo>
                                  <a:pt x="503" y="228"/>
                                </a:lnTo>
                                <a:lnTo>
                                  <a:pt x="504" y="233"/>
                                </a:lnTo>
                                <a:lnTo>
                                  <a:pt x="505" y="246"/>
                                </a:lnTo>
                                <a:lnTo>
                                  <a:pt x="507" y="254"/>
                                </a:lnTo>
                                <a:lnTo>
                                  <a:pt x="508" y="258"/>
                                </a:lnTo>
                                <a:lnTo>
                                  <a:pt x="509" y="265"/>
                                </a:lnTo>
                                <a:lnTo>
                                  <a:pt x="510" y="257"/>
                                </a:lnTo>
                                <a:lnTo>
                                  <a:pt x="511" y="273"/>
                                </a:lnTo>
                                <a:lnTo>
                                  <a:pt x="512" y="260"/>
                                </a:lnTo>
                                <a:lnTo>
                                  <a:pt x="513" y="246"/>
                                </a:lnTo>
                                <a:lnTo>
                                  <a:pt x="515" y="242"/>
                                </a:lnTo>
                                <a:lnTo>
                                  <a:pt x="516" y="235"/>
                                </a:lnTo>
                                <a:lnTo>
                                  <a:pt x="517" y="251"/>
                                </a:lnTo>
                                <a:lnTo>
                                  <a:pt x="518" y="262"/>
                                </a:lnTo>
                                <a:lnTo>
                                  <a:pt x="519" y="258"/>
                                </a:lnTo>
                                <a:lnTo>
                                  <a:pt x="521" y="244"/>
                                </a:lnTo>
                                <a:lnTo>
                                  <a:pt x="522" y="237"/>
                                </a:lnTo>
                                <a:lnTo>
                                  <a:pt x="524" y="230"/>
                                </a:lnTo>
                                <a:lnTo>
                                  <a:pt x="525" y="232"/>
                                </a:lnTo>
                                <a:lnTo>
                                  <a:pt x="526" y="222"/>
                                </a:lnTo>
                                <a:lnTo>
                                  <a:pt x="527" y="211"/>
                                </a:lnTo>
                                <a:lnTo>
                                  <a:pt x="528" y="188"/>
                                </a:lnTo>
                                <a:lnTo>
                                  <a:pt x="529" y="178"/>
                                </a:lnTo>
                                <a:lnTo>
                                  <a:pt x="530" y="181"/>
                                </a:lnTo>
                                <a:lnTo>
                                  <a:pt x="531" y="188"/>
                                </a:lnTo>
                                <a:lnTo>
                                  <a:pt x="533" y="191"/>
                                </a:lnTo>
                                <a:lnTo>
                                  <a:pt x="534" y="189"/>
                                </a:lnTo>
                                <a:lnTo>
                                  <a:pt x="535" y="200"/>
                                </a:lnTo>
                                <a:lnTo>
                                  <a:pt x="536" y="211"/>
                                </a:lnTo>
                                <a:lnTo>
                                  <a:pt x="537" y="216"/>
                                </a:lnTo>
                                <a:lnTo>
                                  <a:pt x="538" y="193"/>
                                </a:lnTo>
                                <a:lnTo>
                                  <a:pt x="539" y="187"/>
                                </a:lnTo>
                                <a:lnTo>
                                  <a:pt x="541" y="165"/>
                                </a:lnTo>
                                <a:lnTo>
                                  <a:pt x="543" y="161"/>
                                </a:lnTo>
                                <a:lnTo>
                                  <a:pt x="544" y="158"/>
                                </a:lnTo>
                                <a:lnTo>
                                  <a:pt x="545" y="164"/>
                                </a:lnTo>
                                <a:lnTo>
                                  <a:pt x="546" y="170"/>
                                </a:lnTo>
                                <a:lnTo>
                                  <a:pt x="547" y="180"/>
                                </a:lnTo>
                                <a:lnTo>
                                  <a:pt x="548" y="180"/>
                                </a:lnTo>
                                <a:lnTo>
                                  <a:pt x="550" y="205"/>
                                </a:lnTo>
                                <a:lnTo>
                                  <a:pt x="551" y="204"/>
                                </a:lnTo>
                                <a:lnTo>
                                  <a:pt x="552" y="214"/>
                                </a:lnTo>
                                <a:lnTo>
                                  <a:pt x="553" y="232"/>
                                </a:lnTo>
                                <a:lnTo>
                                  <a:pt x="554" y="230"/>
                                </a:lnTo>
                                <a:lnTo>
                                  <a:pt x="555" y="217"/>
                                </a:lnTo>
                                <a:lnTo>
                                  <a:pt x="556" y="215"/>
                                </a:lnTo>
                                <a:lnTo>
                                  <a:pt x="557" y="192"/>
                                </a:lnTo>
                                <a:lnTo>
                                  <a:pt x="559" y="200"/>
                                </a:lnTo>
                                <a:lnTo>
                                  <a:pt x="560" y="210"/>
                                </a:lnTo>
                                <a:lnTo>
                                  <a:pt x="561" y="215"/>
                                </a:lnTo>
                                <a:lnTo>
                                  <a:pt x="562" y="221"/>
                                </a:lnTo>
                                <a:lnTo>
                                  <a:pt x="563" y="223"/>
                                </a:lnTo>
                                <a:lnTo>
                                  <a:pt x="564" y="217"/>
                                </a:lnTo>
                                <a:lnTo>
                                  <a:pt x="566" y="238"/>
                                </a:lnTo>
                                <a:lnTo>
                                  <a:pt x="568" y="231"/>
                                </a:lnTo>
                                <a:lnTo>
                                  <a:pt x="569" y="212"/>
                                </a:lnTo>
                                <a:lnTo>
                                  <a:pt x="570" y="214"/>
                                </a:lnTo>
                                <a:lnTo>
                                  <a:pt x="571" y="215"/>
                                </a:lnTo>
                                <a:lnTo>
                                  <a:pt x="572" y="216"/>
                                </a:lnTo>
                                <a:lnTo>
                                  <a:pt x="573" y="237"/>
                                </a:lnTo>
                                <a:lnTo>
                                  <a:pt x="574" y="242"/>
                                </a:lnTo>
                                <a:lnTo>
                                  <a:pt x="576" y="237"/>
                                </a:lnTo>
                                <a:lnTo>
                                  <a:pt x="577" y="235"/>
                                </a:lnTo>
                                <a:lnTo>
                                  <a:pt x="578" y="237"/>
                                </a:lnTo>
                                <a:lnTo>
                                  <a:pt x="579" y="245"/>
                                </a:lnTo>
                                <a:lnTo>
                                  <a:pt x="580" y="244"/>
                                </a:lnTo>
                                <a:lnTo>
                                  <a:pt x="581" y="251"/>
                                </a:lnTo>
                                <a:lnTo>
                                  <a:pt x="582" y="258"/>
                                </a:lnTo>
                                <a:lnTo>
                                  <a:pt x="583" y="255"/>
                                </a:lnTo>
                                <a:lnTo>
                                  <a:pt x="585" y="253"/>
                                </a:lnTo>
                                <a:lnTo>
                                  <a:pt x="586" y="259"/>
                                </a:lnTo>
                                <a:lnTo>
                                  <a:pt x="588" y="246"/>
                                </a:lnTo>
                                <a:lnTo>
                                  <a:pt x="589" y="240"/>
                                </a:lnTo>
                                <a:lnTo>
                                  <a:pt x="590" y="242"/>
                                </a:lnTo>
                                <a:lnTo>
                                  <a:pt x="591" y="248"/>
                                </a:lnTo>
                                <a:lnTo>
                                  <a:pt x="592" y="240"/>
                                </a:lnTo>
                                <a:lnTo>
                                  <a:pt x="594" y="249"/>
                                </a:lnTo>
                                <a:lnTo>
                                  <a:pt x="595" y="239"/>
                                </a:lnTo>
                                <a:lnTo>
                                  <a:pt x="596" y="238"/>
                                </a:lnTo>
                                <a:lnTo>
                                  <a:pt x="597" y="236"/>
                                </a:lnTo>
                                <a:lnTo>
                                  <a:pt x="598" y="247"/>
                                </a:lnTo>
                                <a:lnTo>
                                  <a:pt x="599" y="250"/>
                                </a:lnTo>
                                <a:lnTo>
                                  <a:pt x="600" y="253"/>
                                </a:lnTo>
                                <a:lnTo>
                                  <a:pt x="601" y="257"/>
                                </a:lnTo>
                                <a:lnTo>
                                  <a:pt x="603" y="271"/>
                                </a:lnTo>
                                <a:lnTo>
                                  <a:pt x="604" y="264"/>
                                </a:lnTo>
                                <a:lnTo>
                                  <a:pt x="605" y="265"/>
                                </a:lnTo>
                                <a:lnTo>
                                  <a:pt x="606" y="245"/>
                                </a:lnTo>
                                <a:lnTo>
                                  <a:pt x="607" y="234"/>
                                </a:lnTo>
                                <a:lnTo>
                                  <a:pt x="608" y="237"/>
                                </a:lnTo>
                                <a:lnTo>
                                  <a:pt x="609" y="239"/>
                                </a:lnTo>
                                <a:lnTo>
                                  <a:pt x="612" y="239"/>
                                </a:lnTo>
                                <a:lnTo>
                                  <a:pt x="613" y="254"/>
                                </a:lnTo>
                                <a:lnTo>
                                  <a:pt x="614" y="246"/>
                                </a:lnTo>
                                <a:lnTo>
                                  <a:pt x="615" y="239"/>
                                </a:lnTo>
                                <a:lnTo>
                                  <a:pt x="616" y="234"/>
                                </a:lnTo>
                                <a:lnTo>
                                  <a:pt x="617" y="236"/>
                                </a:lnTo>
                                <a:lnTo>
                                  <a:pt x="618" y="244"/>
                                </a:lnTo>
                                <a:lnTo>
                                  <a:pt x="620" y="267"/>
                                </a:lnTo>
                                <a:lnTo>
                                  <a:pt x="621" y="274"/>
                                </a:lnTo>
                                <a:lnTo>
                                  <a:pt x="622" y="259"/>
                                </a:lnTo>
                                <a:lnTo>
                                  <a:pt x="623" y="257"/>
                                </a:lnTo>
                                <a:lnTo>
                                  <a:pt x="624" y="255"/>
                                </a:lnTo>
                                <a:lnTo>
                                  <a:pt x="625" y="248"/>
                                </a:lnTo>
                                <a:lnTo>
                                  <a:pt x="626" y="257"/>
                                </a:lnTo>
                                <a:lnTo>
                                  <a:pt x="627" y="269"/>
                                </a:lnTo>
                                <a:lnTo>
                                  <a:pt x="629" y="267"/>
                                </a:lnTo>
                                <a:lnTo>
                                  <a:pt x="630" y="277"/>
                                </a:lnTo>
                                <a:lnTo>
                                  <a:pt x="631" y="288"/>
                                </a:lnTo>
                                <a:lnTo>
                                  <a:pt x="632" y="274"/>
                                </a:lnTo>
                                <a:lnTo>
                                  <a:pt x="634" y="271"/>
                                </a:lnTo>
                                <a:lnTo>
                                  <a:pt x="635" y="270"/>
                                </a:lnTo>
                                <a:lnTo>
                                  <a:pt x="636" y="264"/>
                                </a:lnTo>
                                <a:lnTo>
                                  <a:pt x="638" y="260"/>
                                </a:lnTo>
                                <a:lnTo>
                                  <a:pt x="639" y="270"/>
                                </a:lnTo>
                                <a:lnTo>
                                  <a:pt x="640" y="255"/>
                                </a:lnTo>
                                <a:lnTo>
                                  <a:pt x="641" y="248"/>
                                </a:lnTo>
                                <a:lnTo>
                                  <a:pt x="642" y="245"/>
                                </a:lnTo>
                                <a:lnTo>
                                  <a:pt x="643" y="259"/>
                                </a:lnTo>
                                <a:lnTo>
                                  <a:pt x="644" y="267"/>
                                </a:lnTo>
                                <a:lnTo>
                                  <a:pt x="646" y="276"/>
                                </a:lnTo>
                                <a:lnTo>
                                  <a:pt x="647" y="273"/>
                                </a:lnTo>
                                <a:lnTo>
                                  <a:pt x="648" y="261"/>
                                </a:lnTo>
                                <a:lnTo>
                                  <a:pt x="649" y="262"/>
                                </a:lnTo>
                                <a:lnTo>
                                  <a:pt x="650" y="274"/>
                                </a:lnTo>
                                <a:lnTo>
                                  <a:pt x="651" y="284"/>
                                </a:lnTo>
                                <a:lnTo>
                                  <a:pt x="652" y="277"/>
                                </a:lnTo>
                                <a:lnTo>
                                  <a:pt x="653" y="276"/>
                                </a:lnTo>
                                <a:lnTo>
                                  <a:pt x="656" y="272"/>
                                </a:lnTo>
                                <a:lnTo>
                                  <a:pt x="657" y="272"/>
                                </a:lnTo>
                                <a:lnTo>
                                  <a:pt x="658" y="271"/>
                                </a:lnTo>
                                <a:lnTo>
                                  <a:pt x="659" y="281"/>
                                </a:lnTo>
                                <a:lnTo>
                                  <a:pt x="660" y="280"/>
                                </a:lnTo>
                                <a:lnTo>
                                  <a:pt x="661" y="280"/>
                                </a:lnTo>
                                <a:lnTo>
                                  <a:pt x="662" y="284"/>
                                </a:lnTo>
                                <a:lnTo>
                                  <a:pt x="664" y="271"/>
                                </a:lnTo>
                                <a:lnTo>
                                  <a:pt x="665" y="255"/>
                                </a:lnTo>
                                <a:lnTo>
                                  <a:pt x="666" y="238"/>
                                </a:lnTo>
                                <a:lnTo>
                                  <a:pt x="667" y="251"/>
                                </a:lnTo>
                                <a:lnTo>
                                  <a:pt x="668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70" y="282"/>
                                </a:lnTo>
                                <a:lnTo>
                                  <a:pt x="672" y="287"/>
                                </a:lnTo>
                                <a:lnTo>
                                  <a:pt x="673" y="282"/>
                                </a:lnTo>
                                <a:lnTo>
                                  <a:pt x="674" y="277"/>
                                </a:lnTo>
                                <a:lnTo>
                                  <a:pt x="675" y="266"/>
                                </a:lnTo>
                                <a:lnTo>
                                  <a:pt x="676" y="271"/>
                                </a:lnTo>
                                <a:lnTo>
                                  <a:pt x="677" y="287"/>
                                </a:lnTo>
                                <a:lnTo>
                                  <a:pt x="679" y="296"/>
                                </a:lnTo>
                                <a:lnTo>
                                  <a:pt x="680" y="316"/>
                                </a:lnTo>
                                <a:lnTo>
                                  <a:pt x="682" y="285"/>
                                </a:lnTo>
                                <a:lnTo>
                                  <a:pt x="683" y="266"/>
                                </a:lnTo>
                                <a:lnTo>
                                  <a:pt x="684" y="266"/>
                                </a:lnTo>
                                <a:lnTo>
                                  <a:pt x="685" y="273"/>
                                </a:lnTo>
                                <a:lnTo>
                                  <a:pt x="686" y="278"/>
                                </a:lnTo>
                                <a:lnTo>
                                  <a:pt x="687" y="289"/>
                                </a:lnTo>
                                <a:lnTo>
                                  <a:pt x="688" y="282"/>
                                </a:lnTo>
                                <a:lnTo>
                                  <a:pt x="690" y="287"/>
                                </a:lnTo>
                                <a:lnTo>
                                  <a:pt x="691" y="289"/>
                                </a:lnTo>
                                <a:lnTo>
                                  <a:pt x="692" y="276"/>
                                </a:lnTo>
                                <a:lnTo>
                                  <a:pt x="693" y="262"/>
                                </a:lnTo>
                                <a:lnTo>
                                  <a:pt x="694" y="272"/>
                                </a:lnTo>
                                <a:lnTo>
                                  <a:pt x="695" y="281"/>
                                </a:lnTo>
                                <a:lnTo>
                                  <a:pt x="696" y="289"/>
                                </a:lnTo>
                                <a:lnTo>
                                  <a:pt x="697" y="281"/>
                                </a:lnTo>
                                <a:lnTo>
                                  <a:pt x="699" y="272"/>
                                </a:lnTo>
                                <a:lnTo>
                                  <a:pt x="701" y="262"/>
                                </a:lnTo>
                                <a:lnTo>
                                  <a:pt x="702" y="283"/>
                                </a:lnTo>
                                <a:lnTo>
                                  <a:pt x="703" y="284"/>
                                </a:lnTo>
                                <a:lnTo>
                                  <a:pt x="704" y="283"/>
                                </a:lnTo>
                                <a:lnTo>
                                  <a:pt x="705" y="277"/>
                                </a:lnTo>
                                <a:lnTo>
                                  <a:pt x="706" y="279"/>
                                </a:lnTo>
                                <a:lnTo>
                                  <a:pt x="708" y="272"/>
                                </a:lnTo>
                                <a:lnTo>
                                  <a:pt x="709" y="270"/>
                                </a:lnTo>
                                <a:lnTo>
                                  <a:pt x="710" y="250"/>
                                </a:lnTo>
                                <a:lnTo>
                                  <a:pt x="711" y="255"/>
                                </a:lnTo>
                                <a:lnTo>
                                  <a:pt x="712" y="268"/>
                                </a:lnTo>
                                <a:lnTo>
                                  <a:pt x="713" y="276"/>
                                </a:lnTo>
                                <a:lnTo>
                                  <a:pt x="714" y="295"/>
                                </a:lnTo>
                                <a:lnTo>
                                  <a:pt x="716" y="283"/>
                                </a:lnTo>
                                <a:lnTo>
                                  <a:pt x="717" y="273"/>
                                </a:lnTo>
                                <a:lnTo>
                                  <a:pt x="718" y="282"/>
                                </a:lnTo>
                                <a:lnTo>
                                  <a:pt x="719" y="292"/>
                                </a:lnTo>
                                <a:lnTo>
                                  <a:pt x="720" y="282"/>
                                </a:lnTo>
                                <a:lnTo>
                                  <a:pt x="721" y="287"/>
                                </a:lnTo>
                                <a:lnTo>
                                  <a:pt x="722" y="267"/>
                                </a:lnTo>
                                <a:lnTo>
                                  <a:pt x="724" y="259"/>
                                </a:lnTo>
                                <a:lnTo>
                                  <a:pt x="726" y="265"/>
                                </a:lnTo>
                                <a:lnTo>
                                  <a:pt x="727" y="261"/>
                                </a:lnTo>
                                <a:lnTo>
                                  <a:pt x="728" y="259"/>
                                </a:lnTo>
                                <a:lnTo>
                                  <a:pt x="729" y="274"/>
                                </a:lnTo>
                                <a:lnTo>
                                  <a:pt x="730" y="274"/>
                                </a:lnTo>
                                <a:lnTo>
                                  <a:pt x="731" y="274"/>
                                </a:lnTo>
                                <a:lnTo>
                                  <a:pt x="732" y="283"/>
                                </a:lnTo>
                                <a:lnTo>
                                  <a:pt x="734" y="277"/>
                                </a:lnTo>
                                <a:lnTo>
                                  <a:pt x="735" y="273"/>
                                </a:lnTo>
                                <a:lnTo>
                                  <a:pt x="736" y="280"/>
                                </a:lnTo>
                                <a:lnTo>
                                  <a:pt x="737" y="274"/>
                                </a:lnTo>
                                <a:lnTo>
                                  <a:pt x="738" y="282"/>
                                </a:lnTo>
                                <a:lnTo>
                                  <a:pt x="739" y="299"/>
                                </a:lnTo>
                                <a:lnTo>
                                  <a:pt x="740" y="302"/>
                                </a:lnTo>
                                <a:lnTo>
                                  <a:pt x="742" y="292"/>
                                </a:lnTo>
                                <a:lnTo>
                                  <a:pt x="743" y="287"/>
                                </a:lnTo>
                                <a:lnTo>
                                  <a:pt x="744" y="280"/>
                                </a:lnTo>
                                <a:lnTo>
                                  <a:pt x="746" y="287"/>
                                </a:lnTo>
                                <a:lnTo>
                                  <a:pt x="747" y="296"/>
                                </a:lnTo>
                                <a:lnTo>
                                  <a:pt x="748" y="304"/>
                                </a:lnTo>
                                <a:lnTo>
                                  <a:pt x="749" y="313"/>
                                </a:lnTo>
                                <a:lnTo>
                                  <a:pt x="750" y="312"/>
                                </a:lnTo>
                                <a:lnTo>
                                  <a:pt x="752" y="301"/>
                                </a:lnTo>
                                <a:lnTo>
                                  <a:pt x="753" y="300"/>
                                </a:lnTo>
                                <a:lnTo>
                                  <a:pt x="754" y="290"/>
                                </a:lnTo>
                                <a:lnTo>
                                  <a:pt x="755" y="291"/>
                                </a:lnTo>
                                <a:lnTo>
                                  <a:pt x="756" y="291"/>
                                </a:lnTo>
                                <a:lnTo>
                                  <a:pt x="757" y="266"/>
                                </a:lnTo>
                                <a:lnTo>
                                  <a:pt x="758" y="248"/>
                                </a:lnTo>
                                <a:lnTo>
                                  <a:pt x="760" y="258"/>
                                </a:lnTo>
                                <a:lnTo>
                                  <a:pt x="761" y="266"/>
                                </a:lnTo>
                                <a:lnTo>
                                  <a:pt x="762" y="280"/>
                                </a:lnTo>
                                <a:lnTo>
                                  <a:pt x="763" y="294"/>
                                </a:lnTo>
                                <a:lnTo>
                                  <a:pt x="764" y="283"/>
                                </a:lnTo>
                                <a:lnTo>
                                  <a:pt x="765" y="285"/>
                                </a:lnTo>
                                <a:lnTo>
                                  <a:pt x="766" y="283"/>
                                </a:lnTo>
                                <a:lnTo>
                                  <a:pt x="767" y="284"/>
                                </a:lnTo>
                                <a:lnTo>
                                  <a:pt x="770" y="287"/>
                                </a:lnTo>
                                <a:lnTo>
                                  <a:pt x="771" y="298"/>
                                </a:lnTo>
                                <a:lnTo>
                                  <a:pt x="772" y="285"/>
                                </a:lnTo>
                                <a:lnTo>
                                  <a:pt x="773" y="284"/>
                                </a:lnTo>
                                <a:lnTo>
                                  <a:pt x="774" y="276"/>
                                </a:lnTo>
                                <a:lnTo>
                                  <a:pt x="775" y="278"/>
                                </a:lnTo>
                                <a:lnTo>
                                  <a:pt x="776" y="280"/>
                                </a:lnTo>
                                <a:lnTo>
                                  <a:pt x="778" y="283"/>
                                </a:lnTo>
                                <a:lnTo>
                                  <a:pt x="779" y="281"/>
                                </a:lnTo>
                                <a:lnTo>
                                  <a:pt x="780" y="288"/>
                                </a:lnTo>
                                <a:lnTo>
                                  <a:pt x="781" y="274"/>
                                </a:lnTo>
                                <a:lnTo>
                                  <a:pt x="782" y="264"/>
                                </a:lnTo>
                                <a:lnTo>
                                  <a:pt x="783" y="256"/>
                                </a:lnTo>
                                <a:lnTo>
                                  <a:pt x="784" y="258"/>
                                </a:lnTo>
                                <a:lnTo>
                                  <a:pt x="786" y="264"/>
                                </a:lnTo>
                                <a:lnTo>
                                  <a:pt x="787" y="279"/>
                                </a:lnTo>
                                <a:lnTo>
                                  <a:pt x="788" y="273"/>
                                </a:lnTo>
                                <a:lnTo>
                                  <a:pt x="789" y="273"/>
                                </a:lnTo>
                                <a:lnTo>
                                  <a:pt x="790" y="284"/>
                                </a:lnTo>
                                <a:lnTo>
                                  <a:pt x="792" y="294"/>
                                </a:lnTo>
                                <a:lnTo>
                                  <a:pt x="793" y="288"/>
                                </a:lnTo>
                                <a:lnTo>
                                  <a:pt x="794" y="288"/>
                                </a:lnTo>
                                <a:lnTo>
                                  <a:pt x="796" y="289"/>
                                </a:lnTo>
                                <a:lnTo>
                                  <a:pt x="797" y="288"/>
                                </a:lnTo>
                                <a:lnTo>
                                  <a:pt x="798" y="289"/>
                                </a:lnTo>
                                <a:lnTo>
                                  <a:pt x="799" y="279"/>
                                </a:lnTo>
                                <a:lnTo>
                                  <a:pt x="800" y="272"/>
                                </a:lnTo>
                                <a:lnTo>
                                  <a:pt x="801" y="262"/>
                                </a:lnTo>
                                <a:lnTo>
                                  <a:pt x="802" y="278"/>
                                </a:lnTo>
                                <a:lnTo>
                                  <a:pt x="804" y="290"/>
                                </a:lnTo>
                                <a:lnTo>
                                  <a:pt x="805" y="287"/>
                                </a:lnTo>
                                <a:lnTo>
                                  <a:pt x="806" y="281"/>
                                </a:lnTo>
                                <a:lnTo>
                                  <a:pt x="807" y="283"/>
                                </a:lnTo>
                                <a:lnTo>
                                  <a:pt x="808" y="260"/>
                                </a:lnTo>
                                <a:lnTo>
                                  <a:pt x="809" y="260"/>
                                </a:lnTo>
                                <a:lnTo>
                                  <a:pt x="810" y="261"/>
                                </a:lnTo>
                                <a:lnTo>
                                  <a:pt x="812" y="260"/>
                                </a:lnTo>
                                <a:lnTo>
                                  <a:pt x="814" y="261"/>
                                </a:lnTo>
                                <a:lnTo>
                                  <a:pt x="815" y="270"/>
                                </a:lnTo>
                                <a:lnTo>
                                  <a:pt x="816" y="283"/>
                                </a:lnTo>
                                <a:lnTo>
                                  <a:pt x="817" y="290"/>
                                </a:lnTo>
                                <a:lnTo>
                                  <a:pt x="818" y="283"/>
                                </a:lnTo>
                                <a:lnTo>
                                  <a:pt x="819" y="272"/>
                                </a:lnTo>
                                <a:lnTo>
                                  <a:pt x="820" y="259"/>
                                </a:lnTo>
                                <a:lnTo>
                                  <a:pt x="822" y="256"/>
                                </a:lnTo>
                                <a:lnTo>
                                  <a:pt x="823" y="283"/>
                                </a:lnTo>
                                <a:lnTo>
                                  <a:pt x="824" y="289"/>
                                </a:lnTo>
                                <a:lnTo>
                                  <a:pt x="825" y="279"/>
                                </a:lnTo>
                                <a:lnTo>
                                  <a:pt x="826" y="270"/>
                                </a:lnTo>
                                <a:lnTo>
                                  <a:pt x="827" y="268"/>
                                </a:lnTo>
                                <a:lnTo>
                                  <a:pt x="828" y="261"/>
                                </a:lnTo>
                                <a:lnTo>
                                  <a:pt x="830" y="267"/>
                                </a:lnTo>
                                <a:lnTo>
                                  <a:pt x="831" y="2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584440"/>
                            <a:ext cx="263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45">
                                <a:moveTo>
                                  <a:pt x="0" y="67"/>
                                </a:moveTo>
                                <a:lnTo>
                                  <a:pt x="1" y="68"/>
                                </a:lnTo>
                                <a:lnTo>
                                  <a:pt x="2" y="71"/>
                                </a:lnTo>
                                <a:lnTo>
                                  <a:pt x="3" y="79"/>
                                </a:lnTo>
                                <a:lnTo>
                                  <a:pt x="4" y="85"/>
                                </a:lnTo>
                                <a:lnTo>
                                  <a:pt x="6" y="78"/>
                                </a:lnTo>
                                <a:lnTo>
                                  <a:pt x="7" y="83"/>
                                </a:lnTo>
                                <a:lnTo>
                                  <a:pt x="9" y="74"/>
                                </a:lnTo>
                                <a:lnTo>
                                  <a:pt x="10" y="76"/>
                                </a:lnTo>
                                <a:lnTo>
                                  <a:pt x="11" y="73"/>
                                </a:lnTo>
                                <a:lnTo>
                                  <a:pt x="12" y="61"/>
                                </a:lnTo>
                                <a:lnTo>
                                  <a:pt x="13" y="52"/>
                                </a:lnTo>
                                <a:lnTo>
                                  <a:pt x="14" y="44"/>
                                </a:lnTo>
                                <a:lnTo>
                                  <a:pt x="15" y="41"/>
                                </a:lnTo>
                                <a:lnTo>
                                  <a:pt x="17" y="67"/>
                                </a:lnTo>
                                <a:lnTo>
                                  <a:pt x="18" y="69"/>
                                </a:lnTo>
                                <a:lnTo>
                                  <a:pt x="19" y="68"/>
                                </a:lnTo>
                                <a:lnTo>
                                  <a:pt x="20" y="80"/>
                                </a:lnTo>
                                <a:lnTo>
                                  <a:pt x="21" y="68"/>
                                </a:lnTo>
                                <a:lnTo>
                                  <a:pt x="22" y="62"/>
                                </a:lnTo>
                                <a:lnTo>
                                  <a:pt x="23" y="50"/>
                                </a:lnTo>
                                <a:lnTo>
                                  <a:pt x="25" y="30"/>
                                </a:lnTo>
                                <a:lnTo>
                                  <a:pt x="26" y="27"/>
                                </a:lnTo>
                                <a:lnTo>
                                  <a:pt x="28" y="35"/>
                                </a:lnTo>
                                <a:lnTo>
                                  <a:pt x="29" y="55"/>
                                </a:lnTo>
                                <a:lnTo>
                                  <a:pt x="30" y="70"/>
                                </a:lnTo>
                                <a:lnTo>
                                  <a:pt x="31" y="60"/>
                                </a:lnTo>
                                <a:lnTo>
                                  <a:pt x="32" y="59"/>
                                </a:lnTo>
                                <a:lnTo>
                                  <a:pt x="33" y="59"/>
                                </a:lnTo>
                                <a:lnTo>
                                  <a:pt x="35" y="46"/>
                                </a:lnTo>
                                <a:lnTo>
                                  <a:pt x="36" y="45"/>
                                </a:lnTo>
                                <a:lnTo>
                                  <a:pt x="37" y="48"/>
                                </a:lnTo>
                                <a:lnTo>
                                  <a:pt x="38" y="53"/>
                                </a:lnTo>
                                <a:lnTo>
                                  <a:pt x="39" y="42"/>
                                </a:lnTo>
                                <a:lnTo>
                                  <a:pt x="40" y="46"/>
                                </a:lnTo>
                                <a:lnTo>
                                  <a:pt x="41" y="21"/>
                                </a:lnTo>
                                <a:lnTo>
                                  <a:pt x="43" y="5"/>
                                </a:lnTo>
                                <a:lnTo>
                                  <a:pt x="44" y="16"/>
                                </a:lnTo>
                                <a:lnTo>
                                  <a:pt x="45" y="22"/>
                                </a:lnTo>
                                <a:lnTo>
                                  <a:pt x="46" y="0"/>
                                </a:lnTo>
                                <a:lnTo>
                                  <a:pt x="47" y="12"/>
                                </a:lnTo>
                                <a:lnTo>
                                  <a:pt x="48" y="15"/>
                                </a:lnTo>
                                <a:lnTo>
                                  <a:pt x="49" y="30"/>
                                </a:lnTo>
                                <a:lnTo>
                                  <a:pt x="52" y="47"/>
                                </a:lnTo>
                                <a:lnTo>
                                  <a:pt x="53" y="49"/>
                                </a:lnTo>
                                <a:lnTo>
                                  <a:pt x="54" y="41"/>
                                </a:lnTo>
                                <a:lnTo>
                                  <a:pt x="55" y="38"/>
                                </a:lnTo>
                                <a:lnTo>
                                  <a:pt x="56" y="31"/>
                                </a:lnTo>
                                <a:lnTo>
                                  <a:pt x="57" y="27"/>
                                </a:lnTo>
                                <a:lnTo>
                                  <a:pt x="58" y="14"/>
                                </a:lnTo>
                                <a:lnTo>
                                  <a:pt x="59" y="25"/>
                                </a:lnTo>
                                <a:lnTo>
                                  <a:pt x="61" y="35"/>
                                </a:lnTo>
                                <a:lnTo>
                                  <a:pt x="62" y="26"/>
                                </a:lnTo>
                                <a:lnTo>
                                  <a:pt x="63" y="30"/>
                                </a:lnTo>
                                <a:lnTo>
                                  <a:pt x="64" y="29"/>
                                </a:lnTo>
                                <a:lnTo>
                                  <a:pt x="65" y="23"/>
                                </a:lnTo>
                                <a:lnTo>
                                  <a:pt x="66" y="36"/>
                                </a:lnTo>
                                <a:lnTo>
                                  <a:pt x="67" y="42"/>
                                </a:lnTo>
                                <a:lnTo>
                                  <a:pt x="69" y="27"/>
                                </a:lnTo>
                                <a:lnTo>
                                  <a:pt x="70" y="42"/>
                                </a:lnTo>
                                <a:lnTo>
                                  <a:pt x="71" y="51"/>
                                </a:lnTo>
                                <a:lnTo>
                                  <a:pt x="73" y="45"/>
                                </a:lnTo>
                                <a:lnTo>
                                  <a:pt x="74" y="38"/>
                                </a:lnTo>
                                <a:lnTo>
                                  <a:pt x="75" y="30"/>
                                </a:lnTo>
                                <a:lnTo>
                                  <a:pt x="76" y="38"/>
                                </a:lnTo>
                                <a:lnTo>
                                  <a:pt x="77" y="58"/>
                                </a:lnTo>
                                <a:lnTo>
                                  <a:pt x="79" y="84"/>
                                </a:lnTo>
                                <a:lnTo>
                                  <a:pt x="80" y="81"/>
                                </a:lnTo>
                                <a:lnTo>
                                  <a:pt x="81" y="75"/>
                                </a:lnTo>
                                <a:lnTo>
                                  <a:pt x="82" y="55"/>
                                </a:lnTo>
                                <a:lnTo>
                                  <a:pt x="83" y="62"/>
                                </a:lnTo>
                                <a:lnTo>
                                  <a:pt x="84" y="75"/>
                                </a:lnTo>
                                <a:lnTo>
                                  <a:pt x="85" y="82"/>
                                </a:lnTo>
                                <a:lnTo>
                                  <a:pt x="87" y="80"/>
                                </a:lnTo>
                                <a:lnTo>
                                  <a:pt x="88" y="71"/>
                                </a:lnTo>
                                <a:lnTo>
                                  <a:pt x="89" y="65"/>
                                </a:lnTo>
                                <a:lnTo>
                                  <a:pt x="90" y="82"/>
                                </a:lnTo>
                                <a:lnTo>
                                  <a:pt x="91" y="94"/>
                                </a:lnTo>
                                <a:lnTo>
                                  <a:pt x="92" y="97"/>
                                </a:lnTo>
                                <a:lnTo>
                                  <a:pt x="93" y="97"/>
                                </a:lnTo>
                                <a:lnTo>
                                  <a:pt x="96" y="84"/>
                                </a:lnTo>
                                <a:lnTo>
                                  <a:pt x="97" y="94"/>
                                </a:lnTo>
                                <a:lnTo>
                                  <a:pt x="98" y="97"/>
                                </a:lnTo>
                                <a:lnTo>
                                  <a:pt x="99" y="89"/>
                                </a:lnTo>
                                <a:lnTo>
                                  <a:pt x="100" y="80"/>
                                </a:lnTo>
                                <a:lnTo>
                                  <a:pt x="101" y="72"/>
                                </a:lnTo>
                                <a:lnTo>
                                  <a:pt x="102" y="75"/>
                                </a:lnTo>
                                <a:lnTo>
                                  <a:pt x="103" y="100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4"/>
                                </a:lnTo>
                                <a:lnTo>
                                  <a:pt x="107" y="91"/>
                                </a:lnTo>
                                <a:lnTo>
                                  <a:pt x="108" y="86"/>
                                </a:lnTo>
                                <a:lnTo>
                                  <a:pt x="109" y="92"/>
                                </a:lnTo>
                                <a:lnTo>
                                  <a:pt x="110" y="93"/>
                                </a:lnTo>
                                <a:lnTo>
                                  <a:pt x="111" y="80"/>
                                </a:lnTo>
                                <a:lnTo>
                                  <a:pt x="113" y="82"/>
                                </a:lnTo>
                                <a:lnTo>
                                  <a:pt x="114" y="79"/>
                                </a:lnTo>
                                <a:lnTo>
                                  <a:pt x="115" y="81"/>
                                </a:lnTo>
                                <a:lnTo>
                                  <a:pt x="116" y="86"/>
                                </a:lnTo>
                                <a:lnTo>
                                  <a:pt x="118" y="83"/>
                                </a:lnTo>
                                <a:lnTo>
                                  <a:pt x="119" y="76"/>
                                </a:lnTo>
                                <a:lnTo>
                                  <a:pt x="120" y="89"/>
                                </a:lnTo>
                                <a:lnTo>
                                  <a:pt x="122" y="87"/>
                                </a:lnTo>
                                <a:lnTo>
                                  <a:pt x="123" y="84"/>
                                </a:lnTo>
                                <a:lnTo>
                                  <a:pt x="124" y="82"/>
                                </a:lnTo>
                                <a:lnTo>
                                  <a:pt x="125" y="93"/>
                                </a:lnTo>
                                <a:lnTo>
                                  <a:pt x="126" y="96"/>
                                </a:lnTo>
                                <a:lnTo>
                                  <a:pt x="127" y="103"/>
                                </a:lnTo>
                                <a:lnTo>
                                  <a:pt x="128" y="106"/>
                                </a:lnTo>
                                <a:lnTo>
                                  <a:pt x="129" y="95"/>
                                </a:lnTo>
                                <a:lnTo>
                                  <a:pt x="131" y="94"/>
                                </a:lnTo>
                                <a:lnTo>
                                  <a:pt x="132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4" y="96"/>
                                </a:lnTo>
                                <a:lnTo>
                                  <a:pt x="135" y="90"/>
                                </a:lnTo>
                                <a:lnTo>
                                  <a:pt x="136" y="90"/>
                                </a:lnTo>
                                <a:lnTo>
                                  <a:pt x="137" y="94"/>
                                </a:lnTo>
                                <a:lnTo>
                                  <a:pt x="139" y="81"/>
                                </a:lnTo>
                                <a:lnTo>
                                  <a:pt x="141" y="79"/>
                                </a:lnTo>
                                <a:lnTo>
                                  <a:pt x="142" y="73"/>
                                </a:lnTo>
                                <a:lnTo>
                                  <a:pt x="143" y="69"/>
                                </a:lnTo>
                                <a:lnTo>
                                  <a:pt x="144" y="85"/>
                                </a:lnTo>
                                <a:lnTo>
                                  <a:pt x="145" y="100"/>
                                </a:lnTo>
                                <a:lnTo>
                                  <a:pt x="146" y="96"/>
                                </a:lnTo>
                                <a:lnTo>
                                  <a:pt x="147" y="108"/>
                                </a:lnTo>
                                <a:lnTo>
                                  <a:pt x="149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51" y="95"/>
                                </a:lnTo>
                                <a:lnTo>
                                  <a:pt x="152" y="96"/>
                                </a:lnTo>
                                <a:lnTo>
                                  <a:pt x="153" y="84"/>
                                </a:lnTo>
                                <a:lnTo>
                                  <a:pt x="154" y="78"/>
                                </a:lnTo>
                                <a:lnTo>
                                  <a:pt x="155" y="74"/>
                                </a:lnTo>
                                <a:lnTo>
                                  <a:pt x="157" y="83"/>
                                </a:lnTo>
                                <a:lnTo>
                                  <a:pt x="158" y="95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06"/>
                                </a:lnTo>
                                <a:lnTo>
                                  <a:pt x="161" y="94"/>
                                </a:lnTo>
                                <a:lnTo>
                                  <a:pt x="162" y="93"/>
                                </a:lnTo>
                                <a:lnTo>
                                  <a:pt x="164" y="87"/>
                                </a:lnTo>
                                <a:lnTo>
                                  <a:pt x="166" y="80"/>
                                </a:lnTo>
                                <a:lnTo>
                                  <a:pt x="167" y="84"/>
                                </a:lnTo>
                                <a:lnTo>
                                  <a:pt x="168" y="90"/>
                                </a:lnTo>
                                <a:lnTo>
                                  <a:pt x="169" y="87"/>
                                </a:lnTo>
                                <a:lnTo>
                                  <a:pt x="170" y="90"/>
                                </a:lnTo>
                                <a:lnTo>
                                  <a:pt x="171" y="96"/>
                                </a:lnTo>
                                <a:lnTo>
                                  <a:pt x="172" y="94"/>
                                </a:lnTo>
                                <a:lnTo>
                                  <a:pt x="173" y="106"/>
                                </a:lnTo>
                                <a:lnTo>
                                  <a:pt x="175" y="120"/>
                                </a:lnTo>
                                <a:lnTo>
                                  <a:pt x="176" y="108"/>
                                </a:lnTo>
                                <a:lnTo>
                                  <a:pt x="177" y="90"/>
                                </a:lnTo>
                                <a:lnTo>
                                  <a:pt x="178" y="86"/>
                                </a:lnTo>
                                <a:lnTo>
                                  <a:pt x="179" y="74"/>
                                </a:lnTo>
                                <a:lnTo>
                                  <a:pt x="180" y="78"/>
                                </a:lnTo>
                                <a:lnTo>
                                  <a:pt x="181" y="86"/>
                                </a:lnTo>
                                <a:lnTo>
                                  <a:pt x="183" y="83"/>
                                </a:lnTo>
                                <a:lnTo>
                                  <a:pt x="184" y="79"/>
                                </a:lnTo>
                                <a:lnTo>
                                  <a:pt x="186" y="84"/>
                                </a:lnTo>
                                <a:lnTo>
                                  <a:pt x="187" y="73"/>
                                </a:lnTo>
                                <a:lnTo>
                                  <a:pt x="188" y="53"/>
                                </a:lnTo>
                                <a:lnTo>
                                  <a:pt x="189" y="47"/>
                                </a:lnTo>
                                <a:lnTo>
                                  <a:pt x="190" y="46"/>
                                </a:lnTo>
                                <a:lnTo>
                                  <a:pt x="192" y="60"/>
                                </a:lnTo>
                                <a:lnTo>
                                  <a:pt x="193" y="79"/>
                                </a:lnTo>
                                <a:lnTo>
                                  <a:pt x="194" y="76"/>
                                </a:lnTo>
                                <a:lnTo>
                                  <a:pt x="195" y="53"/>
                                </a:lnTo>
                                <a:lnTo>
                                  <a:pt x="196" y="52"/>
                                </a:lnTo>
                                <a:lnTo>
                                  <a:pt x="197" y="57"/>
                                </a:lnTo>
                                <a:lnTo>
                                  <a:pt x="198" y="67"/>
                                </a:lnTo>
                                <a:lnTo>
                                  <a:pt x="199" y="84"/>
                                </a:lnTo>
                                <a:lnTo>
                                  <a:pt x="201" y="91"/>
                                </a:lnTo>
                                <a:lnTo>
                                  <a:pt x="202" y="82"/>
                                </a:lnTo>
                                <a:lnTo>
                                  <a:pt x="203" y="85"/>
                                </a:lnTo>
                                <a:lnTo>
                                  <a:pt x="204" y="90"/>
                                </a:lnTo>
                                <a:lnTo>
                                  <a:pt x="205" y="84"/>
                                </a:lnTo>
                                <a:lnTo>
                                  <a:pt x="206" y="92"/>
                                </a:lnTo>
                                <a:lnTo>
                                  <a:pt x="207" y="91"/>
                                </a:lnTo>
                                <a:lnTo>
                                  <a:pt x="210" y="73"/>
                                </a:lnTo>
                                <a:lnTo>
                                  <a:pt x="211" y="72"/>
                                </a:lnTo>
                                <a:lnTo>
                                  <a:pt x="212" y="81"/>
                                </a:lnTo>
                                <a:lnTo>
                                  <a:pt x="213" y="102"/>
                                </a:lnTo>
                                <a:lnTo>
                                  <a:pt x="214" y="128"/>
                                </a:lnTo>
                                <a:lnTo>
                                  <a:pt x="215" y="125"/>
                                </a:lnTo>
                                <a:lnTo>
                                  <a:pt x="216" y="115"/>
                                </a:lnTo>
                                <a:lnTo>
                                  <a:pt x="217" y="107"/>
                                </a:lnTo>
                                <a:lnTo>
                                  <a:pt x="219" y="103"/>
                                </a:lnTo>
                                <a:lnTo>
                                  <a:pt x="220" y="109"/>
                                </a:lnTo>
                                <a:lnTo>
                                  <a:pt x="221" y="114"/>
                                </a:lnTo>
                                <a:lnTo>
                                  <a:pt x="222" y="112"/>
                                </a:lnTo>
                                <a:lnTo>
                                  <a:pt x="223" y="112"/>
                                </a:lnTo>
                                <a:lnTo>
                                  <a:pt x="224" y="119"/>
                                </a:lnTo>
                                <a:lnTo>
                                  <a:pt x="225" y="116"/>
                                </a:lnTo>
                                <a:lnTo>
                                  <a:pt x="227" y="124"/>
                                </a:lnTo>
                                <a:lnTo>
                                  <a:pt x="228" y="130"/>
                                </a:lnTo>
                                <a:lnTo>
                                  <a:pt x="229" y="127"/>
                                </a:lnTo>
                                <a:lnTo>
                                  <a:pt x="231" y="108"/>
                                </a:lnTo>
                                <a:lnTo>
                                  <a:pt x="232" y="98"/>
                                </a:lnTo>
                                <a:lnTo>
                                  <a:pt x="233" y="96"/>
                                </a:lnTo>
                                <a:lnTo>
                                  <a:pt x="234" y="97"/>
                                </a:lnTo>
                                <a:lnTo>
                                  <a:pt x="236" y="109"/>
                                </a:lnTo>
                                <a:lnTo>
                                  <a:pt x="237" y="119"/>
                                </a:lnTo>
                                <a:lnTo>
                                  <a:pt x="238" y="119"/>
                                </a:lnTo>
                                <a:lnTo>
                                  <a:pt x="239" y="110"/>
                                </a:lnTo>
                                <a:lnTo>
                                  <a:pt x="240" y="107"/>
                                </a:lnTo>
                                <a:lnTo>
                                  <a:pt x="241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3" y="106"/>
                                </a:lnTo>
                                <a:lnTo>
                                  <a:pt x="245" y="109"/>
                                </a:lnTo>
                                <a:lnTo>
                                  <a:pt x="246" y="107"/>
                                </a:lnTo>
                                <a:lnTo>
                                  <a:pt x="247" y="106"/>
                                </a:lnTo>
                                <a:lnTo>
                                  <a:pt x="248" y="119"/>
                                </a:lnTo>
                                <a:lnTo>
                                  <a:pt x="249" y="115"/>
                                </a:lnTo>
                                <a:lnTo>
                                  <a:pt x="250" y="114"/>
                                </a:lnTo>
                                <a:lnTo>
                                  <a:pt x="251" y="108"/>
                                </a:lnTo>
                                <a:lnTo>
                                  <a:pt x="254" y="100"/>
                                </a:lnTo>
                                <a:lnTo>
                                  <a:pt x="255" y="97"/>
                                </a:lnTo>
                                <a:lnTo>
                                  <a:pt x="256" y="106"/>
                                </a:lnTo>
                                <a:lnTo>
                                  <a:pt x="257" y="94"/>
                                </a:lnTo>
                                <a:lnTo>
                                  <a:pt x="258" y="94"/>
                                </a:lnTo>
                                <a:lnTo>
                                  <a:pt x="259" y="96"/>
                                </a:lnTo>
                                <a:lnTo>
                                  <a:pt x="260" y="93"/>
                                </a:lnTo>
                                <a:lnTo>
                                  <a:pt x="262" y="106"/>
                                </a:lnTo>
                                <a:lnTo>
                                  <a:pt x="263" y="107"/>
                                </a:lnTo>
                                <a:lnTo>
                                  <a:pt x="264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6" y="104"/>
                                </a:lnTo>
                                <a:lnTo>
                                  <a:pt x="267" y="112"/>
                                </a:lnTo>
                                <a:lnTo>
                                  <a:pt x="268" y="126"/>
                                </a:lnTo>
                                <a:lnTo>
                                  <a:pt x="269" y="117"/>
                                </a:lnTo>
                                <a:lnTo>
                                  <a:pt x="271" y="115"/>
                                </a:lnTo>
                                <a:lnTo>
                                  <a:pt x="272" y="104"/>
                                </a:lnTo>
                                <a:lnTo>
                                  <a:pt x="273" y="105"/>
                                </a:lnTo>
                                <a:lnTo>
                                  <a:pt x="274" y="113"/>
                                </a:lnTo>
                                <a:lnTo>
                                  <a:pt x="276" y="103"/>
                                </a:lnTo>
                                <a:lnTo>
                                  <a:pt x="277" y="97"/>
                                </a:lnTo>
                                <a:lnTo>
                                  <a:pt x="278" y="102"/>
                                </a:lnTo>
                                <a:lnTo>
                                  <a:pt x="280" y="90"/>
                                </a:lnTo>
                                <a:lnTo>
                                  <a:pt x="281" y="96"/>
                                </a:lnTo>
                                <a:lnTo>
                                  <a:pt x="282" y="103"/>
                                </a:lnTo>
                                <a:lnTo>
                                  <a:pt x="283" y="106"/>
                                </a:lnTo>
                                <a:lnTo>
                                  <a:pt x="284" y="121"/>
                                </a:lnTo>
                                <a:lnTo>
                                  <a:pt x="285" y="129"/>
                                </a:lnTo>
                                <a:lnTo>
                                  <a:pt x="286" y="125"/>
                                </a:lnTo>
                                <a:lnTo>
                                  <a:pt x="288" y="124"/>
                                </a:lnTo>
                                <a:lnTo>
                                  <a:pt x="289" y="123"/>
                                </a:lnTo>
                                <a:lnTo>
                                  <a:pt x="290" y="125"/>
                                </a:lnTo>
                                <a:lnTo>
                                  <a:pt x="291" y="123"/>
                                </a:lnTo>
                                <a:lnTo>
                                  <a:pt x="292" y="108"/>
                                </a:lnTo>
                                <a:lnTo>
                                  <a:pt x="293" y="100"/>
                                </a:lnTo>
                                <a:lnTo>
                                  <a:pt x="294" y="108"/>
                                </a:lnTo>
                                <a:lnTo>
                                  <a:pt x="295" y="123"/>
                                </a:lnTo>
                                <a:lnTo>
                                  <a:pt x="297" y="132"/>
                                </a:lnTo>
                                <a:lnTo>
                                  <a:pt x="299" y="127"/>
                                </a:lnTo>
                                <a:lnTo>
                                  <a:pt x="300" y="103"/>
                                </a:lnTo>
                                <a:lnTo>
                                  <a:pt x="301" y="93"/>
                                </a:lnTo>
                                <a:lnTo>
                                  <a:pt x="302" y="97"/>
                                </a:lnTo>
                                <a:lnTo>
                                  <a:pt x="303" y="108"/>
                                </a:lnTo>
                                <a:lnTo>
                                  <a:pt x="304" y="125"/>
                                </a:lnTo>
                                <a:lnTo>
                                  <a:pt x="306" y="123"/>
                                </a:lnTo>
                                <a:lnTo>
                                  <a:pt x="307" y="113"/>
                                </a:lnTo>
                                <a:lnTo>
                                  <a:pt x="308" y="123"/>
                                </a:lnTo>
                                <a:lnTo>
                                  <a:pt x="309" y="112"/>
                                </a:lnTo>
                                <a:lnTo>
                                  <a:pt x="310" y="105"/>
                                </a:lnTo>
                                <a:lnTo>
                                  <a:pt x="311" y="110"/>
                                </a:lnTo>
                                <a:lnTo>
                                  <a:pt x="312" y="109"/>
                                </a:lnTo>
                                <a:lnTo>
                                  <a:pt x="313" y="115"/>
                                </a:lnTo>
                                <a:lnTo>
                                  <a:pt x="315" y="125"/>
                                </a:lnTo>
                                <a:lnTo>
                                  <a:pt x="316" y="115"/>
                                </a:lnTo>
                                <a:lnTo>
                                  <a:pt x="317" y="109"/>
                                </a:lnTo>
                                <a:lnTo>
                                  <a:pt x="318" y="114"/>
                                </a:lnTo>
                                <a:lnTo>
                                  <a:pt x="319" y="110"/>
                                </a:lnTo>
                                <a:lnTo>
                                  <a:pt x="320" y="110"/>
                                </a:lnTo>
                                <a:lnTo>
                                  <a:pt x="322" y="108"/>
                                </a:lnTo>
                                <a:lnTo>
                                  <a:pt x="324" y="116"/>
                                </a:lnTo>
                                <a:lnTo>
                                  <a:pt x="325" y="114"/>
                                </a:lnTo>
                                <a:lnTo>
                                  <a:pt x="326" y="116"/>
                                </a:lnTo>
                                <a:lnTo>
                                  <a:pt x="327" y="114"/>
                                </a:lnTo>
                                <a:lnTo>
                                  <a:pt x="328" y="112"/>
                                </a:lnTo>
                                <a:lnTo>
                                  <a:pt x="329" y="106"/>
                                </a:lnTo>
                                <a:lnTo>
                                  <a:pt x="330" y="117"/>
                                </a:lnTo>
                                <a:lnTo>
                                  <a:pt x="332" y="116"/>
                                </a:lnTo>
                                <a:lnTo>
                                  <a:pt x="333" y="116"/>
                                </a:lnTo>
                                <a:lnTo>
                                  <a:pt x="334" y="112"/>
                                </a:lnTo>
                                <a:lnTo>
                                  <a:pt x="335" y="101"/>
                                </a:lnTo>
                                <a:lnTo>
                                  <a:pt x="336" y="98"/>
                                </a:lnTo>
                                <a:lnTo>
                                  <a:pt x="337" y="116"/>
                                </a:lnTo>
                                <a:lnTo>
                                  <a:pt x="338" y="116"/>
                                </a:lnTo>
                                <a:lnTo>
                                  <a:pt x="339" y="117"/>
                                </a:lnTo>
                                <a:lnTo>
                                  <a:pt x="341" y="115"/>
                                </a:lnTo>
                                <a:lnTo>
                                  <a:pt x="342" y="108"/>
                                </a:lnTo>
                                <a:lnTo>
                                  <a:pt x="344" y="106"/>
                                </a:lnTo>
                                <a:lnTo>
                                  <a:pt x="345" y="105"/>
                                </a:lnTo>
                                <a:lnTo>
                                  <a:pt x="346" y="96"/>
                                </a:lnTo>
                                <a:lnTo>
                                  <a:pt x="347" y="92"/>
                                </a:lnTo>
                                <a:lnTo>
                                  <a:pt x="348" y="101"/>
                                </a:lnTo>
                                <a:lnTo>
                                  <a:pt x="350" y="119"/>
                                </a:lnTo>
                                <a:lnTo>
                                  <a:pt x="351" y="126"/>
                                </a:lnTo>
                                <a:lnTo>
                                  <a:pt x="352" y="124"/>
                                </a:lnTo>
                                <a:lnTo>
                                  <a:pt x="353" y="120"/>
                                </a:lnTo>
                                <a:lnTo>
                                  <a:pt x="354" y="96"/>
                                </a:lnTo>
                                <a:lnTo>
                                  <a:pt x="355" y="75"/>
                                </a:lnTo>
                                <a:lnTo>
                                  <a:pt x="356" y="74"/>
                                </a:lnTo>
                                <a:lnTo>
                                  <a:pt x="358" y="86"/>
                                </a:lnTo>
                                <a:lnTo>
                                  <a:pt x="359" y="94"/>
                                </a:lnTo>
                                <a:lnTo>
                                  <a:pt x="360" y="112"/>
                                </a:lnTo>
                                <a:lnTo>
                                  <a:pt x="361" y="114"/>
                                </a:lnTo>
                                <a:lnTo>
                                  <a:pt x="362" y="103"/>
                                </a:lnTo>
                                <a:lnTo>
                                  <a:pt x="363" y="90"/>
                                </a:lnTo>
                                <a:lnTo>
                                  <a:pt x="364" y="87"/>
                                </a:lnTo>
                                <a:lnTo>
                                  <a:pt x="365" y="81"/>
                                </a:lnTo>
                                <a:lnTo>
                                  <a:pt x="368" y="91"/>
                                </a:lnTo>
                                <a:lnTo>
                                  <a:pt x="369" y="95"/>
                                </a:lnTo>
                                <a:lnTo>
                                  <a:pt x="370" y="91"/>
                                </a:lnTo>
                                <a:lnTo>
                                  <a:pt x="371" y="86"/>
                                </a:lnTo>
                                <a:lnTo>
                                  <a:pt x="372" y="86"/>
                                </a:lnTo>
                                <a:lnTo>
                                  <a:pt x="373" y="95"/>
                                </a:lnTo>
                                <a:lnTo>
                                  <a:pt x="374" y="101"/>
                                </a:lnTo>
                                <a:lnTo>
                                  <a:pt x="376" y="90"/>
                                </a:lnTo>
                                <a:lnTo>
                                  <a:pt x="377" y="81"/>
                                </a:lnTo>
                                <a:lnTo>
                                  <a:pt x="378" y="82"/>
                                </a:lnTo>
                                <a:lnTo>
                                  <a:pt x="379" y="98"/>
                                </a:lnTo>
                                <a:lnTo>
                                  <a:pt x="380" y="107"/>
                                </a:lnTo>
                                <a:lnTo>
                                  <a:pt x="381" y="108"/>
                                </a:lnTo>
                                <a:lnTo>
                                  <a:pt x="382" y="101"/>
                                </a:lnTo>
                                <a:lnTo>
                                  <a:pt x="383" y="91"/>
                                </a:lnTo>
                                <a:lnTo>
                                  <a:pt x="385" y="80"/>
                                </a:lnTo>
                                <a:lnTo>
                                  <a:pt x="386" y="84"/>
                                </a:lnTo>
                                <a:lnTo>
                                  <a:pt x="387" y="86"/>
                                </a:lnTo>
                                <a:lnTo>
                                  <a:pt x="389" y="81"/>
                                </a:lnTo>
                                <a:lnTo>
                                  <a:pt x="390" y="87"/>
                                </a:lnTo>
                                <a:lnTo>
                                  <a:pt x="391" y="94"/>
                                </a:lnTo>
                                <a:lnTo>
                                  <a:pt x="392" y="75"/>
                                </a:lnTo>
                                <a:lnTo>
                                  <a:pt x="394" y="76"/>
                                </a:lnTo>
                                <a:lnTo>
                                  <a:pt x="395" y="84"/>
                                </a:lnTo>
                                <a:lnTo>
                                  <a:pt x="396" y="85"/>
                                </a:lnTo>
                                <a:lnTo>
                                  <a:pt x="397" y="98"/>
                                </a:lnTo>
                                <a:lnTo>
                                  <a:pt x="398" y="103"/>
                                </a:lnTo>
                                <a:lnTo>
                                  <a:pt x="399" y="94"/>
                                </a:lnTo>
                                <a:lnTo>
                                  <a:pt x="400" y="81"/>
                                </a:lnTo>
                                <a:lnTo>
                                  <a:pt x="402" y="71"/>
                                </a:lnTo>
                                <a:lnTo>
                                  <a:pt x="403" y="78"/>
                                </a:lnTo>
                                <a:lnTo>
                                  <a:pt x="404" y="71"/>
                                </a:lnTo>
                                <a:lnTo>
                                  <a:pt x="405" y="62"/>
                                </a:lnTo>
                                <a:lnTo>
                                  <a:pt x="406" y="73"/>
                                </a:lnTo>
                                <a:lnTo>
                                  <a:pt x="407" y="65"/>
                                </a:lnTo>
                                <a:lnTo>
                                  <a:pt x="408" y="61"/>
                                </a:lnTo>
                                <a:lnTo>
                                  <a:pt x="409" y="69"/>
                                </a:lnTo>
                                <a:lnTo>
                                  <a:pt x="412" y="74"/>
                                </a:lnTo>
                                <a:lnTo>
                                  <a:pt x="413" y="87"/>
                                </a:lnTo>
                                <a:lnTo>
                                  <a:pt x="414" y="94"/>
                                </a:lnTo>
                                <a:lnTo>
                                  <a:pt x="415" y="85"/>
                                </a:lnTo>
                                <a:lnTo>
                                  <a:pt x="416" y="81"/>
                                </a:lnTo>
                                <a:lnTo>
                                  <a:pt x="417" y="73"/>
                                </a:lnTo>
                                <a:lnTo>
                                  <a:pt x="418" y="79"/>
                                </a:lnTo>
                                <a:lnTo>
                                  <a:pt x="420" y="97"/>
                                </a:lnTo>
                                <a:lnTo>
                                  <a:pt x="421" y="97"/>
                                </a:lnTo>
                                <a:lnTo>
                                  <a:pt x="422" y="90"/>
                                </a:lnTo>
                                <a:lnTo>
                                  <a:pt x="423" y="87"/>
                                </a:lnTo>
                                <a:lnTo>
                                  <a:pt x="424" y="75"/>
                                </a:lnTo>
                                <a:lnTo>
                                  <a:pt x="425" y="78"/>
                                </a:lnTo>
                                <a:lnTo>
                                  <a:pt x="426" y="93"/>
                                </a:lnTo>
                                <a:lnTo>
                                  <a:pt x="428" y="93"/>
                                </a:lnTo>
                                <a:lnTo>
                                  <a:pt x="429" y="85"/>
                                </a:lnTo>
                                <a:lnTo>
                                  <a:pt x="430" y="72"/>
                                </a:lnTo>
                                <a:lnTo>
                                  <a:pt x="431" y="63"/>
                                </a:lnTo>
                                <a:lnTo>
                                  <a:pt x="432" y="68"/>
                                </a:lnTo>
                                <a:lnTo>
                                  <a:pt x="434" y="70"/>
                                </a:lnTo>
                                <a:lnTo>
                                  <a:pt x="435" y="82"/>
                                </a:lnTo>
                                <a:lnTo>
                                  <a:pt x="436" y="93"/>
                                </a:lnTo>
                                <a:lnTo>
                                  <a:pt x="438" y="94"/>
                                </a:lnTo>
                                <a:lnTo>
                                  <a:pt x="439" y="109"/>
                                </a:lnTo>
                                <a:lnTo>
                                  <a:pt x="440" y="98"/>
                                </a:lnTo>
                                <a:lnTo>
                                  <a:pt x="441" y="85"/>
                                </a:lnTo>
                                <a:lnTo>
                                  <a:pt x="442" y="87"/>
                                </a:lnTo>
                                <a:lnTo>
                                  <a:pt x="443" y="91"/>
                                </a:lnTo>
                                <a:lnTo>
                                  <a:pt x="444" y="89"/>
                                </a:lnTo>
                                <a:lnTo>
                                  <a:pt x="446" y="101"/>
                                </a:lnTo>
                                <a:lnTo>
                                  <a:pt x="447" y="105"/>
                                </a:lnTo>
                                <a:lnTo>
                                  <a:pt x="448" y="103"/>
                                </a:lnTo>
                                <a:lnTo>
                                  <a:pt x="449" y="96"/>
                                </a:lnTo>
                                <a:lnTo>
                                  <a:pt x="450" y="110"/>
                                </a:lnTo>
                                <a:lnTo>
                                  <a:pt x="451" y="103"/>
                                </a:lnTo>
                                <a:lnTo>
                                  <a:pt x="452" y="96"/>
                                </a:lnTo>
                                <a:lnTo>
                                  <a:pt x="453" y="104"/>
                                </a:lnTo>
                                <a:lnTo>
                                  <a:pt x="455" y="105"/>
                                </a:lnTo>
                                <a:lnTo>
                                  <a:pt x="457" y="100"/>
                                </a:lnTo>
                                <a:lnTo>
                                  <a:pt x="458" y="106"/>
                                </a:lnTo>
                                <a:lnTo>
                                  <a:pt x="459" y="95"/>
                                </a:lnTo>
                                <a:lnTo>
                                  <a:pt x="460" y="90"/>
                                </a:lnTo>
                                <a:lnTo>
                                  <a:pt x="461" y="86"/>
                                </a:lnTo>
                                <a:lnTo>
                                  <a:pt x="462" y="96"/>
                                </a:lnTo>
                                <a:lnTo>
                                  <a:pt x="464" y="95"/>
                                </a:lnTo>
                                <a:lnTo>
                                  <a:pt x="465" y="103"/>
                                </a:lnTo>
                                <a:lnTo>
                                  <a:pt x="466" y="110"/>
                                </a:lnTo>
                                <a:lnTo>
                                  <a:pt x="467" y="116"/>
                                </a:lnTo>
                                <a:lnTo>
                                  <a:pt x="468" y="95"/>
                                </a:lnTo>
                                <a:lnTo>
                                  <a:pt x="469" y="91"/>
                                </a:lnTo>
                                <a:lnTo>
                                  <a:pt x="470" y="78"/>
                                </a:lnTo>
                                <a:lnTo>
                                  <a:pt x="472" y="79"/>
                                </a:lnTo>
                                <a:lnTo>
                                  <a:pt x="473" y="90"/>
                                </a:lnTo>
                                <a:lnTo>
                                  <a:pt x="474" y="98"/>
                                </a:lnTo>
                                <a:lnTo>
                                  <a:pt x="475" y="96"/>
                                </a:lnTo>
                                <a:lnTo>
                                  <a:pt x="476" y="110"/>
                                </a:lnTo>
                                <a:lnTo>
                                  <a:pt x="477" y="113"/>
                                </a:lnTo>
                                <a:lnTo>
                                  <a:pt x="478" y="105"/>
                                </a:lnTo>
                                <a:lnTo>
                                  <a:pt x="480" y="96"/>
                                </a:lnTo>
                                <a:lnTo>
                                  <a:pt x="482" y="93"/>
                                </a:lnTo>
                                <a:lnTo>
                                  <a:pt x="483" y="79"/>
                                </a:lnTo>
                                <a:lnTo>
                                  <a:pt x="484" y="81"/>
                                </a:lnTo>
                                <a:lnTo>
                                  <a:pt x="485" y="90"/>
                                </a:lnTo>
                                <a:lnTo>
                                  <a:pt x="486" y="91"/>
                                </a:lnTo>
                                <a:lnTo>
                                  <a:pt x="487" y="94"/>
                                </a:lnTo>
                                <a:lnTo>
                                  <a:pt x="488" y="96"/>
                                </a:lnTo>
                                <a:lnTo>
                                  <a:pt x="490" y="86"/>
                                </a:lnTo>
                                <a:lnTo>
                                  <a:pt x="491" y="80"/>
                                </a:lnTo>
                                <a:lnTo>
                                  <a:pt x="492" y="81"/>
                                </a:lnTo>
                                <a:lnTo>
                                  <a:pt x="493" y="82"/>
                                </a:lnTo>
                                <a:lnTo>
                                  <a:pt x="494" y="91"/>
                                </a:lnTo>
                                <a:lnTo>
                                  <a:pt x="495" y="92"/>
                                </a:lnTo>
                                <a:lnTo>
                                  <a:pt x="496" y="93"/>
                                </a:lnTo>
                                <a:lnTo>
                                  <a:pt x="498" y="93"/>
                                </a:lnTo>
                                <a:lnTo>
                                  <a:pt x="499" y="104"/>
                                </a:lnTo>
                                <a:lnTo>
                                  <a:pt x="500" y="104"/>
                                </a:lnTo>
                                <a:lnTo>
                                  <a:pt x="502" y="113"/>
                                </a:lnTo>
                                <a:lnTo>
                                  <a:pt x="503" y="108"/>
                                </a:lnTo>
                                <a:lnTo>
                                  <a:pt x="504" y="103"/>
                                </a:lnTo>
                                <a:lnTo>
                                  <a:pt x="505" y="105"/>
                                </a:lnTo>
                                <a:lnTo>
                                  <a:pt x="506" y="113"/>
                                </a:lnTo>
                                <a:lnTo>
                                  <a:pt x="508" y="97"/>
                                </a:lnTo>
                                <a:lnTo>
                                  <a:pt x="509" y="86"/>
                                </a:lnTo>
                                <a:lnTo>
                                  <a:pt x="510" y="79"/>
                                </a:lnTo>
                                <a:lnTo>
                                  <a:pt x="511" y="67"/>
                                </a:lnTo>
                                <a:lnTo>
                                  <a:pt x="512" y="76"/>
                                </a:lnTo>
                                <a:lnTo>
                                  <a:pt x="513" y="95"/>
                                </a:lnTo>
                                <a:lnTo>
                                  <a:pt x="514" y="114"/>
                                </a:lnTo>
                                <a:lnTo>
                                  <a:pt x="516" y="120"/>
                                </a:lnTo>
                                <a:lnTo>
                                  <a:pt x="517" y="124"/>
                                </a:lnTo>
                                <a:lnTo>
                                  <a:pt x="518" y="101"/>
                                </a:lnTo>
                                <a:lnTo>
                                  <a:pt x="519" y="97"/>
                                </a:lnTo>
                                <a:lnTo>
                                  <a:pt x="520" y="85"/>
                                </a:lnTo>
                                <a:lnTo>
                                  <a:pt x="521" y="90"/>
                                </a:lnTo>
                                <a:lnTo>
                                  <a:pt x="522" y="79"/>
                                </a:lnTo>
                                <a:lnTo>
                                  <a:pt x="523" y="76"/>
                                </a:lnTo>
                                <a:lnTo>
                                  <a:pt x="526" y="76"/>
                                </a:lnTo>
                                <a:lnTo>
                                  <a:pt x="527" y="83"/>
                                </a:lnTo>
                                <a:lnTo>
                                  <a:pt x="528" y="80"/>
                                </a:lnTo>
                                <a:lnTo>
                                  <a:pt x="529" y="82"/>
                                </a:lnTo>
                                <a:lnTo>
                                  <a:pt x="530" y="65"/>
                                </a:lnTo>
                                <a:lnTo>
                                  <a:pt x="531" y="75"/>
                                </a:lnTo>
                                <a:lnTo>
                                  <a:pt x="532" y="82"/>
                                </a:lnTo>
                                <a:lnTo>
                                  <a:pt x="534" y="75"/>
                                </a:lnTo>
                                <a:lnTo>
                                  <a:pt x="535" y="87"/>
                                </a:lnTo>
                                <a:lnTo>
                                  <a:pt x="536" y="91"/>
                                </a:lnTo>
                                <a:lnTo>
                                  <a:pt x="537" y="78"/>
                                </a:lnTo>
                                <a:lnTo>
                                  <a:pt x="538" y="90"/>
                                </a:lnTo>
                                <a:lnTo>
                                  <a:pt x="539" y="81"/>
                                </a:lnTo>
                                <a:lnTo>
                                  <a:pt x="540" y="68"/>
                                </a:lnTo>
                                <a:lnTo>
                                  <a:pt x="542" y="81"/>
                                </a:lnTo>
                                <a:lnTo>
                                  <a:pt x="543" y="84"/>
                                </a:lnTo>
                                <a:lnTo>
                                  <a:pt x="544" y="79"/>
                                </a:lnTo>
                                <a:lnTo>
                                  <a:pt x="545" y="92"/>
                                </a:lnTo>
                                <a:lnTo>
                                  <a:pt x="547" y="90"/>
                                </a:lnTo>
                                <a:lnTo>
                                  <a:pt x="548" y="92"/>
                                </a:lnTo>
                                <a:lnTo>
                                  <a:pt x="549" y="92"/>
                                </a:lnTo>
                                <a:lnTo>
                                  <a:pt x="550" y="84"/>
                                </a:lnTo>
                                <a:lnTo>
                                  <a:pt x="552" y="73"/>
                                </a:lnTo>
                                <a:lnTo>
                                  <a:pt x="553" y="71"/>
                                </a:lnTo>
                                <a:lnTo>
                                  <a:pt x="554" y="75"/>
                                </a:lnTo>
                                <a:lnTo>
                                  <a:pt x="555" y="84"/>
                                </a:lnTo>
                                <a:lnTo>
                                  <a:pt x="556" y="94"/>
                                </a:lnTo>
                                <a:lnTo>
                                  <a:pt x="557" y="94"/>
                                </a:lnTo>
                                <a:lnTo>
                                  <a:pt x="558" y="103"/>
                                </a:lnTo>
                                <a:lnTo>
                                  <a:pt x="560" y="104"/>
                                </a:lnTo>
                                <a:lnTo>
                                  <a:pt x="561" y="107"/>
                                </a:lnTo>
                                <a:lnTo>
                                  <a:pt x="562" y="108"/>
                                </a:lnTo>
                                <a:lnTo>
                                  <a:pt x="563" y="114"/>
                                </a:lnTo>
                                <a:lnTo>
                                  <a:pt x="564" y="105"/>
                                </a:lnTo>
                                <a:lnTo>
                                  <a:pt x="565" y="104"/>
                                </a:lnTo>
                                <a:lnTo>
                                  <a:pt x="566" y="105"/>
                                </a:lnTo>
                                <a:lnTo>
                                  <a:pt x="568" y="107"/>
                                </a:lnTo>
                                <a:lnTo>
                                  <a:pt x="570" y="105"/>
                                </a:lnTo>
                                <a:lnTo>
                                  <a:pt x="571" y="113"/>
                                </a:lnTo>
                                <a:lnTo>
                                  <a:pt x="572" y="114"/>
                                </a:lnTo>
                                <a:lnTo>
                                  <a:pt x="573" y="113"/>
                                </a:lnTo>
                                <a:lnTo>
                                  <a:pt x="574" y="114"/>
                                </a:lnTo>
                                <a:lnTo>
                                  <a:pt x="575" y="108"/>
                                </a:lnTo>
                                <a:lnTo>
                                  <a:pt x="576" y="102"/>
                                </a:lnTo>
                                <a:lnTo>
                                  <a:pt x="578" y="104"/>
                                </a:lnTo>
                                <a:lnTo>
                                  <a:pt x="579" y="100"/>
                                </a:lnTo>
                                <a:lnTo>
                                  <a:pt x="580" y="89"/>
                                </a:lnTo>
                                <a:lnTo>
                                  <a:pt x="581" y="83"/>
                                </a:lnTo>
                                <a:lnTo>
                                  <a:pt x="582" y="94"/>
                                </a:lnTo>
                                <a:lnTo>
                                  <a:pt x="583" y="109"/>
                                </a:lnTo>
                                <a:lnTo>
                                  <a:pt x="584" y="103"/>
                                </a:lnTo>
                                <a:lnTo>
                                  <a:pt x="586" y="94"/>
                                </a:lnTo>
                                <a:lnTo>
                                  <a:pt x="587" y="75"/>
                                </a:lnTo>
                                <a:lnTo>
                                  <a:pt x="588" y="65"/>
                                </a:lnTo>
                                <a:lnTo>
                                  <a:pt x="589" y="79"/>
                                </a:lnTo>
                                <a:lnTo>
                                  <a:pt x="590" y="76"/>
                                </a:lnTo>
                                <a:lnTo>
                                  <a:pt x="592" y="67"/>
                                </a:lnTo>
                                <a:lnTo>
                                  <a:pt x="593" y="71"/>
                                </a:lnTo>
                                <a:lnTo>
                                  <a:pt x="594" y="82"/>
                                </a:lnTo>
                                <a:lnTo>
                                  <a:pt x="596" y="103"/>
                                </a:lnTo>
                                <a:lnTo>
                                  <a:pt x="597" y="117"/>
                                </a:lnTo>
                                <a:lnTo>
                                  <a:pt x="598" y="120"/>
                                </a:lnTo>
                                <a:lnTo>
                                  <a:pt x="599" y="120"/>
                                </a:lnTo>
                                <a:lnTo>
                                  <a:pt x="600" y="109"/>
                                </a:lnTo>
                                <a:lnTo>
                                  <a:pt x="601" y="112"/>
                                </a:lnTo>
                                <a:lnTo>
                                  <a:pt x="602" y="115"/>
                                </a:lnTo>
                                <a:lnTo>
                                  <a:pt x="604" y="123"/>
                                </a:lnTo>
                                <a:lnTo>
                                  <a:pt x="605" y="129"/>
                                </a:lnTo>
                                <a:lnTo>
                                  <a:pt x="606" y="136"/>
                                </a:lnTo>
                                <a:lnTo>
                                  <a:pt x="607" y="125"/>
                                </a:lnTo>
                                <a:lnTo>
                                  <a:pt x="608" y="113"/>
                                </a:lnTo>
                                <a:lnTo>
                                  <a:pt x="609" y="109"/>
                                </a:lnTo>
                                <a:lnTo>
                                  <a:pt x="610" y="107"/>
                                </a:lnTo>
                                <a:lnTo>
                                  <a:pt x="612" y="107"/>
                                </a:lnTo>
                                <a:lnTo>
                                  <a:pt x="613" y="101"/>
                                </a:lnTo>
                                <a:lnTo>
                                  <a:pt x="615" y="93"/>
                                </a:lnTo>
                                <a:lnTo>
                                  <a:pt x="616" y="85"/>
                                </a:lnTo>
                                <a:lnTo>
                                  <a:pt x="617" y="92"/>
                                </a:lnTo>
                                <a:lnTo>
                                  <a:pt x="618" y="94"/>
                                </a:lnTo>
                                <a:lnTo>
                                  <a:pt x="619" y="115"/>
                                </a:lnTo>
                                <a:lnTo>
                                  <a:pt x="620" y="108"/>
                                </a:lnTo>
                                <a:lnTo>
                                  <a:pt x="622" y="100"/>
                                </a:lnTo>
                                <a:lnTo>
                                  <a:pt x="623" y="97"/>
                                </a:lnTo>
                                <a:lnTo>
                                  <a:pt x="624" y="87"/>
                                </a:lnTo>
                                <a:lnTo>
                                  <a:pt x="625" y="96"/>
                                </a:lnTo>
                                <a:lnTo>
                                  <a:pt x="626" y="118"/>
                                </a:lnTo>
                                <a:lnTo>
                                  <a:pt x="627" y="127"/>
                                </a:lnTo>
                                <a:lnTo>
                                  <a:pt x="628" y="117"/>
                                </a:lnTo>
                                <a:lnTo>
                                  <a:pt x="630" y="113"/>
                                </a:lnTo>
                                <a:lnTo>
                                  <a:pt x="631" y="90"/>
                                </a:lnTo>
                                <a:lnTo>
                                  <a:pt x="632" y="91"/>
                                </a:lnTo>
                                <a:lnTo>
                                  <a:pt x="633" y="96"/>
                                </a:lnTo>
                                <a:lnTo>
                                  <a:pt x="634" y="102"/>
                                </a:lnTo>
                                <a:lnTo>
                                  <a:pt x="635" y="110"/>
                                </a:lnTo>
                                <a:lnTo>
                                  <a:pt x="636" y="106"/>
                                </a:lnTo>
                                <a:lnTo>
                                  <a:pt x="639" y="97"/>
                                </a:lnTo>
                                <a:lnTo>
                                  <a:pt x="640" y="102"/>
                                </a:lnTo>
                                <a:lnTo>
                                  <a:pt x="641" y="112"/>
                                </a:lnTo>
                                <a:lnTo>
                                  <a:pt x="642" y="113"/>
                                </a:lnTo>
                                <a:lnTo>
                                  <a:pt x="643" y="118"/>
                                </a:lnTo>
                                <a:lnTo>
                                  <a:pt x="644" y="113"/>
                                </a:lnTo>
                                <a:lnTo>
                                  <a:pt x="645" y="110"/>
                                </a:lnTo>
                                <a:lnTo>
                                  <a:pt x="646" y="113"/>
                                </a:lnTo>
                                <a:lnTo>
                                  <a:pt x="648" y="128"/>
                                </a:lnTo>
                                <a:lnTo>
                                  <a:pt x="649" y="117"/>
                                </a:lnTo>
                                <a:lnTo>
                                  <a:pt x="650" y="105"/>
                                </a:lnTo>
                                <a:lnTo>
                                  <a:pt x="651" y="102"/>
                                </a:lnTo>
                                <a:lnTo>
                                  <a:pt x="652" y="102"/>
                                </a:lnTo>
                                <a:lnTo>
                                  <a:pt x="653" y="113"/>
                                </a:lnTo>
                                <a:lnTo>
                                  <a:pt x="654" y="120"/>
                                </a:lnTo>
                                <a:lnTo>
                                  <a:pt x="656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8" y="95"/>
                                </a:lnTo>
                                <a:lnTo>
                                  <a:pt x="660" y="91"/>
                                </a:lnTo>
                                <a:lnTo>
                                  <a:pt x="661" y="92"/>
                                </a:lnTo>
                                <a:lnTo>
                                  <a:pt x="662" y="92"/>
                                </a:lnTo>
                                <a:lnTo>
                                  <a:pt x="663" y="109"/>
                                </a:lnTo>
                                <a:lnTo>
                                  <a:pt x="664" y="118"/>
                                </a:lnTo>
                                <a:lnTo>
                                  <a:pt x="666" y="106"/>
                                </a:lnTo>
                                <a:lnTo>
                                  <a:pt x="667" y="112"/>
                                </a:lnTo>
                                <a:lnTo>
                                  <a:pt x="668" y="114"/>
                                </a:lnTo>
                                <a:lnTo>
                                  <a:pt x="669" y="118"/>
                                </a:lnTo>
                                <a:lnTo>
                                  <a:pt x="670" y="117"/>
                                </a:lnTo>
                                <a:lnTo>
                                  <a:pt x="671" y="106"/>
                                </a:lnTo>
                                <a:lnTo>
                                  <a:pt x="672" y="101"/>
                                </a:lnTo>
                                <a:lnTo>
                                  <a:pt x="674" y="104"/>
                                </a:lnTo>
                                <a:lnTo>
                                  <a:pt x="675" y="104"/>
                                </a:lnTo>
                                <a:lnTo>
                                  <a:pt x="676" y="114"/>
                                </a:lnTo>
                                <a:lnTo>
                                  <a:pt x="677" y="129"/>
                                </a:lnTo>
                                <a:lnTo>
                                  <a:pt x="678" y="118"/>
                                </a:lnTo>
                                <a:lnTo>
                                  <a:pt x="679" y="119"/>
                                </a:lnTo>
                                <a:lnTo>
                                  <a:pt x="680" y="117"/>
                                </a:lnTo>
                                <a:lnTo>
                                  <a:pt x="683" y="109"/>
                                </a:lnTo>
                                <a:lnTo>
                                  <a:pt x="684" y="115"/>
                                </a:lnTo>
                                <a:lnTo>
                                  <a:pt x="685" y="114"/>
                                </a:lnTo>
                                <a:lnTo>
                                  <a:pt x="686" y="105"/>
                                </a:lnTo>
                                <a:lnTo>
                                  <a:pt x="687" y="105"/>
                                </a:lnTo>
                                <a:lnTo>
                                  <a:pt x="688" y="102"/>
                                </a:lnTo>
                                <a:lnTo>
                                  <a:pt x="689" y="112"/>
                                </a:lnTo>
                                <a:lnTo>
                                  <a:pt x="690" y="118"/>
                                </a:lnTo>
                                <a:lnTo>
                                  <a:pt x="692" y="112"/>
                                </a:lnTo>
                                <a:lnTo>
                                  <a:pt x="693" y="107"/>
                                </a:lnTo>
                                <a:lnTo>
                                  <a:pt x="694" y="100"/>
                                </a:lnTo>
                                <a:lnTo>
                                  <a:pt x="695" y="98"/>
                                </a:lnTo>
                                <a:lnTo>
                                  <a:pt x="696" y="113"/>
                                </a:lnTo>
                                <a:lnTo>
                                  <a:pt x="697" y="125"/>
                                </a:lnTo>
                                <a:lnTo>
                                  <a:pt x="698" y="135"/>
                                </a:lnTo>
                                <a:lnTo>
                                  <a:pt x="700" y="130"/>
                                </a:lnTo>
                                <a:lnTo>
                                  <a:pt x="701" y="118"/>
                                </a:lnTo>
                                <a:lnTo>
                                  <a:pt x="702" y="113"/>
                                </a:lnTo>
                                <a:lnTo>
                                  <a:pt x="703" y="108"/>
                                </a:lnTo>
                                <a:lnTo>
                                  <a:pt x="705" y="117"/>
                                </a:lnTo>
                                <a:lnTo>
                                  <a:pt x="706" y="121"/>
                                </a:lnTo>
                                <a:lnTo>
                                  <a:pt x="707" y="116"/>
                                </a:lnTo>
                                <a:lnTo>
                                  <a:pt x="709" y="114"/>
                                </a:lnTo>
                                <a:lnTo>
                                  <a:pt x="710" y="109"/>
                                </a:lnTo>
                                <a:lnTo>
                                  <a:pt x="711" y="106"/>
                                </a:lnTo>
                                <a:lnTo>
                                  <a:pt x="712" y="117"/>
                                </a:lnTo>
                                <a:lnTo>
                                  <a:pt x="713" y="121"/>
                                </a:lnTo>
                                <a:lnTo>
                                  <a:pt x="714" y="121"/>
                                </a:lnTo>
                                <a:lnTo>
                                  <a:pt x="715" y="118"/>
                                </a:lnTo>
                                <a:lnTo>
                                  <a:pt x="716" y="105"/>
                                </a:lnTo>
                                <a:lnTo>
                                  <a:pt x="718" y="106"/>
                                </a:lnTo>
                                <a:lnTo>
                                  <a:pt x="719" y="118"/>
                                </a:lnTo>
                                <a:lnTo>
                                  <a:pt x="720" y="127"/>
                                </a:lnTo>
                                <a:lnTo>
                                  <a:pt x="721" y="127"/>
                                </a:lnTo>
                                <a:lnTo>
                                  <a:pt x="722" y="132"/>
                                </a:lnTo>
                                <a:lnTo>
                                  <a:pt x="723" y="125"/>
                                </a:lnTo>
                                <a:lnTo>
                                  <a:pt x="724" y="106"/>
                                </a:lnTo>
                                <a:lnTo>
                                  <a:pt x="726" y="103"/>
                                </a:lnTo>
                                <a:lnTo>
                                  <a:pt x="728" y="102"/>
                                </a:lnTo>
                                <a:lnTo>
                                  <a:pt x="729" y="101"/>
                                </a:lnTo>
                                <a:lnTo>
                                  <a:pt x="730" y="116"/>
                                </a:lnTo>
                                <a:lnTo>
                                  <a:pt x="731" y="125"/>
                                </a:lnTo>
                                <a:lnTo>
                                  <a:pt x="732" y="115"/>
                                </a:lnTo>
                                <a:lnTo>
                                  <a:pt x="733" y="130"/>
                                </a:lnTo>
                                <a:lnTo>
                                  <a:pt x="734" y="139"/>
                                </a:lnTo>
                                <a:lnTo>
                                  <a:pt x="736" y="145"/>
                                </a:lnTo>
                                <a:lnTo>
                                  <a:pt x="737" y="136"/>
                                </a:lnTo>
                                <a:lnTo>
                                  <a:pt x="738" y="132"/>
                                </a:lnTo>
                                <a:lnTo>
                                  <a:pt x="739" y="109"/>
                                </a:lnTo>
                                <a:lnTo>
                                  <a:pt x="740" y="109"/>
                                </a:lnTo>
                                <a:lnTo>
                                  <a:pt x="741" y="108"/>
                                </a:lnTo>
                                <a:lnTo>
                                  <a:pt x="742" y="114"/>
                                </a:lnTo>
                                <a:lnTo>
                                  <a:pt x="744" y="117"/>
                                </a:lnTo>
                                <a:lnTo>
                                  <a:pt x="745" y="129"/>
                                </a:lnTo>
                                <a:lnTo>
                                  <a:pt x="746" y="118"/>
                                </a:lnTo>
                                <a:lnTo>
                                  <a:pt x="747" y="109"/>
                                </a:lnTo>
                                <a:lnTo>
                                  <a:pt x="748" y="87"/>
                                </a:lnTo>
                                <a:lnTo>
                                  <a:pt x="750" y="74"/>
                                </a:lnTo>
                                <a:lnTo>
                                  <a:pt x="751" y="82"/>
                                </a:lnTo>
                                <a:lnTo>
                                  <a:pt x="753" y="92"/>
                                </a:lnTo>
                                <a:lnTo>
                                  <a:pt x="754" y="97"/>
                                </a:lnTo>
                                <a:lnTo>
                                  <a:pt x="755" y="92"/>
                                </a:lnTo>
                                <a:lnTo>
                                  <a:pt x="756" y="91"/>
                                </a:lnTo>
                                <a:lnTo>
                                  <a:pt x="757" y="89"/>
                                </a:lnTo>
                                <a:lnTo>
                                  <a:pt x="758" y="106"/>
                                </a:lnTo>
                                <a:lnTo>
                                  <a:pt x="759" y="105"/>
                                </a:lnTo>
                                <a:lnTo>
                                  <a:pt x="760" y="104"/>
                                </a:lnTo>
                                <a:lnTo>
                                  <a:pt x="762" y="102"/>
                                </a:lnTo>
                                <a:lnTo>
                                  <a:pt x="763" y="103"/>
                                </a:lnTo>
                                <a:lnTo>
                                  <a:pt x="764" y="101"/>
                                </a:lnTo>
                                <a:lnTo>
                                  <a:pt x="765" y="116"/>
                                </a:lnTo>
                                <a:lnTo>
                                  <a:pt x="766" y="118"/>
                                </a:lnTo>
                                <a:lnTo>
                                  <a:pt x="767" y="120"/>
                                </a:lnTo>
                                <a:lnTo>
                                  <a:pt x="768" y="127"/>
                                </a:lnTo>
                                <a:lnTo>
                                  <a:pt x="770" y="118"/>
                                </a:lnTo>
                                <a:lnTo>
                                  <a:pt x="771" y="104"/>
                                </a:lnTo>
                                <a:lnTo>
                                  <a:pt x="773" y="100"/>
                                </a:lnTo>
                                <a:lnTo>
                                  <a:pt x="774" y="84"/>
                                </a:lnTo>
                                <a:lnTo>
                                  <a:pt x="775" y="82"/>
                                </a:lnTo>
                                <a:lnTo>
                                  <a:pt x="776" y="97"/>
                                </a:lnTo>
                                <a:lnTo>
                                  <a:pt x="777" y="125"/>
                                </a:lnTo>
                                <a:lnTo>
                                  <a:pt x="779" y="128"/>
                                </a:lnTo>
                                <a:lnTo>
                                  <a:pt x="780" y="128"/>
                                </a:lnTo>
                                <a:lnTo>
                                  <a:pt x="781" y="102"/>
                                </a:lnTo>
                                <a:lnTo>
                                  <a:pt x="782" y="92"/>
                                </a:lnTo>
                                <a:lnTo>
                                  <a:pt x="783" y="85"/>
                                </a:lnTo>
                                <a:lnTo>
                                  <a:pt x="784" y="96"/>
                                </a:lnTo>
                                <a:lnTo>
                                  <a:pt x="785" y="103"/>
                                </a:lnTo>
                                <a:lnTo>
                                  <a:pt x="786" y="115"/>
                                </a:lnTo>
                                <a:lnTo>
                                  <a:pt x="788" y="117"/>
                                </a:lnTo>
                                <a:lnTo>
                                  <a:pt x="789" y="127"/>
                                </a:lnTo>
                                <a:lnTo>
                                  <a:pt x="790" y="116"/>
                                </a:lnTo>
                                <a:lnTo>
                                  <a:pt x="791" y="105"/>
                                </a:lnTo>
                                <a:lnTo>
                                  <a:pt x="792" y="102"/>
                                </a:lnTo>
                                <a:lnTo>
                                  <a:pt x="793" y="114"/>
                                </a:lnTo>
                                <a:lnTo>
                                  <a:pt x="794" y="107"/>
                                </a:lnTo>
                                <a:lnTo>
                                  <a:pt x="797" y="110"/>
                                </a:lnTo>
                                <a:lnTo>
                                  <a:pt x="798" y="100"/>
                                </a:lnTo>
                                <a:lnTo>
                                  <a:pt x="799" y="97"/>
                                </a:lnTo>
                                <a:lnTo>
                                  <a:pt x="800" y="91"/>
                                </a:lnTo>
                                <a:lnTo>
                                  <a:pt x="801" y="105"/>
                                </a:lnTo>
                                <a:lnTo>
                                  <a:pt x="802" y="93"/>
                                </a:lnTo>
                                <a:lnTo>
                                  <a:pt x="803" y="104"/>
                                </a:lnTo>
                                <a:lnTo>
                                  <a:pt x="804" y="106"/>
                                </a:lnTo>
                                <a:lnTo>
                                  <a:pt x="806" y="117"/>
                                </a:lnTo>
                                <a:lnTo>
                                  <a:pt x="807" y="104"/>
                                </a:lnTo>
                                <a:lnTo>
                                  <a:pt x="808" y="92"/>
                                </a:lnTo>
                                <a:lnTo>
                                  <a:pt x="809" y="84"/>
                                </a:lnTo>
                                <a:lnTo>
                                  <a:pt x="810" y="96"/>
                                </a:lnTo>
                                <a:lnTo>
                                  <a:pt x="811" y="108"/>
                                </a:lnTo>
                                <a:lnTo>
                                  <a:pt x="812" y="123"/>
                                </a:lnTo>
                                <a:lnTo>
                                  <a:pt x="814" y="109"/>
                                </a:lnTo>
                                <a:lnTo>
                                  <a:pt x="815" y="93"/>
                                </a:lnTo>
                                <a:lnTo>
                                  <a:pt x="816" y="93"/>
                                </a:lnTo>
                                <a:lnTo>
                                  <a:pt x="818" y="94"/>
                                </a:lnTo>
                                <a:lnTo>
                                  <a:pt x="819" y="105"/>
                                </a:lnTo>
                                <a:lnTo>
                                  <a:pt x="820" y="104"/>
                                </a:lnTo>
                                <a:lnTo>
                                  <a:pt x="821" y="97"/>
                                </a:lnTo>
                                <a:lnTo>
                                  <a:pt x="823" y="103"/>
                                </a:lnTo>
                                <a:lnTo>
                                  <a:pt x="824" y="112"/>
                                </a:lnTo>
                                <a:lnTo>
                                  <a:pt x="825" y="112"/>
                                </a:lnTo>
                                <a:lnTo>
                                  <a:pt x="826" y="109"/>
                                </a:lnTo>
                                <a:lnTo>
                                  <a:pt x="827" y="104"/>
                                </a:lnTo>
                                <a:lnTo>
                                  <a:pt x="828" y="113"/>
                                </a:lnTo>
                                <a:lnTo>
                                  <a:pt x="829" y="125"/>
                                </a:lnTo>
                                <a:lnTo>
                                  <a:pt x="830" y="1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49520"/>
                            <a:ext cx="263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87">
                                <a:moveTo>
                                  <a:pt x="0" y="178"/>
                                </a:moveTo>
                                <a:lnTo>
                                  <a:pt x="2" y="175"/>
                                </a:lnTo>
                                <a:lnTo>
                                  <a:pt x="3" y="164"/>
                                </a:lnTo>
                                <a:lnTo>
                                  <a:pt x="4" y="158"/>
                                </a:lnTo>
                                <a:lnTo>
                                  <a:pt x="5" y="152"/>
                                </a:lnTo>
                                <a:lnTo>
                                  <a:pt x="6" y="148"/>
                                </a:lnTo>
                                <a:lnTo>
                                  <a:pt x="7" y="134"/>
                                </a:lnTo>
                                <a:lnTo>
                                  <a:pt x="8" y="140"/>
                                </a:lnTo>
                                <a:lnTo>
                                  <a:pt x="11" y="152"/>
                                </a:lnTo>
                                <a:lnTo>
                                  <a:pt x="12" y="170"/>
                                </a:lnTo>
                                <a:lnTo>
                                  <a:pt x="13" y="180"/>
                                </a:lnTo>
                                <a:lnTo>
                                  <a:pt x="14" y="168"/>
                                </a:lnTo>
                                <a:lnTo>
                                  <a:pt x="15" y="151"/>
                                </a:lnTo>
                                <a:lnTo>
                                  <a:pt x="16" y="148"/>
                                </a:lnTo>
                                <a:lnTo>
                                  <a:pt x="17" y="144"/>
                                </a:lnTo>
                                <a:lnTo>
                                  <a:pt x="19" y="146"/>
                                </a:lnTo>
                                <a:lnTo>
                                  <a:pt x="20" y="162"/>
                                </a:lnTo>
                                <a:lnTo>
                                  <a:pt x="21" y="150"/>
                                </a:lnTo>
                                <a:lnTo>
                                  <a:pt x="22" y="147"/>
                                </a:lnTo>
                                <a:lnTo>
                                  <a:pt x="23" y="157"/>
                                </a:lnTo>
                                <a:lnTo>
                                  <a:pt x="24" y="150"/>
                                </a:lnTo>
                                <a:lnTo>
                                  <a:pt x="25" y="144"/>
                                </a:lnTo>
                                <a:lnTo>
                                  <a:pt x="26" y="158"/>
                                </a:lnTo>
                                <a:lnTo>
                                  <a:pt x="28" y="163"/>
                                </a:lnTo>
                                <a:lnTo>
                                  <a:pt x="29" y="163"/>
                                </a:lnTo>
                                <a:lnTo>
                                  <a:pt x="30" y="161"/>
                                </a:lnTo>
                                <a:lnTo>
                                  <a:pt x="31" y="146"/>
                                </a:lnTo>
                                <a:lnTo>
                                  <a:pt x="33" y="139"/>
                                </a:lnTo>
                                <a:lnTo>
                                  <a:pt x="34" y="155"/>
                                </a:lnTo>
                                <a:lnTo>
                                  <a:pt x="35" y="165"/>
                                </a:lnTo>
                                <a:lnTo>
                                  <a:pt x="37" y="167"/>
                                </a:lnTo>
                                <a:lnTo>
                                  <a:pt x="38" y="169"/>
                                </a:lnTo>
                                <a:lnTo>
                                  <a:pt x="39" y="163"/>
                                </a:lnTo>
                                <a:lnTo>
                                  <a:pt x="40" y="165"/>
                                </a:lnTo>
                                <a:lnTo>
                                  <a:pt x="41" y="172"/>
                                </a:lnTo>
                                <a:lnTo>
                                  <a:pt x="42" y="172"/>
                                </a:lnTo>
                                <a:lnTo>
                                  <a:pt x="43" y="174"/>
                                </a:lnTo>
                                <a:lnTo>
                                  <a:pt x="44" y="172"/>
                                </a:lnTo>
                                <a:lnTo>
                                  <a:pt x="46" y="162"/>
                                </a:lnTo>
                                <a:lnTo>
                                  <a:pt x="47" y="148"/>
                                </a:lnTo>
                                <a:lnTo>
                                  <a:pt x="48" y="148"/>
                                </a:lnTo>
                                <a:lnTo>
                                  <a:pt x="49" y="162"/>
                                </a:lnTo>
                                <a:lnTo>
                                  <a:pt x="50" y="173"/>
                                </a:lnTo>
                                <a:lnTo>
                                  <a:pt x="51" y="175"/>
                                </a:lnTo>
                                <a:lnTo>
                                  <a:pt x="52" y="172"/>
                                </a:lnTo>
                                <a:lnTo>
                                  <a:pt x="54" y="158"/>
                                </a:lnTo>
                                <a:lnTo>
                                  <a:pt x="56" y="165"/>
                                </a:lnTo>
                                <a:lnTo>
                                  <a:pt x="57" y="170"/>
                                </a:lnTo>
                                <a:lnTo>
                                  <a:pt x="58" y="170"/>
                                </a:lnTo>
                                <a:lnTo>
                                  <a:pt x="59" y="172"/>
                                </a:lnTo>
                                <a:lnTo>
                                  <a:pt x="60" y="163"/>
                                </a:lnTo>
                                <a:lnTo>
                                  <a:pt x="61" y="153"/>
                                </a:lnTo>
                                <a:lnTo>
                                  <a:pt x="63" y="164"/>
                                </a:lnTo>
                                <a:lnTo>
                                  <a:pt x="64" y="16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2"/>
                                </a:lnTo>
                                <a:lnTo>
                                  <a:pt x="67" y="179"/>
                                </a:lnTo>
                                <a:lnTo>
                                  <a:pt x="68" y="168"/>
                                </a:lnTo>
                                <a:lnTo>
                                  <a:pt x="69" y="167"/>
                                </a:lnTo>
                                <a:lnTo>
                                  <a:pt x="70" y="159"/>
                                </a:lnTo>
                                <a:lnTo>
                                  <a:pt x="72" y="167"/>
                                </a:lnTo>
                                <a:lnTo>
                                  <a:pt x="73" y="160"/>
                                </a:lnTo>
                                <a:lnTo>
                                  <a:pt x="74" y="153"/>
                                </a:lnTo>
                                <a:lnTo>
                                  <a:pt x="75" y="149"/>
                                </a:lnTo>
                                <a:lnTo>
                                  <a:pt x="76" y="157"/>
                                </a:lnTo>
                                <a:lnTo>
                                  <a:pt x="78" y="161"/>
                                </a:lnTo>
                                <a:lnTo>
                                  <a:pt x="79" y="180"/>
                                </a:lnTo>
                                <a:lnTo>
                                  <a:pt x="81" y="173"/>
                                </a:lnTo>
                                <a:lnTo>
                                  <a:pt x="82" y="170"/>
                                </a:lnTo>
                                <a:lnTo>
                                  <a:pt x="83" y="161"/>
                                </a:lnTo>
                                <a:lnTo>
                                  <a:pt x="84" y="152"/>
                                </a:lnTo>
                                <a:lnTo>
                                  <a:pt x="85" y="134"/>
                                </a:lnTo>
                                <a:lnTo>
                                  <a:pt x="86" y="14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7"/>
                                </a:lnTo>
                                <a:lnTo>
                                  <a:pt x="90" y="169"/>
                                </a:lnTo>
                                <a:lnTo>
                                  <a:pt x="91" y="165"/>
                                </a:lnTo>
                                <a:lnTo>
                                  <a:pt x="92" y="148"/>
                                </a:lnTo>
                                <a:lnTo>
                                  <a:pt x="93" y="139"/>
                                </a:lnTo>
                                <a:lnTo>
                                  <a:pt x="94" y="155"/>
                                </a:lnTo>
                                <a:lnTo>
                                  <a:pt x="95" y="149"/>
                                </a:lnTo>
                                <a:lnTo>
                                  <a:pt x="96" y="157"/>
                                </a:lnTo>
                                <a:lnTo>
                                  <a:pt x="98" y="150"/>
                                </a:lnTo>
                                <a:lnTo>
                                  <a:pt x="99" y="151"/>
                                </a:lnTo>
                                <a:lnTo>
                                  <a:pt x="101" y="159"/>
                                </a:lnTo>
                                <a:lnTo>
                                  <a:pt x="102" y="180"/>
                                </a:lnTo>
                                <a:lnTo>
                                  <a:pt x="103" y="171"/>
                                </a:lnTo>
                                <a:lnTo>
                                  <a:pt x="104" y="171"/>
                                </a:lnTo>
                                <a:lnTo>
                                  <a:pt x="105" y="162"/>
                                </a:lnTo>
                                <a:lnTo>
                                  <a:pt x="107" y="171"/>
                                </a:lnTo>
                                <a:lnTo>
                                  <a:pt x="108" y="164"/>
                                </a:lnTo>
                                <a:lnTo>
                                  <a:pt x="109" y="145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24"/>
                                </a:lnTo>
                                <a:lnTo>
                                  <a:pt x="112" y="136"/>
                                </a:lnTo>
                                <a:lnTo>
                                  <a:pt x="113" y="174"/>
                                </a:lnTo>
                                <a:lnTo>
                                  <a:pt x="114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7" y="160"/>
                                </a:lnTo>
                                <a:lnTo>
                                  <a:pt x="118" y="146"/>
                                </a:lnTo>
                                <a:lnTo>
                                  <a:pt x="119" y="142"/>
                                </a:lnTo>
                                <a:lnTo>
                                  <a:pt x="120" y="157"/>
                                </a:lnTo>
                                <a:lnTo>
                                  <a:pt x="121" y="153"/>
                                </a:lnTo>
                                <a:lnTo>
                                  <a:pt x="122" y="165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7"/>
                                </a:lnTo>
                                <a:lnTo>
                                  <a:pt x="127" y="156"/>
                                </a:lnTo>
                                <a:lnTo>
                                  <a:pt x="128" y="150"/>
                                </a:lnTo>
                                <a:lnTo>
                                  <a:pt x="129" y="142"/>
                                </a:lnTo>
                                <a:lnTo>
                                  <a:pt x="130" y="157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67"/>
                                </a:lnTo>
                                <a:lnTo>
                                  <a:pt x="134" y="171"/>
                                </a:lnTo>
                                <a:lnTo>
                                  <a:pt x="135" y="136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27"/>
                                </a:lnTo>
                                <a:lnTo>
                                  <a:pt x="138" y="134"/>
                                </a:lnTo>
                                <a:lnTo>
                                  <a:pt x="139" y="161"/>
                                </a:lnTo>
                                <a:lnTo>
                                  <a:pt x="140" y="180"/>
                                </a:lnTo>
                                <a:lnTo>
                                  <a:pt x="142" y="149"/>
                                </a:lnTo>
                                <a:lnTo>
                                  <a:pt x="143" y="126"/>
                                </a:lnTo>
                                <a:lnTo>
                                  <a:pt x="144" y="117"/>
                                </a:lnTo>
                                <a:lnTo>
                                  <a:pt x="146" y="122"/>
                                </a:lnTo>
                                <a:lnTo>
                                  <a:pt x="147" y="148"/>
                                </a:lnTo>
                                <a:lnTo>
                                  <a:pt x="148" y="164"/>
                                </a:lnTo>
                                <a:lnTo>
                                  <a:pt x="149" y="169"/>
                                </a:lnTo>
                                <a:lnTo>
                                  <a:pt x="151" y="163"/>
                                </a:lnTo>
                                <a:lnTo>
                                  <a:pt x="152" y="164"/>
                                </a:lnTo>
                                <a:lnTo>
                                  <a:pt x="153" y="167"/>
                                </a:lnTo>
                                <a:lnTo>
                                  <a:pt x="154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65"/>
                                </a:lnTo>
                                <a:lnTo>
                                  <a:pt x="160" y="159"/>
                                </a:lnTo>
                                <a:lnTo>
                                  <a:pt x="161" y="147"/>
                                </a:lnTo>
                                <a:lnTo>
                                  <a:pt x="162" y="140"/>
                                </a:lnTo>
                                <a:lnTo>
                                  <a:pt x="163" y="161"/>
                                </a:lnTo>
                                <a:lnTo>
                                  <a:pt x="164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6" y="149"/>
                                </a:lnTo>
                                <a:lnTo>
                                  <a:pt x="169" y="130"/>
                                </a:lnTo>
                                <a:lnTo>
                                  <a:pt x="170" y="131"/>
                                </a:lnTo>
                                <a:lnTo>
                                  <a:pt x="171" y="147"/>
                                </a:lnTo>
                                <a:lnTo>
                                  <a:pt x="172" y="142"/>
                                </a:lnTo>
                                <a:lnTo>
                                  <a:pt x="173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75" y="139"/>
                                </a:lnTo>
                                <a:lnTo>
                                  <a:pt x="177" y="149"/>
                                </a:lnTo>
                                <a:lnTo>
                                  <a:pt x="178" y="156"/>
                                </a:lnTo>
                                <a:lnTo>
                                  <a:pt x="179" y="147"/>
                                </a:lnTo>
                                <a:lnTo>
                                  <a:pt x="180" y="149"/>
                                </a:lnTo>
                                <a:lnTo>
                                  <a:pt x="181" y="145"/>
                                </a:lnTo>
                                <a:lnTo>
                                  <a:pt x="182" y="130"/>
                                </a:lnTo>
                                <a:lnTo>
                                  <a:pt x="183" y="137"/>
                                </a:lnTo>
                                <a:lnTo>
                                  <a:pt x="184" y="146"/>
                                </a:lnTo>
                                <a:lnTo>
                                  <a:pt x="186" y="149"/>
                                </a:lnTo>
                                <a:lnTo>
                                  <a:pt x="187" y="162"/>
                                </a:lnTo>
                                <a:lnTo>
                                  <a:pt x="188" y="169"/>
                                </a:lnTo>
                                <a:lnTo>
                                  <a:pt x="189" y="162"/>
                                </a:lnTo>
                                <a:lnTo>
                                  <a:pt x="191" y="158"/>
                                </a:lnTo>
                                <a:lnTo>
                                  <a:pt x="192" y="158"/>
                                </a:lnTo>
                                <a:lnTo>
                                  <a:pt x="193" y="144"/>
                                </a:lnTo>
                                <a:lnTo>
                                  <a:pt x="195" y="135"/>
                                </a:lnTo>
                                <a:lnTo>
                                  <a:pt x="196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8" y="140"/>
                                </a:lnTo>
                                <a:lnTo>
                                  <a:pt x="199" y="169"/>
                                </a:lnTo>
                                <a:lnTo>
                                  <a:pt x="200" y="169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49"/>
                                </a:lnTo>
                                <a:lnTo>
                                  <a:pt x="204" y="141"/>
                                </a:lnTo>
                                <a:lnTo>
                                  <a:pt x="205" y="135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56"/>
                                </a:lnTo>
                                <a:lnTo>
                                  <a:pt x="208" y="156"/>
                                </a:lnTo>
                                <a:lnTo>
                                  <a:pt x="209" y="159"/>
                                </a:lnTo>
                                <a:lnTo>
                                  <a:pt x="210" y="140"/>
                                </a:lnTo>
                                <a:lnTo>
                                  <a:pt x="212" y="149"/>
                                </a:lnTo>
                                <a:lnTo>
                                  <a:pt x="214" y="155"/>
                                </a:lnTo>
                                <a:lnTo>
                                  <a:pt x="215" y="158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39"/>
                                </a:lnTo>
                                <a:lnTo>
                                  <a:pt x="219" y="158"/>
                                </a:lnTo>
                                <a:lnTo>
                                  <a:pt x="221" y="167"/>
                                </a:lnTo>
                                <a:lnTo>
                                  <a:pt x="222" y="158"/>
                                </a:lnTo>
                                <a:lnTo>
                                  <a:pt x="223" y="145"/>
                                </a:lnTo>
                                <a:lnTo>
                                  <a:pt x="224" y="137"/>
                                </a:lnTo>
                                <a:lnTo>
                                  <a:pt x="225" y="136"/>
                                </a:lnTo>
                                <a:lnTo>
                                  <a:pt x="226" y="137"/>
                                </a:lnTo>
                                <a:lnTo>
                                  <a:pt x="227" y="137"/>
                                </a:lnTo>
                                <a:lnTo>
                                  <a:pt x="228" y="136"/>
                                </a:lnTo>
                                <a:lnTo>
                                  <a:pt x="230" y="127"/>
                                </a:lnTo>
                                <a:lnTo>
                                  <a:pt x="231" y="133"/>
                                </a:lnTo>
                                <a:lnTo>
                                  <a:pt x="232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4" y="153"/>
                                </a:lnTo>
                                <a:lnTo>
                                  <a:pt x="236" y="156"/>
                                </a:lnTo>
                                <a:lnTo>
                                  <a:pt x="237" y="152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41" y="155"/>
                                </a:lnTo>
                                <a:lnTo>
                                  <a:pt x="242" y="158"/>
                                </a:lnTo>
                                <a:lnTo>
                                  <a:pt x="243" y="156"/>
                                </a:lnTo>
                                <a:lnTo>
                                  <a:pt x="244" y="164"/>
                                </a:lnTo>
                                <a:lnTo>
                                  <a:pt x="245" y="169"/>
                                </a:lnTo>
                                <a:lnTo>
                                  <a:pt x="247" y="163"/>
                                </a:lnTo>
                                <a:lnTo>
                                  <a:pt x="248" y="149"/>
                                </a:lnTo>
                                <a:lnTo>
                                  <a:pt x="249" y="134"/>
                                </a:lnTo>
                                <a:lnTo>
                                  <a:pt x="250" y="134"/>
                                </a:lnTo>
                                <a:lnTo>
                                  <a:pt x="251" y="155"/>
                                </a:lnTo>
                                <a:lnTo>
                                  <a:pt x="252" y="158"/>
                                </a:lnTo>
                                <a:lnTo>
                                  <a:pt x="253" y="163"/>
                                </a:lnTo>
                                <a:lnTo>
                                  <a:pt x="254" y="148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50"/>
                                </a:lnTo>
                                <a:lnTo>
                                  <a:pt x="259" y="156"/>
                                </a:lnTo>
                                <a:lnTo>
                                  <a:pt x="260" y="148"/>
                                </a:lnTo>
                                <a:lnTo>
                                  <a:pt x="261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63" y="147"/>
                                </a:lnTo>
                                <a:lnTo>
                                  <a:pt x="265" y="144"/>
                                </a:lnTo>
                                <a:lnTo>
                                  <a:pt x="266" y="139"/>
                                </a:lnTo>
                                <a:lnTo>
                                  <a:pt x="267" y="145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50"/>
                                </a:lnTo>
                                <a:lnTo>
                                  <a:pt x="270" y="172"/>
                                </a:lnTo>
                                <a:lnTo>
                                  <a:pt x="271" y="163"/>
                                </a:lnTo>
                                <a:lnTo>
                                  <a:pt x="273" y="153"/>
                                </a:lnTo>
                                <a:lnTo>
                                  <a:pt x="274" y="147"/>
                                </a:lnTo>
                                <a:lnTo>
                                  <a:pt x="275" y="136"/>
                                </a:lnTo>
                                <a:lnTo>
                                  <a:pt x="276" y="138"/>
                                </a:lnTo>
                                <a:lnTo>
                                  <a:pt x="277" y="136"/>
                                </a:lnTo>
                                <a:lnTo>
                                  <a:pt x="278" y="127"/>
                                </a:lnTo>
                                <a:lnTo>
                                  <a:pt x="279" y="137"/>
                                </a:lnTo>
                                <a:lnTo>
                                  <a:pt x="280" y="162"/>
                                </a:lnTo>
                                <a:lnTo>
                                  <a:pt x="283" y="179"/>
                                </a:lnTo>
                                <a:lnTo>
                                  <a:pt x="284" y="182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62"/>
                                </a:lnTo>
                                <a:lnTo>
                                  <a:pt x="287" y="158"/>
                                </a:lnTo>
                                <a:lnTo>
                                  <a:pt x="288" y="168"/>
                                </a:lnTo>
                                <a:lnTo>
                                  <a:pt x="289" y="174"/>
                                </a:lnTo>
                                <a:lnTo>
                                  <a:pt x="291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3" y="170"/>
                                </a:lnTo>
                                <a:lnTo>
                                  <a:pt x="294" y="156"/>
                                </a:lnTo>
                                <a:lnTo>
                                  <a:pt x="295" y="152"/>
                                </a:lnTo>
                                <a:lnTo>
                                  <a:pt x="296" y="155"/>
                                </a:lnTo>
                                <a:lnTo>
                                  <a:pt x="297" y="153"/>
                                </a:lnTo>
                                <a:lnTo>
                                  <a:pt x="298" y="146"/>
                                </a:lnTo>
                                <a:lnTo>
                                  <a:pt x="300" y="147"/>
                                </a:lnTo>
                                <a:lnTo>
                                  <a:pt x="301" y="156"/>
                                </a:lnTo>
                                <a:lnTo>
                                  <a:pt x="302" y="160"/>
                                </a:lnTo>
                                <a:lnTo>
                                  <a:pt x="304" y="168"/>
                                </a:lnTo>
                                <a:lnTo>
                                  <a:pt x="305" y="167"/>
                                </a:lnTo>
                                <a:lnTo>
                                  <a:pt x="306" y="161"/>
                                </a:lnTo>
                                <a:lnTo>
                                  <a:pt x="307" y="164"/>
                                </a:lnTo>
                                <a:lnTo>
                                  <a:pt x="309" y="161"/>
                                </a:lnTo>
                                <a:lnTo>
                                  <a:pt x="310" y="150"/>
                                </a:lnTo>
                                <a:lnTo>
                                  <a:pt x="311" y="152"/>
                                </a:lnTo>
                                <a:lnTo>
                                  <a:pt x="312" y="157"/>
                                </a:lnTo>
                                <a:lnTo>
                                  <a:pt x="313" y="164"/>
                                </a:lnTo>
                                <a:lnTo>
                                  <a:pt x="314" y="167"/>
                                </a:lnTo>
                                <a:lnTo>
                                  <a:pt x="315" y="153"/>
                                </a:lnTo>
                                <a:lnTo>
                                  <a:pt x="317" y="144"/>
                                </a:lnTo>
                                <a:lnTo>
                                  <a:pt x="318" y="155"/>
                                </a:lnTo>
                                <a:lnTo>
                                  <a:pt x="319" y="149"/>
                                </a:lnTo>
                                <a:lnTo>
                                  <a:pt x="320" y="152"/>
                                </a:lnTo>
                                <a:lnTo>
                                  <a:pt x="321" y="148"/>
                                </a:lnTo>
                                <a:lnTo>
                                  <a:pt x="322" y="135"/>
                                </a:lnTo>
                                <a:lnTo>
                                  <a:pt x="323" y="136"/>
                                </a:lnTo>
                                <a:lnTo>
                                  <a:pt x="324" y="145"/>
                                </a:lnTo>
                                <a:lnTo>
                                  <a:pt x="327" y="146"/>
                                </a:lnTo>
                                <a:lnTo>
                                  <a:pt x="328" y="149"/>
                                </a:lnTo>
                                <a:lnTo>
                                  <a:pt x="329" y="160"/>
                                </a:lnTo>
                                <a:lnTo>
                                  <a:pt x="330" y="172"/>
                                </a:lnTo>
                                <a:lnTo>
                                  <a:pt x="331" y="179"/>
                                </a:lnTo>
                                <a:lnTo>
                                  <a:pt x="332" y="165"/>
                                </a:lnTo>
                                <a:lnTo>
                                  <a:pt x="333" y="159"/>
                                </a:lnTo>
                                <a:lnTo>
                                  <a:pt x="335" y="145"/>
                                </a:lnTo>
                                <a:lnTo>
                                  <a:pt x="336" y="142"/>
                                </a:lnTo>
                                <a:lnTo>
                                  <a:pt x="337" y="140"/>
                                </a:lnTo>
                                <a:lnTo>
                                  <a:pt x="338" y="151"/>
                                </a:lnTo>
                                <a:lnTo>
                                  <a:pt x="339" y="155"/>
                                </a:lnTo>
                                <a:lnTo>
                                  <a:pt x="340" y="157"/>
                                </a:lnTo>
                                <a:lnTo>
                                  <a:pt x="341" y="161"/>
                                </a:lnTo>
                                <a:lnTo>
                                  <a:pt x="343" y="152"/>
                                </a:lnTo>
                                <a:lnTo>
                                  <a:pt x="344" y="130"/>
                                </a:lnTo>
                                <a:lnTo>
                                  <a:pt x="345" y="127"/>
                                </a:lnTo>
                                <a:lnTo>
                                  <a:pt x="346" y="135"/>
                                </a:lnTo>
                                <a:lnTo>
                                  <a:pt x="347" y="127"/>
                                </a:lnTo>
                                <a:lnTo>
                                  <a:pt x="349" y="140"/>
                                </a:lnTo>
                                <a:lnTo>
                                  <a:pt x="350" y="156"/>
                                </a:lnTo>
                                <a:lnTo>
                                  <a:pt x="351" y="148"/>
                                </a:lnTo>
                                <a:lnTo>
                                  <a:pt x="353" y="141"/>
                                </a:lnTo>
                                <a:lnTo>
                                  <a:pt x="354" y="158"/>
                                </a:lnTo>
                                <a:lnTo>
                                  <a:pt x="355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7" y="172"/>
                                </a:lnTo>
                                <a:lnTo>
                                  <a:pt x="358" y="159"/>
                                </a:lnTo>
                                <a:lnTo>
                                  <a:pt x="359" y="138"/>
                                </a:lnTo>
                                <a:lnTo>
                                  <a:pt x="361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3" y="129"/>
                                </a:lnTo>
                                <a:lnTo>
                                  <a:pt x="364" y="146"/>
                                </a:lnTo>
                                <a:lnTo>
                                  <a:pt x="365" y="156"/>
                                </a:lnTo>
                                <a:lnTo>
                                  <a:pt x="366" y="155"/>
                                </a:lnTo>
                                <a:lnTo>
                                  <a:pt x="367" y="159"/>
                                </a:lnTo>
                                <a:lnTo>
                                  <a:pt x="368" y="160"/>
                                </a:lnTo>
                                <a:lnTo>
                                  <a:pt x="370" y="165"/>
                                </a:lnTo>
                                <a:lnTo>
                                  <a:pt x="372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4" y="155"/>
                                </a:lnTo>
                                <a:lnTo>
                                  <a:pt x="375" y="162"/>
                                </a:lnTo>
                                <a:lnTo>
                                  <a:pt x="376" y="147"/>
                                </a:lnTo>
                                <a:lnTo>
                                  <a:pt x="377" y="152"/>
                                </a:lnTo>
                                <a:lnTo>
                                  <a:pt x="379" y="152"/>
                                </a:lnTo>
                                <a:lnTo>
                                  <a:pt x="380" y="149"/>
                                </a:lnTo>
                                <a:lnTo>
                                  <a:pt x="381" y="149"/>
                                </a:lnTo>
                                <a:lnTo>
                                  <a:pt x="382" y="165"/>
                                </a:lnTo>
                                <a:lnTo>
                                  <a:pt x="383" y="149"/>
                                </a:lnTo>
                                <a:lnTo>
                                  <a:pt x="384" y="127"/>
                                </a:lnTo>
                                <a:lnTo>
                                  <a:pt x="385" y="112"/>
                                </a:lnTo>
                                <a:lnTo>
                                  <a:pt x="387" y="104"/>
                                </a:lnTo>
                                <a:lnTo>
                                  <a:pt x="388" y="113"/>
                                </a:lnTo>
                                <a:lnTo>
                                  <a:pt x="389" y="129"/>
                                </a:lnTo>
                                <a:lnTo>
                                  <a:pt x="390" y="145"/>
                                </a:lnTo>
                                <a:lnTo>
                                  <a:pt x="391" y="146"/>
                                </a:lnTo>
                                <a:lnTo>
                                  <a:pt x="392" y="145"/>
                                </a:lnTo>
                                <a:lnTo>
                                  <a:pt x="394" y="142"/>
                                </a:lnTo>
                                <a:lnTo>
                                  <a:pt x="395" y="140"/>
                                </a:lnTo>
                                <a:lnTo>
                                  <a:pt x="397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9" y="149"/>
                                </a:lnTo>
                                <a:lnTo>
                                  <a:pt x="400" y="140"/>
                                </a:lnTo>
                                <a:lnTo>
                                  <a:pt x="401" y="147"/>
                                </a:lnTo>
                                <a:lnTo>
                                  <a:pt x="402" y="140"/>
                                </a:lnTo>
                                <a:lnTo>
                                  <a:pt x="403" y="138"/>
                                </a:lnTo>
                                <a:lnTo>
                                  <a:pt x="405" y="120"/>
                                </a:lnTo>
                                <a:lnTo>
                                  <a:pt x="406" y="125"/>
                                </a:lnTo>
                                <a:lnTo>
                                  <a:pt x="407" y="120"/>
                                </a:lnTo>
                                <a:lnTo>
                                  <a:pt x="408" y="130"/>
                                </a:lnTo>
                                <a:lnTo>
                                  <a:pt x="409" y="129"/>
                                </a:lnTo>
                                <a:lnTo>
                                  <a:pt x="410" y="142"/>
                                </a:lnTo>
                                <a:lnTo>
                                  <a:pt x="411" y="124"/>
                                </a:lnTo>
                                <a:lnTo>
                                  <a:pt x="413" y="115"/>
                                </a:lnTo>
                                <a:lnTo>
                                  <a:pt x="414" y="112"/>
                                </a:lnTo>
                                <a:lnTo>
                                  <a:pt x="415" y="101"/>
                                </a:lnTo>
                                <a:lnTo>
                                  <a:pt x="417" y="96"/>
                                </a:lnTo>
                                <a:lnTo>
                                  <a:pt x="418" y="108"/>
                                </a:lnTo>
                                <a:lnTo>
                                  <a:pt x="419" y="111"/>
                                </a:lnTo>
                                <a:lnTo>
                                  <a:pt x="420" y="123"/>
                                </a:lnTo>
                                <a:lnTo>
                                  <a:pt x="421" y="118"/>
                                </a:lnTo>
                                <a:lnTo>
                                  <a:pt x="423" y="94"/>
                                </a:lnTo>
                                <a:lnTo>
                                  <a:pt x="424" y="82"/>
                                </a:lnTo>
                                <a:lnTo>
                                  <a:pt x="425" y="90"/>
                                </a:lnTo>
                                <a:lnTo>
                                  <a:pt x="426" y="86"/>
                                </a:lnTo>
                                <a:lnTo>
                                  <a:pt x="427" y="93"/>
                                </a:lnTo>
                                <a:lnTo>
                                  <a:pt x="428" y="94"/>
                                </a:lnTo>
                                <a:lnTo>
                                  <a:pt x="429" y="76"/>
                                </a:lnTo>
                                <a:lnTo>
                                  <a:pt x="431" y="54"/>
                                </a:lnTo>
                                <a:lnTo>
                                  <a:pt x="432" y="52"/>
                                </a:lnTo>
                                <a:lnTo>
                                  <a:pt x="433" y="58"/>
                                </a:lnTo>
                                <a:lnTo>
                                  <a:pt x="434" y="61"/>
                                </a:lnTo>
                                <a:lnTo>
                                  <a:pt x="435" y="50"/>
                                </a:lnTo>
                                <a:lnTo>
                                  <a:pt x="436" y="28"/>
                                </a:lnTo>
                                <a:lnTo>
                                  <a:pt x="437" y="15"/>
                                </a:lnTo>
                                <a:lnTo>
                                  <a:pt x="438" y="0"/>
                                </a:lnTo>
                                <a:lnTo>
                                  <a:pt x="441" y="15"/>
                                </a:lnTo>
                                <a:lnTo>
                                  <a:pt x="442" y="38"/>
                                </a:lnTo>
                                <a:lnTo>
                                  <a:pt x="443" y="10"/>
                                </a:lnTo>
                                <a:lnTo>
                                  <a:pt x="444" y="6"/>
                                </a:lnTo>
                                <a:lnTo>
                                  <a:pt x="445" y="5"/>
                                </a:lnTo>
                                <a:lnTo>
                                  <a:pt x="446" y="10"/>
                                </a:lnTo>
                                <a:lnTo>
                                  <a:pt x="447" y="25"/>
                                </a:lnTo>
                                <a:lnTo>
                                  <a:pt x="449" y="54"/>
                                </a:lnTo>
                                <a:lnTo>
                                  <a:pt x="450" y="35"/>
                                </a:lnTo>
                                <a:lnTo>
                                  <a:pt x="451" y="41"/>
                                </a:lnTo>
                                <a:lnTo>
                                  <a:pt x="452" y="29"/>
                                </a:lnTo>
                                <a:lnTo>
                                  <a:pt x="453" y="43"/>
                                </a:lnTo>
                                <a:lnTo>
                                  <a:pt x="454" y="39"/>
                                </a:lnTo>
                                <a:lnTo>
                                  <a:pt x="455" y="36"/>
                                </a:lnTo>
                                <a:lnTo>
                                  <a:pt x="457" y="39"/>
                                </a:lnTo>
                                <a:lnTo>
                                  <a:pt x="458" y="48"/>
                                </a:lnTo>
                                <a:lnTo>
                                  <a:pt x="459" y="47"/>
                                </a:lnTo>
                                <a:lnTo>
                                  <a:pt x="460" y="61"/>
                                </a:lnTo>
                                <a:lnTo>
                                  <a:pt x="462" y="39"/>
                                </a:lnTo>
                                <a:lnTo>
                                  <a:pt x="463" y="34"/>
                                </a:lnTo>
                                <a:lnTo>
                                  <a:pt x="464" y="38"/>
                                </a:lnTo>
                                <a:lnTo>
                                  <a:pt x="465" y="39"/>
                                </a:lnTo>
                                <a:lnTo>
                                  <a:pt x="467" y="50"/>
                                </a:lnTo>
                                <a:lnTo>
                                  <a:pt x="468" y="81"/>
                                </a:lnTo>
                                <a:lnTo>
                                  <a:pt x="469" y="81"/>
                                </a:lnTo>
                                <a:lnTo>
                                  <a:pt x="470" y="88"/>
                                </a:lnTo>
                                <a:lnTo>
                                  <a:pt x="471" y="90"/>
                                </a:lnTo>
                                <a:lnTo>
                                  <a:pt x="472" y="84"/>
                                </a:lnTo>
                                <a:lnTo>
                                  <a:pt x="473" y="86"/>
                                </a:lnTo>
                                <a:lnTo>
                                  <a:pt x="475" y="99"/>
                                </a:lnTo>
                                <a:lnTo>
                                  <a:pt x="476" y="117"/>
                                </a:lnTo>
                                <a:lnTo>
                                  <a:pt x="477" y="127"/>
                                </a:lnTo>
                                <a:lnTo>
                                  <a:pt x="478" y="138"/>
                                </a:lnTo>
                                <a:lnTo>
                                  <a:pt x="479" y="142"/>
                                </a:lnTo>
                                <a:lnTo>
                                  <a:pt x="480" y="140"/>
                                </a:lnTo>
                                <a:lnTo>
                                  <a:pt x="481" y="119"/>
                                </a:lnTo>
                                <a:lnTo>
                                  <a:pt x="483" y="127"/>
                                </a:lnTo>
                                <a:lnTo>
                                  <a:pt x="485" y="128"/>
                                </a:lnTo>
                                <a:lnTo>
                                  <a:pt x="486" y="129"/>
                                </a:lnTo>
                                <a:lnTo>
                                  <a:pt x="487" y="125"/>
                                </a:lnTo>
                                <a:lnTo>
                                  <a:pt x="488" y="124"/>
                                </a:lnTo>
                                <a:lnTo>
                                  <a:pt x="489" y="120"/>
                                </a:lnTo>
                                <a:lnTo>
                                  <a:pt x="490" y="129"/>
                                </a:lnTo>
                                <a:lnTo>
                                  <a:pt x="491" y="136"/>
                                </a:lnTo>
                                <a:lnTo>
                                  <a:pt x="493" y="142"/>
                                </a:lnTo>
                                <a:lnTo>
                                  <a:pt x="494" y="137"/>
                                </a:lnTo>
                                <a:lnTo>
                                  <a:pt x="495" y="134"/>
                                </a:lnTo>
                                <a:lnTo>
                                  <a:pt x="496" y="142"/>
                                </a:lnTo>
                                <a:lnTo>
                                  <a:pt x="497" y="148"/>
                                </a:lnTo>
                                <a:lnTo>
                                  <a:pt x="498" y="151"/>
                                </a:lnTo>
                                <a:lnTo>
                                  <a:pt x="499" y="149"/>
                                </a:lnTo>
                                <a:lnTo>
                                  <a:pt x="501" y="137"/>
                                </a:lnTo>
                                <a:lnTo>
                                  <a:pt x="502" y="128"/>
                                </a:lnTo>
                                <a:lnTo>
                                  <a:pt x="503" y="142"/>
                                </a:lnTo>
                                <a:lnTo>
                                  <a:pt x="504" y="149"/>
                                </a:lnTo>
                                <a:lnTo>
                                  <a:pt x="505" y="149"/>
                                </a:lnTo>
                                <a:lnTo>
                                  <a:pt x="507" y="133"/>
                                </a:lnTo>
                                <a:lnTo>
                                  <a:pt x="508" y="125"/>
                                </a:lnTo>
                                <a:lnTo>
                                  <a:pt x="509" y="131"/>
                                </a:lnTo>
                                <a:lnTo>
                                  <a:pt x="511" y="160"/>
                                </a:lnTo>
                                <a:lnTo>
                                  <a:pt x="512" y="163"/>
                                </a:lnTo>
                                <a:lnTo>
                                  <a:pt x="513" y="167"/>
                                </a:lnTo>
                                <a:lnTo>
                                  <a:pt x="514" y="153"/>
                                </a:lnTo>
                                <a:lnTo>
                                  <a:pt x="515" y="133"/>
                                </a:lnTo>
                                <a:lnTo>
                                  <a:pt x="516" y="117"/>
                                </a:lnTo>
                                <a:lnTo>
                                  <a:pt x="517" y="122"/>
                                </a:lnTo>
                                <a:lnTo>
                                  <a:pt x="519" y="116"/>
                                </a:lnTo>
                                <a:lnTo>
                                  <a:pt x="520" y="135"/>
                                </a:lnTo>
                                <a:lnTo>
                                  <a:pt x="521" y="141"/>
                                </a:lnTo>
                                <a:lnTo>
                                  <a:pt x="522" y="151"/>
                                </a:lnTo>
                                <a:lnTo>
                                  <a:pt x="523" y="157"/>
                                </a:lnTo>
                                <a:lnTo>
                                  <a:pt x="524" y="146"/>
                                </a:lnTo>
                                <a:lnTo>
                                  <a:pt x="525" y="133"/>
                                </a:lnTo>
                                <a:lnTo>
                                  <a:pt x="527" y="127"/>
                                </a:lnTo>
                                <a:lnTo>
                                  <a:pt x="528" y="116"/>
                                </a:lnTo>
                                <a:lnTo>
                                  <a:pt x="530" y="130"/>
                                </a:lnTo>
                                <a:lnTo>
                                  <a:pt x="531" y="133"/>
                                </a:lnTo>
                                <a:lnTo>
                                  <a:pt x="532" y="134"/>
                                </a:lnTo>
                                <a:lnTo>
                                  <a:pt x="533" y="156"/>
                                </a:lnTo>
                                <a:lnTo>
                                  <a:pt x="534" y="142"/>
                                </a:lnTo>
                                <a:lnTo>
                                  <a:pt x="535" y="125"/>
                                </a:lnTo>
                                <a:lnTo>
                                  <a:pt x="537" y="118"/>
                                </a:lnTo>
                                <a:lnTo>
                                  <a:pt x="538" y="115"/>
                                </a:lnTo>
                                <a:lnTo>
                                  <a:pt x="539" y="138"/>
                                </a:lnTo>
                                <a:lnTo>
                                  <a:pt x="540" y="153"/>
                                </a:lnTo>
                                <a:lnTo>
                                  <a:pt x="541" y="142"/>
                                </a:lnTo>
                                <a:lnTo>
                                  <a:pt x="542" y="130"/>
                                </a:lnTo>
                                <a:lnTo>
                                  <a:pt x="543" y="126"/>
                                </a:lnTo>
                                <a:lnTo>
                                  <a:pt x="545" y="134"/>
                                </a:lnTo>
                                <a:lnTo>
                                  <a:pt x="546" y="156"/>
                                </a:lnTo>
                                <a:lnTo>
                                  <a:pt x="547" y="167"/>
                                </a:lnTo>
                                <a:lnTo>
                                  <a:pt x="548" y="173"/>
                                </a:lnTo>
                                <a:lnTo>
                                  <a:pt x="549" y="167"/>
                                </a:lnTo>
                                <a:lnTo>
                                  <a:pt x="550" y="137"/>
                                </a:lnTo>
                                <a:lnTo>
                                  <a:pt x="552" y="115"/>
                                </a:lnTo>
                                <a:lnTo>
                                  <a:pt x="554" y="115"/>
                                </a:lnTo>
                                <a:lnTo>
                                  <a:pt x="555" y="126"/>
                                </a:lnTo>
                                <a:lnTo>
                                  <a:pt x="556" y="139"/>
                                </a:lnTo>
                                <a:lnTo>
                                  <a:pt x="557" y="156"/>
                                </a:lnTo>
                                <a:lnTo>
                                  <a:pt x="558" y="156"/>
                                </a:lnTo>
                                <a:lnTo>
                                  <a:pt x="559" y="147"/>
                                </a:lnTo>
                                <a:lnTo>
                                  <a:pt x="560" y="161"/>
                                </a:lnTo>
                                <a:lnTo>
                                  <a:pt x="561" y="150"/>
                                </a:lnTo>
                                <a:lnTo>
                                  <a:pt x="563" y="142"/>
                                </a:lnTo>
                                <a:lnTo>
                                  <a:pt x="564" y="141"/>
                                </a:lnTo>
                                <a:lnTo>
                                  <a:pt x="565" y="135"/>
                                </a:lnTo>
                                <a:lnTo>
                                  <a:pt x="566" y="125"/>
                                </a:lnTo>
                                <a:lnTo>
                                  <a:pt x="567" y="148"/>
                                </a:lnTo>
                                <a:lnTo>
                                  <a:pt x="568" y="155"/>
                                </a:lnTo>
                                <a:lnTo>
                                  <a:pt x="569" y="163"/>
                                </a:lnTo>
                                <a:lnTo>
                                  <a:pt x="571" y="162"/>
                                </a:lnTo>
                                <a:lnTo>
                                  <a:pt x="572" y="150"/>
                                </a:lnTo>
                                <a:lnTo>
                                  <a:pt x="573" y="136"/>
                                </a:lnTo>
                                <a:lnTo>
                                  <a:pt x="575" y="137"/>
                                </a:lnTo>
                                <a:lnTo>
                                  <a:pt x="576" y="148"/>
                                </a:lnTo>
                                <a:lnTo>
                                  <a:pt x="577" y="161"/>
                                </a:lnTo>
                                <a:lnTo>
                                  <a:pt x="578" y="155"/>
                                </a:lnTo>
                                <a:lnTo>
                                  <a:pt x="579" y="152"/>
                                </a:lnTo>
                                <a:lnTo>
                                  <a:pt x="581" y="142"/>
                                </a:lnTo>
                                <a:lnTo>
                                  <a:pt x="582" y="139"/>
                                </a:lnTo>
                                <a:lnTo>
                                  <a:pt x="583" y="138"/>
                                </a:lnTo>
                                <a:lnTo>
                                  <a:pt x="584" y="142"/>
                                </a:lnTo>
                                <a:lnTo>
                                  <a:pt x="585" y="134"/>
                                </a:lnTo>
                                <a:lnTo>
                                  <a:pt x="586" y="134"/>
                                </a:lnTo>
                                <a:lnTo>
                                  <a:pt x="587" y="137"/>
                                </a:lnTo>
                                <a:lnTo>
                                  <a:pt x="589" y="142"/>
                                </a:lnTo>
                                <a:lnTo>
                                  <a:pt x="590" y="147"/>
                                </a:lnTo>
                                <a:lnTo>
                                  <a:pt x="591" y="153"/>
                                </a:lnTo>
                                <a:lnTo>
                                  <a:pt x="592" y="153"/>
                                </a:lnTo>
                                <a:lnTo>
                                  <a:pt x="593" y="149"/>
                                </a:lnTo>
                                <a:lnTo>
                                  <a:pt x="594" y="158"/>
                                </a:lnTo>
                                <a:lnTo>
                                  <a:pt x="595" y="151"/>
                                </a:lnTo>
                                <a:lnTo>
                                  <a:pt x="598" y="147"/>
                                </a:lnTo>
                                <a:lnTo>
                                  <a:pt x="599" y="142"/>
                                </a:lnTo>
                                <a:lnTo>
                                  <a:pt x="600" y="137"/>
                                </a:lnTo>
                                <a:lnTo>
                                  <a:pt x="601" y="135"/>
                                </a:lnTo>
                                <a:lnTo>
                                  <a:pt x="602" y="137"/>
                                </a:lnTo>
                                <a:lnTo>
                                  <a:pt x="603" y="151"/>
                                </a:lnTo>
                                <a:lnTo>
                                  <a:pt x="604" y="160"/>
                                </a:lnTo>
                                <a:lnTo>
                                  <a:pt x="605" y="169"/>
                                </a:lnTo>
                                <a:lnTo>
                                  <a:pt x="607" y="163"/>
                                </a:lnTo>
                                <a:lnTo>
                                  <a:pt x="608" y="156"/>
                                </a:lnTo>
                                <a:lnTo>
                                  <a:pt x="609" y="147"/>
                                </a:lnTo>
                                <a:lnTo>
                                  <a:pt x="610" y="155"/>
                                </a:lnTo>
                                <a:lnTo>
                                  <a:pt x="611" y="153"/>
                                </a:lnTo>
                                <a:lnTo>
                                  <a:pt x="612" y="156"/>
                                </a:lnTo>
                                <a:lnTo>
                                  <a:pt x="613" y="160"/>
                                </a:lnTo>
                                <a:lnTo>
                                  <a:pt x="615" y="155"/>
                                </a:lnTo>
                                <a:lnTo>
                                  <a:pt x="616" y="161"/>
                                </a:lnTo>
                                <a:lnTo>
                                  <a:pt x="617" y="150"/>
                                </a:lnTo>
                                <a:lnTo>
                                  <a:pt x="618" y="137"/>
                                </a:lnTo>
                                <a:lnTo>
                                  <a:pt x="620" y="133"/>
                                </a:lnTo>
                                <a:lnTo>
                                  <a:pt x="621" y="139"/>
                                </a:lnTo>
                                <a:lnTo>
                                  <a:pt x="622" y="134"/>
                                </a:lnTo>
                                <a:lnTo>
                                  <a:pt x="624" y="144"/>
                                </a:lnTo>
                                <a:lnTo>
                                  <a:pt x="625" y="123"/>
                                </a:lnTo>
                                <a:lnTo>
                                  <a:pt x="626" y="112"/>
                                </a:lnTo>
                                <a:lnTo>
                                  <a:pt x="627" y="119"/>
                                </a:lnTo>
                                <a:lnTo>
                                  <a:pt x="628" y="139"/>
                                </a:lnTo>
                                <a:lnTo>
                                  <a:pt x="629" y="141"/>
                                </a:lnTo>
                                <a:lnTo>
                                  <a:pt x="630" y="153"/>
                                </a:lnTo>
                                <a:lnTo>
                                  <a:pt x="631" y="137"/>
                                </a:lnTo>
                                <a:lnTo>
                                  <a:pt x="633" y="130"/>
                                </a:lnTo>
                                <a:lnTo>
                                  <a:pt x="634" y="133"/>
                                </a:lnTo>
                                <a:lnTo>
                                  <a:pt x="635" y="142"/>
                                </a:lnTo>
                                <a:lnTo>
                                  <a:pt x="636" y="159"/>
                                </a:lnTo>
                                <a:lnTo>
                                  <a:pt x="637" y="165"/>
                                </a:lnTo>
                                <a:lnTo>
                                  <a:pt x="638" y="169"/>
                                </a:lnTo>
                                <a:lnTo>
                                  <a:pt x="639" y="168"/>
                                </a:lnTo>
                                <a:lnTo>
                                  <a:pt x="641" y="153"/>
                                </a:lnTo>
                                <a:lnTo>
                                  <a:pt x="643" y="149"/>
                                </a:lnTo>
                                <a:lnTo>
                                  <a:pt x="644" y="152"/>
                                </a:lnTo>
                                <a:lnTo>
                                  <a:pt x="645" y="145"/>
                                </a:lnTo>
                                <a:lnTo>
                                  <a:pt x="646" y="133"/>
                                </a:lnTo>
                                <a:lnTo>
                                  <a:pt x="647" y="128"/>
                                </a:lnTo>
                                <a:lnTo>
                                  <a:pt x="648" y="106"/>
                                </a:lnTo>
                                <a:lnTo>
                                  <a:pt x="649" y="116"/>
                                </a:lnTo>
                                <a:lnTo>
                                  <a:pt x="651" y="128"/>
                                </a:lnTo>
                                <a:lnTo>
                                  <a:pt x="652" y="150"/>
                                </a:lnTo>
                                <a:lnTo>
                                  <a:pt x="653" y="152"/>
                                </a:lnTo>
                                <a:lnTo>
                                  <a:pt x="654" y="172"/>
                                </a:lnTo>
                                <a:lnTo>
                                  <a:pt x="655" y="155"/>
                                </a:lnTo>
                                <a:lnTo>
                                  <a:pt x="656" y="141"/>
                                </a:lnTo>
                                <a:lnTo>
                                  <a:pt x="657" y="140"/>
                                </a:lnTo>
                                <a:lnTo>
                                  <a:pt x="659" y="130"/>
                                </a:lnTo>
                                <a:lnTo>
                                  <a:pt x="660" y="136"/>
                                </a:lnTo>
                                <a:lnTo>
                                  <a:pt x="661" y="149"/>
                                </a:lnTo>
                                <a:lnTo>
                                  <a:pt x="662" y="142"/>
                                </a:lnTo>
                                <a:lnTo>
                                  <a:pt x="663" y="141"/>
                                </a:lnTo>
                                <a:lnTo>
                                  <a:pt x="665" y="155"/>
                                </a:lnTo>
                                <a:lnTo>
                                  <a:pt x="666" y="144"/>
                                </a:lnTo>
                                <a:lnTo>
                                  <a:pt x="668" y="162"/>
                                </a:lnTo>
                                <a:lnTo>
                                  <a:pt x="669" y="152"/>
                                </a:lnTo>
                                <a:lnTo>
                                  <a:pt x="670" y="146"/>
                                </a:lnTo>
                                <a:lnTo>
                                  <a:pt x="671" y="146"/>
                                </a:lnTo>
                                <a:lnTo>
                                  <a:pt x="672" y="142"/>
                                </a:lnTo>
                                <a:lnTo>
                                  <a:pt x="673" y="134"/>
                                </a:lnTo>
                                <a:lnTo>
                                  <a:pt x="674" y="139"/>
                                </a:lnTo>
                                <a:lnTo>
                                  <a:pt x="675" y="136"/>
                                </a:lnTo>
                                <a:lnTo>
                                  <a:pt x="677" y="153"/>
                                </a:lnTo>
                                <a:lnTo>
                                  <a:pt x="678" y="168"/>
                                </a:lnTo>
                                <a:lnTo>
                                  <a:pt x="679" y="171"/>
                                </a:lnTo>
                                <a:lnTo>
                                  <a:pt x="680" y="173"/>
                                </a:lnTo>
                                <a:lnTo>
                                  <a:pt x="681" y="156"/>
                                </a:lnTo>
                                <a:lnTo>
                                  <a:pt x="682" y="145"/>
                                </a:lnTo>
                                <a:lnTo>
                                  <a:pt x="683" y="145"/>
                                </a:lnTo>
                                <a:lnTo>
                                  <a:pt x="685" y="131"/>
                                </a:lnTo>
                                <a:lnTo>
                                  <a:pt x="686" y="126"/>
                                </a:lnTo>
                                <a:lnTo>
                                  <a:pt x="688" y="137"/>
                                </a:lnTo>
                                <a:lnTo>
                                  <a:pt x="689" y="137"/>
                                </a:lnTo>
                                <a:lnTo>
                                  <a:pt x="690" y="140"/>
                                </a:lnTo>
                                <a:lnTo>
                                  <a:pt x="691" y="148"/>
                                </a:lnTo>
                                <a:lnTo>
                                  <a:pt x="692" y="139"/>
                                </a:lnTo>
                                <a:lnTo>
                                  <a:pt x="694" y="146"/>
                                </a:lnTo>
                                <a:lnTo>
                                  <a:pt x="695" y="161"/>
                                </a:lnTo>
                                <a:lnTo>
                                  <a:pt x="696" y="152"/>
                                </a:lnTo>
                                <a:lnTo>
                                  <a:pt x="697" y="153"/>
                                </a:lnTo>
                                <a:lnTo>
                                  <a:pt x="698" y="153"/>
                                </a:lnTo>
                                <a:lnTo>
                                  <a:pt x="699" y="139"/>
                                </a:lnTo>
                                <a:lnTo>
                                  <a:pt x="700" y="146"/>
                                </a:lnTo>
                                <a:lnTo>
                                  <a:pt x="701" y="149"/>
                                </a:lnTo>
                                <a:lnTo>
                                  <a:pt x="703" y="138"/>
                                </a:lnTo>
                                <a:lnTo>
                                  <a:pt x="704" y="147"/>
                                </a:lnTo>
                                <a:lnTo>
                                  <a:pt x="705" y="147"/>
                                </a:lnTo>
                                <a:lnTo>
                                  <a:pt x="706" y="136"/>
                                </a:lnTo>
                                <a:lnTo>
                                  <a:pt x="707" y="141"/>
                                </a:lnTo>
                                <a:lnTo>
                                  <a:pt x="708" y="150"/>
                                </a:lnTo>
                                <a:lnTo>
                                  <a:pt x="710" y="147"/>
                                </a:lnTo>
                                <a:lnTo>
                                  <a:pt x="712" y="133"/>
                                </a:lnTo>
                                <a:lnTo>
                                  <a:pt x="713" y="125"/>
                                </a:lnTo>
                                <a:lnTo>
                                  <a:pt x="714" y="118"/>
                                </a:lnTo>
                                <a:lnTo>
                                  <a:pt x="715" y="126"/>
                                </a:lnTo>
                                <a:lnTo>
                                  <a:pt x="716" y="142"/>
                                </a:lnTo>
                                <a:lnTo>
                                  <a:pt x="717" y="147"/>
                                </a:lnTo>
                                <a:lnTo>
                                  <a:pt x="718" y="146"/>
                                </a:lnTo>
                                <a:lnTo>
                                  <a:pt x="719" y="147"/>
                                </a:lnTo>
                                <a:lnTo>
                                  <a:pt x="721" y="152"/>
                                </a:lnTo>
                                <a:lnTo>
                                  <a:pt x="722" y="151"/>
                                </a:lnTo>
                                <a:lnTo>
                                  <a:pt x="723" y="153"/>
                                </a:lnTo>
                                <a:lnTo>
                                  <a:pt x="724" y="148"/>
                                </a:lnTo>
                                <a:lnTo>
                                  <a:pt x="725" y="146"/>
                                </a:lnTo>
                                <a:lnTo>
                                  <a:pt x="726" y="149"/>
                                </a:lnTo>
                                <a:lnTo>
                                  <a:pt x="727" y="147"/>
                                </a:lnTo>
                                <a:lnTo>
                                  <a:pt x="729" y="144"/>
                                </a:lnTo>
                                <a:lnTo>
                                  <a:pt x="730" y="144"/>
                                </a:lnTo>
                                <a:lnTo>
                                  <a:pt x="731" y="133"/>
                                </a:lnTo>
                                <a:lnTo>
                                  <a:pt x="733" y="137"/>
                                </a:lnTo>
                                <a:lnTo>
                                  <a:pt x="734" y="148"/>
                                </a:lnTo>
                                <a:lnTo>
                                  <a:pt x="735" y="155"/>
                                </a:lnTo>
                                <a:lnTo>
                                  <a:pt x="736" y="156"/>
                                </a:lnTo>
                                <a:lnTo>
                                  <a:pt x="738" y="144"/>
                                </a:lnTo>
                                <a:lnTo>
                                  <a:pt x="739" y="137"/>
                                </a:lnTo>
                                <a:lnTo>
                                  <a:pt x="740" y="141"/>
                                </a:lnTo>
                                <a:lnTo>
                                  <a:pt x="741" y="133"/>
                                </a:lnTo>
                                <a:lnTo>
                                  <a:pt x="742" y="145"/>
                                </a:lnTo>
                                <a:lnTo>
                                  <a:pt x="743" y="140"/>
                                </a:lnTo>
                                <a:lnTo>
                                  <a:pt x="744" y="131"/>
                                </a:lnTo>
                                <a:lnTo>
                                  <a:pt x="745" y="133"/>
                                </a:lnTo>
                                <a:lnTo>
                                  <a:pt x="747" y="142"/>
                                </a:lnTo>
                                <a:lnTo>
                                  <a:pt x="748" y="138"/>
                                </a:lnTo>
                                <a:lnTo>
                                  <a:pt x="749" y="153"/>
                                </a:lnTo>
                                <a:lnTo>
                                  <a:pt x="750" y="162"/>
                                </a:lnTo>
                                <a:lnTo>
                                  <a:pt x="751" y="162"/>
                                </a:lnTo>
                                <a:lnTo>
                                  <a:pt x="752" y="157"/>
                                </a:lnTo>
                                <a:lnTo>
                                  <a:pt x="753" y="157"/>
                                </a:lnTo>
                                <a:lnTo>
                                  <a:pt x="756" y="151"/>
                                </a:lnTo>
                                <a:lnTo>
                                  <a:pt x="757" y="149"/>
                                </a:lnTo>
                                <a:lnTo>
                                  <a:pt x="758" y="148"/>
                                </a:lnTo>
                                <a:lnTo>
                                  <a:pt x="759" y="145"/>
                                </a:lnTo>
                                <a:lnTo>
                                  <a:pt x="760" y="155"/>
                                </a:lnTo>
                                <a:lnTo>
                                  <a:pt x="761" y="163"/>
                                </a:lnTo>
                                <a:lnTo>
                                  <a:pt x="762" y="162"/>
                                </a:lnTo>
                                <a:lnTo>
                                  <a:pt x="764" y="147"/>
                                </a:lnTo>
                                <a:lnTo>
                                  <a:pt x="765" y="141"/>
                                </a:lnTo>
                                <a:lnTo>
                                  <a:pt x="766" y="133"/>
                                </a:lnTo>
                                <a:lnTo>
                                  <a:pt x="767" y="142"/>
                                </a:lnTo>
                                <a:lnTo>
                                  <a:pt x="768" y="153"/>
                                </a:lnTo>
                                <a:lnTo>
                                  <a:pt x="769" y="155"/>
                                </a:lnTo>
                                <a:lnTo>
                                  <a:pt x="770" y="144"/>
                                </a:lnTo>
                                <a:lnTo>
                                  <a:pt x="771" y="141"/>
                                </a:lnTo>
                                <a:lnTo>
                                  <a:pt x="773" y="149"/>
                                </a:lnTo>
                                <a:lnTo>
                                  <a:pt x="774" y="155"/>
                                </a:lnTo>
                                <a:lnTo>
                                  <a:pt x="775" y="148"/>
                                </a:lnTo>
                                <a:lnTo>
                                  <a:pt x="776" y="149"/>
                                </a:lnTo>
                                <a:lnTo>
                                  <a:pt x="778" y="144"/>
                                </a:lnTo>
                                <a:lnTo>
                                  <a:pt x="779" y="137"/>
                                </a:lnTo>
                                <a:lnTo>
                                  <a:pt x="780" y="142"/>
                                </a:lnTo>
                                <a:lnTo>
                                  <a:pt x="782" y="149"/>
                                </a:lnTo>
                                <a:lnTo>
                                  <a:pt x="783" y="144"/>
                                </a:lnTo>
                                <a:lnTo>
                                  <a:pt x="784" y="151"/>
                                </a:lnTo>
                                <a:lnTo>
                                  <a:pt x="785" y="144"/>
                                </a:lnTo>
                                <a:lnTo>
                                  <a:pt x="786" y="134"/>
                                </a:lnTo>
                                <a:lnTo>
                                  <a:pt x="787" y="141"/>
                                </a:lnTo>
                                <a:lnTo>
                                  <a:pt x="788" y="149"/>
                                </a:lnTo>
                                <a:lnTo>
                                  <a:pt x="789" y="163"/>
                                </a:lnTo>
                                <a:lnTo>
                                  <a:pt x="791" y="168"/>
                                </a:lnTo>
                                <a:lnTo>
                                  <a:pt x="792" y="163"/>
                                </a:lnTo>
                                <a:lnTo>
                                  <a:pt x="793" y="159"/>
                                </a:lnTo>
                                <a:lnTo>
                                  <a:pt x="794" y="162"/>
                                </a:lnTo>
                                <a:lnTo>
                                  <a:pt x="795" y="163"/>
                                </a:lnTo>
                                <a:lnTo>
                                  <a:pt x="796" y="160"/>
                                </a:lnTo>
                                <a:lnTo>
                                  <a:pt x="797" y="146"/>
                                </a:lnTo>
                                <a:lnTo>
                                  <a:pt x="799" y="147"/>
                                </a:lnTo>
                                <a:lnTo>
                                  <a:pt x="801" y="155"/>
                                </a:lnTo>
                                <a:lnTo>
                                  <a:pt x="802" y="156"/>
                                </a:lnTo>
                                <a:lnTo>
                                  <a:pt x="803" y="175"/>
                                </a:lnTo>
                                <a:lnTo>
                                  <a:pt x="804" y="168"/>
                                </a:lnTo>
                                <a:lnTo>
                                  <a:pt x="805" y="145"/>
                                </a:lnTo>
                                <a:lnTo>
                                  <a:pt x="806" y="139"/>
                                </a:lnTo>
                                <a:lnTo>
                                  <a:pt x="808" y="137"/>
                                </a:lnTo>
                                <a:lnTo>
                                  <a:pt x="809" y="136"/>
                                </a:lnTo>
                                <a:lnTo>
                                  <a:pt x="810" y="158"/>
                                </a:lnTo>
                                <a:lnTo>
                                  <a:pt x="811" y="159"/>
                                </a:lnTo>
                                <a:lnTo>
                                  <a:pt x="812" y="146"/>
                                </a:lnTo>
                                <a:lnTo>
                                  <a:pt x="813" y="150"/>
                                </a:lnTo>
                                <a:lnTo>
                                  <a:pt x="814" y="146"/>
                                </a:lnTo>
                                <a:lnTo>
                                  <a:pt x="815" y="142"/>
                                </a:lnTo>
                                <a:lnTo>
                                  <a:pt x="817" y="145"/>
                                </a:lnTo>
                                <a:lnTo>
                                  <a:pt x="818" y="148"/>
                                </a:lnTo>
                                <a:lnTo>
                                  <a:pt x="819" y="150"/>
                                </a:lnTo>
                                <a:lnTo>
                                  <a:pt x="820" y="153"/>
                                </a:lnTo>
                                <a:lnTo>
                                  <a:pt x="821" y="161"/>
                                </a:lnTo>
                                <a:lnTo>
                                  <a:pt x="823" y="160"/>
                                </a:lnTo>
                                <a:lnTo>
                                  <a:pt x="824" y="160"/>
                                </a:lnTo>
                                <a:lnTo>
                                  <a:pt x="826" y="156"/>
                                </a:lnTo>
                                <a:lnTo>
                                  <a:pt x="827" y="158"/>
                                </a:lnTo>
                                <a:lnTo>
                                  <a:pt x="828" y="138"/>
                                </a:lnTo>
                                <a:lnTo>
                                  <a:pt x="829" y="142"/>
                                </a:lnTo>
                                <a:lnTo>
                                  <a:pt x="830" y="145"/>
                                </a:lnTo>
                                <a:lnTo>
                                  <a:pt x="831" y="1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612520"/>
                            <a:ext cx="116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5">
                                <a:moveTo>
                                  <a:pt x="0" y="49"/>
                                </a:moveTo>
                                <a:lnTo>
                                  <a:pt x="1" y="58"/>
                                </a:lnTo>
                                <a:lnTo>
                                  <a:pt x="3" y="60"/>
                                </a:lnTo>
                                <a:lnTo>
                                  <a:pt x="4" y="48"/>
                                </a:lnTo>
                                <a:lnTo>
                                  <a:pt x="5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41"/>
                                </a:lnTo>
                                <a:lnTo>
                                  <a:pt x="8" y="41"/>
                                </a:lnTo>
                                <a:lnTo>
                                  <a:pt x="9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5" y="17"/>
                                </a:lnTo>
                                <a:lnTo>
                                  <a:pt x="16" y="28"/>
                                </a:lnTo>
                                <a:lnTo>
                                  <a:pt x="17" y="37"/>
                                </a:lnTo>
                                <a:lnTo>
                                  <a:pt x="18" y="54"/>
                                </a:lnTo>
                                <a:lnTo>
                                  <a:pt x="19" y="59"/>
                                </a:lnTo>
                                <a:lnTo>
                                  <a:pt x="21" y="53"/>
                                </a:lnTo>
                                <a:lnTo>
                                  <a:pt x="22" y="42"/>
                                </a:lnTo>
                                <a:lnTo>
                                  <a:pt x="23" y="56"/>
                                </a:lnTo>
                                <a:lnTo>
                                  <a:pt x="24" y="49"/>
                                </a:lnTo>
                                <a:lnTo>
                                  <a:pt x="25" y="47"/>
                                </a:lnTo>
                                <a:lnTo>
                                  <a:pt x="26" y="41"/>
                                </a:lnTo>
                                <a:lnTo>
                                  <a:pt x="27" y="49"/>
                                </a:lnTo>
                                <a:lnTo>
                                  <a:pt x="28" y="43"/>
                                </a:lnTo>
                                <a:lnTo>
                                  <a:pt x="30" y="57"/>
                                </a:lnTo>
                                <a:lnTo>
                                  <a:pt x="31" y="53"/>
                                </a:lnTo>
                                <a:lnTo>
                                  <a:pt x="32" y="61"/>
                                </a:lnTo>
                                <a:lnTo>
                                  <a:pt x="33" y="56"/>
                                </a:lnTo>
                                <a:lnTo>
                                  <a:pt x="34" y="69"/>
                                </a:lnTo>
                                <a:lnTo>
                                  <a:pt x="35" y="59"/>
                                </a:lnTo>
                                <a:lnTo>
                                  <a:pt x="37" y="53"/>
                                </a:lnTo>
                                <a:lnTo>
                                  <a:pt x="39" y="46"/>
                                </a:lnTo>
                                <a:lnTo>
                                  <a:pt x="40" y="52"/>
                                </a:lnTo>
                                <a:lnTo>
                                  <a:pt x="41" y="43"/>
                                </a:lnTo>
                                <a:lnTo>
                                  <a:pt x="42" y="52"/>
                                </a:lnTo>
                                <a:lnTo>
                                  <a:pt x="43" y="46"/>
                                </a:lnTo>
                                <a:lnTo>
                                  <a:pt x="44" y="43"/>
                                </a:lnTo>
                                <a:lnTo>
                                  <a:pt x="45" y="61"/>
                                </a:lnTo>
                                <a:lnTo>
                                  <a:pt x="47" y="59"/>
                                </a:lnTo>
                                <a:lnTo>
                                  <a:pt x="48" y="53"/>
                                </a:lnTo>
                                <a:lnTo>
                                  <a:pt x="49" y="54"/>
                                </a:lnTo>
                                <a:lnTo>
                                  <a:pt x="50" y="45"/>
                                </a:lnTo>
                                <a:lnTo>
                                  <a:pt x="51" y="35"/>
                                </a:lnTo>
                                <a:lnTo>
                                  <a:pt x="52" y="47"/>
                                </a:lnTo>
                                <a:lnTo>
                                  <a:pt x="53" y="51"/>
                                </a:lnTo>
                                <a:lnTo>
                                  <a:pt x="54" y="54"/>
                                </a:lnTo>
                                <a:lnTo>
                                  <a:pt x="56" y="64"/>
                                </a:lnTo>
                                <a:lnTo>
                                  <a:pt x="57" y="61"/>
                                </a:lnTo>
                                <a:lnTo>
                                  <a:pt x="58" y="47"/>
                                </a:lnTo>
                                <a:lnTo>
                                  <a:pt x="60" y="41"/>
                                </a:lnTo>
                                <a:lnTo>
                                  <a:pt x="61" y="47"/>
                                </a:lnTo>
                                <a:lnTo>
                                  <a:pt x="62" y="49"/>
                                </a:lnTo>
                                <a:lnTo>
                                  <a:pt x="63" y="49"/>
                                </a:lnTo>
                                <a:lnTo>
                                  <a:pt x="65" y="38"/>
                                </a:lnTo>
                                <a:lnTo>
                                  <a:pt x="66" y="31"/>
                                </a:lnTo>
                                <a:lnTo>
                                  <a:pt x="67" y="34"/>
                                </a:lnTo>
                                <a:lnTo>
                                  <a:pt x="68" y="43"/>
                                </a:lnTo>
                                <a:lnTo>
                                  <a:pt x="69" y="57"/>
                                </a:lnTo>
                                <a:lnTo>
                                  <a:pt x="70" y="56"/>
                                </a:lnTo>
                                <a:lnTo>
                                  <a:pt x="71" y="53"/>
                                </a:lnTo>
                                <a:lnTo>
                                  <a:pt x="73" y="47"/>
                                </a:lnTo>
                                <a:lnTo>
                                  <a:pt x="74" y="47"/>
                                </a:lnTo>
                                <a:lnTo>
                                  <a:pt x="75" y="51"/>
                                </a:lnTo>
                                <a:lnTo>
                                  <a:pt x="76" y="60"/>
                                </a:lnTo>
                                <a:lnTo>
                                  <a:pt x="77" y="56"/>
                                </a:lnTo>
                                <a:lnTo>
                                  <a:pt x="78" y="58"/>
                                </a:lnTo>
                                <a:lnTo>
                                  <a:pt x="79" y="50"/>
                                </a:lnTo>
                                <a:lnTo>
                                  <a:pt x="80" y="41"/>
                                </a:lnTo>
                                <a:lnTo>
                                  <a:pt x="83" y="31"/>
                                </a:lnTo>
                                <a:lnTo>
                                  <a:pt x="84" y="35"/>
                                </a:lnTo>
                                <a:lnTo>
                                  <a:pt x="85" y="26"/>
                                </a:lnTo>
                                <a:lnTo>
                                  <a:pt x="86" y="32"/>
                                </a:lnTo>
                                <a:lnTo>
                                  <a:pt x="87" y="39"/>
                                </a:lnTo>
                                <a:lnTo>
                                  <a:pt x="88" y="41"/>
                                </a:lnTo>
                                <a:lnTo>
                                  <a:pt x="89" y="53"/>
                                </a:lnTo>
                                <a:lnTo>
                                  <a:pt x="91" y="75"/>
                                </a:lnTo>
                                <a:lnTo>
                                  <a:pt x="92" y="70"/>
                                </a:lnTo>
                                <a:lnTo>
                                  <a:pt x="93" y="58"/>
                                </a:lnTo>
                                <a:lnTo>
                                  <a:pt x="94" y="31"/>
                                </a:lnTo>
                                <a:lnTo>
                                  <a:pt x="95" y="15"/>
                                </a:lnTo>
                                <a:lnTo>
                                  <a:pt x="96" y="18"/>
                                </a:lnTo>
                                <a:lnTo>
                                  <a:pt x="97" y="23"/>
                                </a:lnTo>
                                <a:lnTo>
                                  <a:pt x="98" y="23"/>
                                </a:lnTo>
                                <a:lnTo>
                                  <a:pt x="100" y="26"/>
                                </a:lnTo>
                                <a:lnTo>
                                  <a:pt x="101" y="24"/>
                                </a:lnTo>
                                <a:lnTo>
                                  <a:pt x="102" y="23"/>
                                </a:lnTo>
                                <a:lnTo>
                                  <a:pt x="103" y="35"/>
                                </a:lnTo>
                                <a:lnTo>
                                  <a:pt x="105" y="37"/>
                                </a:lnTo>
                                <a:lnTo>
                                  <a:pt x="106" y="28"/>
                                </a:lnTo>
                                <a:lnTo>
                                  <a:pt x="107" y="36"/>
                                </a:lnTo>
                                <a:lnTo>
                                  <a:pt x="109" y="32"/>
                                </a:lnTo>
                                <a:lnTo>
                                  <a:pt x="110" y="26"/>
                                </a:lnTo>
                                <a:lnTo>
                                  <a:pt x="111" y="38"/>
                                </a:lnTo>
                                <a:lnTo>
                                  <a:pt x="112" y="56"/>
                                </a:lnTo>
                                <a:lnTo>
                                  <a:pt x="113" y="48"/>
                                </a:lnTo>
                                <a:lnTo>
                                  <a:pt x="114" y="46"/>
                                </a:lnTo>
                                <a:lnTo>
                                  <a:pt x="115" y="37"/>
                                </a:lnTo>
                                <a:lnTo>
                                  <a:pt x="117" y="42"/>
                                </a:lnTo>
                                <a:lnTo>
                                  <a:pt x="118" y="34"/>
                                </a:lnTo>
                                <a:lnTo>
                                  <a:pt x="119" y="34"/>
                                </a:lnTo>
                                <a:lnTo>
                                  <a:pt x="120" y="24"/>
                                </a:lnTo>
                                <a:lnTo>
                                  <a:pt x="121" y="4"/>
                                </a:lnTo>
                                <a:lnTo>
                                  <a:pt x="122" y="7"/>
                                </a:lnTo>
                                <a:lnTo>
                                  <a:pt x="123" y="16"/>
                                </a:lnTo>
                                <a:lnTo>
                                  <a:pt x="124" y="12"/>
                                </a:lnTo>
                                <a:lnTo>
                                  <a:pt x="126" y="23"/>
                                </a:lnTo>
                                <a:lnTo>
                                  <a:pt x="128" y="38"/>
                                </a:lnTo>
                                <a:lnTo>
                                  <a:pt x="129" y="48"/>
                                </a:lnTo>
                                <a:lnTo>
                                  <a:pt x="130" y="47"/>
                                </a:lnTo>
                                <a:lnTo>
                                  <a:pt x="131" y="42"/>
                                </a:lnTo>
                                <a:lnTo>
                                  <a:pt x="132" y="35"/>
                                </a:lnTo>
                                <a:lnTo>
                                  <a:pt x="133" y="36"/>
                                </a:lnTo>
                                <a:lnTo>
                                  <a:pt x="135" y="38"/>
                                </a:lnTo>
                                <a:lnTo>
                                  <a:pt x="136" y="43"/>
                                </a:lnTo>
                                <a:lnTo>
                                  <a:pt x="137" y="38"/>
                                </a:lnTo>
                                <a:lnTo>
                                  <a:pt x="138" y="48"/>
                                </a:lnTo>
                                <a:lnTo>
                                  <a:pt x="139" y="49"/>
                                </a:lnTo>
                                <a:lnTo>
                                  <a:pt x="140" y="35"/>
                                </a:lnTo>
                                <a:lnTo>
                                  <a:pt x="141" y="36"/>
                                </a:lnTo>
                                <a:lnTo>
                                  <a:pt x="143" y="39"/>
                                </a:lnTo>
                                <a:lnTo>
                                  <a:pt x="144" y="42"/>
                                </a:lnTo>
                                <a:lnTo>
                                  <a:pt x="145" y="41"/>
                                </a:lnTo>
                                <a:lnTo>
                                  <a:pt x="146" y="39"/>
                                </a:lnTo>
                                <a:lnTo>
                                  <a:pt x="147" y="39"/>
                                </a:lnTo>
                                <a:lnTo>
                                  <a:pt x="148" y="37"/>
                                </a:lnTo>
                                <a:lnTo>
                                  <a:pt x="150" y="39"/>
                                </a:lnTo>
                                <a:lnTo>
                                  <a:pt x="151" y="35"/>
                                </a:lnTo>
                                <a:lnTo>
                                  <a:pt x="153" y="18"/>
                                </a:lnTo>
                                <a:lnTo>
                                  <a:pt x="154" y="16"/>
                                </a:lnTo>
                                <a:lnTo>
                                  <a:pt x="155" y="25"/>
                                </a:lnTo>
                                <a:lnTo>
                                  <a:pt x="156" y="24"/>
                                </a:lnTo>
                                <a:lnTo>
                                  <a:pt x="157" y="41"/>
                                </a:lnTo>
                                <a:lnTo>
                                  <a:pt x="158" y="58"/>
                                </a:lnTo>
                                <a:lnTo>
                                  <a:pt x="159" y="54"/>
                                </a:lnTo>
                                <a:lnTo>
                                  <a:pt x="161" y="57"/>
                                </a:lnTo>
                                <a:lnTo>
                                  <a:pt x="162" y="43"/>
                                </a:lnTo>
                                <a:lnTo>
                                  <a:pt x="163" y="40"/>
                                </a:lnTo>
                                <a:lnTo>
                                  <a:pt x="164" y="31"/>
                                </a:lnTo>
                                <a:lnTo>
                                  <a:pt x="165" y="25"/>
                                </a:lnTo>
                                <a:lnTo>
                                  <a:pt x="166" y="26"/>
                                </a:lnTo>
                                <a:lnTo>
                                  <a:pt x="167" y="35"/>
                                </a:lnTo>
                                <a:lnTo>
                                  <a:pt x="168" y="40"/>
                                </a:lnTo>
                                <a:lnTo>
                                  <a:pt x="170" y="41"/>
                                </a:lnTo>
                                <a:lnTo>
                                  <a:pt x="171" y="23"/>
                                </a:lnTo>
                                <a:lnTo>
                                  <a:pt x="173" y="17"/>
                                </a:lnTo>
                                <a:lnTo>
                                  <a:pt x="174" y="28"/>
                                </a:lnTo>
                                <a:lnTo>
                                  <a:pt x="175" y="24"/>
                                </a:lnTo>
                                <a:lnTo>
                                  <a:pt x="176" y="31"/>
                                </a:lnTo>
                                <a:lnTo>
                                  <a:pt x="177" y="37"/>
                                </a:lnTo>
                                <a:lnTo>
                                  <a:pt x="179" y="30"/>
                                </a:lnTo>
                                <a:lnTo>
                                  <a:pt x="180" y="43"/>
                                </a:lnTo>
                                <a:lnTo>
                                  <a:pt x="181" y="56"/>
                                </a:lnTo>
                                <a:lnTo>
                                  <a:pt x="182" y="38"/>
                                </a:lnTo>
                                <a:lnTo>
                                  <a:pt x="183" y="28"/>
                                </a:lnTo>
                                <a:lnTo>
                                  <a:pt x="184" y="7"/>
                                </a:lnTo>
                                <a:lnTo>
                                  <a:pt x="185" y="0"/>
                                </a:lnTo>
                                <a:lnTo>
                                  <a:pt x="187" y="11"/>
                                </a:lnTo>
                                <a:lnTo>
                                  <a:pt x="188" y="32"/>
                                </a:lnTo>
                                <a:lnTo>
                                  <a:pt x="189" y="41"/>
                                </a:lnTo>
                                <a:lnTo>
                                  <a:pt x="190" y="46"/>
                                </a:lnTo>
                                <a:lnTo>
                                  <a:pt x="191" y="31"/>
                                </a:lnTo>
                                <a:lnTo>
                                  <a:pt x="192" y="35"/>
                                </a:lnTo>
                                <a:lnTo>
                                  <a:pt x="193" y="35"/>
                                </a:lnTo>
                                <a:lnTo>
                                  <a:pt x="195" y="48"/>
                                </a:lnTo>
                                <a:lnTo>
                                  <a:pt x="197" y="49"/>
                                </a:lnTo>
                                <a:lnTo>
                                  <a:pt x="198" y="40"/>
                                </a:lnTo>
                                <a:lnTo>
                                  <a:pt x="199" y="26"/>
                                </a:lnTo>
                                <a:lnTo>
                                  <a:pt x="200" y="17"/>
                                </a:lnTo>
                                <a:lnTo>
                                  <a:pt x="201" y="18"/>
                                </a:lnTo>
                                <a:lnTo>
                                  <a:pt x="202" y="40"/>
                                </a:lnTo>
                                <a:lnTo>
                                  <a:pt x="203" y="49"/>
                                </a:lnTo>
                                <a:lnTo>
                                  <a:pt x="205" y="46"/>
                                </a:lnTo>
                                <a:lnTo>
                                  <a:pt x="206" y="43"/>
                                </a:lnTo>
                                <a:lnTo>
                                  <a:pt x="207" y="42"/>
                                </a:lnTo>
                                <a:lnTo>
                                  <a:pt x="208" y="36"/>
                                </a:lnTo>
                                <a:lnTo>
                                  <a:pt x="209" y="32"/>
                                </a:lnTo>
                                <a:lnTo>
                                  <a:pt x="210" y="30"/>
                                </a:lnTo>
                                <a:lnTo>
                                  <a:pt x="211" y="29"/>
                                </a:lnTo>
                                <a:lnTo>
                                  <a:pt x="213" y="41"/>
                                </a:lnTo>
                                <a:lnTo>
                                  <a:pt x="214" y="47"/>
                                </a:lnTo>
                                <a:lnTo>
                                  <a:pt x="215" y="41"/>
                                </a:lnTo>
                                <a:lnTo>
                                  <a:pt x="216" y="45"/>
                                </a:lnTo>
                                <a:lnTo>
                                  <a:pt x="218" y="35"/>
                                </a:lnTo>
                                <a:lnTo>
                                  <a:pt x="219" y="38"/>
                                </a:lnTo>
                                <a:lnTo>
                                  <a:pt x="220" y="48"/>
                                </a:lnTo>
                                <a:lnTo>
                                  <a:pt x="221" y="57"/>
                                </a:lnTo>
                                <a:lnTo>
                                  <a:pt x="223" y="56"/>
                                </a:lnTo>
                                <a:lnTo>
                                  <a:pt x="224" y="65"/>
                                </a:lnTo>
                                <a:lnTo>
                                  <a:pt x="225" y="43"/>
                                </a:lnTo>
                                <a:lnTo>
                                  <a:pt x="226" y="40"/>
                                </a:lnTo>
                                <a:lnTo>
                                  <a:pt x="227" y="30"/>
                                </a:lnTo>
                                <a:lnTo>
                                  <a:pt x="228" y="41"/>
                                </a:lnTo>
                                <a:lnTo>
                                  <a:pt x="229" y="32"/>
                                </a:lnTo>
                                <a:lnTo>
                                  <a:pt x="231" y="57"/>
                                </a:lnTo>
                                <a:lnTo>
                                  <a:pt x="232" y="68"/>
                                </a:lnTo>
                                <a:lnTo>
                                  <a:pt x="233" y="75"/>
                                </a:lnTo>
                                <a:lnTo>
                                  <a:pt x="234" y="65"/>
                                </a:lnTo>
                                <a:lnTo>
                                  <a:pt x="235" y="59"/>
                                </a:lnTo>
                                <a:lnTo>
                                  <a:pt x="236" y="35"/>
                                </a:lnTo>
                                <a:lnTo>
                                  <a:pt x="237" y="48"/>
                                </a:lnTo>
                                <a:lnTo>
                                  <a:pt x="238" y="51"/>
                                </a:lnTo>
                                <a:lnTo>
                                  <a:pt x="241" y="56"/>
                                </a:lnTo>
                                <a:lnTo>
                                  <a:pt x="242" y="66"/>
                                </a:lnTo>
                                <a:lnTo>
                                  <a:pt x="243" y="65"/>
                                </a:lnTo>
                                <a:lnTo>
                                  <a:pt x="244" y="49"/>
                                </a:lnTo>
                                <a:lnTo>
                                  <a:pt x="245" y="50"/>
                                </a:lnTo>
                                <a:lnTo>
                                  <a:pt x="246" y="45"/>
                                </a:lnTo>
                                <a:lnTo>
                                  <a:pt x="247" y="36"/>
                                </a:lnTo>
                                <a:lnTo>
                                  <a:pt x="249" y="47"/>
                                </a:lnTo>
                                <a:lnTo>
                                  <a:pt x="250" y="59"/>
                                </a:lnTo>
                                <a:lnTo>
                                  <a:pt x="251" y="49"/>
                                </a:lnTo>
                                <a:lnTo>
                                  <a:pt x="252" y="50"/>
                                </a:lnTo>
                                <a:lnTo>
                                  <a:pt x="253" y="53"/>
                                </a:lnTo>
                                <a:lnTo>
                                  <a:pt x="254" y="45"/>
                                </a:lnTo>
                                <a:lnTo>
                                  <a:pt x="255" y="50"/>
                                </a:lnTo>
                                <a:lnTo>
                                  <a:pt x="257" y="54"/>
                                </a:lnTo>
                                <a:lnTo>
                                  <a:pt x="258" y="49"/>
                                </a:lnTo>
                                <a:lnTo>
                                  <a:pt x="259" y="39"/>
                                </a:lnTo>
                                <a:lnTo>
                                  <a:pt x="260" y="38"/>
                                </a:lnTo>
                                <a:lnTo>
                                  <a:pt x="261" y="37"/>
                                </a:lnTo>
                                <a:lnTo>
                                  <a:pt x="263" y="45"/>
                                </a:lnTo>
                                <a:lnTo>
                                  <a:pt x="264" y="40"/>
                                </a:lnTo>
                                <a:lnTo>
                                  <a:pt x="265" y="50"/>
                                </a:lnTo>
                                <a:lnTo>
                                  <a:pt x="267" y="29"/>
                                </a:lnTo>
                                <a:lnTo>
                                  <a:pt x="268" y="26"/>
                                </a:lnTo>
                                <a:lnTo>
                                  <a:pt x="269" y="31"/>
                                </a:lnTo>
                                <a:lnTo>
                                  <a:pt x="270" y="34"/>
                                </a:lnTo>
                                <a:lnTo>
                                  <a:pt x="271" y="35"/>
                                </a:lnTo>
                                <a:lnTo>
                                  <a:pt x="272" y="52"/>
                                </a:lnTo>
                                <a:lnTo>
                                  <a:pt x="273" y="49"/>
                                </a:lnTo>
                                <a:lnTo>
                                  <a:pt x="275" y="54"/>
                                </a:lnTo>
                                <a:lnTo>
                                  <a:pt x="276" y="61"/>
                                </a:lnTo>
                                <a:lnTo>
                                  <a:pt x="277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48"/>
                                </a:lnTo>
                                <a:lnTo>
                                  <a:pt x="280" y="49"/>
                                </a:lnTo>
                                <a:lnTo>
                                  <a:pt x="281" y="51"/>
                                </a:lnTo>
                                <a:lnTo>
                                  <a:pt x="283" y="53"/>
                                </a:lnTo>
                                <a:lnTo>
                                  <a:pt x="284" y="39"/>
                                </a:lnTo>
                                <a:lnTo>
                                  <a:pt x="286" y="43"/>
                                </a:lnTo>
                                <a:lnTo>
                                  <a:pt x="287" y="51"/>
                                </a:lnTo>
                                <a:lnTo>
                                  <a:pt x="288" y="54"/>
                                </a:lnTo>
                                <a:lnTo>
                                  <a:pt x="289" y="62"/>
                                </a:lnTo>
                                <a:lnTo>
                                  <a:pt x="290" y="60"/>
                                </a:lnTo>
                                <a:lnTo>
                                  <a:pt x="291" y="48"/>
                                </a:lnTo>
                                <a:lnTo>
                                  <a:pt x="293" y="57"/>
                                </a:lnTo>
                                <a:lnTo>
                                  <a:pt x="294" y="57"/>
                                </a:lnTo>
                                <a:lnTo>
                                  <a:pt x="295" y="57"/>
                                </a:lnTo>
                                <a:lnTo>
                                  <a:pt x="296" y="60"/>
                                </a:lnTo>
                                <a:lnTo>
                                  <a:pt x="297" y="52"/>
                                </a:lnTo>
                                <a:lnTo>
                                  <a:pt x="298" y="36"/>
                                </a:lnTo>
                                <a:lnTo>
                                  <a:pt x="299" y="36"/>
                                </a:lnTo>
                                <a:lnTo>
                                  <a:pt x="301" y="38"/>
                                </a:lnTo>
                                <a:lnTo>
                                  <a:pt x="302" y="42"/>
                                </a:lnTo>
                                <a:lnTo>
                                  <a:pt x="303" y="57"/>
                                </a:lnTo>
                                <a:lnTo>
                                  <a:pt x="304" y="60"/>
                                </a:lnTo>
                                <a:lnTo>
                                  <a:pt x="305" y="57"/>
                                </a:lnTo>
                                <a:lnTo>
                                  <a:pt x="306" y="51"/>
                                </a:lnTo>
                                <a:lnTo>
                                  <a:pt x="308" y="41"/>
                                </a:lnTo>
                                <a:lnTo>
                                  <a:pt x="309" y="37"/>
                                </a:lnTo>
                                <a:lnTo>
                                  <a:pt x="311" y="30"/>
                                </a:lnTo>
                                <a:lnTo>
                                  <a:pt x="312" y="13"/>
                                </a:lnTo>
                                <a:lnTo>
                                  <a:pt x="313" y="13"/>
                                </a:lnTo>
                                <a:lnTo>
                                  <a:pt x="314" y="16"/>
                                </a:lnTo>
                                <a:lnTo>
                                  <a:pt x="315" y="23"/>
                                </a:lnTo>
                                <a:lnTo>
                                  <a:pt x="316" y="49"/>
                                </a:lnTo>
                                <a:lnTo>
                                  <a:pt x="317" y="62"/>
                                </a:lnTo>
                                <a:lnTo>
                                  <a:pt x="319" y="53"/>
                                </a:lnTo>
                                <a:lnTo>
                                  <a:pt x="320" y="40"/>
                                </a:lnTo>
                                <a:lnTo>
                                  <a:pt x="321" y="30"/>
                                </a:lnTo>
                                <a:lnTo>
                                  <a:pt x="322" y="18"/>
                                </a:lnTo>
                                <a:lnTo>
                                  <a:pt x="323" y="26"/>
                                </a:lnTo>
                                <a:lnTo>
                                  <a:pt x="324" y="26"/>
                                </a:lnTo>
                                <a:lnTo>
                                  <a:pt x="325" y="19"/>
                                </a:lnTo>
                                <a:lnTo>
                                  <a:pt x="327" y="24"/>
                                </a:lnTo>
                                <a:lnTo>
                                  <a:pt x="328" y="26"/>
                                </a:lnTo>
                                <a:lnTo>
                                  <a:pt x="329" y="25"/>
                                </a:lnTo>
                                <a:lnTo>
                                  <a:pt x="331" y="24"/>
                                </a:lnTo>
                                <a:lnTo>
                                  <a:pt x="332" y="18"/>
                                </a:lnTo>
                                <a:lnTo>
                                  <a:pt x="333" y="13"/>
                                </a:lnTo>
                                <a:lnTo>
                                  <a:pt x="334" y="17"/>
                                </a:lnTo>
                                <a:lnTo>
                                  <a:pt x="335" y="15"/>
                                </a:lnTo>
                                <a:lnTo>
                                  <a:pt x="337" y="26"/>
                                </a:lnTo>
                                <a:lnTo>
                                  <a:pt x="338" y="25"/>
                                </a:lnTo>
                                <a:lnTo>
                                  <a:pt x="339" y="23"/>
                                </a:lnTo>
                                <a:lnTo>
                                  <a:pt x="340" y="30"/>
                                </a:lnTo>
                                <a:lnTo>
                                  <a:pt x="341" y="41"/>
                                </a:lnTo>
                                <a:lnTo>
                                  <a:pt x="342" y="38"/>
                                </a:lnTo>
                                <a:lnTo>
                                  <a:pt x="343" y="39"/>
                                </a:lnTo>
                                <a:lnTo>
                                  <a:pt x="345" y="26"/>
                                </a:lnTo>
                                <a:lnTo>
                                  <a:pt x="346" y="25"/>
                                </a:lnTo>
                                <a:lnTo>
                                  <a:pt x="347" y="29"/>
                                </a:lnTo>
                                <a:lnTo>
                                  <a:pt x="348" y="48"/>
                                </a:lnTo>
                                <a:lnTo>
                                  <a:pt x="349" y="53"/>
                                </a:lnTo>
                                <a:lnTo>
                                  <a:pt x="350" y="51"/>
                                </a:lnTo>
                                <a:lnTo>
                                  <a:pt x="351" y="43"/>
                                </a:lnTo>
                                <a:lnTo>
                                  <a:pt x="354" y="46"/>
                                </a:lnTo>
                                <a:lnTo>
                                  <a:pt x="355" y="50"/>
                                </a:lnTo>
                                <a:lnTo>
                                  <a:pt x="356" y="49"/>
                                </a:lnTo>
                                <a:lnTo>
                                  <a:pt x="357" y="49"/>
                                </a:lnTo>
                                <a:lnTo>
                                  <a:pt x="358" y="50"/>
                                </a:lnTo>
                                <a:lnTo>
                                  <a:pt x="359" y="48"/>
                                </a:lnTo>
                                <a:lnTo>
                                  <a:pt x="360" y="52"/>
                                </a:lnTo>
                                <a:lnTo>
                                  <a:pt x="361" y="52"/>
                                </a:lnTo>
                                <a:lnTo>
                                  <a:pt x="363" y="52"/>
                                </a:lnTo>
                                <a:lnTo>
                                  <a:pt x="364" y="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43360"/>
                            <a:ext cx="2635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87">
                                <a:moveTo>
                                  <a:pt x="0" y="554"/>
                                </a:moveTo>
                                <a:lnTo>
                                  <a:pt x="1" y="551"/>
                                </a:lnTo>
                                <a:lnTo>
                                  <a:pt x="2" y="542"/>
                                </a:lnTo>
                                <a:lnTo>
                                  <a:pt x="3" y="530"/>
                                </a:lnTo>
                                <a:lnTo>
                                  <a:pt x="5" y="551"/>
                                </a:lnTo>
                                <a:lnTo>
                                  <a:pt x="6" y="554"/>
                                </a:lnTo>
                                <a:lnTo>
                                  <a:pt x="7" y="522"/>
                                </a:lnTo>
                                <a:lnTo>
                                  <a:pt x="8" y="526"/>
                                </a:lnTo>
                                <a:lnTo>
                                  <a:pt x="9" y="535"/>
                                </a:lnTo>
                                <a:lnTo>
                                  <a:pt x="11" y="542"/>
                                </a:lnTo>
                                <a:lnTo>
                                  <a:pt x="12" y="575"/>
                                </a:lnTo>
                                <a:lnTo>
                                  <a:pt x="13" y="538"/>
                                </a:lnTo>
                                <a:lnTo>
                                  <a:pt x="15" y="547"/>
                                </a:lnTo>
                                <a:lnTo>
                                  <a:pt x="16" y="538"/>
                                </a:lnTo>
                                <a:lnTo>
                                  <a:pt x="17" y="538"/>
                                </a:lnTo>
                                <a:lnTo>
                                  <a:pt x="18" y="547"/>
                                </a:lnTo>
                                <a:lnTo>
                                  <a:pt x="19" y="554"/>
                                </a:lnTo>
                                <a:lnTo>
                                  <a:pt x="20" y="542"/>
                                </a:lnTo>
                                <a:lnTo>
                                  <a:pt x="21" y="530"/>
                                </a:lnTo>
                                <a:lnTo>
                                  <a:pt x="23" y="542"/>
                                </a:lnTo>
                                <a:lnTo>
                                  <a:pt x="24" y="535"/>
                                </a:lnTo>
                                <a:lnTo>
                                  <a:pt x="25" y="538"/>
                                </a:lnTo>
                                <a:lnTo>
                                  <a:pt x="26" y="559"/>
                                </a:lnTo>
                                <a:lnTo>
                                  <a:pt x="27" y="551"/>
                                </a:lnTo>
                                <a:lnTo>
                                  <a:pt x="28" y="535"/>
                                </a:lnTo>
                                <a:lnTo>
                                  <a:pt x="29" y="563"/>
                                </a:lnTo>
                                <a:lnTo>
                                  <a:pt x="31" y="551"/>
                                </a:lnTo>
                                <a:lnTo>
                                  <a:pt x="33" y="547"/>
                                </a:lnTo>
                                <a:lnTo>
                                  <a:pt x="34" y="575"/>
                                </a:lnTo>
                                <a:lnTo>
                                  <a:pt x="35" y="506"/>
                                </a:lnTo>
                                <a:lnTo>
                                  <a:pt x="36" y="559"/>
                                </a:lnTo>
                                <a:lnTo>
                                  <a:pt x="37" y="563"/>
                                </a:lnTo>
                                <a:lnTo>
                                  <a:pt x="38" y="535"/>
                                </a:lnTo>
                                <a:lnTo>
                                  <a:pt x="39" y="522"/>
                                </a:lnTo>
                                <a:lnTo>
                                  <a:pt x="41" y="547"/>
                                </a:lnTo>
                                <a:lnTo>
                                  <a:pt x="42" y="571"/>
                                </a:lnTo>
                                <a:lnTo>
                                  <a:pt x="43" y="530"/>
                                </a:lnTo>
                                <a:lnTo>
                                  <a:pt x="44" y="526"/>
                                </a:lnTo>
                                <a:lnTo>
                                  <a:pt x="45" y="554"/>
                                </a:lnTo>
                                <a:lnTo>
                                  <a:pt x="46" y="563"/>
                                </a:lnTo>
                                <a:lnTo>
                                  <a:pt x="47" y="542"/>
                                </a:lnTo>
                                <a:lnTo>
                                  <a:pt x="49" y="554"/>
                                </a:lnTo>
                                <a:lnTo>
                                  <a:pt x="50" y="559"/>
                                </a:lnTo>
                                <a:lnTo>
                                  <a:pt x="51" y="587"/>
                                </a:lnTo>
                                <a:lnTo>
                                  <a:pt x="52" y="518"/>
                                </a:lnTo>
                                <a:lnTo>
                                  <a:pt x="53" y="522"/>
                                </a:lnTo>
                                <a:lnTo>
                                  <a:pt x="54" y="563"/>
                                </a:lnTo>
                                <a:lnTo>
                                  <a:pt x="56" y="522"/>
                                </a:lnTo>
                                <a:lnTo>
                                  <a:pt x="58" y="551"/>
                                </a:lnTo>
                                <a:lnTo>
                                  <a:pt x="59" y="535"/>
                                </a:lnTo>
                                <a:lnTo>
                                  <a:pt x="60" y="551"/>
                                </a:lnTo>
                                <a:lnTo>
                                  <a:pt x="61" y="547"/>
                                </a:lnTo>
                                <a:lnTo>
                                  <a:pt x="62" y="526"/>
                                </a:lnTo>
                                <a:lnTo>
                                  <a:pt x="63" y="538"/>
                                </a:lnTo>
                                <a:lnTo>
                                  <a:pt x="64" y="506"/>
                                </a:lnTo>
                                <a:lnTo>
                                  <a:pt x="65" y="538"/>
                                </a:lnTo>
                                <a:lnTo>
                                  <a:pt x="67" y="538"/>
                                </a:lnTo>
                                <a:lnTo>
                                  <a:pt x="68" y="554"/>
                                </a:lnTo>
                                <a:lnTo>
                                  <a:pt x="69" y="547"/>
                                </a:lnTo>
                                <a:lnTo>
                                  <a:pt x="70" y="547"/>
                                </a:lnTo>
                                <a:lnTo>
                                  <a:pt x="71" y="551"/>
                                </a:lnTo>
                                <a:lnTo>
                                  <a:pt x="72" y="580"/>
                                </a:lnTo>
                                <a:lnTo>
                                  <a:pt x="73" y="518"/>
                                </a:lnTo>
                                <a:lnTo>
                                  <a:pt x="75" y="535"/>
                                </a:lnTo>
                                <a:lnTo>
                                  <a:pt x="76" y="535"/>
                                </a:lnTo>
                                <a:lnTo>
                                  <a:pt x="77" y="514"/>
                                </a:lnTo>
                                <a:lnTo>
                                  <a:pt x="79" y="542"/>
                                </a:lnTo>
                                <a:lnTo>
                                  <a:pt x="80" y="542"/>
                                </a:lnTo>
                                <a:lnTo>
                                  <a:pt x="81" y="526"/>
                                </a:lnTo>
                                <a:lnTo>
                                  <a:pt x="82" y="542"/>
                                </a:lnTo>
                                <a:lnTo>
                                  <a:pt x="84" y="535"/>
                                </a:lnTo>
                                <a:lnTo>
                                  <a:pt x="85" y="542"/>
                                </a:lnTo>
                                <a:lnTo>
                                  <a:pt x="86" y="563"/>
                                </a:lnTo>
                                <a:lnTo>
                                  <a:pt x="87" y="535"/>
                                </a:lnTo>
                                <a:lnTo>
                                  <a:pt x="88" y="571"/>
                                </a:lnTo>
                                <a:lnTo>
                                  <a:pt x="89" y="554"/>
                                </a:lnTo>
                                <a:lnTo>
                                  <a:pt x="90" y="538"/>
                                </a:lnTo>
                                <a:lnTo>
                                  <a:pt x="91" y="535"/>
                                </a:lnTo>
                                <a:lnTo>
                                  <a:pt x="93" y="554"/>
                                </a:lnTo>
                                <a:lnTo>
                                  <a:pt x="94" y="535"/>
                                </a:lnTo>
                                <a:lnTo>
                                  <a:pt x="95" y="559"/>
                                </a:lnTo>
                                <a:lnTo>
                                  <a:pt x="96" y="530"/>
                                </a:lnTo>
                                <a:lnTo>
                                  <a:pt x="97" y="571"/>
                                </a:lnTo>
                                <a:lnTo>
                                  <a:pt x="98" y="530"/>
                                </a:lnTo>
                                <a:lnTo>
                                  <a:pt x="99" y="530"/>
                                </a:lnTo>
                                <a:lnTo>
                                  <a:pt x="102" y="538"/>
                                </a:lnTo>
                                <a:lnTo>
                                  <a:pt x="103" y="526"/>
                                </a:lnTo>
                                <a:lnTo>
                                  <a:pt x="104" y="530"/>
                                </a:lnTo>
                                <a:lnTo>
                                  <a:pt x="105" y="535"/>
                                </a:lnTo>
                                <a:lnTo>
                                  <a:pt x="106" y="535"/>
                                </a:lnTo>
                                <a:lnTo>
                                  <a:pt x="107" y="559"/>
                                </a:lnTo>
                                <a:lnTo>
                                  <a:pt x="108" y="538"/>
                                </a:lnTo>
                                <a:lnTo>
                                  <a:pt x="109" y="535"/>
                                </a:lnTo>
                                <a:lnTo>
                                  <a:pt x="111" y="547"/>
                                </a:lnTo>
                                <a:lnTo>
                                  <a:pt x="112" y="538"/>
                                </a:lnTo>
                                <a:lnTo>
                                  <a:pt x="113" y="522"/>
                                </a:lnTo>
                                <a:lnTo>
                                  <a:pt x="114" y="554"/>
                                </a:lnTo>
                                <a:lnTo>
                                  <a:pt x="115" y="551"/>
                                </a:lnTo>
                                <a:lnTo>
                                  <a:pt x="116" y="547"/>
                                </a:lnTo>
                                <a:lnTo>
                                  <a:pt x="117" y="583"/>
                                </a:lnTo>
                                <a:lnTo>
                                  <a:pt x="119" y="509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63"/>
                                </a:lnTo>
                                <a:lnTo>
                                  <a:pt x="122" y="563"/>
                                </a:lnTo>
                                <a:lnTo>
                                  <a:pt x="124" y="535"/>
                                </a:lnTo>
                                <a:lnTo>
                                  <a:pt x="125" y="535"/>
                                </a:lnTo>
                                <a:lnTo>
                                  <a:pt x="126" y="559"/>
                                </a:lnTo>
                                <a:lnTo>
                                  <a:pt x="128" y="575"/>
                                </a:lnTo>
                                <a:lnTo>
                                  <a:pt x="129" y="559"/>
                                </a:lnTo>
                                <a:lnTo>
                                  <a:pt x="130" y="542"/>
                                </a:lnTo>
                                <a:lnTo>
                                  <a:pt x="131" y="542"/>
                                </a:lnTo>
                                <a:lnTo>
                                  <a:pt x="132" y="518"/>
                                </a:lnTo>
                                <a:lnTo>
                                  <a:pt x="133" y="542"/>
                                </a:lnTo>
                                <a:lnTo>
                                  <a:pt x="134" y="559"/>
                                </a:lnTo>
                                <a:lnTo>
                                  <a:pt x="135" y="566"/>
                                </a:lnTo>
                                <a:lnTo>
                                  <a:pt x="137" y="554"/>
                                </a:lnTo>
                                <a:lnTo>
                                  <a:pt x="138" y="538"/>
                                </a:lnTo>
                                <a:lnTo>
                                  <a:pt x="139" y="514"/>
                                </a:lnTo>
                                <a:lnTo>
                                  <a:pt x="140" y="547"/>
                                </a:lnTo>
                                <a:lnTo>
                                  <a:pt x="141" y="547"/>
                                </a:lnTo>
                                <a:lnTo>
                                  <a:pt x="142" y="518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59"/>
                                </a:lnTo>
                                <a:lnTo>
                                  <a:pt x="147" y="509"/>
                                </a:lnTo>
                                <a:lnTo>
                                  <a:pt x="148" y="522"/>
                                </a:lnTo>
                                <a:lnTo>
                                  <a:pt x="149" y="506"/>
                                </a:lnTo>
                                <a:lnTo>
                                  <a:pt x="150" y="526"/>
                                </a:lnTo>
                                <a:lnTo>
                                  <a:pt x="151" y="509"/>
                                </a:lnTo>
                                <a:lnTo>
                                  <a:pt x="152" y="522"/>
                                </a:lnTo>
                                <a:lnTo>
                                  <a:pt x="154" y="551"/>
                                </a:lnTo>
                                <a:lnTo>
                                  <a:pt x="155" y="530"/>
                                </a:lnTo>
                                <a:lnTo>
                                  <a:pt x="156" y="490"/>
                                </a:lnTo>
                                <a:lnTo>
                                  <a:pt x="157" y="535"/>
                                </a:lnTo>
                                <a:lnTo>
                                  <a:pt x="158" y="497"/>
                                </a:lnTo>
                                <a:lnTo>
                                  <a:pt x="159" y="522"/>
                                </a:lnTo>
                                <a:lnTo>
                                  <a:pt x="160" y="559"/>
                                </a:lnTo>
                                <a:lnTo>
                                  <a:pt x="161" y="502"/>
                                </a:lnTo>
                                <a:lnTo>
                                  <a:pt x="163" y="502"/>
                                </a:lnTo>
                                <a:lnTo>
                                  <a:pt x="164" y="518"/>
                                </a:lnTo>
                                <a:lnTo>
                                  <a:pt x="165" y="554"/>
                                </a:lnTo>
                                <a:lnTo>
                                  <a:pt x="166" y="522"/>
                                </a:lnTo>
                                <a:lnTo>
                                  <a:pt x="167" y="551"/>
                                </a:lnTo>
                                <a:lnTo>
                                  <a:pt x="169" y="530"/>
                                </a:lnTo>
                                <a:lnTo>
                                  <a:pt x="170" y="518"/>
                                </a:lnTo>
                                <a:lnTo>
                                  <a:pt x="172" y="506"/>
                                </a:lnTo>
                                <a:lnTo>
                                  <a:pt x="173" y="509"/>
                                </a:lnTo>
                                <a:lnTo>
                                  <a:pt x="174" y="461"/>
                                </a:lnTo>
                                <a:lnTo>
                                  <a:pt x="175" y="522"/>
                                </a:lnTo>
                                <a:lnTo>
                                  <a:pt x="176" y="526"/>
                                </a:lnTo>
                                <a:lnTo>
                                  <a:pt x="177" y="535"/>
                                </a:lnTo>
                                <a:lnTo>
                                  <a:pt x="178" y="485"/>
                                </a:lnTo>
                                <a:lnTo>
                                  <a:pt x="180" y="506"/>
                                </a:lnTo>
                                <a:lnTo>
                                  <a:pt x="181" y="535"/>
                                </a:lnTo>
                                <a:lnTo>
                                  <a:pt x="182" y="518"/>
                                </a:lnTo>
                                <a:lnTo>
                                  <a:pt x="183" y="506"/>
                                </a:lnTo>
                                <a:lnTo>
                                  <a:pt x="184" y="485"/>
                                </a:lnTo>
                                <a:lnTo>
                                  <a:pt x="185" y="506"/>
                                </a:lnTo>
                                <a:lnTo>
                                  <a:pt x="186" y="518"/>
                                </a:lnTo>
                                <a:lnTo>
                                  <a:pt x="187" y="494"/>
                                </a:lnTo>
                                <a:lnTo>
                                  <a:pt x="189" y="481"/>
                                </a:lnTo>
                                <a:lnTo>
                                  <a:pt x="191" y="522"/>
                                </a:lnTo>
                                <a:lnTo>
                                  <a:pt x="192" y="490"/>
                                </a:lnTo>
                                <a:lnTo>
                                  <a:pt x="193" y="497"/>
                                </a:lnTo>
                                <a:lnTo>
                                  <a:pt x="194" y="494"/>
                                </a:lnTo>
                                <a:lnTo>
                                  <a:pt x="195" y="506"/>
                                </a:lnTo>
                                <a:lnTo>
                                  <a:pt x="196" y="481"/>
                                </a:lnTo>
                                <a:lnTo>
                                  <a:pt x="198" y="530"/>
                                </a:lnTo>
                                <a:lnTo>
                                  <a:pt x="199" y="497"/>
                                </a:lnTo>
                                <a:lnTo>
                                  <a:pt x="200" y="461"/>
                                </a:lnTo>
                                <a:lnTo>
                                  <a:pt x="201" y="469"/>
                                </a:lnTo>
                                <a:lnTo>
                                  <a:pt x="202" y="494"/>
                                </a:lnTo>
                                <a:lnTo>
                                  <a:pt x="203" y="494"/>
                                </a:lnTo>
                                <a:lnTo>
                                  <a:pt x="204" y="494"/>
                                </a:lnTo>
                                <a:lnTo>
                                  <a:pt x="205" y="473"/>
                                </a:lnTo>
                                <a:lnTo>
                                  <a:pt x="207" y="477"/>
                                </a:lnTo>
                                <a:lnTo>
                                  <a:pt x="208" y="457"/>
                                </a:lnTo>
                                <a:lnTo>
                                  <a:pt x="209" y="452"/>
                                </a:lnTo>
                                <a:lnTo>
                                  <a:pt x="210" y="465"/>
                                </a:lnTo>
                                <a:lnTo>
                                  <a:pt x="211" y="449"/>
                                </a:lnTo>
                                <a:lnTo>
                                  <a:pt x="212" y="461"/>
                                </a:lnTo>
                                <a:lnTo>
                                  <a:pt x="214" y="412"/>
                                </a:lnTo>
                                <a:lnTo>
                                  <a:pt x="216" y="416"/>
                                </a:lnTo>
                                <a:lnTo>
                                  <a:pt x="217" y="465"/>
                                </a:lnTo>
                                <a:lnTo>
                                  <a:pt x="218" y="477"/>
                                </a:lnTo>
                                <a:lnTo>
                                  <a:pt x="219" y="420"/>
                                </a:lnTo>
                                <a:lnTo>
                                  <a:pt x="220" y="428"/>
                                </a:lnTo>
                                <a:lnTo>
                                  <a:pt x="221" y="44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4"/>
                                </a:lnTo>
                                <a:lnTo>
                                  <a:pt x="225" y="408"/>
                                </a:lnTo>
                                <a:lnTo>
                                  <a:pt x="226" y="408"/>
                                </a:lnTo>
                                <a:lnTo>
                                  <a:pt x="227" y="400"/>
                                </a:lnTo>
                                <a:lnTo>
                                  <a:pt x="228" y="420"/>
                                </a:lnTo>
                                <a:lnTo>
                                  <a:pt x="229" y="461"/>
                                </a:lnTo>
                                <a:lnTo>
                                  <a:pt x="230" y="359"/>
                                </a:lnTo>
                                <a:lnTo>
                                  <a:pt x="231" y="375"/>
                                </a:lnTo>
                                <a:lnTo>
                                  <a:pt x="233" y="338"/>
                                </a:lnTo>
                                <a:lnTo>
                                  <a:pt x="234" y="387"/>
                                </a:lnTo>
                                <a:lnTo>
                                  <a:pt x="235" y="306"/>
                                </a:lnTo>
                                <a:lnTo>
                                  <a:pt x="237" y="269"/>
                                </a:lnTo>
                                <a:lnTo>
                                  <a:pt x="238" y="347"/>
                                </a:lnTo>
                                <a:lnTo>
                                  <a:pt x="239" y="342"/>
                                </a:lnTo>
                                <a:lnTo>
                                  <a:pt x="240" y="335"/>
                                </a:lnTo>
                                <a:lnTo>
                                  <a:pt x="242" y="326"/>
                                </a:lnTo>
                                <a:lnTo>
                                  <a:pt x="243" y="335"/>
                                </a:lnTo>
                                <a:lnTo>
                                  <a:pt x="244" y="326"/>
                                </a:lnTo>
                                <a:lnTo>
                                  <a:pt x="245" y="285"/>
                                </a:lnTo>
                                <a:lnTo>
                                  <a:pt x="246" y="269"/>
                                </a:lnTo>
                                <a:lnTo>
                                  <a:pt x="247" y="323"/>
                                </a:lnTo>
                                <a:lnTo>
                                  <a:pt x="248" y="306"/>
                                </a:lnTo>
                                <a:lnTo>
                                  <a:pt x="250" y="273"/>
                                </a:lnTo>
                                <a:lnTo>
                                  <a:pt x="251" y="314"/>
                                </a:lnTo>
                                <a:lnTo>
                                  <a:pt x="252" y="266"/>
                                </a:lnTo>
                                <a:lnTo>
                                  <a:pt x="253" y="281"/>
                                </a:lnTo>
                                <a:lnTo>
                                  <a:pt x="254" y="266"/>
                                </a:lnTo>
                                <a:lnTo>
                                  <a:pt x="255" y="245"/>
                                </a:lnTo>
                                <a:lnTo>
                                  <a:pt x="256" y="249"/>
                                </a:lnTo>
                                <a:lnTo>
                                  <a:pt x="257" y="228"/>
                                </a:lnTo>
                                <a:lnTo>
                                  <a:pt x="260" y="273"/>
                                </a:lnTo>
                                <a:lnTo>
                                  <a:pt x="261" y="281"/>
                                </a:lnTo>
                                <a:lnTo>
                                  <a:pt x="262" y="221"/>
                                </a:lnTo>
                                <a:lnTo>
                                  <a:pt x="263" y="237"/>
                                </a:lnTo>
                                <a:lnTo>
                                  <a:pt x="264" y="290"/>
                                </a:lnTo>
                                <a:lnTo>
                                  <a:pt x="265" y="269"/>
                                </a:lnTo>
                                <a:lnTo>
                                  <a:pt x="266" y="245"/>
                                </a:lnTo>
                                <a:lnTo>
                                  <a:pt x="268" y="314"/>
                                </a:lnTo>
                                <a:lnTo>
                                  <a:pt x="269" y="281"/>
                                </a:lnTo>
                                <a:lnTo>
                                  <a:pt x="270" y="240"/>
                                </a:lnTo>
                                <a:lnTo>
                                  <a:pt x="271" y="228"/>
                                </a:lnTo>
                                <a:lnTo>
                                  <a:pt x="272" y="355"/>
                                </a:lnTo>
                                <a:lnTo>
                                  <a:pt x="273" y="228"/>
                                </a:lnTo>
                                <a:lnTo>
                                  <a:pt x="274" y="221"/>
                                </a:lnTo>
                                <a:lnTo>
                                  <a:pt x="276" y="221"/>
                                </a:lnTo>
                                <a:lnTo>
                                  <a:pt x="277" y="261"/>
                                </a:lnTo>
                                <a:lnTo>
                                  <a:pt x="278" y="228"/>
                                </a:lnTo>
                                <a:lnTo>
                                  <a:pt x="279" y="273"/>
                                </a:lnTo>
                                <a:lnTo>
                                  <a:pt x="280" y="212"/>
                                </a:lnTo>
                                <a:lnTo>
                                  <a:pt x="282" y="188"/>
                                </a:lnTo>
                                <a:lnTo>
                                  <a:pt x="283" y="249"/>
                                </a:lnTo>
                                <a:lnTo>
                                  <a:pt x="284" y="180"/>
                                </a:lnTo>
                                <a:lnTo>
                                  <a:pt x="286" y="171"/>
                                </a:lnTo>
                                <a:lnTo>
                                  <a:pt x="287" y="188"/>
                                </a:lnTo>
                                <a:lnTo>
                                  <a:pt x="288" y="221"/>
                                </a:lnTo>
                                <a:lnTo>
                                  <a:pt x="289" y="167"/>
                                </a:lnTo>
                                <a:lnTo>
                                  <a:pt x="290" y="237"/>
                                </a:lnTo>
                                <a:lnTo>
                                  <a:pt x="291" y="131"/>
                                </a:lnTo>
                                <a:lnTo>
                                  <a:pt x="292" y="200"/>
                                </a:lnTo>
                                <a:lnTo>
                                  <a:pt x="294" y="183"/>
                                </a:lnTo>
                                <a:lnTo>
                                  <a:pt x="295" y="192"/>
                                </a:lnTo>
                                <a:lnTo>
                                  <a:pt x="296" y="123"/>
                                </a:lnTo>
                                <a:lnTo>
                                  <a:pt x="297" y="107"/>
                                </a:lnTo>
                                <a:lnTo>
                                  <a:pt x="298" y="204"/>
                                </a:lnTo>
                                <a:lnTo>
                                  <a:pt x="299" y="192"/>
                                </a:lnTo>
                                <a:lnTo>
                                  <a:pt x="300" y="62"/>
                                </a:lnTo>
                                <a:lnTo>
                                  <a:pt x="301" y="143"/>
                                </a:lnTo>
                                <a:lnTo>
                                  <a:pt x="304" y="192"/>
                                </a:lnTo>
                                <a:lnTo>
                                  <a:pt x="305" y="74"/>
                                </a:lnTo>
                                <a:lnTo>
                                  <a:pt x="306" y="86"/>
                                </a:lnTo>
                                <a:lnTo>
                                  <a:pt x="307" y="57"/>
                                </a:lnTo>
                                <a:lnTo>
                                  <a:pt x="308" y="192"/>
                                </a:lnTo>
                                <a:lnTo>
                                  <a:pt x="309" y="135"/>
                                </a:lnTo>
                                <a:lnTo>
                                  <a:pt x="310" y="107"/>
                                </a:lnTo>
                                <a:lnTo>
                                  <a:pt x="312" y="86"/>
                                </a:lnTo>
                                <a:lnTo>
                                  <a:pt x="313" y="69"/>
                                </a:lnTo>
                                <a:lnTo>
                                  <a:pt x="314" y="74"/>
                                </a:lnTo>
                                <a:lnTo>
                                  <a:pt x="315" y="152"/>
                                </a:lnTo>
                                <a:lnTo>
                                  <a:pt x="316" y="86"/>
                                </a:lnTo>
                                <a:lnTo>
                                  <a:pt x="317" y="102"/>
                                </a:lnTo>
                                <a:lnTo>
                                  <a:pt x="318" y="152"/>
                                </a:lnTo>
                                <a:lnTo>
                                  <a:pt x="320" y="114"/>
                                </a:lnTo>
                                <a:lnTo>
                                  <a:pt x="321" y="49"/>
                                </a:lnTo>
                                <a:lnTo>
                                  <a:pt x="322" y="98"/>
                                </a:lnTo>
                                <a:lnTo>
                                  <a:pt x="323" y="0"/>
                                </a:lnTo>
                                <a:lnTo>
                                  <a:pt x="324" y="102"/>
                                </a:lnTo>
                                <a:lnTo>
                                  <a:pt x="325" y="24"/>
                                </a:lnTo>
                                <a:lnTo>
                                  <a:pt x="327" y="123"/>
                                </a:lnTo>
                                <a:lnTo>
                                  <a:pt x="328" y="86"/>
                                </a:lnTo>
                                <a:lnTo>
                                  <a:pt x="330" y="114"/>
                                </a:lnTo>
                                <a:lnTo>
                                  <a:pt x="331" y="57"/>
                                </a:lnTo>
                                <a:lnTo>
                                  <a:pt x="332" y="4"/>
                                </a:lnTo>
                                <a:lnTo>
                                  <a:pt x="333" y="123"/>
                                </a:lnTo>
                                <a:lnTo>
                                  <a:pt x="334" y="102"/>
                                </a:lnTo>
                                <a:lnTo>
                                  <a:pt x="335" y="126"/>
                                </a:lnTo>
                                <a:lnTo>
                                  <a:pt x="336" y="114"/>
                                </a:lnTo>
                                <a:lnTo>
                                  <a:pt x="338" y="107"/>
                                </a:lnTo>
                                <a:lnTo>
                                  <a:pt x="339" y="171"/>
                                </a:lnTo>
                                <a:lnTo>
                                  <a:pt x="340" y="107"/>
                                </a:lnTo>
                                <a:lnTo>
                                  <a:pt x="341" y="135"/>
                                </a:lnTo>
                                <a:lnTo>
                                  <a:pt x="342" y="159"/>
                                </a:lnTo>
                                <a:lnTo>
                                  <a:pt x="343" y="164"/>
                                </a:lnTo>
                                <a:lnTo>
                                  <a:pt x="344" y="119"/>
                                </a:lnTo>
                                <a:lnTo>
                                  <a:pt x="346" y="98"/>
                                </a:lnTo>
                                <a:lnTo>
                                  <a:pt x="347" y="135"/>
                                </a:lnTo>
                                <a:lnTo>
                                  <a:pt x="349" y="119"/>
                                </a:lnTo>
                                <a:lnTo>
                                  <a:pt x="350" y="171"/>
                                </a:lnTo>
                                <a:lnTo>
                                  <a:pt x="351" y="209"/>
                                </a:lnTo>
                                <a:lnTo>
                                  <a:pt x="352" y="167"/>
                                </a:lnTo>
                                <a:lnTo>
                                  <a:pt x="353" y="209"/>
                                </a:lnTo>
                                <a:lnTo>
                                  <a:pt x="354" y="290"/>
                                </a:lnTo>
                                <a:lnTo>
                                  <a:pt x="356" y="237"/>
                                </a:lnTo>
                                <a:lnTo>
                                  <a:pt x="357" y="221"/>
                                </a:lnTo>
                                <a:lnTo>
                                  <a:pt x="358" y="245"/>
                                </a:lnTo>
                                <a:lnTo>
                                  <a:pt x="359" y="221"/>
                                </a:lnTo>
                                <a:lnTo>
                                  <a:pt x="360" y="257"/>
                                </a:lnTo>
                                <a:lnTo>
                                  <a:pt x="361" y="290"/>
                                </a:lnTo>
                                <a:lnTo>
                                  <a:pt x="362" y="221"/>
                                </a:lnTo>
                                <a:lnTo>
                                  <a:pt x="364" y="294"/>
                                </a:lnTo>
                                <a:lnTo>
                                  <a:pt x="365" y="285"/>
                                </a:lnTo>
                                <a:lnTo>
                                  <a:pt x="366" y="326"/>
                                </a:lnTo>
                                <a:lnTo>
                                  <a:pt x="367" y="269"/>
                                </a:lnTo>
                                <a:lnTo>
                                  <a:pt x="368" y="335"/>
                                </a:lnTo>
                                <a:lnTo>
                                  <a:pt x="369" y="351"/>
                                </a:lnTo>
                                <a:lnTo>
                                  <a:pt x="370" y="363"/>
                                </a:lnTo>
                                <a:lnTo>
                                  <a:pt x="373" y="281"/>
                                </a:lnTo>
                                <a:lnTo>
                                  <a:pt x="374" y="273"/>
                                </a:lnTo>
                                <a:lnTo>
                                  <a:pt x="375" y="351"/>
                                </a:lnTo>
                                <a:lnTo>
                                  <a:pt x="376" y="335"/>
                                </a:lnTo>
                                <a:lnTo>
                                  <a:pt x="377" y="355"/>
                                </a:lnTo>
                                <a:lnTo>
                                  <a:pt x="378" y="335"/>
                                </a:lnTo>
                                <a:lnTo>
                                  <a:pt x="379" y="351"/>
                                </a:lnTo>
                                <a:lnTo>
                                  <a:pt x="380" y="318"/>
                                </a:lnTo>
                                <a:lnTo>
                                  <a:pt x="382" y="383"/>
                                </a:lnTo>
                                <a:lnTo>
                                  <a:pt x="383" y="323"/>
                                </a:lnTo>
                                <a:lnTo>
                                  <a:pt x="384" y="371"/>
                                </a:lnTo>
                                <a:lnTo>
                                  <a:pt x="385" y="318"/>
                                </a:lnTo>
                                <a:lnTo>
                                  <a:pt x="386" y="412"/>
                                </a:lnTo>
                                <a:lnTo>
                                  <a:pt x="387" y="380"/>
                                </a:lnTo>
                                <a:lnTo>
                                  <a:pt x="388" y="383"/>
                                </a:lnTo>
                                <a:lnTo>
                                  <a:pt x="390" y="408"/>
                                </a:lnTo>
                                <a:lnTo>
                                  <a:pt x="391" y="363"/>
                                </a:lnTo>
                                <a:lnTo>
                                  <a:pt x="392" y="412"/>
                                </a:lnTo>
                                <a:lnTo>
                                  <a:pt x="393" y="355"/>
                                </a:lnTo>
                                <a:lnTo>
                                  <a:pt x="395" y="412"/>
                                </a:lnTo>
                                <a:lnTo>
                                  <a:pt x="396" y="400"/>
                                </a:lnTo>
                                <a:lnTo>
                                  <a:pt x="397" y="416"/>
                                </a:lnTo>
                                <a:lnTo>
                                  <a:pt x="398" y="440"/>
                                </a:lnTo>
                                <a:lnTo>
                                  <a:pt x="400" y="395"/>
                                </a:lnTo>
                                <a:lnTo>
                                  <a:pt x="401" y="412"/>
                                </a:lnTo>
                                <a:lnTo>
                                  <a:pt x="402" y="449"/>
                                </a:lnTo>
                                <a:lnTo>
                                  <a:pt x="403" y="371"/>
                                </a:lnTo>
                                <a:lnTo>
                                  <a:pt x="404" y="424"/>
                                </a:lnTo>
                                <a:lnTo>
                                  <a:pt x="405" y="440"/>
                                </a:lnTo>
                                <a:lnTo>
                                  <a:pt x="406" y="404"/>
                                </a:lnTo>
                                <a:lnTo>
                                  <a:pt x="408" y="395"/>
                                </a:lnTo>
                                <a:lnTo>
                                  <a:pt x="409" y="481"/>
                                </a:lnTo>
                                <a:lnTo>
                                  <a:pt x="410" y="449"/>
                                </a:lnTo>
                                <a:lnTo>
                                  <a:pt x="411" y="440"/>
                                </a:lnTo>
                                <a:lnTo>
                                  <a:pt x="412" y="494"/>
                                </a:lnTo>
                                <a:lnTo>
                                  <a:pt x="413" y="465"/>
                                </a:lnTo>
                                <a:lnTo>
                                  <a:pt x="414" y="428"/>
                                </a:lnTo>
                                <a:lnTo>
                                  <a:pt x="417" y="452"/>
                                </a:lnTo>
                                <a:lnTo>
                                  <a:pt x="418" y="445"/>
                                </a:lnTo>
                                <a:lnTo>
                                  <a:pt x="419" y="449"/>
                                </a:lnTo>
                                <a:lnTo>
                                  <a:pt x="420" y="457"/>
                                </a:lnTo>
                                <a:lnTo>
                                  <a:pt x="421" y="490"/>
                                </a:lnTo>
                                <a:lnTo>
                                  <a:pt x="422" y="506"/>
                                </a:lnTo>
                                <a:lnTo>
                                  <a:pt x="423" y="449"/>
                                </a:lnTo>
                                <a:lnTo>
                                  <a:pt x="424" y="408"/>
                                </a:lnTo>
                                <a:lnTo>
                                  <a:pt x="426" y="473"/>
                                </a:lnTo>
                                <a:lnTo>
                                  <a:pt x="427" y="449"/>
                                </a:lnTo>
                                <a:lnTo>
                                  <a:pt x="428" y="437"/>
                                </a:lnTo>
                                <a:lnTo>
                                  <a:pt x="429" y="481"/>
                                </a:lnTo>
                                <a:lnTo>
                                  <a:pt x="430" y="428"/>
                                </a:lnTo>
                                <a:lnTo>
                                  <a:pt x="431" y="432"/>
                                </a:lnTo>
                                <a:lnTo>
                                  <a:pt x="432" y="506"/>
                                </a:lnTo>
                                <a:lnTo>
                                  <a:pt x="434" y="457"/>
                                </a:lnTo>
                                <a:lnTo>
                                  <a:pt x="435" y="477"/>
                                </a:lnTo>
                                <a:lnTo>
                                  <a:pt x="436" y="477"/>
                                </a:lnTo>
                                <a:lnTo>
                                  <a:pt x="437" y="481"/>
                                </a:lnTo>
                                <a:lnTo>
                                  <a:pt x="438" y="481"/>
                                </a:lnTo>
                                <a:lnTo>
                                  <a:pt x="440" y="506"/>
                                </a:lnTo>
                                <a:lnTo>
                                  <a:pt x="441" y="465"/>
                                </a:lnTo>
                                <a:lnTo>
                                  <a:pt x="443" y="452"/>
                                </a:lnTo>
                                <a:lnTo>
                                  <a:pt x="444" y="518"/>
                                </a:lnTo>
                                <a:lnTo>
                                  <a:pt x="445" y="509"/>
                                </a:lnTo>
                                <a:lnTo>
                                  <a:pt x="446" y="420"/>
                                </a:lnTo>
                                <a:lnTo>
                                  <a:pt x="447" y="485"/>
                                </a:lnTo>
                                <a:lnTo>
                                  <a:pt x="448" y="502"/>
                                </a:lnTo>
                                <a:lnTo>
                                  <a:pt x="449" y="481"/>
                                </a:lnTo>
                                <a:lnTo>
                                  <a:pt x="450" y="449"/>
                                </a:lnTo>
                                <a:lnTo>
                                  <a:pt x="452" y="465"/>
                                </a:lnTo>
                                <a:lnTo>
                                  <a:pt x="453" y="469"/>
                                </a:lnTo>
                                <a:lnTo>
                                  <a:pt x="454" y="452"/>
                                </a:lnTo>
                                <a:lnTo>
                                  <a:pt x="455" y="518"/>
                                </a:lnTo>
                                <a:lnTo>
                                  <a:pt x="456" y="477"/>
                                </a:lnTo>
                                <a:lnTo>
                                  <a:pt x="457" y="497"/>
                                </a:lnTo>
                                <a:lnTo>
                                  <a:pt x="458" y="477"/>
                                </a:lnTo>
                                <a:lnTo>
                                  <a:pt x="460" y="509"/>
                                </a:lnTo>
                                <a:lnTo>
                                  <a:pt x="462" y="461"/>
                                </a:lnTo>
                                <a:lnTo>
                                  <a:pt x="463" y="485"/>
                                </a:lnTo>
                                <a:lnTo>
                                  <a:pt x="464" y="477"/>
                                </a:lnTo>
                                <a:lnTo>
                                  <a:pt x="465" y="530"/>
                                </a:lnTo>
                                <a:lnTo>
                                  <a:pt x="466" y="445"/>
                                </a:lnTo>
                                <a:lnTo>
                                  <a:pt x="467" y="494"/>
                                </a:lnTo>
                                <a:lnTo>
                                  <a:pt x="469" y="509"/>
                                </a:lnTo>
                                <a:lnTo>
                                  <a:pt x="470" y="514"/>
                                </a:lnTo>
                                <a:lnTo>
                                  <a:pt x="471" y="530"/>
                                </a:lnTo>
                                <a:lnTo>
                                  <a:pt x="472" y="440"/>
                                </a:lnTo>
                                <a:lnTo>
                                  <a:pt x="473" y="477"/>
                                </a:lnTo>
                                <a:lnTo>
                                  <a:pt x="474" y="522"/>
                                </a:lnTo>
                                <a:lnTo>
                                  <a:pt x="475" y="481"/>
                                </a:lnTo>
                                <a:lnTo>
                                  <a:pt x="476" y="547"/>
                                </a:lnTo>
                                <a:lnTo>
                                  <a:pt x="478" y="497"/>
                                </a:lnTo>
                                <a:lnTo>
                                  <a:pt x="479" y="530"/>
                                </a:lnTo>
                                <a:lnTo>
                                  <a:pt x="480" y="559"/>
                                </a:lnTo>
                                <a:lnTo>
                                  <a:pt x="481" y="506"/>
                                </a:lnTo>
                                <a:lnTo>
                                  <a:pt x="482" y="490"/>
                                </a:lnTo>
                                <a:lnTo>
                                  <a:pt x="483" y="494"/>
                                </a:lnTo>
                                <a:lnTo>
                                  <a:pt x="485" y="485"/>
                                </a:lnTo>
                                <a:lnTo>
                                  <a:pt x="487" y="477"/>
                                </a:lnTo>
                                <a:lnTo>
                                  <a:pt x="488" y="473"/>
                                </a:lnTo>
                                <a:lnTo>
                                  <a:pt x="489" y="497"/>
                                </a:lnTo>
                                <a:lnTo>
                                  <a:pt x="490" y="518"/>
                                </a:lnTo>
                                <a:lnTo>
                                  <a:pt x="491" y="502"/>
                                </a:lnTo>
                                <a:lnTo>
                                  <a:pt x="492" y="490"/>
                                </a:lnTo>
                                <a:lnTo>
                                  <a:pt x="493" y="485"/>
                                </a:lnTo>
                                <a:lnTo>
                                  <a:pt x="494" y="477"/>
                                </a:lnTo>
                                <a:lnTo>
                                  <a:pt x="496" y="526"/>
                                </a:lnTo>
                                <a:lnTo>
                                  <a:pt x="497" y="526"/>
                                </a:lnTo>
                                <a:lnTo>
                                  <a:pt x="498" y="514"/>
                                </a:lnTo>
                                <a:lnTo>
                                  <a:pt x="499" y="518"/>
                                </a:lnTo>
                                <a:lnTo>
                                  <a:pt x="500" y="509"/>
                                </a:lnTo>
                                <a:lnTo>
                                  <a:pt x="501" y="469"/>
                                </a:lnTo>
                                <a:lnTo>
                                  <a:pt x="502" y="530"/>
                                </a:lnTo>
                                <a:lnTo>
                                  <a:pt x="504" y="526"/>
                                </a:lnTo>
                                <a:lnTo>
                                  <a:pt x="505" y="485"/>
                                </a:lnTo>
                                <a:lnTo>
                                  <a:pt x="507" y="497"/>
                                </a:lnTo>
                                <a:lnTo>
                                  <a:pt x="508" y="530"/>
                                </a:lnTo>
                                <a:lnTo>
                                  <a:pt x="509" y="490"/>
                                </a:lnTo>
                                <a:lnTo>
                                  <a:pt x="510" y="490"/>
                                </a:lnTo>
                                <a:lnTo>
                                  <a:pt x="511" y="522"/>
                                </a:lnTo>
                                <a:lnTo>
                                  <a:pt x="513" y="514"/>
                                </a:lnTo>
                                <a:lnTo>
                                  <a:pt x="514" y="509"/>
                                </a:lnTo>
                                <a:lnTo>
                                  <a:pt x="515" y="497"/>
                                </a:lnTo>
                                <a:lnTo>
                                  <a:pt x="516" y="494"/>
                                </a:lnTo>
                                <a:lnTo>
                                  <a:pt x="517" y="530"/>
                                </a:lnTo>
                                <a:lnTo>
                                  <a:pt x="518" y="509"/>
                                </a:lnTo>
                                <a:lnTo>
                                  <a:pt x="519" y="522"/>
                                </a:lnTo>
                                <a:lnTo>
                                  <a:pt x="520" y="497"/>
                                </a:lnTo>
                                <a:lnTo>
                                  <a:pt x="522" y="481"/>
                                </a:lnTo>
                                <a:lnTo>
                                  <a:pt x="523" y="554"/>
                                </a:lnTo>
                                <a:lnTo>
                                  <a:pt x="524" y="538"/>
                                </a:lnTo>
                                <a:lnTo>
                                  <a:pt x="525" y="457"/>
                                </a:lnTo>
                                <a:lnTo>
                                  <a:pt x="526" y="445"/>
                                </a:lnTo>
                                <a:lnTo>
                                  <a:pt x="527" y="497"/>
                                </a:lnTo>
                                <a:lnTo>
                                  <a:pt x="528" y="509"/>
                                </a:lnTo>
                                <a:lnTo>
                                  <a:pt x="531" y="497"/>
                                </a:lnTo>
                                <a:lnTo>
                                  <a:pt x="532" y="490"/>
                                </a:lnTo>
                                <a:lnTo>
                                  <a:pt x="533" y="497"/>
                                </a:lnTo>
                                <a:lnTo>
                                  <a:pt x="534" y="522"/>
                                </a:lnTo>
                                <a:lnTo>
                                  <a:pt x="535" y="502"/>
                                </a:lnTo>
                                <a:lnTo>
                                  <a:pt x="536" y="522"/>
                                </a:lnTo>
                                <a:lnTo>
                                  <a:pt x="537" y="509"/>
                                </a:lnTo>
                                <a:lnTo>
                                  <a:pt x="539" y="509"/>
                                </a:lnTo>
                                <a:lnTo>
                                  <a:pt x="540" y="526"/>
                                </a:lnTo>
                                <a:lnTo>
                                  <a:pt x="541" y="485"/>
                                </a:lnTo>
                                <a:lnTo>
                                  <a:pt x="542" y="509"/>
                                </a:lnTo>
                                <a:lnTo>
                                  <a:pt x="543" y="502"/>
                                </a:lnTo>
                                <a:lnTo>
                                  <a:pt x="544" y="473"/>
                                </a:lnTo>
                                <a:lnTo>
                                  <a:pt x="545" y="559"/>
                                </a:lnTo>
                                <a:lnTo>
                                  <a:pt x="546" y="506"/>
                                </a:lnTo>
                                <a:lnTo>
                                  <a:pt x="548" y="518"/>
                                </a:lnTo>
                                <a:lnTo>
                                  <a:pt x="549" y="526"/>
                                </a:lnTo>
                                <a:lnTo>
                                  <a:pt x="550" y="502"/>
                                </a:lnTo>
                                <a:lnTo>
                                  <a:pt x="551" y="514"/>
                                </a:lnTo>
                                <a:lnTo>
                                  <a:pt x="553" y="506"/>
                                </a:lnTo>
                                <a:lnTo>
                                  <a:pt x="554" y="538"/>
                                </a:lnTo>
                                <a:lnTo>
                                  <a:pt x="555" y="509"/>
                                </a:lnTo>
                                <a:lnTo>
                                  <a:pt x="557" y="542"/>
                                </a:lnTo>
                                <a:lnTo>
                                  <a:pt x="558" y="502"/>
                                </a:lnTo>
                                <a:lnTo>
                                  <a:pt x="559" y="522"/>
                                </a:lnTo>
                                <a:lnTo>
                                  <a:pt x="560" y="530"/>
                                </a:lnTo>
                                <a:lnTo>
                                  <a:pt x="561" y="509"/>
                                </a:lnTo>
                                <a:lnTo>
                                  <a:pt x="562" y="502"/>
                                </a:lnTo>
                                <a:lnTo>
                                  <a:pt x="563" y="518"/>
                                </a:lnTo>
                                <a:lnTo>
                                  <a:pt x="565" y="530"/>
                                </a:lnTo>
                                <a:lnTo>
                                  <a:pt x="566" y="490"/>
                                </a:lnTo>
                                <a:lnTo>
                                  <a:pt x="567" y="506"/>
                                </a:lnTo>
                                <a:lnTo>
                                  <a:pt x="568" y="542"/>
                                </a:lnTo>
                                <a:lnTo>
                                  <a:pt x="569" y="530"/>
                                </a:lnTo>
                                <a:lnTo>
                                  <a:pt x="570" y="509"/>
                                </a:lnTo>
                                <a:lnTo>
                                  <a:pt x="571" y="514"/>
                                </a:lnTo>
                                <a:lnTo>
                                  <a:pt x="572" y="494"/>
                                </a:lnTo>
                                <a:lnTo>
                                  <a:pt x="575" y="502"/>
                                </a:lnTo>
                                <a:lnTo>
                                  <a:pt x="576" y="518"/>
                                </a:lnTo>
                                <a:lnTo>
                                  <a:pt x="577" y="547"/>
                                </a:lnTo>
                                <a:lnTo>
                                  <a:pt x="578" y="518"/>
                                </a:lnTo>
                                <a:lnTo>
                                  <a:pt x="579" y="490"/>
                                </a:lnTo>
                                <a:lnTo>
                                  <a:pt x="580" y="530"/>
                                </a:lnTo>
                                <a:lnTo>
                                  <a:pt x="581" y="522"/>
                                </a:lnTo>
                                <a:lnTo>
                                  <a:pt x="583" y="526"/>
                                </a:lnTo>
                                <a:lnTo>
                                  <a:pt x="584" y="506"/>
                                </a:lnTo>
                                <a:lnTo>
                                  <a:pt x="585" y="502"/>
                                </a:lnTo>
                                <a:lnTo>
                                  <a:pt x="586" y="547"/>
                                </a:lnTo>
                                <a:lnTo>
                                  <a:pt x="587" y="502"/>
                                </a:lnTo>
                                <a:lnTo>
                                  <a:pt x="588" y="547"/>
                                </a:lnTo>
                                <a:lnTo>
                                  <a:pt x="589" y="473"/>
                                </a:lnTo>
                                <a:lnTo>
                                  <a:pt x="590" y="509"/>
                                </a:lnTo>
                                <a:lnTo>
                                  <a:pt x="592" y="542"/>
                                </a:lnTo>
                                <a:lnTo>
                                  <a:pt x="593" y="522"/>
                                </a:lnTo>
                                <a:lnTo>
                                  <a:pt x="594" y="530"/>
                                </a:lnTo>
                                <a:lnTo>
                                  <a:pt x="595" y="490"/>
                                </a:lnTo>
                                <a:lnTo>
                                  <a:pt x="596" y="542"/>
                                </a:lnTo>
                                <a:lnTo>
                                  <a:pt x="598" y="526"/>
                                </a:lnTo>
                                <a:lnTo>
                                  <a:pt x="599" y="522"/>
                                </a:lnTo>
                                <a:lnTo>
                                  <a:pt x="601" y="469"/>
                                </a:lnTo>
                                <a:lnTo>
                                  <a:pt x="602" y="502"/>
                                </a:lnTo>
                                <a:lnTo>
                                  <a:pt x="603" y="506"/>
                                </a:lnTo>
                                <a:lnTo>
                                  <a:pt x="604" y="497"/>
                                </a:lnTo>
                                <a:lnTo>
                                  <a:pt x="605" y="497"/>
                                </a:lnTo>
                                <a:lnTo>
                                  <a:pt x="606" y="542"/>
                                </a:lnTo>
                                <a:lnTo>
                                  <a:pt x="607" y="469"/>
                                </a:lnTo>
                                <a:lnTo>
                                  <a:pt x="609" y="497"/>
                                </a:lnTo>
                                <a:lnTo>
                                  <a:pt x="610" y="518"/>
                                </a:lnTo>
                                <a:lnTo>
                                  <a:pt x="611" y="518"/>
                                </a:lnTo>
                                <a:lnTo>
                                  <a:pt x="612" y="497"/>
                                </a:lnTo>
                                <a:lnTo>
                                  <a:pt x="613" y="542"/>
                                </a:lnTo>
                                <a:lnTo>
                                  <a:pt x="614" y="530"/>
                                </a:lnTo>
                                <a:lnTo>
                                  <a:pt x="615" y="502"/>
                                </a:lnTo>
                                <a:lnTo>
                                  <a:pt x="616" y="530"/>
                                </a:lnTo>
                                <a:lnTo>
                                  <a:pt x="618" y="485"/>
                                </a:lnTo>
                                <a:lnTo>
                                  <a:pt x="620" y="518"/>
                                </a:lnTo>
                                <a:lnTo>
                                  <a:pt x="621" y="509"/>
                                </a:lnTo>
                                <a:lnTo>
                                  <a:pt x="622" y="477"/>
                                </a:lnTo>
                                <a:lnTo>
                                  <a:pt x="623" y="490"/>
                                </a:lnTo>
                                <a:lnTo>
                                  <a:pt x="624" y="477"/>
                                </a:lnTo>
                                <a:lnTo>
                                  <a:pt x="625" y="535"/>
                                </a:lnTo>
                                <a:lnTo>
                                  <a:pt x="627" y="530"/>
                                </a:lnTo>
                                <a:lnTo>
                                  <a:pt x="628" y="530"/>
                                </a:lnTo>
                                <a:lnTo>
                                  <a:pt x="629" y="526"/>
                                </a:lnTo>
                                <a:lnTo>
                                  <a:pt x="630" y="547"/>
                                </a:lnTo>
                                <a:lnTo>
                                  <a:pt x="631" y="497"/>
                                </a:lnTo>
                                <a:lnTo>
                                  <a:pt x="632" y="530"/>
                                </a:lnTo>
                                <a:lnTo>
                                  <a:pt x="633" y="494"/>
                                </a:lnTo>
                                <a:lnTo>
                                  <a:pt x="635" y="526"/>
                                </a:lnTo>
                                <a:lnTo>
                                  <a:pt x="636" y="538"/>
                                </a:lnTo>
                                <a:lnTo>
                                  <a:pt x="637" y="481"/>
                                </a:lnTo>
                                <a:lnTo>
                                  <a:pt x="638" y="497"/>
                                </a:lnTo>
                                <a:lnTo>
                                  <a:pt x="639" y="547"/>
                                </a:lnTo>
                                <a:lnTo>
                                  <a:pt x="640" y="535"/>
                                </a:lnTo>
                                <a:lnTo>
                                  <a:pt x="641" y="522"/>
                                </a:lnTo>
                                <a:lnTo>
                                  <a:pt x="643" y="506"/>
                                </a:lnTo>
                                <a:lnTo>
                                  <a:pt x="645" y="509"/>
                                </a:lnTo>
                                <a:lnTo>
                                  <a:pt x="646" y="497"/>
                                </a:lnTo>
                                <a:lnTo>
                                  <a:pt x="647" y="514"/>
                                </a:lnTo>
                                <a:lnTo>
                                  <a:pt x="648" y="494"/>
                                </a:lnTo>
                                <a:lnTo>
                                  <a:pt x="649" y="538"/>
                                </a:lnTo>
                                <a:lnTo>
                                  <a:pt x="650" y="542"/>
                                </a:lnTo>
                                <a:lnTo>
                                  <a:pt x="651" y="522"/>
                                </a:lnTo>
                                <a:lnTo>
                                  <a:pt x="653" y="509"/>
                                </a:lnTo>
                                <a:lnTo>
                                  <a:pt x="654" y="522"/>
                                </a:lnTo>
                                <a:lnTo>
                                  <a:pt x="655" y="514"/>
                                </a:lnTo>
                                <a:lnTo>
                                  <a:pt x="656" y="526"/>
                                </a:lnTo>
                                <a:lnTo>
                                  <a:pt x="657" y="547"/>
                                </a:lnTo>
                                <a:lnTo>
                                  <a:pt x="658" y="518"/>
                                </a:lnTo>
                                <a:lnTo>
                                  <a:pt x="659" y="509"/>
                                </a:lnTo>
                                <a:lnTo>
                                  <a:pt x="661" y="490"/>
                                </a:lnTo>
                                <a:lnTo>
                                  <a:pt x="662" y="526"/>
                                </a:lnTo>
                                <a:lnTo>
                                  <a:pt x="663" y="530"/>
                                </a:lnTo>
                                <a:lnTo>
                                  <a:pt x="665" y="547"/>
                                </a:lnTo>
                                <a:lnTo>
                                  <a:pt x="666" y="530"/>
                                </a:lnTo>
                                <a:lnTo>
                                  <a:pt x="667" y="502"/>
                                </a:lnTo>
                                <a:lnTo>
                                  <a:pt x="668" y="506"/>
                                </a:lnTo>
                                <a:lnTo>
                                  <a:pt x="669" y="490"/>
                                </a:lnTo>
                                <a:lnTo>
                                  <a:pt x="671" y="522"/>
                                </a:lnTo>
                                <a:lnTo>
                                  <a:pt x="672" y="538"/>
                                </a:lnTo>
                                <a:lnTo>
                                  <a:pt x="673" y="518"/>
                                </a:lnTo>
                                <a:lnTo>
                                  <a:pt x="674" y="509"/>
                                </a:lnTo>
                                <a:lnTo>
                                  <a:pt x="675" y="522"/>
                                </a:lnTo>
                                <a:lnTo>
                                  <a:pt x="676" y="514"/>
                                </a:lnTo>
                                <a:lnTo>
                                  <a:pt x="677" y="518"/>
                                </a:lnTo>
                                <a:lnTo>
                                  <a:pt x="679" y="535"/>
                                </a:lnTo>
                                <a:lnTo>
                                  <a:pt x="680" y="526"/>
                                </a:lnTo>
                                <a:lnTo>
                                  <a:pt x="681" y="502"/>
                                </a:lnTo>
                                <a:lnTo>
                                  <a:pt x="682" y="502"/>
                                </a:lnTo>
                                <a:lnTo>
                                  <a:pt x="683" y="538"/>
                                </a:lnTo>
                                <a:lnTo>
                                  <a:pt x="684" y="547"/>
                                </a:lnTo>
                                <a:lnTo>
                                  <a:pt x="685" y="506"/>
                                </a:lnTo>
                                <a:lnTo>
                                  <a:pt x="686" y="502"/>
                                </a:lnTo>
                                <a:lnTo>
                                  <a:pt x="689" y="518"/>
                                </a:lnTo>
                                <a:lnTo>
                                  <a:pt x="690" y="530"/>
                                </a:lnTo>
                                <a:lnTo>
                                  <a:pt x="691" y="481"/>
                                </a:lnTo>
                                <a:lnTo>
                                  <a:pt x="692" y="509"/>
                                </a:lnTo>
                                <a:lnTo>
                                  <a:pt x="693" y="538"/>
                                </a:lnTo>
                                <a:lnTo>
                                  <a:pt x="694" y="490"/>
                                </a:lnTo>
                                <a:lnTo>
                                  <a:pt x="695" y="530"/>
                                </a:lnTo>
                                <a:lnTo>
                                  <a:pt x="697" y="509"/>
                                </a:lnTo>
                                <a:lnTo>
                                  <a:pt x="698" y="522"/>
                                </a:lnTo>
                                <a:lnTo>
                                  <a:pt x="699" y="522"/>
                                </a:lnTo>
                                <a:lnTo>
                                  <a:pt x="700" y="497"/>
                                </a:lnTo>
                                <a:lnTo>
                                  <a:pt x="701" y="518"/>
                                </a:lnTo>
                                <a:lnTo>
                                  <a:pt x="702" y="530"/>
                                </a:lnTo>
                                <a:lnTo>
                                  <a:pt x="703" y="509"/>
                                </a:lnTo>
                                <a:lnTo>
                                  <a:pt x="705" y="497"/>
                                </a:lnTo>
                                <a:lnTo>
                                  <a:pt x="706" y="522"/>
                                </a:lnTo>
                                <a:lnTo>
                                  <a:pt x="707" y="538"/>
                                </a:lnTo>
                                <a:lnTo>
                                  <a:pt x="708" y="497"/>
                                </a:lnTo>
                                <a:lnTo>
                                  <a:pt x="709" y="502"/>
                                </a:lnTo>
                                <a:lnTo>
                                  <a:pt x="711" y="530"/>
                                </a:lnTo>
                                <a:lnTo>
                                  <a:pt x="712" y="538"/>
                                </a:lnTo>
                                <a:lnTo>
                                  <a:pt x="713" y="494"/>
                                </a:lnTo>
                                <a:lnTo>
                                  <a:pt x="715" y="547"/>
                                </a:lnTo>
                                <a:lnTo>
                                  <a:pt x="716" y="514"/>
                                </a:lnTo>
                                <a:lnTo>
                                  <a:pt x="717" y="509"/>
                                </a:lnTo>
                                <a:lnTo>
                                  <a:pt x="718" y="509"/>
                                </a:lnTo>
                                <a:lnTo>
                                  <a:pt x="719" y="514"/>
                                </a:lnTo>
                                <a:lnTo>
                                  <a:pt x="720" y="538"/>
                                </a:lnTo>
                                <a:lnTo>
                                  <a:pt x="721" y="518"/>
                                </a:lnTo>
                                <a:lnTo>
                                  <a:pt x="723" y="538"/>
                                </a:lnTo>
                                <a:lnTo>
                                  <a:pt x="724" y="497"/>
                                </a:lnTo>
                                <a:lnTo>
                                  <a:pt x="725" y="518"/>
                                </a:lnTo>
                                <a:lnTo>
                                  <a:pt x="726" y="506"/>
                                </a:lnTo>
                                <a:lnTo>
                                  <a:pt x="727" y="506"/>
                                </a:lnTo>
                                <a:lnTo>
                                  <a:pt x="728" y="522"/>
                                </a:lnTo>
                                <a:lnTo>
                                  <a:pt x="729" y="485"/>
                                </a:lnTo>
                                <a:lnTo>
                                  <a:pt x="731" y="518"/>
                                </a:lnTo>
                                <a:lnTo>
                                  <a:pt x="733" y="551"/>
                                </a:lnTo>
                                <a:lnTo>
                                  <a:pt x="734" y="518"/>
                                </a:lnTo>
                                <a:lnTo>
                                  <a:pt x="735" y="535"/>
                                </a:lnTo>
                                <a:lnTo>
                                  <a:pt x="736" y="490"/>
                                </a:lnTo>
                                <a:lnTo>
                                  <a:pt x="737" y="477"/>
                                </a:lnTo>
                                <a:lnTo>
                                  <a:pt x="738" y="514"/>
                                </a:lnTo>
                                <a:lnTo>
                                  <a:pt x="739" y="494"/>
                                </a:lnTo>
                                <a:lnTo>
                                  <a:pt x="741" y="506"/>
                                </a:lnTo>
                                <a:lnTo>
                                  <a:pt x="742" y="506"/>
                                </a:lnTo>
                                <a:lnTo>
                                  <a:pt x="743" y="551"/>
                                </a:lnTo>
                                <a:lnTo>
                                  <a:pt x="744" y="490"/>
                                </a:lnTo>
                                <a:lnTo>
                                  <a:pt x="745" y="514"/>
                                </a:lnTo>
                                <a:lnTo>
                                  <a:pt x="746" y="490"/>
                                </a:lnTo>
                                <a:lnTo>
                                  <a:pt x="747" y="469"/>
                                </a:lnTo>
                                <a:lnTo>
                                  <a:pt x="749" y="509"/>
                                </a:lnTo>
                                <a:lnTo>
                                  <a:pt x="750" y="502"/>
                                </a:lnTo>
                                <a:lnTo>
                                  <a:pt x="751" y="547"/>
                                </a:lnTo>
                                <a:lnTo>
                                  <a:pt x="752" y="542"/>
                                </a:lnTo>
                                <a:lnTo>
                                  <a:pt x="753" y="526"/>
                                </a:lnTo>
                                <a:lnTo>
                                  <a:pt x="754" y="506"/>
                                </a:lnTo>
                                <a:lnTo>
                                  <a:pt x="756" y="518"/>
                                </a:lnTo>
                                <a:lnTo>
                                  <a:pt x="758" y="494"/>
                                </a:lnTo>
                                <a:lnTo>
                                  <a:pt x="759" y="502"/>
                                </a:lnTo>
                                <a:lnTo>
                                  <a:pt x="760" y="461"/>
                                </a:lnTo>
                                <a:lnTo>
                                  <a:pt x="761" y="522"/>
                                </a:lnTo>
                                <a:lnTo>
                                  <a:pt x="762" y="518"/>
                                </a:lnTo>
                                <a:lnTo>
                                  <a:pt x="763" y="469"/>
                                </a:lnTo>
                                <a:lnTo>
                                  <a:pt x="764" y="509"/>
                                </a:lnTo>
                                <a:lnTo>
                                  <a:pt x="765" y="502"/>
                                </a:lnTo>
                                <a:lnTo>
                                  <a:pt x="767" y="509"/>
                                </a:lnTo>
                                <a:lnTo>
                                  <a:pt x="768" y="494"/>
                                </a:lnTo>
                                <a:lnTo>
                                  <a:pt x="769" y="514"/>
                                </a:lnTo>
                                <a:lnTo>
                                  <a:pt x="770" y="514"/>
                                </a:lnTo>
                                <a:lnTo>
                                  <a:pt x="771" y="509"/>
                                </a:lnTo>
                                <a:lnTo>
                                  <a:pt x="772" y="490"/>
                                </a:lnTo>
                                <a:lnTo>
                                  <a:pt x="773" y="490"/>
                                </a:lnTo>
                                <a:lnTo>
                                  <a:pt x="775" y="497"/>
                                </a:lnTo>
                                <a:lnTo>
                                  <a:pt x="776" y="477"/>
                                </a:lnTo>
                                <a:lnTo>
                                  <a:pt x="778" y="473"/>
                                </a:lnTo>
                                <a:lnTo>
                                  <a:pt x="779" y="522"/>
                                </a:lnTo>
                                <a:lnTo>
                                  <a:pt x="780" y="481"/>
                                </a:lnTo>
                                <a:lnTo>
                                  <a:pt x="781" y="506"/>
                                </a:lnTo>
                                <a:lnTo>
                                  <a:pt x="782" y="522"/>
                                </a:lnTo>
                                <a:lnTo>
                                  <a:pt x="784" y="457"/>
                                </a:lnTo>
                                <a:lnTo>
                                  <a:pt x="785" y="473"/>
                                </a:lnTo>
                                <a:lnTo>
                                  <a:pt x="786" y="514"/>
                                </a:lnTo>
                                <a:lnTo>
                                  <a:pt x="787" y="506"/>
                                </a:lnTo>
                                <a:lnTo>
                                  <a:pt x="788" y="481"/>
                                </a:lnTo>
                                <a:lnTo>
                                  <a:pt x="789" y="477"/>
                                </a:lnTo>
                                <a:lnTo>
                                  <a:pt x="790" y="502"/>
                                </a:lnTo>
                                <a:lnTo>
                                  <a:pt x="791" y="509"/>
                                </a:lnTo>
                                <a:lnTo>
                                  <a:pt x="793" y="452"/>
                                </a:lnTo>
                                <a:lnTo>
                                  <a:pt x="794" y="477"/>
                                </a:lnTo>
                                <a:lnTo>
                                  <a:pt x="795" y="481"/>
                                </a:lnTo>
                                <a:lnTo>
                                  <a:pt x="796" y="502"/>
                                </a:lnTo>
                                <a:lnTo>
                                  <a:pt x="797" y="473"/>
                                </a:lnTo>
                                <a:lnTo>
                                  <a:pt x="798" y="502"/>
                                </a:lnTo>
                                <a:lnTo>
                                  <a:pt x="799" y="509"/>
                                </a:lnTo>
                                <a:lnTo>
                                  <a:pt x="802" y="449"/>
                                </a:lnTo>
                                <a:lnTo>
                                  <a:pt x="803" y="506"/>
                                </a:lnTo>
                                <a:lnTo>
                                  <a:pt x="804" y="485"/>
                                </a:lnTo>
                                <a:lnTo>
                                  <a:pt x="805" y="514"/>
                                </a:lnTo>
                                <a:lnTo>
                                  <a:pt x="806" y="461"/>
                                </a:lnTo>
                                <a:lnTo>
                                  <a:pt x="807" y="506"/>
                                </a:lnTo>
                                <a:lnTo>
                                  <a:pt x="808" y="522"/>
                                </a:lnTo>
                                <a:lnTo>
                                  <a:pt x="809" y="518"/>
                                </a:lnTo>
                                <a:lnTo>
                                  <a:pt x="811" y="481"/>
                                </a:lnTo>
                                <a:lnTo>
                                  <a:pt x="812" y="506"/>
                                </a:lnTo>
                                <a:lnTo>
                                  <a:pt x="813" y="526"/>
                                </a:lnTo>
                                <a:lnTo>
                                  <a:pt x="814" y="518"/>
                                </a:lnTo>
                                <a:lnTo>
                                  <a:pt x="815" y="535"/>
                                </a:lnTo>
                                <a:lnTo>
                                  <a:pt x="816" y="497"/>
                                </a:lnTo>
                                <a:lnTo>
                                  <a:pt x="817" y="502"/>
                                </a:lnTo>
                                <a:lnTo>
                                  <a:pt x="819" y="494"/>
                                </a:lnTo>
                                <a:lnTo>
                                  <a:pt x="820" y="547"/>
                                </a:lnTo>
                                <a:lnTo>
                                  <a:pt x="821" y="506"/>
                                </a:lnTo>
                                <a:lnTo>
                                  <a:pt x="823" y="526"/>
                                </a:lnTo>
                                <a:lnTo>
                                  <a:pt x="824" y="502"/>
                                </a:lnTo>
                                <a:lnTo>
                                  <a:pt x="825" y="506"/>
                                </a:lnTo>
                                <a:lnTo>
                                  <a:pt x="826" y="497"/>
                                </a:lnTo>
                                <a:lnTo>
                                  <a:pt x="828" y="502"/>
                                </a:lnTo>
                                <a:lnTo>
                                  <a:pt x="829" y="518"/>
                                </a:lnTo>
                                <a:lnTo>
                                  <a:pt x="830" y="477"/>
                                </a:lnTo>
                                <a:lnTo>
                                  <a:pt x="831" y="5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05080"/>
                            <a:ext cx="26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63">
                                <a:moveTo>
                                  <a:pt x="0" y="94"/>
                                </a:moveTo>
                                <a:lnTo>
                                  <a:pt x="1" y="69"/>
                                </a:lnTo>
                                <a:lnTo>
                                  <a:pt x="2" y="73"/>
                                </a:lnTo>
                                <a:lnTo>
                                  <a:pt x="3" y="97"/>
                                </a:lnTo>
                                <a:lnTo>
                                  <a:pt x="4" y="102"/>
                                </a:lnTo>
                                <a:lnTo>
                                  <a:pt x="6" y="97"/>
                                </a:lnTo>
                                <a:lnTo>
                                  <a:pt x="7" y="85"/>
                                </a:lnTo>
                                <a:lnTo>
                                  <a:pt x="8" y="73"/>
                                </a:lnTo>
                                <a:lnTo>
                                  <a:pt x="9" y="82"/>
                                </a:lnTo>
                                <a:lnTo>
                                  <a:pt x="10" y="110"/>
                                </a:lnTo>
                                <a:lnTo>
                                  <a:pt x="11" y="102"/>
                                </a:lnTo>
                                <a:lnTo>
                                  <a:pt x="12" y="85"/>
                                </a:lnTo>
                                <a:lnTo>
                                  <a:pt x="15" y="61"/>
                                </a:lnTo>
                                <a:lnTo>
                                  <a:pt x="16" y="130"/>
                                </a:lnTo>
                                <a:lnTo>
                                  <a:pt x="17" y="97"/>
                                </a:lnTo>
                                <a:lnTo>
                                  <a:pt x="18" y="94"/>
                                </a:lnTo>
                                <a:lnTo>
                                  <a:pt x="19" y="135"/>
                                </a:lnTo>
                                <a:lnTo>
                                  <a:pt x="20" y="110"/>
                                </a:lnTo>
                                <a:lnTo>
                                  <a:pt x="21" y="118"/>
                                </a:lnTo>
                                <a:lnTo>
                                  <a:pt x="23" y="106"/>
                                </a:lnTo>
                                <a:lnTo>
                                  <a:pt x="24" y="97"/>
                                </a:lnTo>
                                <a:lnTo>
                                  <a:pt x="25" y="85"/>
                                </a:lnTo>
                                <a:lnTo>
                                  <a:pt x="26" y="114"/>
                                </a:lnTo>
                                <a:lnTo>
                                  <a:pt x="27" y="118"/>
                                </a:lnTo>
                                <a:lnTo>
                                  <a:pt x="28" y="106"/>
                                </a:lnTo>
                                <a:lnTo>
                                  <a:pt x="29" y="94"/>
                                </a:lnTo>
                                <a:lnTo>
                                  <a:pt x="30" y="114"/>
                                </a:lnTo>
                                <a:lnTo>
                                  <a:pt x="32" y="97"/>
                                </a:lnTo>
                                <a:lnTo>
                                  <a:pt x="33" y="151"/>
                                </a:lnTo>
                                <a:lnTo>
                                  <a:pt x="34" y="106"/>
                                </a:lnTo>
                                <a:lnTo>
                                  <a:pt x="35" y="69"/>
                                </a:lnTo>
                                <a:lnTo>
                                  <a:pt x="36" y="90"/>
                                </a:lnTo>
                                <a:lnTo>
                                  <a:pt x="38" y="102"/>
                                </a:lnTo>
                                <a:lnTo>
                                  <a:pt x="39" y="78"/>
                                </a:lnTo>
                                <a:lnTo>
                                  <a:pt x="41" y="90"/>
                                </a:lnTo>
                                <a:lnTo>
                                  <a:pt x="42" y="90"/>
                                </a:lnTo>
                                <a:lnTo>
                                  <a:pt x="43" y="94"/>
                                </a:lnTo>
                                <a:lnTo>
                                  <a:pt x="44" y="110"/>
                                </a:lnTo>
                                <a:lnTo>
                                  <a:pt x="45" y="114"/>
                                </a:lnTo>
                                <a:lnTo>
                                  <a:pt x="46" y="110"/>
                                </a:lnTo>
                                <a:lnTo>
                                  <a:pt x="47" y="106"/>
                                </a:lnTo>
                                <a:lnTo>
                                  <a:pt x="48" y="114"/>
                                </a:lnTo>
                                <a:lnTo>
                                  <a:pt x="50" y="61"/>
                                </a:lnTo>
                                <a:lnTo>
                                  <a:pt x="51" y="97"/>
                                </a:lnTo>
                                <a:lnTo>
                                  <a:pt x="52" y="118"/>
                                </a:lnTo>
                                <a:lnTo>
                                  <a:pt x="53" y="106"/>
                                </a:lnTo>
                                <a:lnTo>
                                  <a:pt x="54" y="90"/>
                                </a:lnTo>
                                <a:lnTo>
                                  <a:pt x="55" y="118"/>
                                </a:lnTo>
                                <a:lnTo>
                                  <a:pt x="56" y="118"/>
                                </a:lnTo>
                                <a:lnTo>
                                  <a:pt x="58" y="90"/>
                                </a:lnTo>
                                <a:lnTo>
                                  <a:pt x="60" y="126"/>
                                </a:lnTo>
                                <a:lnTo>
                                  <a:pt x="61" y="118"/>
                                </a:lnTo>
                                <a:lnTo>
                                  <a:pt x="62" y="110"/>
                                </a:lnTo>
                                <a:lnTo>
                                  <a:pt x="63" y="102"/>
                                </a:lnTo>
                                <a:lnTo>
                                  <a:pt x="64" y="97"/>
                                </a:lnTo>
                                <a:lnTo>
                                  <a:pt x="65" y="135"/>
                                </a:lnTo>
                                <a:lnTo>
                                  <a:pt x="67" y="97"/>
                                </a:lnTo>
                                <a:lnTo>
                                  <a:pt x="68" y="123"/>
                                </a:lnTo>
                                <a:lnTo>
                                  <a:pt x="69" y="106"/>
                                </a:lnTo>
                                <a:lnTo>
                                  <a:pt x="70" y="126"/>
                                </a:lnTo>
                                <a:lnTo>
                                  <a:pt x="71" y="130"/>
                                </a:lnTo>
                                <a:lnTo>
                                  <a:pt x="72" y="106"/>
                                </a:lnTo>
                                <a:lnTo>
                                  <a:pt x="73" y="102"/>
                                </a:lnTo>
                                <a:lnTo>
                                  <a:pt x="74" y="123"/>
                                </a:lnTo>
                                <a:lnTo>
                                  <a:pt x="76" y="102"/>
                                </a:lnTo>
                                <a:lnTo>
                                  <a:pt x="77" y="126"/>
                                </a:lnTo>
                                <a:lnTo>
                                  <a:pt x="78" y="94"/>
                                </a:lnTo>
                                <a:lnTo>
                                  <a:pt x="79" y="110"/>
                                </a:lnTo>
                                <a:lnTo>
                                  <a:pt x="80" y="102"/>
                                </a:lnTo>
                                <a:lnTo>
                                  <a:pt x="81" y="139"/>
                                </a:lnTo>
                                <a:lnTo>
                                  <a:pt x="83" y="135"/>
                                </a:lnTo>
                                <a:lnTo>
                                  <a:pt x="85" y="118"/>
                                </a:lnTo>
                                <a:lnTo>
                                  <a:pt x="86" y="147"/>
                                </a:lnTo>
                                <a:lnTo>
                                  <a:pt x="87" y="139"/>
                                </a:lnTo>
                                <a:lnTo>
                                  <a:pt x="88" y="123"/>
                                </a:lnTo>
                                <a:lnTo>
                                  <a:pt x="89" y="85"/>
                                </a:lnTo>
                                <a:lnTo>
                                  <a:pt x="90" y="126"/>
                                </a:lnTo>
                                <a:lnTo>
                                  <a:pt x="91" y="126"/>
                                </a:lnTo>
                                <a:lnTo>
                                  <a:pt x="93" y="65"/>
                                </a:lnTo>
                                <a:lnTo>
                                  <a:pt x="94" y="102"/>
                                </a:lnTo>
                                <a:lnTo>
                                  <a:pt x="95" y="118"/>
                                </a:lnTo>
                                <a:lnTo>
                                  <a:pt x="96" y="102"/>
                                </a:lnTo>
                                <a:lnTo>
                                  <a:pt x="97" y="126"/>
                                </a:lnTo>
                                <a:lnTo>
                                  <a:pt x="98" y="106"/>
                                </a:lnTo>
                                <a:lnTo>
                                  <a:pt x="99" y="151"/>
                                </a:lnTo>
                                <a:lnTo>
                                  <a:pt x="100" y="114"/>
                                </a:lnTo>
                                <a:lnTo>
                                  <a:pt x="102" y="126"/>
                                </a:lnTo>
                                <a:lnTo>
                                  <a:pt x="103" y="130"/>
                                </a:lnTo>
                                <a:lnTo>
                                  <a:pt x="105" y="126"/>
                                </a:lnTo>
                                <a:lnTo>
                                  <a:pt x="106" y="130"/>
                                </a:lnTo>
                                <a:lnTo>
                                  <a:pt x="107" y="114"/>
                                </a:lnTo>
                                <a:lnTo>
                                  <a:pt x="108" y="114"/>
                                </a:lnTo>
                                <a:lnTo>
                                  <a:pt x="109" y="126"/>
                                </a:lnTo>
                                <a:lnTo>
                                  <a:pt x="111" y="13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30"/>
                                </a:lnTo>
                                <a:lnTo>
                                  <a:pt x="114" y="118"/>
                                </a:lnTo>
                                <a:lnTo>
                                  <a:pt x="115" y="126"/>
                                </a:lnTo>
                                <a:lnTo>
                                  <a:pt x="116" y="123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23"/>
                                </a:lnTo>
                                <a:lnTo>
                                  <a:pt x="121" y="118"/>
                                </a:lnTo>
                                <a:lnTo>
                                  <a:pt x="122" y="163"/>
                                </a:lnTo>
                                <a:lnTo>
                                  <a:pt x="123" y="106"/>
                                </a:lnTo>
                                <a:lnTo>
                                  <a:pt x="124" y="94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9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1"/>
                                </a:lnTo>
                                <a:lnTo>
                                  <a:pt x="133" y="106"/>
                                </a:lnTo>
                                <a:lnTo>
                                  <a:pt x="134" y="151"/>
                                </a:lnTo>
                                <a:lnTo>
                                  <a:pt x="135" y="97"/>
                                </a:lnTo>
                                <a:lnTo>
                                  <a:pt x="137" y="73"/>
                                </a:lnTo>
                                <a:lnTo>
                                  <a:pt x="138" y="118"/>
                                </a:lnTo>
                                <a:lnTo>
                                  <a:pt x="139" y="118"/>
                                </a:lnTo>
                                <a:lnTo>
                                  <a:pt x="140" y="147"/>
                                </a:lnTo>
                                <a:lnTo>
                                  <a:pt x="141" y="135"/>
                                </a:lnTo>
                                <a:lnTo>
                                  <a:pt x="142" y="106"/>
                                </a:lnTo>
                                <a:lnTo>
                                  <a:pt x="143" y="142"/>
                                </a:lnTo>
                                <a:lnTo>
                                  <a:pt x="144" y="147"/>
                                </a:lnTo>
                                <a:lnTo>
                                  <a:pt x="146" y="82"/>
                                </a:lnTo>
                                <a:lnTo>
                                  <a:pt x="147" y="135"/>
                                </a:lnTo>
                                <a:lnTo>
                                  <a:pt x="148" y="73"/>
                                </a:lnTo>
                                <a:lnTo>
                                  <a:pt x="150" y="147"/>
                                </a:lnTo>
                                <a:lnTo>
                                  <a:pt x="151" y="106"/>
                                </a:lnTo>
                                <a:lnTo>
                                  <a:pt x="152" y="142"/>
                                </a:lnTo>
                                <a:lnTo>
                                  <a:pt x="153" y="85"/>
                                </a:lnTo>
                                <a:lnTo>
                                  <a:pt x="155" y="139"/>
                                </a:lnTo>
                                <a:lnTo>
                                  <a:pt x="156" y="114"/>
                                </a:lnTo>
                                <a:lnTo>
                                  <a:pt x="157" y="142"/>
                                </a:lnTo>
                                <a:lnTo>
                                  <a:pt x="158" y="97"/>
                                </a:lnTo>
                                <a:lnTo>
                                  <a:pt x="159" y="82"/>
                                </a:lnTo>
                                <a:lnTo>
                                  <a:pt x="160" y="82"/>
                                </a:lnTo>
                                <a:lnTo>
                                  <a:pt x="161" y="102"/>
                                </a:lnTo>
                                <a:lnTo>
                                  <a:pt x="163" y="85"/>
                                </a:lnTo>
                                <a:lnTo>
                                  <a:pt x="164" y="126"/>
                                </a:lnTo>
                                <a:lnTo>
                                  <a:pt x="165" y="102"/>
                                </a:lnTo>
                                <a:lnTo>
                                  <a:pt x="166" y="106"/>
                                </a:lnTo>
                                <a:lnTo>
                                  <a:pt x="167" y="123"/>
                                </a:lnTo>
                                <a:lnTo>
                                  <a:pt x="168" y="90"/>
                                </a:lnTo>
                                <a:lnTo>
                                  <a:pt x="169" y="97"/>
                                </a:lnTo>
                                <a:lnTo>
                                  <a:pt x="170" y="130"/>
                                </a:lnTo>
                                <a:lnTo>
                                  <a:pt x="173" y="102"/>
                                </a:lnTo>
                                <a:lnTo>
                                  <a:pt x="174" y="123"/>
                                </a:lnTo>
                                <a:lnTo>
                                  <a:pt x="175" y="106"/>
                                </a:lnTo>
                                <a:lnTo>
                                  <a:pt x="176" y="126"/>
                                </a:lnTo>
                                <a:lnTo>
                                  <a:pt x="177" y="102"/>
                                </a:lnTo>
                                <a:lnTo>
                                  <a:pt x="178" y="102"/>
                                </a:lnTo>
                                <a:lnTo>
                                  <a:pt x="179" y="97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42"/>
                                </a:lnTo>
                                <a:lnTo>
                                  <a:pt x="184" y="130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30"/>
                                </a:lnTo>
                                <a:lnTo>
                                  <a:pt x="187" y="135"/>
                                </a:lnTo>
                                <a:lnTo>
                                  <a:pt x="189" y="78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5"/>
                                </a:lnTo>
                                <a:lnTo>
                                  <a:pt x="192" y="114"/>
                                </a:lnTo>
                                <a:lnTo>
                                  <a:pt x="193" y="123"/>
                                </a:lnTo>
                                <a:lnTo>
                                  <a:pt x="194" y="126"/>
                                </a:lnTo>
                                <a:lnTo>
                                  <a:pt x="196" y="102"/>
                                </a:lnTo>
                                <a:lnTo>
                                  <a:pt x="197" y="110"/>
                                </a:lnTo>
                                <a:lnTo>
                                  <a:pt x="199" y="118"/>
                                </a:lnTo>
                                <a:lnTo>
                                  <a:pt x="200" y="102"/>
                                </a:lnTo>
                                <a:lnTo>
                                  <a:pt x="201" y="159"/>
                                </a:lnTo>
                                <a:lnTo>
                                  <a:pt x="202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04" y="126"/>
                                </a:lnTo>
                                <a:lnTo>
                                  <a:pt x="205" y="110"/>
                                </a:lnTo>
                                <a:lnTo>
                                  <a:pt x="207" y="135"/>
                                </a:lnTo>
                                <a:lnTo>
                                  <a:pt x="208" y="139"/>
                                </a:lnTo>
                                <a:lnTo>
                                  <a:pt x="209" y="123"/>
                                </a:lnTo>
                                <a:lnTo>
                                  <a:pt x="210" y="102"/>
                                </a:lnTo>
                                <a:lnTo>
                                  <a:pt x="211" y="147"/>
                                </a:lnTo>
                                <a:lnTo>
                                  <a:pt x="212" y="102"/>
                                </a:lnTo>
                                <a:lnTo>
                                  <a:pt x="213" y="147"/>
                                </a:lnTo>
                                <a:lnTo>
                                  <a:pt x="215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8" y="130"/>
                                </a:lnTo>
                                <a:lnTo>
                                  <a:pt x="219" y="97"/>
                                </a:lnTo>
                                <a:lnTo>
                                  <a:pt x="220" y="78"/>
                                </a:lnTo>
                                <a:lnTo>
                                  <a:pt x="221" y="114"/>
                                </a:lnTo>
                                <a:lnTo>
                                  <a:pt x="222" y="123"/>
                                </a:lnTo>
                                <a:lnTo>
                                  <a:pt x="223" y="142"/>
                                </a:lnTo>
                                <a:lnTo>
                                  <a:pt x="225" y="139"/>
                                </a:lnTo>
                                <a:lnTo>
                                  <a:pt x="226" y="126"/>
                                </a:lnTo>
                                <a:lnTo>
                                  <a:pt x="227" y="97"/>
                                </a:lnTo>
                                <a:lnTo>
                                  <a:pt x="228" y="114"/>
                                </a:lnTo>
                                <a:lnTo>
                                  <a:pt x="229" y="110"/>
                                </a:lnTo>
                                <a:lnTo>
                                  <a:pt x="230" y="82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14"/>
                                </a:lnTo>
                                <a:lnTo>
                                  <a:pt x="234" y="106"/>
                                </a:lnTo>
                                <a:lnTo>
                                  <a:pt x="235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37" y="110"/>
                                </a:lnTo>
                                <a:lnTo>
                                  <a:pt x="238" y="114"/>
                                </a:lnTo>
                                <a:lnTo>
                                  <a:pt x="239" y="130"/>
                                </a:lnTo>
                                <a:lnTo>
                                  <a:pt x="241" y="114"/>
                                </a:lnTo>
                                <a:lnTo>
                                  <a:pt x="243" y="130"/>
                                </a:lnTo>
                                <a:lnTo>
                                  <a:pt x="244" y="142"/>
                                </a:lnTo>
                                <a:lnTo>
                                  <a:pt x="245" y="110"/>
                                </a:lnTo>
                                <a:lnTo>
                                  <a:pt x="246" y="151"/>
                                </a:lnTo>
                                <a:lnTo>
                                  <a:pt x="247" y="135"/>
                                </a:lnTo>
                                <a:lnTo>
                                  <a:pt x="248" y="123"/>
                                </a:lnTo>
                                <a:lnTo>
                                  <a:pt x="249" y="135"/>
                                </a:lnTo>
                                <a:lnTo>
                                  <a:pt x="251" y="126"/>
                                </a:lnTo>
                                <a:lnTo>
                                  <a:pt x="252" y="118"/>
                                </a:lnTo>
                                <a:lnTo>
                                  <a:pt x="253" y="126"/>
                                </a:lnTo>
                                <a:lnTo>
                                  <a:pt x="254" y="118"/>
                                </a:lnTo>
                                <a:lnTo>
                                  <a:pt x="255" y="85"/>
                                </a:lnTo>
                                <a:lnTo>
                                  <a:pt x="256" y="118"/>
                                </a:lnTo>
                                <a:lnTo>
                                  <a:pt x="257" y="139"/>
                                </a:lnTo>
                                <a:lnTo>
                                  <a:pt x="259" y="139"/>
                                </a:lnTo>
                                <a:lnTo>
                                  <a:pt x="260" y="102"/>
                                </a:lnTo>
                                <a:lnTo>
                                  <a:pt x="261" y="85"/>
                                </a:lnTo>
                                <a:lnTo>
                                  <a:pt x="263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5" y="110"/>
                                </a:lnTo>
                                <a:lnTo>
                                  <a:pt x="266" y="126"/>
                                </a:lnTo>
                                <a:lnTo>
                                  <a:pt x="267" y="90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35"/>
                                </a:lnTo>
                                <a:lnTo>
                                  <a:pt x="271" y="123"/>
                                </a:lnTo>
                                <a:lnTo>
                                  <a:pt x="272" y="114"/>
                                </a:lnTo>
                                <a:lnTo>
                                  <a:pt x="273" y="130"/>
                                </a:lnTo>
                                <a:lnTo>
                                  <a:pt x="274" y="114"/>
                                </a:lnTo>
                                <a:lnTo>
                                  <a:pt x="275" y="114"/>
                                </a:lnTo>
                                <a:lnTo>
                                  <a:pt x="277" y="114"/>
                                </a:lnTo>
                                <a:lnTo>
                                  <a:pt x="278" y="78"/>
                                </a:lnTo>
                                <a:lnTo>
                                  <a:pt x="279" y="102"/>
                                </a:lnTo>
                                <a:lnTo>
                                  <a:pt x="280" y="110"/>
                                </a:lnTo>
                                <a:lnTo>
                                  <a:pt x="281" y="147"/>
                                </a:lnTo>
                                <a:lnTo>
                                  <a:pt x="282" y="126"/>
                                </a:lnTo>
                                <a:lnTo>
                                  <a:pt x="283" y="135"/>
                                </a:lnTo>
                                <a:lnTo>
                                  <a:pt x="286" y="142"/>
                                </a:lnTo>
                                <a:lnTo>
                                  <a:pt x="287" y="130"/>
                                </a:lnTo>
                                <a:lnTo>
                                  <a:pt x="288" y="147"/>
                                </a:lnTo>
                                <a:lnTo>
                                  <a:pt x="289" y="78"/>
                                </a:lnTo>
                                <a:lnTo>
                                  <a:pt x="290" y="102"/>
                                </a:lnTo>
                                <a:lnTo>
                                  <a:pt x="291" y="106"/>
                                </a:lnTo>
                                <a:lnTo>
                                  <a:pt x="292" y="142"/>
                                </a:lnTo>
                                <a:lnTo>
                                  <a:pt x="293" y="130"/>
                                </a:lnTo>
                                <a:lnTo>
                                  <a:pt x="295" y="114"/>
                                </a:lnTo>
                                <a:lnTo>
                                  <a:pt x="296" y="106"/>
                                </a:lnTo>
                                <a:lnTo>
                                  <a:pt x="297" y="94"/>
                                </a:lnTo>
                                <a:lnTo>
                                  <a:pt x="298" y="142"/>
                                </a:lnTo>
                                <a:lnTo>
                                  <a:pt x="299" y="118"/>
                                </a:lnTo>
                                <a:lnTo>
                                  <a:pt x="300" y="97"/>
                                </a:lnTo>
                                <a:lnTo>
                                  <a:pt x="301" y="130"/>
                                </a:lnTo>
                                <a:lnTo>
                                  <a:pt x="303" y="85"/>
                                </a:lnTo>
                                <a:lnTo>
                                  <a:pt x="304" y="126"/>
                                </a:lnTo>
                                <a:lnTo>
                                  <a:pt x="305" y="106"/>
                                </a:lnTo>
                                <a:lnTo>
                                  <a:pt x="306" y="102"/>
                                </a:lnTo>
                                <a:lnTo>
                                  <a:pt x="308" y="130"/>
                                </a:lnTo>
                                <a:lnTo>
                                  <a:pt x="309" y="82"/>
                                </a:lnTo>
                                <a:lnTo>
                                  <a:pt x="310" y="102"/>
                                </a:lnTo>
                                <a:lnTo>
                                  <a:pt x="312" y="94"/>
                                </a:lnTo>
                                <a:lnTo>
                                  <a:pt x="313" y="97"/>
                                </a:lnTo>
                                <a:lnTo>
                                  <a:pt x="314" y="139"/>
                                </a:lnTo>
                                <a:lnTo>
                                  <a:pt x="315" y="106"/>
                                </a:lnTo>
                                <a:lnTo>
                                  <a:pt x="316" y="97"/>
                                </a:lnTo>
                                <a:lnTo>
                                  <a:pt x="317" y="123"/>
                                </a:lnTo>
                                <a:lnTo>
                                  <a:pt x="318" y="97"/>
                                </a:lnTo>
                                <a:lnTo>
                                  <a:pt x="319" y="102"/>
                                </a:lnTo>
                                <a:lnTo>
                                  <a:pt x="321" y="102"/>
                                </a:lnTo>
                                <a:lnTo>
                                  <a:pt x="322" y="118"/>
                                </a:lnTo>
                                <a:lnTo>
                                  <a:pt x="323" y="78"/>
                                </a:lnTo>
                                <a:lnTo>
                                  <a:pt x="324" y="154"/>
                                </a:lnTo>
                                <a:lnTo>
                                  <a:pt x="325" y="102"/>
                                </a:lnTo>
                                <a:lnTo>
                                  <a:pt x="326" y="135"/>
                                </a:lnTo>
                                <a:lnTo>
                                  <a:pt x="327" y="106"/>
                                </a:lnTo>
                                <a:lnTo>
                                  <a:pt x="329" y="130"/>
                                </a:lnTo>
                                <a:lnTo>
                                  <a:pt x="331" y="114"/>
                                </a:lnTo>
                                <a:lnTo>
                                  <a:pt x="332" y="142"/>
                                </a:lnTo>
                                <a:lnTo>
                                  <a:pt x="333" y="154"/>
                                </a:lnTo>
                                <a:lnTo>
                                  <a:pt x="334" y="118"/>
                                </a:lnTo>
                                <a:lnTo>
                                  <a:pt x="335" y="102"/>
                                </a:lnTo>
                                <a:lnTo>
                                  <a:pt x="336" y="97"/>
                                </a:lnTo>
                                <a:lnTo>
                                  <a:pt x="337" y="78"/>
                                </a:lnTo>
                                <a:lnTo>
                                  <a:pt x="339" y="114"/>
                                </a:lnTo>
                                <a:lnTo>
                                  <a:pt x="340" y="123"/>
                                </a:lnTo>
                                <a:lnTo>
                                  <a:pt x="341" y="97"/>
                                </a:lnTo>
                                <a:lnTo>
                                  <a:pt x="342" y="114"/>
                                </a:lnTo>
                                <a:lnTo>
                                  <a:pt x="343" y="114"/>
                                </a:lnTo>
                                <a:lnTo>
                                  <a:pt x="344" y="139"/>
                                </a:lnTo>
                                <a:lnTo>
                                  <a:pt x="345" y="142"/>
                                </a:lnTo>
                                <a:lnTo>
                                  <a:pt x="347" y="90"/>
                                </a:lnTo>
                                <a:lnTo>
                                  <a:pt x="348" y="142"/>
                                </a:lnTo>
                                <a:lnTo>
                                  <a:pt x="349" y="97"/>
                                </a:lnTo>
                                <a:lnTo>
                                  <a:pt x="350" y="130"/>
                                </a:lnTo>
                                <a:lnTo>
                                  <a:pt x="351" y="130"/>
                                </a:lnTo>
                                <a:lnTo>
                                  <a:pt x="352" y="135"/>
                                </a:lnTo>
                                <a:lnTo>
                                  <a:pt x="354" y="78"/>
                                </a:lnTo>
                                <a:lnTo>
                                  <a:pt x="356" y="110"/>
                                </a:lnTo>
                                <a:lnTo>
                                  <a:pt x="357" y="135"/>
                                </a:lnTo>
                                <a:lnTo>
                                  <a:pt x="358" y="123"/>
                                </a:lnTo>
                                <a:lnTo>
                                  <a:pt x="359" y="110"/>
                                </a:lnTo>
                                <a:lnTo>
                                  <a:pt x="360" y="123"/>
                                </a:lnTo>
                                <a:lnTo>
                                  <a:pt x="361" y="147"/>
                                </a:lnTo>
                                <a:lnTo>
                                  <a:pt x="362" y="118"/>
                                </a:lnTo>
                                <a:lnTo>
                                  <a:pt x="363" y="135"/>
                                </a:lnTo>
                                <a:lnTo>
                                  <a:pt x="365" y="118"/>
                                </a:lnTo>
                                <a:lnTo>
                                  <a:pt x="366" y="110"/>
                                </a:lnTo>
                                <a:lnTo>
                                  <a:pt x="367" y="114"/>
                                </a:lnTo>
                                <a:lnTo>
                                  <a:pt x="368" y="97"/>
                                </a:lnTo>
                                <a:lnTo>
                                  <a:pt x="369" y="163"/>
                                </a:lnTo>
                                <a:lnTo>
                                  <a:pt x="370" y="147"/>
                                </a:lnTo>
                                <a:lnTo>
                                  <a:pt x="371" y="130"/>
                                </a:lnTo>
                                <a:lnTo>
                                  <a:pt x="373" y="126"/>
                                </a:lnTo>
                                <a:lnTo>
                                  <a:pt x="374" y="142"/>
                                </a:lnTo>
                                <a:lnTo>
                                  <a:pt x="376" y="110"/>
                                </a:lnTo>
                                <a:lnTo>
                                  <a:pt x="377" y="135"/>
                                </a:lnTo>
                                <a:lnTo>
                                  <a:pt x="378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80" y="123"/>
                                </a:lnTo>
                                <a:lnTo>
                                  <a:pt x="382" y="110"/>
                                </a:lnTo>
                                <a:lnTo>
                                  <a:pt x="383" y="102"/>
                                </a:lnTo>
                                <a:lnTo>
                                  <a:pt x="384" y="130"/>
                                </a:lnTo>
                                <a:lnTo>
                                  <a:pt x="385" y="118"/>
                                </a:lnTo>
                                <a:lnTo>
                                  <a:pt x="386" y="135"/>
                                </a:lnTo>
                                <a:lnTo>
                                  <a:pt x="387" y="82"/>
                                </a:lnTo>
                                <a:lnTo>
                                  <a:pt x="388" y="82"/>
                                </a:lnTo>
                                <a:lnTo>
                                  <a:pt x="389" y="126"/>
                                </a:lnTo>
                                <a:lnTo>
                                  <a:pt x="391" y="154"/>
                                </a:lnTo>
                                <a:lnTo>
                                  <a:pt x="392" y="130"/>
                                </a:lnTo>
                                <a:lnTo>
                                  <a:pt x="393" y="142"/>
                                </a:lnTo>
                                <a:lnTo>
                                  <a:pt x="394" y="82"/>
                                </a:lnTo>
                                <a:lnTo>
                                  <a:pt x="395" y="69"/>
                                </a:lnTo>
                                <a:lnTo>
                                  <a:pt x="396" y="94"/>
                                </a:lnTo>
                                <a:lnTo>
                                  <a:pt x="397" y="139"/>
                                </a:lnTo>
                                <a:lnTo>
                                  <a:pt x="400" y="78"/>
                                </a:lnTo>
                                <a:lnTo>
                                  <a:pt x="401" y="130"/>
                                </a:lnTo>
                                <a:lnTo>
                                  <a:pt x="402" y="114"/>
                                </a:lnTo>
                                <a:lnTo>
                                  <a:pt x="403" y="139"/>
                                </a:lnTo>
                                <a:lnTo>
                                  <a:pt x="404" y="82"/>
                                </a:lnTo>
                                <a:lnTo>
                                  <a:pt x="405" y="139"/>
                                </a:lnTo>
                                <a:lnTo>
                                  <a:pt x="406" y="130"/>
                                </a:lnTo>
                                <a:lnTo>
                                  <a:pt x="408" y="85"/>
                                </a:lnTo>
                                <a:lnTo>
                                  <a:pt x="409" y="110"/>
                                </a:lnTo>
                                <a:lnTo>
                                  <a:pt x="410" y="114"/>
                                </a:lnTo>
                                <a:lnTo>
                                  <a:pt x="411" y="90"/>
                                </a:lnTo>
                                <a:lnTo>
                                  <a:pt x="412" y="142"/>
                                </a:lnTo>
                                <a:lnTo>
                                  <a:pt x="413" y="114"/>
                                </a:lnTo>
                                <a:lnTo>
                                  <a:pt x="414" y="97"/>
                                </a:lnTo>
                                <a:lnTo>
                                  <a:pt x="415" y="142"/>
                                </a:lnTo>
                                <a:lnTo>
                                  <a:pt x="417" y="110"/>
                                </a:lnTo>
                                <a:lnTo>
                                  <a:pt x="418" y="123"/>
                                </a:lnTo>
                                <a:lnTo>
                                  <a:pt x="419" y="123"/>
                                </a:lnTo>
                                <a:lnTo>
                                  <a:pt x="421" y="110"/>
                                </a:lnTo>
                                <a:lnTo>
                                  <a:pt x="422" y="90"/>
                                </a:lnTo>
                                <a:lnTo>
                                  <a:pt x="423" y="130"/>
                                </a:lnTo>
                                <a:lnTo>
                                  <a:pt x="424" y="126"/>
                                </a:lnTo>
                                <a:lnTo>
                                  <a:pt x="426" y="130"/>
                                </a:lnTo>
                                <a:lnTo>
                                  <a:pt x="427" y="69"/>
                                </a:lnTo>
                                <a:lnTo>
                                  <a:pt x="428" y="118"/>
                                </a:lnTo>
                                <a:lnTo>
                                  <a:pt x="429" y="78"/>
                                </a:lnTo>
                                <a:lnTo>
                                  <a:pt x="430" y="126"/>
                                </a:lnTo>
                                <a:lnTo>
                                  <a:pt x="431" y="106"/>
                                </a:lnTo>
                                <a:lnTo>
                                  <a:pt x="432" y="123"/>
                                </a:lnTo>
                                <a:lnTo>
                                  <a:pt x="433" y="102"/>
                                </a:lnTo>
                                <a:lnTo>
                                  <a:pt x="435" y="118"/>
                                </a:lnTo>
                                <a:lnTo>
                                  <a:pt x="436" y="106"/>
                                </a:lnTo>
                                <a:lnTo>
                                  <a:pt x="437" y="126"/>
                                </a:lnTo>
                                <a:lnTo>
                                  <a:pt x="438" y="106"/>
                                </a:lnTo>
                                <a:lnTo>
                                  <a:pt x="439" y="151"/>
                                </a:lnTo>
                                <a:lnTo>
                                  <a:pt x="440" y="106"/>
                                </a:lnTo>
                                <a:lnTo>
                                  <a:pt x="441" y="126"/>
                                </a:lnTo>
                                <a:lnTo>
                                  <a:pt x="444" y="130"/>
                                </a:lnTo>
                                <a:lnTo>
                                  <a:pt x="445" y="123"/>
                                </a:lnTo>
                                <a:lnTo>
                                  <a:pt x="446" y="151"/>
                                </a:lnTo>
                                <a:lnTo>
                                  <a:pt x="447" y="151"/>
                                </a:lnTo>
                                <a:lnTo>
                                  <a:pt x="448" y="154"/>
                                </a:lnTo>
                                <a:lnTo>
                                  <a:pt x="449" y="114"/>
                                </a:lnTo>
                                <a:lnTo>
                                  <a:pt x="450" y="142"/>
                                </a:lnTo>
                                <a:lnTo>
                                  <a:pt x="452" y="118"/>
                                </a:lnTo>
                                <a:lnTo>
                                  <a:pt x="453" y="151"/>
                                </a:lnTo>
                                <a:lnTo>
                                  <a:pt x="454" y="114"/>
                                </a:lnTo>
                                <a:lnTo>
                                  <a:pt x="455" y="94"/>
                                </a:lnTo>
                                <a:lnTo>
                                  <a:pt x="456" y="102"/>
                                </a:lnTo>
                                <a:lnTo>
                                  <a:pt x="457" y="130"/>
                                </a:lnTo>
                                <a:lnTo>
                                  <a:pt x="458" y="102"/>
                                </a:lnTo>
                                <a:lnTo>
                                  <a:pt x="459" y="97"/>
                                </a:lnTo>
                                <a:lnTo>
                                  <a:pt x="461" y="102"/>
                                </a:lnTo>
                                <a:lnTo>
                                  <a:pt x="462" y="139"/>
                                </a:lnTo>
                                <a:lnTo>
                                  <a:pt x="463" y="102"/>
                                </a:lnTo>
                                <a:lnTo>
                                  <a:pt x="464" y="94"/>
                                </a:lnTo>
                                <a:lnTo>
                                  <a:pt x="466" y="118"/>
                                </a:lnTo>
                                <a:lnTo>
                                  <a:pt x="467" y="130"/>
                                </a:lnTo>
                                <a:lnTo>
                                  <a:pt x="468" y="97"/>
                                </a:lnTo>
                                <a:lnTo>
                                  <a:pt x="470" y="94"/>
                                </a:lnTo>
                                <a:lnTo>
                                  <a:pt x="471" y="126"/>
                                </a:lnTo>
                                <a:lnTo>
                                  <a:pt x="472" y="139"/>
                                </a:lnTo>
                                <a:lnTo>
                                  <a:pt x="473" y="106"/>
                                </a:lnTo>
                                <a:lnTo>
                                  <a:pt x="474" y="110"/>
                                </a:lnTo>
                                <a:lnTo>
                                  <a:pt x="475" y="114"/>
                                </a:lnTo>
                                <a:lnTo>
                                  <a:pt x="476" y="97"/>
                                </a:lnTo>
                                <a:lnTo>
                                  <a:pt x="478" y="102"/>
                                </a:lnTo>
                                <a:lnTo>
                                  <a:pt x="479" y="118"/>
                                </a:lnTo>
                                <a:lnTo>
                                  <a:pt x="480" y="85"/>
                                </a:lnTo>
                                <a:lnTo>
                                  <a:pt x="481" y="118"/>
                                </a:lnTo>
                                <a:lnTo>
                                  <a:pt x="482" y="102"/>
                                </a:lnTo>
                                <a:lnTo>
                                  <a:pt x="483" y="102"/>
                                </a:lnTo>
                                <a:lnTo>
                                  <a:pt x="484" y="78"/>
                                </a:lnTo>
                                <a:lnTo>
                                  <a:pt x="485" y="126"/>
                                </a:lnTo>
                                <a:lnTo>
                                  <a:pt x="487" y="57"/>
                                </a:lnTo>
                                <a:lnTo>
                                  <a:pt x="489" y="90"/>
                                </a:lnTo>
                                <a:lnTo>
                                  <a:pt x="490" y="102"/>
                                </a:lnTo>
                                <a:lnTo>
                                  <a:pt x="491" y="123"/>
                                </a:lnTo>
                                <a:lnTo>
                                  <a:pt x="492" y="130"/>
                                </a:lnTo>
                                <a:lnTo>
                                  <a:pt x="493" y="102"/>
                                </a:lnTo>
                                <a:lnTo>
                                  <a:pt x="494" y="118"/>
                                </a:lnTo>
                                <a:lnTo>
                                  <a:pt x="496" y="82"/>
                                </a:lnTo>
                                <a:lnTo>
                                  <a:pt x="497" y="106"/>
                                </a:lnTo>
                                <a:lnTo>
                                  <a:pt x="498" y="106"/>
                                </a:lnTo>
                                <a:lnTo>
                                  <a:pt x="499" y="130"/>
                                </a:lnTo>
                                <a:lnTo>
                                  <a:pt x="500" y="114"/>
                                </a:lnTo>
                                <a:lnTo>
                                  <a:pt x="501" y="154"/>
                                </a:lnTo>
                                <a:lnTo>
                                  <a:pt x="502" y="97"/>
                                </a:lnTo>
                                <a:lnTo>
                                  <a:pt x="504" y="110"/>
                                </a:lnTo>
                                <a:lnTo>
                                  <a:pt x="505" y="73"/>
                                </a:lnTo>
                                <a:lnTo>
                                  <a:pt x="506" y="94"/>
                                </a:lnTo>
                                <a:lnTo>
                                  <a:pt x="507" y="73"/>
                                </a:lnTo>
                                <a:lnTo>
                                  <a:pt x="508" y="78"/>
                                </a:lnTo>
                                <a:lnTo>
                                  <a:pt x="509" y="126"/>
                                </a:lnTo>
                                <a:lnTo>
                                  <a:pt x="510" y="126"/>
                                </a:lnTo>
                                <a:lnTo>
                                  <a:pt x="512" y="106"/>
                                </a:lnTo>
                                <a:lnTo>
                                  <a:pt x="514" y="90"/>
                                </a:lnTo>
                                <a:lnTo>
                                  <a:pt x="515" y="102"/>
                                </a:lnTo>
                                <a:lnTo>
                                  <a:pt x="516" y="97"/>
                                </a:lnTo>
                                <a:lnTo>
                                  <a:pt x="517" y="90"/>
                                </a:lnTo>
                                <a:lnTo>
                                  <a:pt x="518" y="110"/>
                                </a:lnTo>
                                <a:lnTo>
                                  <a:pt x="519" y="94"/>
                                </a:lnTo>
                                <a:lnTo>
                                  <a:pt x="520" y="126"/>
                                </a:lnTo>
                                <a:lnTo>
                                  <a:pt x="522" y="94"/>
                                </a:lnTo>
                                <a:lnTo>
                                  <a:pt x="523" y="94"/>
                                </a:lnTo>
                                <a:lnTo>
                                  <a:pt x="524" y="97"/>
                                </a:lnTo>
                                <a:lnTo>
                                  <a:pt x="525" y="65"/>
                                </a:lnTo>
                                <a:lnTo>
                                  <a:pt x="526" y="85"/>
                                </a:lnTo>
                                <a:lnTo>
                                  <a:pt x="527" y="106"/>
                                </a:lnTo>
                                <a:lnTo>
                                  <a:pt x="528" y="102"/>
                                </a:lnTo>
                                <a:lnTo>
                                  <a:pt x="529" y="40"/>
                                </a:lnTo>
                                <a:lnTo>
                                  <a:pt x="531" y="114"/>
                                </a:lnTo>
                                <a:lnTo>
                                  <a:pt x="532" y="97"/>
                                </a:lnTo>
                                <a:lnTo>
                                  <a:pt x="534" y="110"/>
                                </a:lnTo>
                                <a:lnTo>
                                  <a:pt x="535" y="65"/>
                                </a:lnTo>
                                <a:lnTo>
                                  <a:pt x="536" y="94"/>
                                </a:lnTo>
                                <a:lnTo>
                                  <a:pt x="537" y="90"/>
                                </a:lnTo>
                                <a:lnTo>
                                  <a:pt x="538" y="94"/>
                                </a:lnTo>
                                <a:lnTo>
                                  <a:pt x="540" y="82"/>
                                </a:lnTo>
                                <a:lnTo>
                                  <a:pt x="541" y="85"/>
                                </a:lnTo>
                                <a:lnTo>
                                  <a:pt x="542" y="61"/>
                                </a:lnTo>
                                <a:lnTo>
                                  <a:pt x="543" y="53"/>
                                </a:lnTo>
                                <a:lnTo>
                                  <a:pt x="544" y="73"/>
                                </a:lnTo>
                                <a:lnTo>
                                  <a:pt x="545" y="126"/>
                                </a:lnTo>
                                <a:lnTo>
                                  <a:pt x="546" y="85"/>
                                </a:lnTo>
                                <a:lnTo>
                                  <a:pt x="548" y="82"/>
                                </a:lnTo>
                                <a:lnTo>
                                  <a:pt x="549" y="102"/>
                                </a:lnTo>
                                <a:lnTo>
                                  <a:pt x="550" y="130"/>
                                </a:lnTo>
                                <a:lnTo>
                                  <a:pt x="551" y="110"/>
                                </a:lnTo>
                                <a:lnTo>
                                  <a:pt x="552" y="102"/>
                                </a:lnTo>
                                <a:lnTo>
                                  <a:pt x="553" y="106"/>
                                </a:lnTo>
                                <a:lnTo>
                                  <a:pt x="554" y="65"/>
                                </a:lnTo>
                                <a:lnTo>
                                  <a:pt x="555" y="78"/>
                                </a:lnTo>
                                <a:lnTo>
                                  <a:pt x="558" y="135"/>
                                </a:lnTo>
                                <a:lnTo>
                                  <a:pt x="559" y="114"/>
                                </a:lnTo>
                                <a:lnTo>
                                  <a:pt x="560" y="154"/>
                                </a:lnTo>
                                <a:lnTo>
                                  <a:pt x="561" y="135"/>
                                </a:lnTo>
                                <a:lnTo>
                                  <a:pt x="562" y="94"/>
                                </a:lnTo>
                                <a:lnTo>
                                  <a:pt x="563" y="142"/>
                                </a:lnTo>
                                <a:lnTo>
                                  <a:pt x="564" y="130"/>
                                </a:lnTo>
                                <a:lnTo>
                                  <a:pt x="566" y="118"/>
                                </a:lnTo>
                                <a:lnTo>
                                  <a:pt x="567" y="135"/>
                                </a:lnTo>
                                <a:lnTo>
                                  <a:pt x="568" y="142"/>
                                </a:lnTo>
                                <a:lnTo>
                                  <a:pt x="569" y="106"/>
                                </a:lnTo>
                                <a:lnTo>
                                  <a:pt x="570" y="82"/>
                                </a:lnTo>
                                <a:lnTo>
                                  <a:pt x="571" y="94"/>
                                </a:lnTo>
                                <a:lnTo>
                                  <a:pt x="572" y="102"/>
                                </a:lnTo>
                                <a:lnTo>
                                  <a:pt x="574" y="118"/>
                                </a:lnTo>
                                <a:lnTo>
                                  <a:pt x="575" y="151"/>
                                </a:lnTo>
                                <a:lnTo>
                                  <a:pt x="576" y="123"/>
                                </a:lnTo>
                                <a:lnTo>
                                  <a:pt x="577" y="61"/>
                                </a:lnTo>
                                <a:lnTo>
                                  <a:pt x="579" y="118"/>
                                </a:lnTo>
                                <a:lnTo>
                                  <a:pt x="580" y="102"/>
                                </a:lnTo>
                                <a:lnTo>
                                  <a:pt x="581" y="114"/>
                                </a:lnTo>
                                <a:lnTo>
                                  <a:pt x="582" y="114"/>
                                </a:lnTo>
                                <a:lnTo>
                                  <a:pt x="584" y="130"/>
                                </a:lnTo>
                                <a:lnTo>
                                  <a:pt x="585" y="151"/>
                                </a:lnTo>
                                <a:lnTo>
                                  <a:pt x="586" y="126"/>
                                </a:lnTo>
                                <a:lnTo>
                                  <a:pt x="587" y="65"/>
                                </a:lnTo>
                                <a:lnTo>
                                  <a:pt x="588" y="85"/>
                                </a:lnTo>
                                <a:lnTo>
                                  <a:pt x="589" y="90"/>
                                </a:lnTo>
                                <a:lnTo>
                                  <a:pt x="590" y="123"/>
                                </a:lnTo>
                                <a:lnTo>
                                  <a:pt x="592" y="73"/>
                                </a:lnTo>
                                <a:lnTo>
                                  <a:pt x="593" y="106"/>
                                </a:lnTo>
                                <a:lnTo>
                                  <a:pt x="594" y="114"/>
                                </a:lnTo>
                                <a:lnTo>
                                  <a:pt x="595" y="90"/>
                                </a:lnTo>
                                <a:lnTo>
                                  <a:pt x="596" y="110"/>
                                </a:lnTo>
                                <a:lnTo>
                                  <a:pt x="597" y="151"/>
                                </a:lnTo>
                                <a:lnTo>
                                  <a:pt x="598" y="97"/>
                                </a:lnTo>
                                <a:lnTo>
                                  <a:pt x="600" y="102"/>
                                </a:lnTo>
                                <a:lnTo>
                                  <a:pt x="602" y="94"/>
                                </a:lnTo>
                                <a:lnTo>
                                  <a:pt x="603" y="147"/>
                                </a:lnTo>
                                <a:lnTo>
                                  <a:pt x="604" y="85"/>
                                </a:lnTo>
                                <a:lnTo>
                                  <a:pt x="605" y="114"/>
                                </a:lnTo>
                                <a:lnTo>
                                  <a:pt x="606" y="69"/>
                                </a:lnTo>
                                <a:lnTo>
                                  <a:pt x="607" y="114"/>
                                </a:lnTo>
                                <a:lnTo>
                                  <a:pt x="608" y="90"/>
                                </a:lnTo>
                                <a:lnTo>
                                  <a:pt x="610" y="110"/>
                                </a:lnTo>
                                <a:lnTo>
                                  <a:pt x="611" y="118"/>
                                </a:lnTo>
                                <a:lnTo>
                                  <a:pt x="612" y="73"/>
                                </a:lnTo>
                                <a:lnTo>
                                  <a:pt x="613" y="110"/>
                                </a:lnTo>
                                <a:lnTo>
                                  <a:pt x="614" y="102"/>
                                </a:lnTo>
                                <a:lnTo>
                                  <a:pt x="615" y="110"/>
                                </a:lnTo>
                                <a:lnTo>
                                  <a:pt x="616" y="139"/>
                                </a:lnTo>
                                <a:lnTo>
                                  <a:pt x="618" y="85"/>
                                </a:lnTo>
                                <a:lnTo>
                                  <a:pt x="619" y="102"/>
                                </a:lnTo>
                                <a:lnTo>
                                  <a:pt x="620" y="78"/>
                                </a:lnTo>
                                <a:lnTo>
                                  <a:pt x="621" y="82"/>
                                </a:lnTo>
                                <a:lnTo>
                                  <a:pt x="622" y="126"/>
                                </a:lnTo>
                                <a:lnTo>
                                  <a:pt x="624" y="118"/>
                                </a:lnTo>
                                <a:lnTo>
                                  <a:pt x="625" y="90"/>
                                </a:lnTo>
                                <a:lnTo>
                                  <a:pt x="626" y="106"/>
                                </a:lnTo>
                                <a:lnTo>
                                  <a:pt x="628" y="78"/>
                                </a:lnTo>
                                <a:lnTo>
                                  <a:pt x="629" y="110"/>
                                </a:lnTo>
                                <a:lnTo>
                                  <a:pt x="630" y="114"/>
                                </a:lnTo>
                                <a:lnTo>
                                  <a:pt x="631" y="82"/>
                                </a:lnTo>
                                <a:lnTo>
                                  <a:pt x="632" y="45"/>
                                </a:lnTo>
                                <a:lnTo>
                                  <a:pt x="633" y="106"/>
                                </a:lnTo>
                                <a:lnTo>
                                  <a:pt x="634" y="90"/>
                                </a:lnTo>
                                <a:lnTo>
                                  <a:pt x="636" y="110"/>
                                </a:lnTo>
                                <a:lnTo>
                                  <a:pt x="637" y="78"/>
                                </a:lnTo>
                                <a:lnTo>
                                  <a:pt x="638" y="94"/>
                                </a:lnTo>
                                <a:lnTo>
                                  <a:pt x="639" y="85"/>
                                </a:lnTo>
                                <a:lnTo>
                                  <a:pt x="640" y="82"/>
                                </a:lnTo>
                                <a:lnTo>
                                  <a:pt x="641" y="126"/>
                                </a:lnTo>
                                <a:lnTo>
                                  <a:pt x="642" y="118"/>
                                </a:lnTo>
                                <a:lnTo>
                                  <a:pt x="644" y="90"/>
                                </a:lnTo>
                                <a:lnTo>
                                  <a:pt x="645" y="97"/>
                                </a:lnTo>
                                <a:lnTo>
                                  <a:pt x="647" y="85"/>
                                </a:lnTo>
                                <a:lnTo>
                                  <a:pt x="648" y="102"/>
                                </a:lnTo>
                                <a:lnTo>
                                  <a:pt x="649" y="85"/>
                                </a:lnTo>
                                <a:lnTo>
                                  <a:pt x="650" y="73"/>
                                </a:lnTo>
                                <a:lnTo>
                                  <a:pt x="651" y="90"/>
                                </a:lnTo>
                                <a:lnTo>
                                  <a:pt x="652" y="65"/>
                                </a:lnTo>
                                <a:lnTo>
                                  <a:pt x="654" y="97"/>
                                </a:lnTo>
                                <a:lnTo>
                                  <a:pt x="655" y="78"/>
                                </a:lnTo>
                                <a:lnTo>
                                  <a:pt x="656" y="69"/>
                                </a:lnTo>
                                <a:lnTo>
                                  <a:pt x="657" y="106"/>
                                </a:lnTo>
                                <a:lnTo>
                                  <a:pt x="658" y="69"/>
                                </a:lnTo>
                                <a:lnTo>
                                  <a:pt x="659" y="114"/>
                                </a:lnTo>
                                <a:lnTo>
                                  <a:pt x="660" y="123"/>
                                </a:lnTo>
                                <a:lnTo>
                                  <a:pt x="662" y="49"/>
                                </a:lnTo>
                                <a:lnTo>
                                  <a:pt x="663" y="102"/>
                                </a:lnTo>
                                <a:lnTo>
                                  <a:pt x="664" y="118"/>
                                </a:lnTo>
                                <a:lnTo>
                                  <a:pt x="665" y="123"/>
                                </a:lnTo>
                                <a:lnTo>
                                  <a:pt x="666" y="78"/>
                                </a:lnTo>
                                <a:lnTo>
                                  <a:pt x="667" y="102"/>
                                </a:lnTo>
                                <a:lnTo>
                                  <a:pt x="668" y="73"/>
                                </a:lnTo>
                                <a:lnTo>
                                  <a:pt x="671" y="94"/>
                                </a:lnTo>
                                <a:lnTo>
                                  <a:pt x="672" y="82"/>
                                </a:lnTo>
                                <a:lnTo>
                                  <a:pt x="673" y="65"/>
                                </a:lnTo>
                                <a:lnTo>
                                  <a:pt x="674" y="102"/>
                                </a:lnTo>
                                <a:lnTo>
                                  <a:pt x="675" y="78"/>
                                </a:lnTo>
                                <a:lnTo>
                                  <a:pt x="676" y="123"/>
                                </a:lnTo>
                                <a:lnTo>
                                  <a:pt x="677" y="102"/>
                                </a:lnTo>
                                <a:lnTo>
                                  <a:pt x="678" y="73"/>
                                </a:lnTo>
                                <a:lnTo>
                                  <a:pt x="680" y="53"/>
                                </a:lnTo>
                                <a:lnTo>
                                  <a:pt x="681" y="53"/>
                                </a:lnTo>
                                <a:lnTo>
                                  <a:pt x="682" y="94"/>
                                </a:lnTo>
                                <a:lnTo>
                                  <a:pt x="683" y="73"/>
                                </a:lnTo>
                                <a:lnTo>
                                  <a:pt x="684" y="40"/>
                                </a:lnTo>
                                <a:lnTo>
                                  <a:pt x="685" y="40"/>
                                </a:lnTo>
                                <a:lnTo>
                                  <a:pt x="686" y="78"/>
                                </a:lnTo>
                                <a:lnTo>
                                  <a:pt x="688" y="82"/>
                                </a:lnTo>
                                <a:lnTo>
                                  <a:pt x="689" y="102"/>
                                </a:lnTo>
                                <a:lnTo>
                                  <a:pt x="690" y="94"/>
                                </a:lnTo>
                                <a:lnTo>
                                  <a:pt x="692" y="106"/>
                                </a:lnTo>
                                <a:lnTo>
                                  <a:pt x="693" y="61"/>
                                </a:lnTo>
                                <a:lnTo>
                                  <a:pt x="694" y="78"/>
                                </a:lnTo>
                                <a:lnTo>
                                  <a:pt x="695" y="61"/>
                                </a:lnTo>
                                <a:lnTo>
                                  <a:pt x="697" y="49"/>
                                </a:lnTo>
                                <a:lnTo>
                                  <a:pt x="698" y="90"/>
                                </a:lnTo>
                                <a:lnTo>
                                  <a:pt x="699" y="37"/>
                                </a:lnTo>
                                <a:lnTo>
                                  <a:pt x="700" y="33"/>
                                </a:lnTo>
                                <a:lnTo>
                                  <a:pt x="701" y="73"/>
                                </a:lnTo>
                                <a:lnTo>
                                  <a:pt x="702" y="90"/>
                                </a:lnTo>
                                <a:lnTo>
                                  <a:pt x="703" y="20"/>
                                </a:lnTo>
                                <a:lnTo>
                                  <a:pt x="704" y="49"/>
                                </a:lnTo>
                                <a:lnTo>
                                  <a:pt x="706" y="90"/>
                                </a:lnTo>
                                <a:lnTo>
                                  <a:pt x="707" y="40"/>
                                </a:lnTo>
                                <a:lnTo>
                                  <a:pt x="708" y="82"/>
                                </a:lnTo>
                                <a:lnTo>
                                  <a:pt x="709" y="85"/>
                                </a:lnTo>
                                <a:lnTo>
                                  <a:pt x="710" y="61"/>
                                </a:lnTo>
                                <a:lnTo>
                                  <a:pt x="711" y="97"/>
                                </a:lnTo>
                                <a:lnTo>
                                  <a:pt x="712" y="82"/>
                                </a:lnTo>
                                <a:lnTo>
                                  <a:pt x="715" y="57"/>
                                </a:lnTo>
                                <a:lnTo>
                                  <a:pt x="716" y="37"/>
                                </a:lnTo>
                                <a:lnTo>
                                  <a:pt x="717" y="69"/>
                                </a:lnTo>
                                <a:lnTo>
                                  <a:pt x="718" y="82"/>
                                </a:lnTo>
                                <a:lnTo>
                                  <a:pt x="719" y="82"/>
                                </a:lnTo>
                                <a:lnTo>
                                  <a:pt x="720" y="69"/>
                                </a:lnTo>
                                <a:lnTo>
                                  <a:pt x="721" y="82"/>
                                </a:lnTo>
                                <a:lnTo>
                                  <a:pt x="722" y="65"/>
                                </a:lnTo>
                                <a:lnTo>
                                  <a:pt x="724" y="40"/>
                                </a:lnTo>
                                <a:lnTo>
                                  <a:pt x="725" y="53"/>
                                </a:lnTo>
                                <a:lnTo>
                                  <a:pt x="726" y="57"/>
                                </a:lnTo>
                                <a:lnTo>
                                  <a:pt x="727" y="49"/>
                                </a:lnTo>
                                <a:lnTo>
                                  <a:pt x="728" y="61"/>
                                </a:lnTo>
                                <a:lnTo>
                                  <a:pt x="729" y="102"/>
                                </a:lnTo>
                                <a:lnTo>
                                  <a:pt x="730" y="45"/>
                                </a:lnTo>
                                <a:lnTo>
                                  <a:pt x="732" y="82"/>
                                </a:lnTo>
                                <a:lnTo>
                                  <a:pt x="733" y="90"/>
                                </a:lnTo>
                                <a:lnTo>
                                  <a:pt x="734" y="37"/>
                                </a:lnTo>
                                <a:lnTo>
                                  <a:pt x="735" y="16"/>
                                </a:lnTo>
                                <a:lnTo>
                                  <a:pt x="737" y="40"/>
                                </a:lnTo>
                                <a:lnTo>
                                  <a:pt x="738" y="61"/>
                                </a:lnTo>
                                <a:lnTo>
                                  <a:pt x="739" y="61"/>
                                </a:lnTo>
                                <a:lnTo>
                                  <a:pt x="741" y="61"/>
                                </a:lnTo>
                                <a:lnTo>
                                  <a:pt x="742" y="69"/>
                                </a:lnTo>
                                <a:lnTo>
                                  <a:pt x="743" y="40"/>
                                </a:lnTo>
                                <a:lnTo>
                                  <a:pt x="744" y="37"/>
                                </a:lnTo>
                                <a:lnTo>
                                  <a:pt x="745" y="53"/>
                                </a:lnTo>
                                <a:lnTo>
                                  <a:pt x="746" y="78"/>
                                </a:lnTo>
                                <a:lnTo>
                                  <a:pt x="747" y="73"/>
                                </a:lnTo>
                                <a:lnTo>
                                  <a:pt x="748" y="65"/>
                                </a:lnTo>
                                <a:lnTo>
                                  <a:pt x="750" y="0"/>
                                </a:lnTo>
                                <a:lnTo>
                                  <a:pt x="751" y="97"/>
                                </a:lnTo>
                                <a:lnTo>
                                  <a:pt x="752" y="57"/>
                                </a:lnTo>
                                <a:lnTo>
                                  <a:pt x="753" y="65"/>
                                </a:lnTo>
                                <a:lnTo>
                                  <a:pt x="754" y="69"/>
                                </a:lnTo>
                                <a:lnTo>
                                  <a:pt x="755" y="49"/>
                                </a:lnTo>
                                <a:lnTo>
                                  <a:pt x="756" y="65"/>
                                </a:lnTo>
                                <a:lnTo>
                                  <a:pt x="758" y="57"/>
                                </a:lnTo>
                                <a:lnTo>
                                  <a:pt x="760" y="110"/>
                                </a:lnTo>
                                <a:lnTo>
                                  <a:pt x="761" y="53"/>
                                </a:lnTo>
                                <a:lnTo>
                                  <a:pt x="762" y="97"/>
                                </a:lnTo>
                                <a:lnTo>
                                  <a:pt x="763" y="97"/>
                                </a:lnTo>
                                <a:lnTo>
                                  <a:pt x="764" y="49"/>
                                </a:lnTo>
                                <a:lnTo>
                                  <a:pt x="765" y="61"/>
                                </a:lnTo>
                                <a:lnTo>
                                  <a:pt x="767" y="40"/>
                                </a:lnTo>
                                <a:lnTo>
                                  <a:pt x="768" y="69"/>
                                </a:lnTo>
                                <a:lnTo>
                                  <a:pt x="769" y="53"/>
                                </a:lnTo>
                                <a:lnTo>
                                  <a:pt x="770" y="102"/>
                                </a:lnTo>
                                <a:lnTo>
                                  <a:pt x="771" y="57"/>
                                </a:lnTo>
                                <a:lnTo>
                                  <a:pt x="772" y="57"/>
                                </a:lnTo>
                                <a:lnTo>
                                  <a:pt x="773" y="37"/>
                                </a:lnTo>
                                <a:lnTo>
                                  <a:pt x="774" y="97"/>
                                </a:lnTo>
                                <a:lnTo>
                                  <a:pt x="776" y="65"/>
                                </a:lnTo>
                                <a:lnTo>
                                  <a:pt x="777" y="53"/>
                                </a:lnTo>
                                <a:lnTo>
                                  <a:pt x="778" y="53"/>
                                </a:lnTo>
                                <a:lnTo>
                                  <a:pt x="779" y="73"/>
                                </a:lnTo>
                                <a:lnTo>
                                  <a:pt x="780" y="57"/>
                                </a:lnTo>
                                <a:lnTo>
                                  <a:pt x="782" y="45"/>
                                </a:lnTo>
                                <a:lnTo>
                                  <a:pt x="783" y="90"/>
                                </a:lnTo>
                                <a:lnTo>
                                  <a:pt x="785" y="106"/>
                                </a:lnTo>
                                <a:lnTo>
                                  <a:pt x="786" y="78"/>
                                </a:lnTo>
                                <a:lnTo>
                                  <a:pt x="787" y="82"/>
                                </a:lnTo>
                                <a:lnTo>
                                  <a:pt x="788" y="90"/>
                                </a:lnTo>
                                <a:lnTo>
                                  <a:pt x="789" y="61"/>
                                </a:lnTo>
                                <a:lnTo>
                                  <a:pt x="790" y="82"/>
                                </a:lnTo>
                                <a:lnTo>
                                  <a:pt x="791" y="61"/>
                                </a:lnTo>
                                <a:lnTo>
                                  <a:pt x="793" y="102"/>
                                </a:lnTo>
                                <a:lnTo>
                                  <a:pt x="794" y="61"/>
                                </a:lnTo>
                                <a:lnTo>
                                  <a:pt x="795" y="78"/>
                                </a:lnTo>
                                <a:lnTo>
                                  <a:pt x="796" y="65"/>
                                </a:lnTo>
                                <a:lnTo>
                                  <a:pt x="797" y="139"/>
                                </a:lnTo>
                                <a:lnTo>
                                  <a:pt x="798" y="49"/>
                                </a:lnTo>
                                <a:lnTo>
                                  <a:pt x="799" y="65"/>
                                </a:lnTo>
                                <a:lnTo>
                                  <a:pt x="800" y="106"/>
                                </a:lnTo>
                                <a:lnTo>
                                  <a:pt x="802" y="118"/>
                                </a:lnTo>
                                <a:lnTo>
                                  <a:pt x="803" y="102"/>
                                </a:lnTo>
                                <a:lnTo>
                                  <a:pt x="805" y="69"/>
                                </a:lnTo>
                                <a:lnTo>
                                  <a:pt x="806" y="57"/>
                                </a:lnTo>
                                <a:lnTo>
                                  <a:pt x="807" y="102"/>
                                </a:lnTo>
                                <a:lnTo>
                                  <a:pt x="808" y="85"/>
                                </a:lnTo>
                                <a:lnTo>
                                  <a:pt x="809" y="57"/>
                                </a:lnTo>
                                <a:lnTo>
                                  <a:pt x="811" y="82"/>
                                </a:lnTo>
                                <a:lnTo>
                                  <a:pt x="812" y="82"/>
                                </a:lnTo>
                                <a:lnTo>
                                  <a:pt x="813" y="73"/>
                                </a:lnTo>
                                <a:lnTo>
                                  <a:pt x="814" y="90"/>
                                </a:lnTo>
                                <a:lnTo>
                                  <a:pt x="815" y="82"/>
                                </a:lnTo>
                                <a:lnTo>
                                  <a:pt x="816" y="110"/>
                                </a:lnTo>
                                <a:lnTo>
                                  <a:pt x="817" y="57"/>
                                </a:lnTo>
                                <a:lnTo>
                                  <a:pt x="818" y="78"/>
                                </a:lnTo>
                                <a:lnTo>
                                  <a:pt x="820" y="28"/>
                                </a:lnTo>
                                <a:lnTo>
                                  <a:pt x="821" y="61"/>
                                </a:lnTo>
                                <a:lnTo>
                                  <a:pt x="822" y="126"/>
                                </a:lnTo>
                                <a:lnTo>
                                  <a:pt x="823" y="97"/>
                                </a:lnTo>
                                <a:lnTo>
                                  <a:pt x="824" y="90"/>
                                </a:lnTo>
                                <a:lnTo>
                                  <a:pt x="825" y="90"/>
                                </a:lnTo>
                                <a:lnTo>
                                  <a:pt x="827" y="45"/>
                                </a:lnTo>
                                <a:lnTo>
                                  <a:pt x="829" y="114"/>
                                </a:lnTo>
                                <a:lnTo>
                                  <a:pt x="830" y="78"/>
                                </a:lnTo>
                                <a:lnTo>
                                  <a:pt x="831" y="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40800"/>
                            <a:ext cx="26424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760">
                                <a:moveTo>
                                  <a:pt x="0" y="2699"/>
                                </a:moveTo>
                                <a:lnTo>
                                  <a:pt x="1" y="2723"/>
                                </a:lnTo>
                                <a:lnTo>
                                  <a:pt x="2" y="2670"/>
                                </a:lnTo>
                                <a:lnTo>
                                  <a:pt x="3" y="2723"/>
                                </a:lnTo>
                                <a:lnTo>
                                  <a:pt x="4" y="2694"/>
                                </a:lnTo>
                                <a:lnTo>
                                  <a:pt x="6" y="2699"/>
                                </a:lnTo>
                                <a:lnTo>
                                  <a:pt x="7" y="2723"/>
                                </a:lnTo>
                                <a:lnTo>
                                  <a:pt x="8" y="2723"/>
                                </a:lnTo>
                                <a:lnTo>
                                  <a:pt x="9" y="2718"/>
                                </a:lnTo>
                                <a:lnTo>
                                  <a:pt x="10" y="2690"/>
                                </a:lnTo>
                                <a:lnTo>
                                  <a:pt x="11" y="2718"/>
                                </a:lnTo>
                                <a:lnTo>
                                  <a:pt x="12" y="2715"/>
                                </a:lnTo>
                                <a:lnTo>
                                  <a:pt x="13" y="2760"/>
                                </a:lnTo>
                                <a:lnTo>
                                  <a:pt x="15" y="2739"/>
                                </a:lnTo>
                                <a:lnTo>
                                  <a:pt x="16" y="2727"/>
                                </a:lnTo>
                                <a:lnTo>
                                  <a:pt x="17" y="2723"/>
                                </a:lnTo>
                                <a:lnTo>
                                  <a:pt x="19" y="2699"/>
                                </a:lnTo>
                                <a:lnTo>
                                  <a:pt x="20" y="2718"/>
                                </a:lnTo>
                                <a:lnTo>
                                  <a:pt x="21" y="2744"/>
                                </a:lnTo>
                                <a:lnTo>
                                  <a:pt x="22" y="2723"/>
                                </a:lnTo>
                                <a:lnTo>
                                  <a:pt x="24" y="2699"/>
                                </a:lnTo>
                                <a:lnTo>
                                  <a:pt x="25" y="2731"/>
                                </a:lnTo>
                                <a:lnTo>
                                  <a:pt x="26" y="2739"/>
                                </a:lnTo>
                                <a:lnTo>
                                  <a:pt x="27" y="2756"/>
                                </a:lnTo>
                                <a:lnTo>
                                  <a:pt x="28" y="2690"/>
                                </a:lnTo>
                                <a:lnTo>
                                  <a:pt x="29" y="2744"/>
                                </a:lnTo>
                                <a:lnTo>
                                  <a:pt x="30" y="2711"/>
                                </a:lnTo>
                                <a:lnTo>
                                  <a:pt x="32" y="2735"/>
                                </a:lnTo>
                                <a:lnTo>
                                  <a:pt x="33" y="2699"/>
                                </a:lnTo>
                                <a:lnTo>
                                  <a:pt x="34" y="2739"/>
                                </a:lnTo>
                                <a:lnTo>
                                  <a:pt x="35" y="2682"/>
                                </a:lnTo>
                                <a:lnTo>
                                  <a:pt x="36" y="2727"/>
                                </a:lnTo>
                                <a:lnTo>
                                  <a:pt x="37" y="2670"/>
                                </a:lnTo>
                                <a:lnTo>
                                  <a:pt x="38" y="2699"/>
                                </a:lnTo>
                                <a:lnTo>
                                  <a:pt x="39" y="2706"/>
                                </a:lnTo>
                                <a:lnTo>
                                  <a:pt x="42" y="2711"/>
                                </a:lnTo>
                                <a:lnTo>
                                  <a:pt x="43" y="2756"/>
                                </a:lnTo>
                                <a:lnTo>
                                  <a:pt x="44" y="2703"/>
                                </a:lnTo>
                                <a:lnTo>
                                  <a:pt x="45" y="2711"/>
                                </a:lnTo>
                                <a:lnTo>
                                  <a:pt x="46" y="2699"/>
                                </a:lnTo>
                                <a:lnTo>
                                  <a:pt x="47" y="2706"/>
                                </a:lnTo>
                                <a:lnTo>
                                  <a:pt x="48" y="2649"/>
                                </a:lnTo>
                                <a:lnTo>
                                  <a:pt x="50" y="2711"/>
                                </a:lnTo>
                                <a:lnTo>
                                  <a:pt x="51" y="2731"/>
                                </a:lnTo>
                                <a:lnTo>
                                  <a:pt x="52" y="2756"/>
                                </a:lnTo>
                                <a:lnTo>
                                  <a:pt x="53" y="2718"/>
                                </a:lnTo>
                                <a:lnTo>
                                  <a:pt x="54" y="2739"/>
                                </a:lnTo>
                                <a:lnTo>
                                  <a:pt x="55" y="2727"/>
                                </a:lnTo>
                                <a:lnTo>
                                  <a:pt x="56" y="2751"/>
                                </a:lnTo>
                                <a:lnTo>
                                  <a:pt x="58" y="2711"/>
                                </a:lnTo>
                                <a:lnTo>
                                  <a:pt x="59" y="2699"/>
                                </a:lnTo>
                                <a:lnTo>
                                  <a:pt x="60" y="2735"/>
                                </a:lnTo>
                                <a:lnTo>
                                  <a:pt x="61" y="2699"/>
                                </a:lnTo>
                                <a:lnTo>
                                  <a:pt x="62" y="2723"/>
                                </a:lnTo>
                                <a:lnTo>
                                  <a:pt x="64" y="2723"/>
                                </a:lnTo>
                                <a:lnTo>
                                  <a:pt x="65" y="2739"/>
                                </a:lnTo>
                                <a:lnTo>
                                  <a:pt x="66" y="2711"/>
                                </a:lnTo>
                                <a:lnTo>
                                  <a:pt x="68" y="2682"/>
                                </a:lnTo>
                                <a:lnTo>
                                  <a:pt x="69" y="2739"/>
                                </a:lnTo>
                                <a:lnTo>
                                  <a:pt x="70" y="2699"/>
                                </a:lnTo>
                                <a:lnTo>
                                  <a:pt x="71" y="2731"/>
                                </a:lnTo>
                                <a:lnTo>
                                  <a:pt x="72" y="2715"/>
                                </a:lnTo>
                                <a:lnTo>
                                  <a:pt x="73" y="2690"/>
                                </a:lnTo>
                                <a:lnTo>
                                  <a:pt x="74" y="2731"/>
                                </a:lnTo>
                                <a:lnTo>
                                  <a:pt x="76" y="2706"/>
                                </a:lnTo>
                                <a:lnTo>
                                  <a:pt x="77" y="2718"/>
                                </a:lnTo>
                                <a:lnTo>
                                  <a:pt x="78" y="2731"/>
                                </a:lnTo>
                                <a:lnTo>
                                  <a:pt x="79" y="2706"/>
                                </a:lnTo>
                                <a:lnTo>
                                  <a:pt x="80" y="2731"/>
                                </a:lnTo>
                                <a:lnTo>
                                  <a:pt x="81" y="2715"/>
                                </a:lnTo>
                                <a:lnTo>
                                  <a:pt x="82" y="2678"/>
                                </a:lnTo>
                                <a:lnTo>
                                  <a:pt x="83" y="2715"/>
                                </a:lnTo>
                                <a:lnTo>
                                  <a:pt x="85" y="2715"/>
                                </a:lnTo>
                                <a:lnTo>
                                  <a:pt x="87" y="2731"/>
                                </a:lnTo>
                                <a:lnTo>
                                  <a:pt x="88" y="2699"/>
                                </a:lnTo>
                                <a:lnTo>
                                  <a:pt x="89" y="2727"/>
                                </a:lnTo>
                                <a:lnTo>
                                  <a:pt x="90" y="2718"/>
                                </a:lnTo>
                                <a:lnTo>
                                  <a:pt x="91" y="2715"/>
                                </a:lnTo>
                                <a:lnTo>
                                  <a:pt x="92" y="2686"/>
                                </a:lnTo>
                                <a:lnTo>
                                  <a:pt x="94" y="2678"/>
                                </a:lnTo>
                                <a:lnTo>
                                  <a:pt x="95" y="2735"/>
                                </a:lnTo>
                                <a:lnTo>
                                  <a:pt x="96" y="2715"/>
                                </a:lnTo>
                                <a:lnTo>
                                  <a:pt x="97" y="2718"/>
                                </a:lnTo>
                                <a:lnTo>
                                  <a:pt x="98" y="2727"/>
                                </a:lnTo>
                                <a:lnTo>
                                  <a:pt x="99" y="2703"/>
                                </a:lnTo>
                                <a:lnTo>
                                  <a:pt x="100" y="2666"/>
                                </a:lnTo>
                                <a:lnTo>
                                  <a:pt x="102" y="2727"/>
                                </a:lnTo>
                                <a:lnTo>
                                  <a:pt x="103" y="2739"/>
                                </a:lnTo>
                                <a:lnTo>
                                  <a:pt x="104" y="2703"/>
                                </a:lnTo>
                                <a:lnTo>
                                  <a:pt x="105" y="2739"/>
                                </a:lnTo>
                                <a:lnTo>
                                  <a:pt x="106" y="2718"/>
                                </a:lnTo>
                                <a:lnTo>
                                  <a:pt x="107" y="2723"/>
                                </a:lnTo>
                                <a:lnTo>
                                  <a:pt x="109" y="2739"/>
                                </a:lnTo>
                                <a:lnTo>
                                  <a:pt x="110" y="2747"/>
                                </a:lnTo>
                                <a:lnTo>
                                  <a:pt x="112" y="2735"/>
                                </a:lnTo>
                                <a:lnTo>
                                  <a:pt x="113" y="2699"/>
                                </a:lnTo>
                                <a:lnTo>
                                  <a:pt x="114" y="2723"/>
                                </a:lnTo>
                                <a:lnTo>
                                  <a:pt x="115" y="2723"/>
                                </a:lnTo>
                                <a:lnTo>
                                  <a:pt x="116" y="2658"/>
                                </a:lnTo>
                                <a:lnTo>
                                  <a:pt x="117" y="2723"/>
                                </a:lnTo>
                                <a:lnTo>
                                  <a:pt x="118" y="2723"/>
                                </a:lnTo>
                                <a:lnTo>
                                  <a:pt x="120" y="2731"/>
                                </a:lnTo>
                                <a:lnTo>
                                  <a:pt x="121" y="2711"/>
                                </a:lnTo>
                                <a:lnTo>
                                  <a:pt x="122" y="2686"/>
                                </a:lnTo>
                                <a:lnTo>
                                  <a:pt x="123" y="2699"/>
                                </a:lnTo>
                                <a:lnTo>
                                  <a:pt x="124" y="2694"/>
                                </a:lnTo>
                                <a:lnTo>
                                  <a:pt x="125" y="2682"/>
                                </a:lnTo>
                                <a:lnTo>
                                  <a:pt x="126" y="2706"/>
                                </a:lnTo>
                                <a:lnTo>
                                  <a:pt x="128" y="2715"/>
                                </a:lnTo>
                                <a:lnTo>
                                  <a:pt x="129" y="2711"/>
                                </a:lnTo>
                                <a:lnTo>
                                  <a:pt x="130" y="2711"/>
                                </a:lnTo>
                                <a:lnTo>
                                  <a:pt x="132" y="2674"/>
                                </a:lnTo>
                                <a:lnTo>
                                  <a:pt x="133" y="2686"/>
                                </a:lnTo>
                                <a:lnTo>
                                  <a:pt x="134" y="2723"/>
                                </a:lnTo>
                                <a:lnTo>
                                  <a:pt x="135" y="2699"/>
                                </a:lnTo>
                                <a:lnTo>
                                  <a:pt x="136" y="2703"/>
                                </a:lnTo>
                                <a:lnTo>
                                  <a:pt x="138" y="2703"/>
                                </a:lnTo>
                                <a:lnTo>
                                  <a:pt x="139" y="2678"/>
                                </a:lnTo>
                                <a:lnTo>
                                  <a:pt x="140" y="2674"/>
                                </a:lnTo>
                                <a:lnTo>
                                  <a:pt x="141" y="2678"/>
                                </a:lnTo>
                                <a:lnTo>
                                  <a:pt x="142" y="2666"/>
                                </a:lnTo>
                                <a:lnTo>
                                  <a:pt x="143" y="2706"/>
                                </a:lnTo>
                                <a:lnTo>
                                  <a:pt x="144" y="2718"/>
                                </a:lnTo>
                                <a:lnTo>
                                  <a:pt x="146" y="2646"/>
                                </a:lnTo>
                                <a:lnTo>
                                  <a:pt x="147" y="2670"/>
                                </a:lnTo>
                                <a:lnTo>
                                  <a:pt x="148" y="2703"/>
                                </a:lnTo>
                                <a:lnTo>
                                  <a:pt x="149" y="2706"/>
                                </a:lnTo>
                                <a:lnTo>
                                  <a:pt x="150" y="2674"/>
                                </a:lnTo>
                                <a:lnTo>
                                  <a:pt x="151" y="2641"/>
                                </a:lnTo>
                                <a:lnTo>
                                  <a:pt x="152" y="2670"/>
                                </a:lnTo>
                                <a:lnTo>
                                  <a:pt x="155" y="2678"/>
                                </a:lnTo>
                                <a:lnTo>
                                  <a:pt x="156" y="2690"/>
                                </a:lnTo>
                                <a:lnTo>
                                  <a:pt x="157" y="2666"/>
                                </a:lnTo>
                                <a:lnTo>
                                  <a:pt x="158" y="2699"/>
                                </a:lnTo>
                                <a:lnTo>
                                  <a:pt x="159" y="2690"/>
                                </a:lnTo>
                                <a:lnTo>
                                  <a:pt x="160" y="2661"/>
                                </a:lnTo>
                                <a:lnTo>
                                  <a:pt x="161" y="2703"/>
                                </a:lnTo>
                                <a:lnTo>
                                  <a:pt x="162" y="2674"/>
                                </a:lnTo>
                                <a:lnTo>
                                  <a:pt x="164" y="2711"/>
                                </a:lnTo>
                                <a:lnTo>
                                  <a:pt x="165" y="2621"/>
                                </a:lnTo>
                                <a:lnTo>
                                  <a:pt x="166" y="2711"/>
                                </a:lnTo>
                                <a:lnTo>
                                  <a:pt x="167" y="2711"/>
                                </a:lnTo>
                                <a:lnTo>
                                  <a:pt x="168" y="2646"/>
                                </a:lnTo>
                                <a:lnTo>
                                  <a:pt x="169" y="2703"/>
                                </a:lnTo>
                                <a:lnTo>
                                  <a:pt x="170" y="2661"/>
                                </a:lnTo>
                                <a:lnTo>
                                  <a:pt x="172" y="2715"/>
                                </a:lnTo>
                                <a:lnTo>
                                  <a:pt x="173" y="2682"/>
                                </a:lnTo>
                                <a:lnTo>
                                  <a:pt x="174" y="2666"/>
                                </a:lnTo>
                                <a:lnTo>
                                  <a:pt x="175" y="2678"/>
                                </a:lnTo>
                                <a:lnTo>
                                  <a:pt x="177" y="2731"/>
                                </a:lnTo>
                                <a:lnTo>
                                  <a:pt x="178" y="2715"/>
                                </a:lnTo>
                                <a:lnTo>
                                  <a:pt x="179" y="2682"/>
                                </a:lnTo>
                                <a:lnTo>
                                  <a:pt x="181" y="2711"/>
                                </a:lnTo>
                                <a:lnTo>
                                  <a:pt x="182" y="2678"/>
                                </a:lnTo>
                                <a:lnTo>
                                  <a:pt x="183" y="2678"/>
                                </a:lnTo>
                                <a:lnTo>
                                  <a:pt x="184" y="2699"/>
                                </a:lnTo>
                                <a:lnTo>
                                  <a:pt x="185" y="2703"/>
                                </a:lnTo>
                                <a:lnTo>
                                  <a:pt x="186" y="2661"/>
                                </a:lnTo>
                                <a:lnTo>
                                  <a:pt x="187" y="2666"/>
                                </a:lnTo>
                                <a:lnTo>
                                  <a:pt x="188" y="2703"/>
                                </a:lnTo>
                                <a:lnTo>
                                  <a:pt x="190" y="2711"/>
                                </a:lnTo>
                                <a:lnTo>
                                  <a:pt x="191" y="2711"/>
                                </a:lnTo>
                                <a:lnTo>
                                  <a:pt x="192" y="2658"/>
                                </a:lnTo>
                                <a:lnTo>
                                  <a:pt x="193" y="2649"/>
                                </a:lnTo>
                                <a:lnTo>
                                  <a:pt x="194" y="2706"/>
                                </a:lnTo>
                                <a:lnTo>
                                  <a:pt x="195" y="2682"/>
                                </a:lnTo>
                                <a:lnTo>
                                  <a:pt x="196" y="2621"/>
                                </a:lnTo>
                                <a:lnTo>
                                  <a:pt x="198" y="2674"/>
                                </a:lnTo>
                                <a:lnTo>
                                  <a:pt x="200" y="2706"/>
                                </a:lnTo>
                                <a:lnTo>
                                  <a:pt x="201" y="2731"/>
                                </a:lnTo>
                                <a:lnTo>
                                  <a:pt x="202" y="2678"/>
                                </a:lnTo>
                                <a:lnTo>
                                  <a:pt x="203" y="2674"/>
                                </a:lnTo>
                                <a:lnTo>
                                  <a:pt x="204" y="2658"/>
                                </a:lnTo>
                                <a:lnTo>
                                  <a:pt x="205" y="2690"/>
                                </a:lnTo>
                                <a:lnTo>
                                  <a:pt x="206" y="2654"/>
                                </a:lnTo>
                                <a:lnTo>
                                  <a:pt x="208" y="2654"/>
                                </a:lnTo>
                                <a:lnTo>
                                  <a:pt x="209" y="2694"/>
                                </a:lnTo>
                                <a:lnTo>
                                  <a:pt x="210" y="2646"/>
                                </a:lnTo>
                                <a:lnTo>
                                  <a:pt x="211" y="2625"/>
                                </a:lnTo>
                                <a:lnTo>
                                  <a:pt x="212" y="2682"/>
                                </a:lnTo>
                                <a:lnTo>
                                  <a:pt x="213" y="2670"/>
                                </a:lnTo>
                                <a:lnTo>
                                  <a:pt x="214" y="2666"/>
                                </a:lnTo>
                                <a:lnTo>
                                  <a:pt x="216" y="2674"/>
                                </a:lnTo>
                                <a:lnTo>
                                  <a:pt x="217" y="2706"/>
                                </a:lnTo>
                                <a:lnTo>
                                  <a:pt x="218" y="2699"/>
                                </a:lnTo>
                                <a:lnTo>
                                  <a:pt x="219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2" y="2703"/>
                                </a:lnTo>
                                <a:lnTo>
                                  <a:pt x="223" y="2661"/>
                                </a:lnTo>
                                <a:lnTo>
                                  <a:pt x="225" y="2658"/>
                                </a:lnTo>
                                <a:lnTo>
                                  <a:pt x="226" y="2682"/>
                                </a:lnTo>
                                <a:lnTo>
                                  <a:pt x="227" y="2658"/>
                                </a:lnTo>
                                <a:lnTo>
                                  <a:pt x="228" y="2711"/>
                                </a:lnTo>
                                <a:lnTo>
                                  <a:pt x="229" y="2715"/>
                                </a:lnTo>
                                <a:lnTo>
                                  <a:pt x="230" y="2646"/>
                                </a:lnTo>
                                <a:lnTo>
                                  <a:pt x="231" y="2674"/>
                                </a:lnTo>
                                <a:lnTo>
                                  <a:pt x="232" y="2694"/>
                                </a:lnTo>
                                <a:lnTo>
                                  <a:pt x="234" y="2674"/>
                                </a:lnTo>
                                <a:lnTo>
                                  <a:pt x="235" y="2649"/>
                                </a:lnTo>
                                <a:lnTo>
                                  <a:pt x="236" y="2661"/>
                                </a:lnTo>
                                <a:lnTo>
                                  <a:pt x="237" y="2649"/>
                                </a:lnTo>
                                <a:lnTo>
                                  <a:pt x="238" y="2654"/>
                                </a:lnTo>
                                <a:lnTo>
                                  <a:pt x="239" y="2682"/>
                                </a:lnTo>
                                <a:lnTo>
                                  <a:pt x="240" y="2617"/>
                                </a:lnTo>
                                <a:lnTo>
                                  <a:pt x="242" y="2637"/>
                                </a:lnTo>
                                <a:lnTo>
                                  <a:pt x="243" y="2711"/>
                                </a:lnTo>
                                <a:lnTo>
                                  <a:pt x="245" y="2604"/>
                                </a:lnTo>
                                <a:lnTo>
                                  <a:pt x="246" y="2682"/>
                                </a:lnTo>
                                <a:lnTo>
                                  <a:pt x="247" y="2686"/>
                                </a:lnTo>
                                <a:lnTo>
                                  <a:pt x="248" y="2625"/>
                                </a:lnTo>
                                <a:lnTo>
                                  <a:pt x="249" y="2670"/>
                                </a:lnTo>
                                <a:lnTo>
                                  <a:pt x="251" y="2658"/>
                                </a:lnTo>
                                <a:lnTo>
                                  <a:pt x="252" y="2625"/>
                                </a:lnTo>
                                <a:lnTo>
                                  <a:pt x="253" y="2609"/>
                                </a:lnTo>
                                <a:lnTo>
                                  <a:pt x="254" y="2621"/>
                                </a:lnTo>
                                <a:lnTo>
                                  <a:pt x="255" y="2646"/>
                                </a:lnTo>
                                <a:lnTo>
                                  <a:pt x="256" y="2609"/>
                                </a:lnTo>
                                <a:lnTo>
                                  <a:pt x="257" y="2625"/>
                                </a:lnTo>
                                <a:lnTo>
                                  <a:pt x="258" y="2654"/>
                                </a:lnTo>
                                <a:lnTo>
                                  <a:pt x="260" y="2649"/>
                                </a:lnTo>
                                <a:lnTo>
                                  <a:pt x="261" y="2589"/>
                                </a:lnTo>
                                <a:lnTo>
                                  <a:pt x="262" y="2625"/>
                                </a:lnTo>
                                <a:lnTo>
                                  <a:pt x="263" y="2592"/>
                                </a:lnTo>
                                <a:lnTo>
                                  <a:pt x="264" y="2592"/>
                                </a:lnTo>
                                <a:lnTo>
                                  <a:pt x="265" y="2617"/>
                                </a:lnTo>
                                <a:lnTo>
                                  <a:pt x="267" y="2609"/>
                                </a:lnTo>
                                <a:lnTo>
                                  <a:pt x="269" y="2564"/>
                                </a:lnTo>
                                <a:lnTo>
                                  <a:pt x="270" y="2617"/>
                                </a:lnTo>
                                <a:lnTo>
                                  <a:pt x="271" y="2560"/>
                                </a:lnTo>
                                <a:lnTo>
                                  <a:pt x="272" y="2576"/>
                                </a:lnTo>
                                <a:lnTo>
                                  <a:pt x="273" y="2609"/>
                                </a:lnTo>
                                <a:lnTo>
                                  <a:pt x="274" y="2547"/>
                                </a:lnTo>
                                <a:lnTo>
                                  <a:pt x="275" y="2625"/>
                                </a:lnTo>
                                <a:lnTo>
                                  <a:pt x="276" y="2539"/>
                                </a:lnTo>
                                <a:lnTo>
                                  <a:pt x="278" y="2564"/>
                                </a:lnTo>
                                <a:lnTo>
                                  <a:pt x="279" y="2470"/>
                                </a:lnTo>
                                <a:lnTo>
                                  <a:pt x="280" y="2421"/>
                                </a:lnTo>
                                <a:lnTo>
                                  <a:pt x="281" y="2515"/>
                                </a:lnTo>
                                <a:lnTo>
                                  <a:pt x="282" y="2519"/>
                                </a:lnTo>
                                <a:lnTo>
                                  <a:pt x="283" y="2404"/>
                                </a:lnTo>
                                <a:lnTo>
                                  <a:pt x="284" y="2425"/>
                                </a:lnTo>
                                <a:lnTo>
                                  <a:pt x="286" y="2413"/>
                                </a:lnTo>
                                <a:lnTo>
                                  <a:pt x="287" y="2380"/>
                                </a:lnTo>
                                <a:lnTo>
                                  <a:pt x="288" y="2319"/>
                                </a:lnTo>
                                <a:lnTo>
                                  <a:pt x="290" y="2385"/>
                                </a:lnTo>
                                <a:lnTo>
                                  <a:pt x="291" y="2316"/>
                                </a:lnTo>
                                <a:lnTo>
                                  <a:pt x="292" y="2299"/>
                                </a:lnTo>
                                <a:lnTo>
                                  <a:pt x="293" y="2328"/>
                                </a:lnTo>
                                <a:lnTo>
                                  <a:pt x="295" y="2307"/>
                                </a:lnTo>
                                <a:lnTo>
                                  <a:pt x="296" y="2323"/>
                                </a:lnTo>
                                <a:lnTo>
                                  <a:pt x="297" y="2373"/>
                                </a:lnTo>
                                <a:lnTo>
                                  <a:pt x="298" y="2311"/>
                                </a:lnTo>
                                <a:lnTo>
                                  <a:pt x="299" y="2430"/>
                                </a:lnTo>
                                <a:lnTo>
                                  <a:pt x="300" y="2368"/>
                                </a:lnTo>
                                <a:lnTo>
                                  <a:pt x="301" y="2413"/>
                                </a:lnTo>
                                <a:lnTo>
                                  <a:pt x="302" y="2466"/>
                                </a:lnTo>
                                <a:lnTo>
                                  <a:pt x="304" y="2532"/>
                                </a:lnTo>
                                <a:lnTo>
                                  <a:pt x="305" y="2487"/>
                                </a:lnTo>
                                <a:lnTo>
                                  <a:pt x="306" y="2547"/>
                                </a:lnTo>
                                <a:lnTo>
                                  <a:pt x="307" y="2556"/>
                                </a:lnTo>
                                <a:lnTo>
                                  <a:pt x="308" y="2523"/>
                                </a:lnTo>
                                <a:lnTo>
                                  <a:pt x="309" y="2556"/>
                                </a:lnTo>
                                <a:lnTo>
                                  <a:pt x="310" y="2539"/>
                                </a:lnTo>
                                <a:lnTo>
                                  <a:pt x="313" y="2556"/>
                                </a:lnTo>
                                <a:lnTo>
                                  <a:pt x="314" y="2584"/>
                                </a:lnTo>
                                <a:lnTo>
                                  <a:pt x="315" y="2658"/>
                                </a:lnTo>
                                <a:lnTo>
                                  <a:pt x="316" y="2629"/>
                                </a:lnTo>
                                <a:lnTo>
                                  <a:pt x="317" y="2617"/>
                                </a:lnTo>
                                <a:lnTo>
                                  <a:pt x="318" y="2604"/>
                                </a:lnTo>
                                <a:lnTo>
                                  <a:pt x="319" y="2539"/>
                                </a:lnTo>
                                <a:lnTo>
                                  <a:pt x="321" y="2589"/>
                                </a:lnTo>
                                <a:lnTo>
                                  <a:pt x="322" y="2551"/>
                                </a:lnTo>
                                <a:lnTo>
                                  <a:pt x="323" y="2666"/>
                                </a:lnTo>
                                <a:lnTo>
                                  <a:pt x="324" y="2637"/>
                                </a:lnTo>
                                <a:lnTo>
                                  <a:pt x="325" y="2633"/>
                                </a:lnTo>
                                <a:lnTo>
                                  <a:pt x="326" y="2564"/>
                                </a:lnTo>
                                <a:lnTo>
                                  <a:pt x="327" y="2544"/>
                                </a:lnTo>
                                <a:lnTo>
                                  <a:pt x="328" y="2576"/>
                                </a:lnTo>
                                <a:lnTo>
                                  <a:pt x="330" y="2609"/>
                                </a:lnTo>
                                <a:lnTo>
                                  <a:pt x="331" y="2601"/>
                                </a:lnTo>
                                <a:lnTo>
                                  <a:pt x="332" y="2617"/>
                                </a:lnTo>
                                <a:lnTo>
                                  <a:pt x="333" y="2613"/>
                                </a:lnTo>
                                <a:lnTo>
                                  <a:pt x="335" y="2556"/>
                                </a:lnTo>
                                <a:lnTo>
                                  <a:pt x="336" y="2601"/>
                                </a:lnTo>
                                <a:lnTo>
                                  <a:pt x="337" y="2609"/>
                                </a:lnTo>
                                <a:lnTo>
                                  <a:pt x="339" y="2560"/>
                                </a:lnTo>
                                <a:lnTo>
                                  <a:pt x="340" y="2584"/>
                                </a:lnTo>
                                <a:lnTo>
                                  <a:pt x="341" y="2539"/>
                                </a:lnTo>
                                <a:lnTo>
                                  <a:pt x="342" y="2580"/>
                                </a:lnTo>
                                <a:lnTo>
                                  <a:pt x="343" y="2617"/>
                                </a:lnTo>
                                <a:lnTo>
                                  <a:pt x="344" y="2568"/>
                                </a:lnTo>
                                <a:lnTo>
                                  <a:pt x="345" y="2535"/>
                                </a:lnTo>
                                <a:lnTo>
                                  <a:pt x="347" y="2511"/>
                                </a:lnTo>
                                <a:lnTo>
                                  <a:pt x="348" y="2568"/>
                                </a:lnTo>
                                <a:lnTo>
                                  <a:pt x="349" y="2621"/>
                                </a:lnTo>
                                <a:lnTo>
                                  <a:pt x="350" y="2532"/>
                                </a:lnTo>
                                <a:lnTo>
                                  <a:pt x="351" y="2576"/>
                                </a:lnTo>
                                <a:lnTo>
                                  <a:pt x="352" y="2568"/>
                                </a:lnTo>
                                <a:lnTo>
                                  <a:pt x="353" y="2547"/>
                                </a:lnTo>
                                <a:lnTo>
                                  <a:pt x="354" y="2568"/>
                                </a:lnTo>
                                <a:lnTo>
                                  <a:pt x="356" y="2499"/>
                                </a:lnTo>
                                <a:lnTo>
                                  <a:pt x="358" y="2564"/>
                                </a:lnTo>
                                <a:lnTo>
                                  <a:pt x="359" y="2592"/>
                                </a:lnTo>
                                <a:lnTo>
                                  <a:pt x="360" y="2519"/>
                                </a:lnTo>
                                <a:lnTo>
                                  <a:pt x="361" y="2482"/>
                                </a:lnTo>
                                <a:lnTo>
                                  <a:pt x="362" y="2535"/>
                                </a:lnTo>
                                <a:lnTo>
                                  <a:pt x="363" y="2564"/>
                                </a:lnTo>
                                <a:lnTo>
                                  <a:pt x="365" y="2560"/>
                                </a:lnTo>
                                <a:lnTo>
                                  <a:pt x="366" y="2511"/>
                                </a:lnTo>
                                <a:lnTo>
                                  <a:pt x="367" y="2503"/>
                                </a:lnTo>
                                <a:lnTo>
                                  <a:pt x="368" y="2494"/>
                                </a:lnTo>
                                <a:lnTo>
                                  <a:pt x="369" y="2544"/>
                                </a:lnTo>
                                <a:lnTo>
                                  <a:pt x="370" y="2461"/>
                                </a:lnTo>
                                <a:lnTo>
                                  <a:pt x="371" y="2475"/>
                                </a:lnTo>
                                <a:lnTo>
                                  <a:pt x="372" y="2527"/>
                                </a:lnTo>
                                <a:lnTo>
                                  <a:pt x="374" y="2482"/>
                                </a:lnTo>
                                <a:lnTo>
                                  <a:pt x="375" y="2482"/>
                                </a:lnTo>
                                <a:lnTo>
                                  <a:pt x="376" y="2515"/>
                                </a:lnTo>
                                <a:lnTo>
                                  <a:pt x="377" y="2487"/>
                                </a:lnTo>
                                <a:lnTo>
                                  <a:pt x="378" y="2409"/>
                                </a:lnTo>
                                <a:lnTo>
                                  <a:pt x="380" y="2494"/>
                                </a:lnTo>
                                <a:lnTo>
                                  <a:pt x="381" y="2376"/>
                                </a:lnTo>
                                <a:lnTo>
                                  <a:pt x="383" y="2361"/>
                                </a:lnTo>
                                <a:lnTo>
                                  <a:pt x="384" y="2519"/>
                                </a:lnTo>
                                <a:lnTo>
                                  <a:pt x="385" y="2335"/>
                                </a:lnTo>
                                <a:lnTo>
                                  <a:pt x="386" y="2323"/>
                                </a:lnTo>
                                <a:lnTo>
                                  <a:pt x="387" y="2266"/>
                                </a:lnTo>
                                <a:lnTo>
                                  <a:pt x="388" y="2380"/>
                                </a:lnTo>
                                <a:lnTo>
                                  <a:pt x="389" y="2119"/>
                                </a:lnTo>
                                <a:lnTo>
                                  <a:pt x="391" y="2233"/>
                                </a:lnTo>
                                <a:lnTo>
                                  <a:pt x="392" y="2233"/>
                                </a:lnTo>
                                <a:lnTo>
                                  <a:pt x="393" y="2148"/>
                                </a:lnTo>
                                <a:lnTo>
                                  <a:pt x="394" y="2197"/>
                                </a:lnTo>
                                <a:lnTo>
                                  <a:pt x="395" y="2038"/>
                                </a:lnTo>
                                <a:lnTo>
                                  <a:pt x="396" y="2021"/>
                                </a:lnTo>
                                <a:lnTo>
                                  <a:pt x="397" y="1895"/>
                                </a:lnTo>
                                <a:lnTo>
                                  <a:pt x="398" y="1765"/>
                                </a:lnTo>
                                <a:lnTo>
                                  <a:pt x="400" y="1708"/>
                                </a:lnTo>
                                <a:lnTo>
                                  <a:pt x="401" y="1586"/>
                                </a:lnTo>
                                <a:lnTo>
                                  <a:pt x="403" y="1524"/>
                                </a:lnTo>
                                <a:lnTo>
                                  <a:pt x="404" y="1377"/>
                                </a:lnTo>
                                <a:lnTo>
                                  <a:pt x="405" y="1284"/>
                                </a:lnTo>
                                <a:lnTo>
                                  <a:pt x="406" y="1137"/>
                                </a:lnTo>
                                <a:lnTo>
                                  <a:pt x="407" y="1125"/>
                                </a:lnTo>
                                <a:lnTo>
                                  <a:pt x="409" y="738"/>
                                </a:lnTo>
                                <a:lnTo>
                                  <a:pt x="410" y="652"/>
                                </a:lnTo>
                                <a:lnTo>
                                  <a:pt x="411" y="506"/>
                                </a:lnTo>
                                <a:lnTo>
                                  <a:pt x="412" y="335"/>
                                </a:lnTo>
                                <a:lnTo>
                                  <a:pt x="413" y="74"/>
                                </a:lnTo>
                                <a:lnTo>
                                  <a:pt x="414" y="150"/>
                                </a:lnTo>
                                <a:lnTo>
                                  <a:pt x="415" y="53"/>
                                </a:lnTo>
                                <a:lnTo>
                                  <a:pt x="417" y="155"/>
                                </a:lnTo>
                                <a:lnTo>
                                  <a:pt x="418" y="0"/>
                                </a:lnTo>
                                <a:lnTo>
                                  <a:pt x="419" y="240"/>
                                </a:lnTo>
                                <a:lnTo>
                                  <a:pt x="420" y="452"/>
                                </a:lnTo>
                                <a:lnTo>
                                  <a:pt x="421" y="547"/>
                                </a:lnTo>
                                <a:lnTo>
                                  <a:pt x="422" y="668"/>
                                </a:lnTo>
                                <a:lnTo>
                                  <a:pt x="423" y="730"/>
                                </a:lnTo>
                                <a:lnTo>
                                  <a:pt x="425" y="1105"/>
                                </a:lnTo>
                                <a:lnTo>
                                  <a:pt x="427" y="1191"/>
                                </a:lnTo>
                                <a:lnTo>
                                  <a:pt x="428" y="1631"/>
                                </a:lnTo>
                                <a:lnTo>
                                  <a:pt x="429" y="1631"/>
                                </a:lnTo>
                                <a:lnTo>
                                  <a:pt x="430" y="1700"/>
                                </a:lnTo>
                                <a:lnTo>
                                  <a:pt x="431" y="2018"/>
                                </a:lnTo>
                                <a:lnTo>
                                  <a:pt x="432" y="2119"/>
                                </a:lnTo>
                                <a:lnTo>
                                  <a:pt x="433" y="2144"/>
                                </a:lnTo>
                                <a:lnTo>
                                  <a:pt x="435" y="2275"/>
                                </a:lnTo>
                                <a:lnTo>
                                  <a:pt x="436" y="2328"/>
                                </a:lnTo>
                                <a:lnTo>
                                  <a:pt x="437" y="2376"/>
                                </a:lnTo>
                                <a:lnTo>
                                  <a:pt x="438" y="2401"/>
                                </a:lnTo>
                                <a:lnTo>
                                  <a:pt x="439" y="2332"/>
                                </a:lnTo>
                                <a:lnTo>
                                  <a:pt x="440" y="2458"/>
                                </a:lnTo>
                                <a:lnTo>
                                  <a:pt x="441" y="2454"/>
                                </a:lnTo>
                                <a:lnTo>
                                  <a:pt x="443" y="2478"/>
                                </a:lnTo>
                                <a:lnTo>
                                  <a:pt x="444" y="2490"/>
                                </a:lnTo>
                                <a:lnTo>
                                  <a:pt x="445" y="2544"/>
                                </a:lnTo>
                                <a:lnTo>
                                  <a:pt x="446" y="2446"/>
                                </a:lnTo>
                                <a:lnTo>
                                  <a:pt x="448" y="2466"/>
                                </a:lnTo>
                                <a:lnTo>
                                  <a:pt x="449" y="2511"/>
                                </a:lnTo>
                                <a:lnTo>
                                  <a:pt x="450" y="2446"/>
                                </a:lnTo>
                                <a:lnTo>
                                  <a:pt x="451" y="2482"/>
                                </a:lnTo>
                                <a:lnTo>
                                  <a:pt x="453" y="2442"/>
                                </a:lnTo>
                                <a:lnTo>
                                  <a:pt x="454" y="2506"/>
                                </a:lnTo>
                                <a:lnTo>
                                  <a:pt x="455" y="2544"/>
                                </a:lnTo>
                                <a:lnTo>
                                  <a:pt x="456" y="2515"/>
                                </a:lnTo>
                                <a:lnTo>
                                  <a:pt x="457" y="2475"/>
                                </a:lnTo>
                                <a:lnTo>
                                  <a:pt x="458" y="2494"/>
                                </a:lnTo>
                                <a:lnTo>
                                  <a:pt x="459" y="2511"/>
                                </a:lnTo>
                                <a:lnTo>
                                  <a:pt x="461" y="2506"/>
                                </a:lnTo>
                                <a:lnTo>
                                  <a:pt x="462" y="2470"/>
                                </a:lnTo>
                                <a:lnTo>
                                  <a:pt x="463" y="2499"/>
                                </a:lnTo>
                                <a:lnTo>
                                  <a:pt x="464" y="2547"/>
                                </a:lnTo>
                                <a:lnTo>
                                  <a:pt x="465" y="2589"/>
                                </a:lnTo>
                                <a:lnTo>
                                  <a:pt x="466" y="2482"/>
                                </a:lnTo>
                                <a:lnTo>
                                  <a:pt x="467" y="2580"/>
                                </a:lnTo>
                                <a:lnTo>
                                  <a:pt x="468" y="2568"/>
                                </a:lnTo>
                                <a:lnTo>
                                  <a:pt x="471" y="2527"/>
                                </a:lnTo>
                                <a:lnTo>
                                  <a:pt x="472" y="2503"/>
                                </a:lnTo>
                                <a:lnTo>
                                  <a:pt x="473" y="2544"/>
                                </a:lnTo>
                                <a:lnTo>
                                  <a:pt x="474" y="2535"/>
                                </a:lnTo>
                                <a:lnTo>
                                  <a:pt x="475" y="2564"/>
                                </a:lnTo>
                                <a:lnTo>
                                  <a:pt x="476" y="2494"/>
                                </a:lnTo>
                                <a:lnTo>
                                  <a:pt x="477" y="2589"/>
                                </a:lnTo>
                                <a:lnTo>
                                  <a:pt x="479" y="2592"/>
                                </a:lnTo>
                                <a:lnTo>
                                  <a:pt x="480" y="2613"/>
                                </a:lnTo>
                                <a:lnTo>
                                  <a:pt x="481" y="2576"/>
                                </a:lnTo>
                                <a:lnTo>
                                  <a:pt x="482" y="2613"/>
                                </a:lnTo>
                                <a:lnTo>
                                  <a:pt x="483" y="2601"/>
                                </a:lnTo>
                                <a:lnTo>
                                  <a:pt x="484" y="2678"/>
                                </a:lnTo>
                                <a:lnTo>
                                  <a:pt x="485" y="2596"/>
                                </a:lnTo>
                                <a:lnTo>
                                  <a:pt x="487" y="2592"/>
                                </a:lnTo>
                                <a:lnTo>
                                  <a:pt x="488" y="2625"/>
                                </a:lnTo>
                                <a:lnTo>
                                  <a:pt x="489" y="2649"/>
                                </a:lnTo>
                                <a:lnTo>
                                  <a:pt x="490" y="2580"/>
                                </a:lnTo>
                                <a:lnTo>
                                  <a:pt x="491" y="2674"/>
                                </a:lnTo>
                                <a:lnTo>
                                  <a:pt x="493" y="2678"/>
                                </a:lnTo>
                                <a:lnTo>
                                  <a:pt x="494" y="2637"/>
                                </a:lnTo>
                                <a:lnTo>
                                  <a:pt x="495" y="2637"/>
                                </a:lnTo>
                                <a:lnTo>
                                  <a:pt x="497" y="2625"/>
                                </a:lnTo>
                                <a:lnTo>
                                  <a:pt x="498" y="2629"/>
                                </a:lnTo>
                                <a:lnTo>
                                  <a:pt x="499" y="2678"/>
                                </a:lnTo>
                                <a:lnTo>
                                  <a:pt x="500" y="2629"/>
                                </a:lnTo>
                                <a:lnTo>
                                  <a:pt x="501" y="2686"/>
                                </a:lnTo>
                                <a:lnTo>
                                  <a:pt x="502" y="2641"/>
                                </a:lnTo>
                                <a:lnTo>
                                  <a:pt x="503" y="2654"/>
                                </a:lnTo>
                                <a:lnTo>
                                  <a:pt x="505" y="2654"/>
                                </a:lnTo>
                                <a:lnTo>
                                  <a:pt x="506" y="2694"/>
                                </a:lnTo>
                                <a:lnTo>
                                  <a:pt x="507" y="2649"/>
                                </a:lnTo>
                                <a:lnTo>
                                  <a:pt x="508" y="2682"/>
                                </a:lnTo>
                                <a:lnTo>
                                  <a:pt x="509" y="2699"/>
                                </a:lnTo>
                                <a:lnTo>
                                  <a:pt x="510" y="2674"/>
                                </a:lnTo>
                                <a:lnTo>
                                  <a:pt x="511" y="2690"/>
                                </a:lnTo>
                                <a:lnTo>
                                  <a:pt x="513" y="2674"/>
                                </a:lnTo>
                                <a:lnTo>
                                  <a:pt x="514" y="2686"/>
                                </a:lnTo>
                                <a:lnTo>
                                  <a:pt x="516" y="2718"/>
                                </a:lnTo>
                                <a:lnTo>
                                  <a:pt x="517" y="2678"/>
                                </a:lnTo>
                                <a:lnTo>
                                  <a:pt x="518" y="2625"/>
                                </a:lnTo>
                                <a:lnTo>
                                  <a:pt x="519" y="2658"/>
                                </a:lnTo>
                                <a:lnTo>
                                  <a:pt x="520" y="2666"/>
                                </a:lnTo>
                                <a:lnTo>
                                  <a:pt x="521" y="2658"/>
                                </a:lnTo>
                                <a:lnTo>
                                  <a:pt x="523" y="2646"/>
                                </a:lnTo>
                                <a:lnTo>
                                  <a:pt x="524" y="2694"/>
                                </a:lnTo>
                                <a:lnTo>
                                  <a:pt x="525" y="2723"/>
                                </a:lnTo>
                                <a:lnTo>
                                  <a:pt x="526" y="2654"/>
                                </a:lnTo>
                                <a:lnTo>
                                  <a:pt x="527" y="2649"/>
                                </a:lnTo>
                                <a:lnTo>
                                  <a:pt x="528" y="2661"/>
                                </a:lnTo>
                                <a:lnTo>
                                  <a:pt x="529" y="2711"/>
                                </a:lnTo>
                                <a:lnTo>
                                  <a:pt x="531" y="2658"/>
                                </a:lnTo>
                                <a:lnTo>
                                  <a:pt x="532" y="2666"/>
                                </a:lnTo>
                                <a:lnTo>
                                  <a:pt x="533" y="2637"/>
                                </a:lnTo>
                                <a:lnTo>
                                  <a:pt x="534" y="2686"/>
                                </a:lnTo>
                                <a:lnTo>
                                  <a:pt x="535" y="2718"/>
                                </a:lnTo>
                                <a:lnTo>
                                  <a:pt x="536" y="2706"/>
                                </a:lnTo>
                                <a:lnTo>
                                  <a:pt x="538" y="2682"/>
                                </a:lnTo>
                                <a:lnTo>
                                  <a:pt x="540" y="2658"/>
                                </a:lnTo>
                                <a:lnTo>
                                  <a:pt x="541" y="2711"/>
                                </a:lnTo>
                                <a:lnTo>
                                  <a:pt x="542" y="2715"/>
                                </a:lnTo>
                                <a:lnTo>
                                  <a:pt x="543" y="2699"/>
                                </a:lnTo>
                                <a:lnTo>
                                  <a:pt x="544" y="2661"/>
                                </a:lnTo>
                                <a:lnTo>
                                  <a:pt x="545" y="2723"/>
                                </a:lnTo>
                                <a:lnTo>
                                  <a:pt x="546" y="2727"/>
                                </a:lnTo>
                                <a:lnTo>
                                  <a:pt x="547" y="2661"/>
                                </a:lnTo>
                                <a:lnTo>
                                  <a:pt x="549" y="2715"/>
                                </a:lnTo>
                                <a:lnTo>
                                  <a:pt x="550" y="2686"/>
                                </a:lnTo>
                                <a:lnTo>
                                  <a:pt x="551" y="2686"/>
                                </a:lnTo>
                                <a:lnTo>
                                  <a:pt x="552" y="2682"/>
                                </a:lnTo>
                                <a:lnTo>
                                  <a:pt x="553" y="2674"/>
                                </a:lnTo>
                                <a:lnTo>
                                  <a:pt x="554" y="2690"/>
                                </a:lnTo>
                                <a:lnTo>
                                  <a:pt x="555" y="2735"/>
                                </a:lnTo>
                                <a:lnTo>
                                  <a:pt x="557" y="2711"/>
                                </a:lnTo>
                                <a:lnTo>
                                  <a:pt x="558" y="2694"/>
                                </a:lnTo>
                                <a:lnTo>
                                  <a:pt x="559" y="2744"/>
                                </a:lnTo>
                                <a:lnTo>
                                  <a:pt x="561" y="2674"/>
                                </a:lnTo>
                                <a:lnTo>
                                  <a:pt x="562" y="2711"/>
                                </a:lnTo>
                                <a:lnTo>
                                  <a:pt x="563" y="2686"/>
                                </a:lnTo>
                                <a:lnTo>
                                  <a:pt x="564" y="2682"/>
                                </a:lnTo>
                                <a:lnTo>
                                  <a:pt x="565" y="2703"/>
                                </a:lnTo>
                                <a:lnTo>
                                  <a:pt x="567" y="2682"/>
                                </a:lnTo>
                                <a:lnTo>
                                  <a:pt x="568" y="2706"/>
                                </a:lnTo>
                                <a:lnTo>
                                  <a:pt x="569" y="2678"/>
                                </a:lnTo>
                                <a:lnTo>
                                  <a:pt x="570" y="2727"/>
                                </a:lnTo>
                                <a:lnTo>
                                  <a:pt x="571" y="2699"/>
                                </a:lnTo>
                                <a:lnTo>
                                  <a:pt x="572" y="2706"/>
                                </a:lnTo>
                                <a:lnTo>
                                  <a:pt x="573" y="2723"/>
                                </a:lnTo>
                                <a:lnTo>
                                  <a:pt x="575" y="2674"/>
                                </a:lnTo>
                                <a:lnTo>
                                  <a:pt x="576" y="2678"/>
                                </a:lnTo>
                                <a:lnTo>
                                  <a:pt x="577" y="2727"/>
                                </a:lnTo>
                                <a:lnTo>
                                  <a:pt x="578" y="2694"/>
                                </a:lnTo>
                                <a:lnTo>
                                  <a:pt x="579" y="2706"/>
                                </a:lnTo>
                                <a:lnTo>
                                  <a:pt x="580" y="2682"/>
                                </a:lnTo>
                                <a:lnTo>
                                  <a:pt x="581" y="2686"/>
                                </a:lnTo>
                                <a:lnTo>
                                  <a:pt x="584" y="2735"/>
                                </a:lnTo>
                                <a:lnTo>
                                  <a:pt x="585" y="2744"/>
                                </a:lnTo>
                                <a:lnTo>
                                  <a:pt x="586" y="2727"/>
                                </a:lnTo>
                                <a:lnTo>
                                  <a:pt x="587" y="2694"/>
                                </a:lnTo>
                                <a:lnTo>
                                  <a:pt x="588" y="2690"/>
                                </a:lnTo>
                                <a:lnTo>
                                  <a:pt x="589" y="2731"/>
                                </a:lnTo>
                                <a:lnTo>
                                  <a:pt x="590" y="2654"/>
                                </a:lnTo>
                                <a:lnTo>
                                  <a:pt x="591" y="2706"/>
                                </a:lnTo>
                                <a:lnTo>
                                  <a:pt x="593" y="2715"/>
                                </a:lnTo>
                                <a:lnTo>
                                  <a:pt x="594" y="2711"/>
                                </a:lnTo>
                                <a:lnTo>
                                  <a:pt x="595" y="2694"/>
                                </a:lnTo>
                                <a:lnTo>
                                  <a:pt x="596" y="2686"/>
                                </a:lnTo>
                                <a:lnTo>
                                  <a:pt x="597" y="2711"/>
                                </a:lnTo>
                                <a:lnTo>
                                  <a:pt x="598" y="2703"/>
                                </a:lnTo>
                                <a:lnTo>
                                  <a:pt x="599" y="2727"/>
                                </a:lnTo>
                                <a:lnTo>
                                  <a:pt x="601" y="2682"/>
                                </a:lnTo>
                                <a:lnTo>
                                  <a:pt x="602" y="2678"/>
                                </a:lnTo>
                                <a:lnTo>
                                  <a:pt x="603" y="2735"/>
                                </a:lnTo>
                                <a:lnTo>
                                  <a:pt x="604" y="2694"/>
                                </a:lnTo>
                                <a:lnTo>
                                  <a:pt x="606" y="2686"/>
                                </a:lnTo>
                                <a:lnTo>
                                  <a:pt x="607" y="2694"/>
                                </a:lnTo>
                                <a:lnTo>
                                  <a:pt x="608" y="2706"/>
                                </a:lnTo>
                                <a:lnTo>
                                  <a:pt x="610" y="2703"/>
                                </a:lnTo>
                                <a:lnTo>
                                  <a:pt x="611" y="2658"/>
                                </a:lnTo>
                                <a:lnTo>
                                  <a:pt x="612" y="2678"/>
                                </a:lnTo>
                                <a:lnTo>
                                  <a:pt x="613" y="2686"/>
                                </a:lnTo>
                                <a:lnTo>
                                  <a:pt x="614" y="2699"/>
                                </a:lnTo>
                                <a:lnTo>
                                  <a:pt x="615" y="2706"/>
                                </a:lnTo>
                                <a:lnTo>
                                  <a:pt x="616" y="2703"/>
                                </a:lnTo>
                                <a:lnTo>
                                  <a:pt x="617" y="2718"/>
                                </a:lnTo>
                                <a:lnTo>
                                  <a:pt x="619" y="2715"/>
                                </a:lnTo>
                                <a:lnTo>
                                  <a:pt x="620" y="2723"/>
                                </a:lnTo>
                                <a:lnTo>
                                  <a:pt x="621" y="2715"/>
                                </a:lnTo>
                                <a:lnTo>
                                  <a:pt x="622" y="2694"/>
                                </a:lnTo>
                                <a:lnTo>
                                  <a:pt x="623" y="2706"/>
                                </a:lnTo>
                                <a:lnTo>
                                  <a:pt x="624" y="2678"/>
                                </a:lnTo>
                                <a:lnTo>
                                  <a:pt x="625" y="2686"/>
                                </a:lnTo>
                                <a:lnTo>
                                  <a:pt x="628" y="2686"/>
                                </a:lnTo>
                                <a:lnTo>
                                  <a:pt x="629" y="2690"/>
                                </a:lnTo>
                                <a:lnTo>
                                  <a:pt x="630" y="2694"/>
                                </a:lnTo>
                                <a:lnTo>
                                  <a:pt x="631" y="2711"/>
                                </a:lnTo>
                                <a:lnTo>
                                  <a:pt x="632" y="2699"/>
                                </a:lnTo>
                                <a:lnTo>
                                  <a:pt x="633" y="2699"/>
                                </a:lnTo>
                                <a:lnTo>
                                  <a:pt x="634" y="2706"/>
                                </a:lnTo>
                                <a:lnTo>
                                  <a:pt x="636" y="2715"/>
                                </a:lnTo>
                                <a:lnTo>
                                  <a:pt x="637" y="2690"/>
                                </a:lnTo>
                                <a:lnTo>
                                  <a:pt x="638" y="2706"/>
                                </a:lnTo>
                                <a:lnTo>
                                  <a:pt x="639" y="2637"/>
                                </a:lnTo>
                                <a:lnTo>
                                  <a:pt x="640" y="2690"/>
                                </a:lnTo>
                                <a:lnTo>
                                  <a:pt x="641" y="2699"/>
                                </a:lnTo>
                                <a:lnTo>
                                  <a:pt x="642" y="2678"/>
                                </a:lnTo>
                                <a:lnTo>
                                  <a:pt x="643" y="2666"/>
                                </a:lnTo>
                                <a:lnTo>
                                  <a:pt x="645" y="2686"/>
                                </a:lnTo>
                                <a:lnTo>
                                  <a:pt x="646" y="2715"/>
                                </a:lnTo>
                                <a:lnTo>
                                  <a:pt x="647" y="2711"/>
                                </a:lnTo>
                                <a:lnTo>
                                  <a:pt x="648" y="2694"/>
                                </a:lnTo>
                                <a:lnTo>
                                  <a:pt x="649" y="2690"/>
                                </a:lnTo>
                                <a:lnTo>
                                  <a:pt x="651" y="2694"/>
                                </a:lnTo>
                                <a:lnTo>
                                  <a:pt x="652" y="2694"/>
                                </a:lnTo>
                                <a:lnTo>
                                  <a:pt x="654" y="2674"/>
                                </a:lnTo>
                                <a:lnTo>
                                  <a:pt x="655" y="2699"/>
                                </a:lnTo>
                                <a:lnTo>
                                  <a:pt x="656" y="2699"/>
                                </a:lnTo>
                                <a:lnTo>
                                  <a:pt x="657" y="2666"/>
                                </a:lnTo>
                                <a:lnTo>
                                  <a:pt x="658" y="2711"/>
                                </a:lnTo>
                                <a:lnTo>
                                  <a:pt x="659" y="2670"/>
                                </a:lnTo>
                                <a:lnTo>
                                  <a:pt x="660" y="2686"/>
                                </a:lnTo>
                                <a:lnTo>
                                  <a:pt x="661" y="2637"/>
                                </a:lnTo>
                                <a:lnTo>
                                  <a:pt x="663" y="2674"/>
                                </a:lnTo>
                                <a:lnTo>
                                  <a:pt x="664" y="2694"/>
                                </a:lnTo>
                                <a:lnTo>
                                  <a:pt x="665" y="2690"/>
                                </a:lnTo>
                                <a:lnTo>
                                  <a:pt x="666" y="2678"/>
                                </a:lnTo>
                                <a:lnTo>
                                  <a:pt x="667" y="2670"/>
                                </a:lnTo>
                                <a:lnTo>
                                  <a:pt x="668" y="2661"/>
                                </a:lnTo>
                                <a:lnTo>
                                  <a:pt x="669" y="2706"/>
                                </a:lnTo>
                                <a:lnTo>
                                  <a:pt x="671" y="2666"/>
                                </a:lnTo>
                                <a:lnTo>
                                  <a:pt x="672" y="2670"/>
                                </a:lnTo>
                                <a:lnTo>
                                  <a:pt x="674" y="2641"/>
                                </a:lnTo>
                                <a:lnTo>
                                  <a:pt x="675" y="2703"/>
                                </a:lnTo>
                                <a:lnTo>
                                  <a:pt x="676" y="2682"/>
                                </a:lnTo>
                                <a:lnTo>
                                  <a:pt x="677" y="2682"/>
                                </a:lnTo>
                                <a:lnTo>
                                  <a:pt x="678" y="2670"/>
                                </a:lnTo>
                                <a:lnTo>
                                  <a:pt x="680" y="2649"/>
                                </a:lnTo>
                                <a:lnTo>
                                  <a:pt x="681" y="2674"/>
                                </a:lnTo>
                                <a:lnTo>
                                  <a:pt x="682" y="2678"/>
                                </a:lnTo>
                                <a:lnTo>
                                  <a:pt x="683" y="2686"/>
                                </a:lnTo>
                                <a:lnTo>
                                  <a:pt x="684" y="2654"/>
                                </a:lnTo>
                                <a:lnTo>
                                  <a:pt x="685" y="2678"/>
                                </a:lnTo>
                                <a:lnTo>
                                  <a:pt x="686" y="2699"/>
                                </a:lnTo>
                                <a:lnTo>
                                  <a:pt x="687" y="2686"/>
                                </a:lnTo>
                                <a:lnTo>
                                  <a:pt x="689" y="2674"/>
                                </a:lnTo>
                                <a:lnTo>
                                  <a:pt x="690" y="2661"/>
                                </a:lnTo>
                                <a:lnTo>
                                  <a:pt x="691" y="2682"/>
                                </a:lnTo>
                                <a:lnTo>
                                  <a:pt x="692" y="2682"/>
                                </a:lnTo>
                                <a:lnTo>
                                  <a:pt x="693" y="2706"/>
                                </a:lnTo>
                                <a:lnTo>
                                  <a:pt x="694" y="2658"/>
                                </a:lnTo>
                                <a:lnTo>
                                  <a:pt x="696" y="2674"/>
                                </a:lnTo>
                                <a:lnTo>
                                  <a:pt x="698" y="2686"/>
                                </a:lnTo>
                                <a:lnTo>
                                  <a:pt x="699" y="2715"/>
                                </a:lnTo>
                                <a:lnTo>
                                  <a:pt x="700" y="2723"/>
                                </a:lnTo>
                                <a:lnTo>
                                  <a:pt x="701" y="2703"/>
                                </a:lnTo>
                                <a:lnTo>
                                  <a:pt x="702" y="2678"/>
                                </a:lnTo>
                                <a:lnTo>
                                  <a:pt x="703" y="2739"/>
                                </a:lnTo>
                                <a:lnTo>
                                  <a:pt x="704" y="2686"/>
                                </a:lnTo>
                                <a:lnTo>
                                  <a:pt x="706" y="2711"/>
                                </a:lnTo>
                                <a:lnTo>
                                  <a:pt x="707" y="2690"/>
                                </a:lnTo>
                                <a:lnTo>
                                  <a:pt x="708" y="2658"/>
                                </a:lnTo>
                                <a:lnTo>
                                  <a:pt x="709" y="2682"/>
                                </a:lnTo>
                                <a:lnTo>
                                  <a:pt x="710" y="2703"/>
                                </a:lnTo>
                                <a:lnTo>
                                  <a:pt x="711" y="2670"/>
                                </a:lnTo>
                                <a:lnTo>
                                  <a:pt x="712" y="2666"/>
                                </a:lnTo>
                                <a:lnTo>
                                  <a:pt x="713" y="2715"/>
                                </a:lnTo>
                                <a:lnTo>
                                  <a:pt x="715" y="2670"/>
                                </a:lnTo>
                                <a:lnTo>
                                  <a:pt x="716" y="2699"/>
                                </a:lnTo>
                                <a:lnTo>
                                  <a:pt x="717" y="2703"/>
                                </a:lnTo>
                                <a:lnTo>
                                  <a:pt x="719" y="2735"/>
                                </a:lnTo>
                                <a:lnTo>
                                  <a:pt x="720" y="2686"/>
                                </a:lnTo>
                                <a:lnTo>
                                  <a:pt x="721" y="2694"/>
                                </a:lnTo>
                                <a:lnTo>
                                  <a:pt x="722" y="2674"/>
                                </a:lnTo>
                                <a:lnTo>
                                  <a:pt x="724" y="2661"/>
                                </a:lnTo>
                                <a:lnTo>
                                  <a:pt x="725" y="2694"/>
                                </a:lnTo>
                                <a:lnTo>
                                  <a:pt x="726" y="2690"/>
                                </a:lnTo>
                                <a:lnTo>
                                  <a:pt x="727" y="2686"/>
                                </a:lnTo>
                                <a:lnTo>
                                  <a:pt x="728" y="2690"/>
                                </a:lnTo>
                                <a:lnTo>
                                  <a:pt x="729" y="2699"/>
                                </a:lnTo>
                                <a:lnTo>
                                  <a:pt x="730" y="2670"/>
                                </a:lnTo>
                                <a:lnTo>
                                  <a:pt x="732" y="2686"/>
                                </a:lnTo>
                                <a:lnTo>
                                  <a:pt x="733" y="2678"/>
                                </a:lnTo>
                                <a:lnTo>
                                  <a:pt x="734" y="2690"/>
                                </a:lnTo>
                                <a:lnTo>
                                  <a:pt x="735" y="2654"/>
                                </a:lnTo>
                                <a:lnTo>
                                  <a:pt x="736" y="2678"/>
                                </a:lnTo>
                                <a:lnTo>
                                  <a:pt x="737" y="2715"/>
                                </a:lnTo>
                                <a:lnTo>
                                  <a:pt x="738" y="2666"/>
                                </a:lnTo>
                                <a:lnTo>
                                  <a:pt x="739" y="2649"/>
                                </a:lnTo>
                                <a:lnTo>
                                  <a:pt x="742" y="2674"/>
                                </a:lnTo>
                                <a:lnTo>
                                  <a:pt x="743" y="2633"/>
                                </a:lnTo>
                                <a:lnTo>
                                  <a:pt x="744" y="2670"/>
                                </a:lnTo>
                                <a:lnTo>
                                  <a:pt x="745" y="2670"/>
                                </a:lnTo>
                                <a:lnTo>
                                  <a:pt x="746" y="2580"/>
                                </a:lnTo>
                                <a:lnTo>
                                  <a:pt x="747" y="2637"/>
                                </a:lnTo>
                                <a:lnTo>
                                  <a:pt x="748" y="2625"/>
                                </a:lnTo>
                                <a:lnTo>
                                  <a:pt x="750" y="2592"/>
                                </a:lnTo>
                                <a:lnTo>
                                  <a:pt x="751" y="2532"/>
                                </a:lnTo>
                                <a:lnTo>
                                  <a:pt x="752" y="2560"/>
                                </a:lnTo>
                                <a:lnTo>
                                  <a:pt x="753" y="2576"/>
                                </a:lnTo>
                                <a:lnTo>
                                  <a:pt x="754" y="2475"/>
                                </a:lnTo>
                                <a:lnTo>
                                  <a:pt x="755" y="2527"/>
                                </a:lnTo>
                                <a:lnTo>
                                  <a:pt x="756" y="2519"/>
                                </a:lnTo>
                                <a:lnTo>
                                  <a:pt x="758" y="2551"/>
                                </a:lnTo>
                                <a:lnTo>
                                  <a:pt x="759" y="2442"/>
                                </a:lnTo>
                                <a:lnTo>
                                  <a:pt x="760" y="2547"/>
                                </a:lnTo>
                                <a:lnTo>
                                  <a:pt x="761" y="2470"/>
                                </a:lnTo>
                                <a:lnTo>
                                  <a:pt x="762" y="2535"/>
                                </a:lnTo>
                                <a:lnTo>
                                  <a:pt x="764" y="2568"/>
                                </a:lnTo>
                                <a:lnTo>
                                  <a:pt x="765" y="2556"/>
                                </a:lnTo>
                                <a:lnTo>
                                  <a:pt x="766" y="2604"/>
                                </a:lnTo>
                                <a:lnTo>
                                  <a:pt x="768" y="2629"/>
                                </a:lnTo>
                                <a:lnTo>
                                  <a:pt x="769" y="2551"/>
                                </a:lnTo>
                                <a:lnTo>
                                  <a:pt x="770" y="2621"/>
                                </a:lnTo>
                                <a:lnTo>
                                  <a:pt x="771" y="2625"/>
                                </a:lnTo>
                                <a:lnTo>
                                  <a:pt x="772" y="2646"/>
                                </a:lnTo>
                                <a:lnTo>
                                  <a:pt x="773" y="2649"/>
                                </a:lnTo>
                                <a:lnTo>
                                  <a:pt x="774" y="2694"/>
                                </a:lnTo>
                                <a:lnTo>
                                  <a:pt x="776" y="2646"/>
                                </a:lnTo>
                                <a:lnTo>
                                  <a:pt x="777" y="2658"/>
                                </a:lnTo>
                                <a:lnTo>
                                  <a:pt x="778" y="2699"/>
                                </a:lnTo>
                                <a:lnTo>
                                  <a:pt x="779" y="2674"/>
                                </a:lnTo>
                                <a:lnTo>
                                  <a:pt x="780" y="2658"/>
                                </a:lnTo>
                                <a:lnTo>
                                  <a:pt x="781" y="2735"/>
                                </a:lnTo>
                                <a:lnTo>
                                  <a:pt x="782" y="2731"/>
                                </a:lnTo>
                                <a:lnTo>
                                  <a:pt x="783" y="2723"/>
                                </a:lnTo>
                                <a:lnTo>
                                  <a:pt x="786" y="2718"/>
                                </a:lnTo>
                                <a:lnTo>
                                  <a:pt x="787" y="2723"/>
                                </a:lnTo>
                                <a:lnTo>
                                  <a:pt x="788" y="2718"/>
                                </a:lnTo>
                                <a:lnTo>
                                  <a:pt x="789" y="2735"/>
                                </a:lnTo>
                                <a:lnTo>
                                  <a:pt x="790" y="2715"/>
                                </a:lnTo>
                                <a:lnTo>
                                  <a:pt x="791" y="2682"/>
                                </a:lnTo>
                                <a:lnTo>
                                  <a:pt x="792" y="2678"/>
                                </a:lnTo>
                                <a:lnTo>
                                  <a:pt x="794" y="2715"/>
                                </a:lnTo>
                                <a:lnTo>
                                  <a:pt x="795" y="2674"/>
                                </a:lnTo>
                                <a:lnTo>
                                  <a:pt x="796" y="2718"/>
                                </a:lnTo>
                                <a:lnTo>
                                  <a:pt x="797" y="2699"/>
                                </a:lnTo>
                                <a:lnTo>
                                  <a:pt x="798" y="2731"/>
                                </a:lnTo>
                                <a:lnTo>
                                  <a:pt x="799" y="2690"/>
                                </a:lnTo>
                                <a:lnTo>
                                  <a:pt x="800" y="2678"/>
                                </a:lnTo>
                                <a:lnTo>
                                  <a:pt x="802" y="2682"/>
                                </a:lnTo>
                                <a:lnTo>
                                  <a:pt x="803" y="2703"/>
                                </a:lnTo>
                                <a:lnTo>
                                  <a:pt x="804" y="2711"/>
                                </a:lnTo>
                                <a:lnTo>
                                  <a:pt x="805" y="2715"/>
                                </a:lnTo>
                                <a:lnTo>
                                  <a:pt x="806" y="2694"/>
                                </a:lnTo>
                                <a:lnTo>
                                  <a:pt x="807" y="2703"/>
                                </a:lnTo>
                                <a:lnTo>
                                  <a:pt x="809" y="2703"/>
                                </a:lnTo>
                                <a:lnTo>
                                  <a:pt x="810" y="2718"/>
                                </a:lnTo>
                                <a:lnTo>
                                  <a:pt x="812" y="2711"/>
                                </a:lnTo>
                                <a:lnTo>
                                  <a:pt x="813" y="2727"/>
                                </a:lnTo>
                                <a:lnTo>
                                  <a:pt x="814" y="2699"/>
                                </a:lnTo>
                                <a:lnTo>
                                  <a:pt x="815" y="2706"/>
                                </a:lnTo>
                                <a:lnTo>
                                  <a:pt x="816" y="2699"/>
                                </a:lnTo>
                                <a:lnTo>
                                  <a:pt x="817" y="2706"/>
                                </a:lnTo>
                                <a:lnTo>
                                  <a:pt x="818" y="2646"/>
                                </a:lnTo>
                                <a:lnTo>
                                  <a:pt x="820" y="2678"/>
                                </a:lnTo>
                                <a:lnTo>
                                  <a:pt x="821" y="2723"/>
                                </a:lnTo>
                                <a:lnTo>
                                  <a:pt x="822" y="2666"/>
                                </a:lnTo>
                                <a:lnTo>
                                  <a:pt x="823" y="2694"/>
                                </a:lnTo>
                                <a:lnTo>
                                  <a:pt x="824" y="2744"/>
                                </a:lnTo>
                                <a:lnTo>
                                  <a:pt x="825" y="2658"/>
                                </a:lnTo>
                                <a:lnTo>
                                  <a:pt x="826" y="2666"/>
                                </a:lnTo>
                                <a:lnTo>
                                  <a:pt x="828" y="2686"/>
                                </a:lnTo>
                                <a:lnTo>
                                  <a:pt x="829" y="2670"/>
                                </a:lnTo>
                                <a:lnTo>
                                  <a:pt x="830" y="27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984320"/>
                            <a:ext cx="263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35">
                                <a:moveTo>
                                  <a:pt x="0" y="590"/>
                                </a:moveTo>
                                <a:lnTo>
                                  <a:pt x="2" y="602"/>
                                </a:lnTo>
                                <a:lnTo>
                                  <a:pt x="3" y="530"/>
                                </a:lnTo>
                                <a:lnTo>
                                  <a:pt x="4" y="550"/>
                                </a:lnTo>
                                <a:lnTo>
                                  <a:pt x="5" y="570"/>
                                </a:lnTo>
                                <a:lnTo>
                                  <a:pt x="6" y="530"/>
                                </a:lnTo>
                                <a:lnTo>
                                  <a:pt x="8" y="545"/>
                                </a:lnTo>
                                <a:lnTo>
                                  <a:pt x="9" y="562"/>
                                </a:lnTo>
                                <a:lnTo>
                                  <a:pt x="10" y="578"/>
                                </a:lnTo>
                                <a:lnTo>
                                  <a:pt x="11" y="570"/>
                                </a:lnTo>
                                <a:lnTo>
                                  <a:pt x="12" y="533"/>
                                </a:lnTo>
                                <a:lnTo>
                                  <a:pt x="13" y="578"/>
                                </a:lnTo>
                                <a:lnTo>
                                  <a:pt x="14" y="550"/>
                                </a:lnTo>
                                <a:lnTo>
                                  <a:pt x="16" y="583"/>
                                </a:lnTo>
                                <a:lnTo>
                                  <a:pt x="17" y="562"/>
                                </a:lnTo>
                                <a:lnTo>
                                  <a:pt x="18" y="570"/>
                                </a:lnTo>
                                <a:lnTo>
                                  <a:pt x="19" y="599"/>
                                </a:lnTo>
                                <a:lnTo>
                                  <a:pt x="20" y="558"/>
                                </a:lnTo>
                                <a:lnTo>
                                  <a:pt x="21" y="595"/>
                                </a:lnTo>
                                <a:lnTo>
                                  <a:pt x="22" y="595"/>
                                </a:lnTo>
                                <a:lnTo>
                                  <a:pt x="24" y="562"/>
                                </a:lnTo>
                                <a:lnTo>
                                  <a:pt x="26" y="583"/>
                                </a:lnTo>
                                <a:lnTo>
                                  <a:pt x="27" y="583"/>
                                </a:lnTo>
                                <a:lnTo>
                                  <a:pt x="28" y="554"/>
                                </a:lnTo>
                                <a:lnTo>
                                  <a:pt x="29" y="587"/>
                                </a:lnTo>
                                <a:lnTo>
                                  <a:pt x="30" y="570"/>
                                </a:lnTo>
                                <a:lnTo>
                                  <a:pt x="31" y="550"/>
                                </a:lnTo>
                                <a:lnTo>
                                  <a:pt x="32" y="545"/>
                                </a:lnTo>
                                <a:lnTo>
                                  <a:pt x="34" y="513"/>
                                </a:lnTo>
                                <a:lnTo>
                                  <a:pt x="35" y="554"/>
                                </a:lnTo>
                                <a:lnTo>
                                  <a:pt x="36" y="611"/>
                                </a:lnTo>
                                <a:lnTo>
                                  <a:pt x="37" y="607"/>
                                </a:lnTo>
                                <a:lnTo>
                                  <a:pt x="38" y="599"/>
                                </a:lnTo>
                                <a:lnTo>
                                  <a:pt x="39" y="595"/>
                                </a:lnTo>
                                <a:lnTo>
                                  <a:pt x="40" y="570"/>
                                </a:lnTo>
                                <a:lnTo>
                                  <a:pt x="42" y="590"/>
                                </a:lnTo>
                                <a:lnTo>
                                  <a:pt x="43" y="583"/>
                                </a:lnTo>
                                <a:lnTo>
                                  <a:pt x="44" y="550"/>
                                </a:lnTo>
                                <a:lnTo>
                                  <a:pt x="45" y="595"/>
                                </a:lnTo>
                                <a:lnTo>
                                  <a:pt x="47" y="583"/>
                                </a:lnTo>
                                <a:lnTo>
                                  <a:pt x="48" y="602"/>
                                </a:lnTo>
                                <a:lnTo>
                                  <a:pt x="49" y="595"/>
                                </a:lnTo>
                                <a:lnTo>
                                  <a:pt x="50" y="583"/>
                                </a:lnTo>
                                <a:lnTo>
                                  <a:pt x="52" y="566"/>
                                </a:lnTo>
                                <a:lnTo>
                                  <a:pt x="53" y="628"/>
                                </a:lnTo>
                                <a:lnTo>
                                  <a:pt x="54" y="599"/>
                                </a:lnTo>
                                <a:lnTo>
                                  <a:pt x="55" y="628"/>
                                </a:lnTo>
                                <a:lnTo>
                                  <a:pt x="56" y="558"/>
                                </a:lnTo>
                                <a:lnTo>
                                  <a:pt x="57" y="562"/>
                                </a:lnTo>
                                <a:lnTo>
                                  <a:pt x="58" y="583"/>
                                </a:lnTo>
                                <a:lnTo>
                                  <a:pt x="60" y="599"/>
                                </a:lnTo>
                                <a:lnTo>
                                  <a:pt x="61" y="615"/>
                                </a:lnTo>
                                <a:lnTo>
                                  <a:pt x="62" y="587"/>
                                </a:lnTo>
                                <a:lnTo>
                                  <a:pt x="63" y="619"/>
                                </a:lnTo>
                                <a:lnTo>
                                  <a:pt x="64" y="562"/>
                                </a:lnTo>
                                <a:lnTo>
                                  <a:pt x="65" y="595"/>
                                </a:lnTo>
                                <a:lnTo>
                                  <a:pt x="66" y="602"/>
                                </a:lnTo>
                                <a:lnTo>
                                  <a:pt x="69" y="578"/>
                                </a:lnTo>
                                <a:lnTo>
                                  <a:pt x="70" y="590"/>
                                </a:lnTo>
                                <a:lnTo>
                                  <a:pt x="71" y="623"/>
                                </a:lnTo>
                                <a:lnTo>
                                  <a:pt x="72" y="635"/>
                                </a:lnTo>
                                <a:lnTo>
                                  <a:pt x="73" y="570"/>
                                </a:lnTo>
                                <a:lnTo>
                                  <a:pt x="74" y="578"/>
                                </a:lnTo>
                                <a:lnTo>
                                  <a:pt x="75" y="587"/>
                                </a:lnTo>
                                <a:lnTo>
                                  <a:pt x="76" y="542"/>
                                </a:lnTo>
                                <a:lnTo>
                                  <a:pt x="78" y="623"/>
                                </a:lnTo>
                                <a:lnTo>
                                  <a:pt x="79" y="590"/>
                                </a:lnTo>
                                <a:lnTo>
                                  <a:pt x="80" y="583"/>
                                </a:lnTo>
                                <a:lnTo>
                                  <a:pt x="81" y="545"/>
                                </a:lnTo>
                                <a:lnTo>
                                  <a:pt x="82" y="595"/>
                                </a:lnTo>
                                <a:lnTo>
                                  <a:pt x="83" y="574"/>
                                </a:lnTo>
                                <a:lnTo>
                                  <a:pt x="84" y="570"/>
                                </a:lnTo>
                                <a:lnTo>
                                  <a:pt x="86" y="525"/>
                                </a:lnTo>
                                <a:lnTo>
                                  <a:pt x="87" y="538"/>
                                </a:lnTo>
                                <a:lnTo>
                                  <a:pt x="88" y="554"/>
                                </a:lnTo>
                                <a:lnTo>
                                  <a:pt x="89" y="533"/>
                                </a:lnTo>
                                <a:lnTo>
                                  <a:pt x="90" y="493"/>
                                </a:lnTo>
                                <a:lnTo>
                                  <a:pt x="92" y="509"/>
                                </a:lnTo>
                                <a:lnTo>
                                  <a:pt x="93" y="509"/>
                                </a:lnTo>
                                <a:lnTo>
                                  <a:pt x="95" y="497"/>
                                </a:lnTo>
                                <a:lnTo>
                                  <a:pt x="96" y="525"/>
                                </a:lnTo>
                                <a:lnTo>
                                  <a:pt x="97" y="448"/>
                                </a:lnTo>
                                <a:lnTo>
                                  <a:pt x="98" y="521"/>
                                </a:lnTo>
                                <a:lnTo>
                                  <a:pt x="99" y="444"/>
                                </a:lnTo>
                                <a:lnTo>
                                  <a:pt x="100" y="476"/>
                                </a:lnTo>
                                <a:lnTo>
                                  <a:pt x="101" y="448"/>
                                </a:lnTo>
                                <a:lnTo>
                                  <a:pt x="102" y="342"/>
                                </a:lnTo>
                                <a:lnTo>
                                  <a:pt x="104" y="317"/>
                                </a:lnTo>
                                <a:lnTo>
                                  <a:pt x="105" y="387"/>
                                </a:lnTo>
                                <a:lnTo>
                                  <a:pt x="106" y="350"/>
                                </a:lnTo>
                                <a:lnTo>
                                  <a:pt x="107" y="305"/>
                                </a:lnTo>
                                <a:lnTo>
                                  <a:pt x="108" y="276"/>
                                </a:lnTo>
                                <a:lnTo>
                                  <a:pt x="109" y="293"/>
                                </a:lnTo>
                                <a:lnTo>
                                  <a:pt x="110" y="219"/>
                                </a:lnTo>
                                <a:lnTo>
                                  <a:pt x="112" y="257"/>
                                </a:lnTo>
                                <a:lnTo>
                                  <a:pt x="114" y="231"/>
                                </a:lnTo>
                                <a:lnTo>
                                  <a:pt x="115" y="174"/>
                                </a:lnTo>
                                <a:lnTo>
                                  <a:pt x="11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118" y="228"/>
                                </a:lnTo>
                                <a:lnTo>
                                  <a:pt x="119" y="224"/>
                                </a:lnTo>
                                <a:lnTo>
                                  <a:pt x="120" y="231"/>
                                </a:lnTo>
                                <a:lnTo>
                                  <a:pt x="122" y="260"/>
                                </a:lnTo>
                                <a:lnTo>
                                  <a:pt x="123" y="321"/>
                                </a:lnTo>
                                <a:lnTo>
                                  <a:pt x="124" y="342"/>
                                </a:lnTo>
                                <a:lnTo>
                                  <a:pt x="125" y="435"/>
                                </a:lnTo>
                                <a:lnTo>
                                  <a:pt x="126" y="428"/>
                                </a:lnTo>
                                <a:lnTo>
                                  <a:pt x="127" y="440"/>
                                </a:lnTo>
                                <a:lnTo>
                                  <a:pt x="128" y="554"/>
                                </a:lnTo>
                                <a:lnTo>
                                  <a:pt x="130" y="513"/>
                                </a:lnTo>
                                <a:lnTo>
                                  <a:pt x="131" y="505"/>
                                </a:lnTo>
                                <a:lnTo>
                                  <a:pt x="132" y="530"/>
                                </a:lnTo>
                                <a:lnTo>
                                  <a:pt x="133" y="501"/>
                                </a:lnTo>
                                <a:lnTo>
                                  <a:pt x="134" y="538"/>
                                </a:lnTo>
                                <a:lnTo>
                                  <a:pt x="135" y="607"/>
                                </a:lnTo>
                                <a:lnTo>
                                  <a:pt x="137" y="550"/>
                                </a:lnTo>
                                <a:lnTo>
                                  <a:pt x="139" y="570"/>
                                </a:lnTo>
                                <a:lnTo>
                                  <a:pt x="140" y="615"/>
                                </a:lnTo>
                                <a:lnTo>
                                  <a:pt x="141" y="599"/>
                                </a:lnTo>
                                <a:lnTo>
                                  <a:pt x="142" y="587"/>
                                </a:lnTo>
                                <a:lnTo>
                                  <a:pt x="143" y="566"/>
                                </a:lnTo>
                                <a:lnTo>
                                  <a:pt x="144" y="578"/>
                                </a:lnTo>
                                <a:lnTo>
                                  <a:pt x="145" y="599"/>
                                </a:lnTo>
                                <a:lnTo>
                                  <a:pt x="146" y="538"/>
                                </a:lnTo>
                                <a:lnTo>
                                  <a:pt x="148" y="607"/>
                                </a:lnTo>
                                <a:lnTo>
                                  <a:pt x="149" y="587"/>
                                </a:lnTo>
                                <a:lnTo>
                                  <a:pt x="150" y="558"/>
                                </a:lnTo>
                                <a:lnTo>
                                  <a:pt x="151" y="530"/>
                                </a:lnTo>
                                <a:lnTo>
                                  <a:pt x="152" y="578"/>
                                </a:lnTo>
                                <a:lnTo>
                                  <a:pt x="153" y="558"/>
                                </a:lnTo>
                                <a:lnTo>
                                  <a:pt x="154" y="562"/>
                                </a:lnTo>
                                <a:lnTo>
                                  <a:pt x="156" y="566"/>
                                </a:lnTo>
                                <a:lnTo>
                                  <a:pt x="157" y="583"/>
                                </a:lnTo>
                                <a:lnTo>
                                  <a:pt x="158" y="583"/>
                                </a:lnTo>
                                <a:lnTo>
                                  <a:pt x="160" y="566"/>
                                </a:lnTo>
                                <a:lnTo>
                                  <a:pt x="161" y="574"/>
                                </a:lnTo>
                                <a:lnTo>
                                  <a:pt x="162" y="570"/>
                                </a:lnTo>
                                <a:lnTo>
                                  <a:pt x="163" y="542"/>
                                </a:lnTo>
                                <a:lnTo>
                                  <a:pt x="165" y="619"/>
                                </a:lnTo>
                                <a:lnTo>
                                  <a:pt x="166" y="545"/>
                                </a:lnTo>
                                <a:lnTo>
                                  <a:pt x="167" y="521"/>
                                </a:lnTo>
                                <a:lnTo>
                                  <a:pt x="168" y="595"/>
                                </a:lnTo>
                                <a:lnTo>
                                  <a:pt x="169" y="607"/>
                                </a:lnTo>
                                <a:lnTo>
                                  <a:pt x="170" y="595"/>
                                </a:lnTo>
                                <a:lnTo>
                                  <a:pt x="171" y="550"/>
                                </a:lnTo>
                                <a:lnTo>
                                  <a:pt x="172" y="615"/>
                                </a:lnTo>
                                <a:lnTo>
                                  <a:pt x="174" y="554"/>
                                </a:lnTo>
                                <a:lnTo>
                                  <a:pt x="175" y="562"/>
                                </a:lnTo>
                                <a:lnTo>
                                  <a:pt x="176" y="599"/>
                                </a:lnTo>
                                <a:lnTo>
                                  <a:pt x="177" y="599"/>
                                </a:lnTo>
                                <a:lnTo>
                                  <a:pt x="178" y="550"/>
                                </a:lnTo>
                                <a:lnTo>
                                  <a:pt x="179" y="607"/>
                                </a:lnTo>
                                <a:lnTo>
                                  <a:pt x="180" y="583"/>
                                </a:lnTo>
                                <a:lnTo>
                                  <a:pt x="183" y="525"/>
                                </a:lnTo>
                                <a:lnTo>
                                  <a:pt x="184" y="566"/>
                                </a:lnTo>
                                <a:lnTo>
                                  <a:pt x="185" y="570"/>
                                </a:lnTo>
                                <a:lnTo>
                                  <a:pt x="186" y="542"/>
                                </a:lnTo>
                                <a:lnTo>
                                  <a:pt x="187" y="602"/>
                                </a:lnTo>
                                <a:lnTo>
                                  <a:pt x="188" y="611"/>
                                </a:lnTo>
                                <a:lnTo>
                                  <a:pt x="189" y="602"/>
                                </a:lnTo>
                                <a:lnTo>
                                  <a:pt x="191" y="599"/>
                                </a:lnTo>
                                <a:lnTo>
                                  <a:pt x="192" y="599"/>
                                </a:lnTo>
                                <a:lnTo>
                                  <a:pt x="193" y="542"/>
                                </a:lnTo>
                                <a:lnTo>
                                  <a:pt x="194" y="619"/>
                                </a:lnTo>
                                <a:lnTo>
                                  <a:pt x="195" y="517"/>
                                </a:lnTo>
                                <a:lnTo>
                                  <a:pt x="196" y="599"/>
                                </a:lnTo>
                                <a:lnTo>
                                  <a:pt x="197" y="542"/>
                                </a:lnTo>
                                <a:lnTo>
                                  <a:pt x="198" y="542"/>
                                </a:lnTo>
                                <a:lnTo>
                                  <a:pt x="200" y="599"/>
                                </a:lnTo>
                                <a:lnTo>
                                  <a:pt x="201" y="562"/>
                                </a:lnTo>
                                <a:lnTo>
                                  <a:pt x="202" y="599"/>
                                </a:lnTo>
                                <a:lnTo>
                                  <a:pt x="203" y="570"/>
                                </a:lnTo>
                                <a:lnTo>
                                  <a:pt x="205" y="599"/>
                                </a:lnTo>
                                <a:lnTo>
                                  <a:pt x="206" y="530"/>
                                </a:lnTo>
                                <a:lnTo>
                                  <a:pt x="207" y="574"/>
                                </a:lnTo>
                                <a:lnTo>
                                  <a:pt x="209" y="570"/>
                                </a:lnTo>
                                <a:lnTo>
                                  <a:pt x="210" y="574"/>
                                </a:lnTo>
                                <a:lnTo>
                                  <a:pt x="211" y="587"/>
                                </a:lnTo>
                                <a:lnTo>
                                  <a:pt x="212" y="587"/>
                                </a:lnTo>
                                <a:lnTo>
                                  <a:pt x="213" y="562"/>
                                </a:lnTo>
                                <a:lnTo>
                                  <a:pt x="214" y="554"/>
                                </a:lnTo>
                                <a:lnTo>
                                  <a:pt x="215" y="574"/>
                                </a:lnTo>
                                <a:lnTo>
                                  <a:pt x="216" y="587"/>
                                </a:lnTo>
                                <a:lnTo>
                                  <a:pt x="218" y="545"/>
                                </a:lnTo>
                                <a:lnTo>
                                  <a:pt x="219" y="583"/>
                                </a:lnTo>
                                <a:lnTo>
                                  <a:pt x="220" y="558"/>
                                </a:lnTo>
                                <a:lnTo>
                                  <a:pt x="221" y="574"/>
                                </a:lnTo>
                                <a:lnTo>
                                  <a:pt x="222" y="574"/>
                                </a:lnTo>
                                <a:lnTo>
                                  <a:pt x="223" y="595"/>
                                </a:lnTo>
                                <a:lnTo>
                                  <a:pt x="224" y="558"/>
                                </a:lnTo>
                                <a:lnTo>
                                  <a:pt x="227" y="558"/>
                                </a:lnTo>
                                <a:lnTo>
                                  <a:pt x="228" y="570"/>
                                </a:lnTo>
                                <a:lnTo>
                                  <a:pt x="229" y="595"/>
                                </a:lnTo>
                                <a:lnTo>
                                  <a:pt x="230" y="533"/>
                                </a:lnTo>
                                <a:lnTo>
                                  <a:pt x="231" y="542"/>
                                </a:lnTo>
                                <a:lnTo>
                                  <a:pt x="232" y="562"/>
                                </a:lnTo>
                                <a:lnTo>
                                  <a:pt x="233" y="542"/>
                                </a:lnTo>
                                <a:lnTo>
                                  <a:pt x="235" y="542"/>
                                </a:lnTo>
                                <a:lnTo>
                                  <a:pt x="236" y="517"/>
                                </a:lnTo>
                                <a:lnTo>
                                  <a:pt x="237" y="562"/>
                                </a:lnTo>
                                <a:lnTo>
                                  <a:pt x="238" y="545"/>
                                </a:lnTo>
                                <a:lnTo>
                                  <a:pt x="239" y="533"/>
                                </a:lnTo>
                                <a:lnTo>
                                  <a:pt x="240" y="566"/>
                                </a:lnTo>
                                <a:lnTo>
                                  <a:pt x="241" y="570"/>
                                </a:lnTo>
                                <a:lnTo>
                                  <a:pt x="242" y="558"/>
                                </a:lnTo>
                                <a:lnTo>
                                  <a:pt x="244" y="545"/>
                                </a:lnTo>
                                <a:lnTo>
                                  <a:pt x="245" y="530"/>
                                </a:lnTo>
                                <a:lnTo>
                                  <a:pt x="246" y="550"/>
                                </a:lnTo>
                                <a:lnTo>
                                  <a:pt x="247" y="554"/>
                                </a:lnTo>
                                <a:lnTo>
                                  <a:pt x="248" y="554"/>
                                </a:lnTo>
                                <a:lnTo>
                                  <a:pt x="250" y="619"/>
                                </a:lnTo>
                                <a:lnTo>
                                  <a:pt x="251" y="570"/>
                                </a:lnTo>
                                <a:lnTo>
                                  <a:pt x="253" y="554"/>
                                </a:lnTo>
                                <a:lnTo>
                                  <a:pt x="254" y="493"/>
                                </a:lnTo>
                                <a:lnTo>
                                  <a:pt x="255" y="566"/>
                                </a:lnTo>
                                <a:lnTo>
                                  <a:pt x="256" y="525"/>
                                </a:lnTo>
                                <a:lnTo>
                                  <a:pt x="257" y="570"/>
                                </a:lnTo>
                                <a:lnTo>
                                  <a:pt x="258" y="590"/>
                                </a:lnTo>
                                <a:lnTo>
                                  <a:pt x="259" y="583"/>
                                </a:lnTo>
                                <a:lnTo>
                                  <a:pt x="261" y="607"/>
                                </a:lnTo>
                                <a:lnTo>
                                  <a:pt x="262" y="570"/>
                                </a:lnTo>
                                <a:lnTo>
                                  <a:pt x="263" y="562"/>
                                </a:lnTo>
                                <a:lnTo>
                                  <a:pt x="264" y="574"/>
                                </a:lnTo>
                                <a:lnTo>
                                  <a:pt x="265" y="513"/>
                                </a:lnTo>
                                <a:lnTo>
                                  <a:pt x="266" y="590"/>
                                </a:lnTo>
                                <a:lnTo>
                                  <a:pt x="267" y="587"/>
                                </a:lnTo>
                                <a:lnTo>
                                  <a:pt x="268" y="574"/>
                                </a:lnTo>
                                <a:lnTo>
                                  <a:pt x="270" y="578"/>
                                </a:lnTo>
                                <a:lnTo>
                                  <a:pt x="272" y="497"/>
                                </a:lnTo>
                                <a:lnTo>
                                  <a:pt x="273" y="558"/>
                                </a:lnTo>
                                <a:lnTo>
                                  <a:pt x="274" y="513"/>
                                </a:lnTo>
                                <a:lnTo>
                                  <a:pt x="275" y="562"/>
                                </a:lnTo>
                                <a:lnTo>
                                  <a:pt x="276" y="590"/>
                                </a:lnTo>
                                <a:lnTo>
                                  <a:pt x="277" y="578"/>
                                </a:lnTo>
                                <a:lnTo>
                                  <a:pt x="279" y="590"/>
                                </a:lnTo>
                                <a:lnTo>
                                  <a:pt x="280" y="562"/>
                                </a:lnTo>
                                <a:lnTo>
                                  <a:pt x="281" y="583"/>
                                </a:lnTo>
                                <a:lnTo>
                                  <a:pt x="282" y="562"/>
                                </a:lnTo>
                                <a:lnTo>
                                  <a:pt x="283" y="595"/>
                                </a:lnTo>
                                <a:lnTo>
                                  <a:pt x="284" y="550"/>
                                </a:lnTo>
                                <a:lnTo>
                                  <a:pt x="285" y="599"/>
                                </a:lnTo>
                                <a:lnTo>
                                  <a:pt x="287" y="505"/>
                                </a:lnTo>
                                <a:lnTo>
                                  <a:pt x="288" y="517"/>
                                </a:lnTo>
                                <a:lnTo>
                                  <a:pt x="289" y="574"/>
                                </a:lnTo>
                                <a:lnTo>
                                  <a:pt x="290" y="545"/>
                                </a:lnTo>
                                <a:lnTo>
                                  <a:pt x="291" y="578"/>
                                </a:lnTo>
                                <a:lnTo>
                                  <a:pt x="292" y="542"/>
                                </a:lnTo>
                                <a:lnTo>
                                  <a:pt x="293" y="590"/>
                                </a:lnTo>
                                <a:lnTo>
                                  <a:pt x="295" y="521"/>
                                </a:lnTo>
                                <a:lnTo>
                                  <a:pt x="297" y="583"/>
                                </a:lnTo>
                                <a:lnTo>
                                  <a:pt x="298" y="562"/>
                                </a:lnTo>
                                <a:lnTo>
                                  <a:pt x="299" y="501"/>
                                </a:lnTo>
                                <a:lnTo>
                                  <a:pt x="300" y="558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8"/>
                                </a:lnTo>
                                <a:lnTo>
                                  <a:pt x="305" y="525"/>
                                </a:lnTo>
                                <a:lnTo>
                                  <a:pt x="306" y="521"/>
                                </a:lnTo>
                                <a:lnTo>
                                  <a:pt x="307" y="509"/>
                                </a:lnTo>
                                <a:lnTo>
                                  <a:pt x="308" y="517"/>
                                </a:lnTo>
                                <a:lnTo>
                                  <a:pt x="309" y="521"/>
                                </a:lnTo>
                                <a:lnTo>
                                  <a:pt x="310" y="533"/>
                                </a:lnTo>
                                <a:lnTo>
                                  <a:pt x="311" y="521"/>
                                </a:lnTo>
                                <a:lnTo>
                                  <a:pt x="312" y="513"/>
                                </a:lnTo>
                                <a:lnTo>
                                  <a:pt x="314" y="530"/>
                                </a:lnTo>
                                <a:lnTo>
                                  <a:pt x="315" y="456"/>
                                </a:lnTo>
                                <a:lnTo>
                                  <a:pt x="316" y="480"/>
                                </a:lnTo>
                                <a:lnTo>
                                  <a:pt x="318" y="513"/>
                                </a:lnTo>
                                <a:lnTo>
                                  <a:pt x="319" y="513"/>
                                </a:lnTo>
                                <a:lnTo>
                                  <a:pt x="320" y="521"/>
                                </a:lnTo>
                                <a:lnTo>
                                  <a:pt x="321" y="501"/>
                                </a:lnTo>
                                <a:lnTo>
                                  <a:pt x="323" y="485"/>
                                </a:lnTo>
                                <a:lnTo>
                                  <a:pt x="324" y="558"/>
                                </a:lnTo>
                                <a:lnTo>
                                  <a:pt x="325" y="460"/>
                                </a:lnTo>
                                <a:lnTo>
                                  <a:pt x="326" y="525"/>
                                </a:lnTo>
                                <a:lnTo>
                                  <a:pt x="327" y="501"/>
                                </a:lnTo>
                                <a:lnTo>
                                  <a:pt x="328" y="452"/>
                                </a:lnTo>
                                <a:lnTo>
                                  <a:pt x="329" y="407"/>
                                </a:lnTo>
                                <a:lnTo>
                                  <a:pt x="331" y="488"/>
                                </a:lnTo>
                                <a:lnTo>
                                  <a:pt x="332" y="411"/>
                                </a:lnTo>
                                <a:lnTo>
                                  <a:pt x="333" y="473"/>
                                </a:lnTo>
                                <a:lnTo>
                                  <a:pt x="334" y="435"/>
                                </a:lnTo>
                                <a:lnTo>
                                  <a:pt x="335" y="452"/>
                                </a:lnTo>
                                <a:lnTo>
                                  <a:pt x="336" y="448"/>
                                </a:lnTo>
                                <a:lnTo>
                                  <a:pt x="337" y="407"/>
                                </a:lnTo>
                                <a:lnTo>
                                  <a:pt x="338" y="448"/>
                                </a:lnTo>
                                <a:lnTo>
                                  <a:pt x="341" y="416"/>
                                </a:lnTo>
                                <a:lnTo>
                                  <a:pt x="342" y="428"/>
                                </a:lnTo>
                                <a:lnTo>
                                  <a:pt x="343" y="374"/>
                                </a:lnTo>
                                <a:lnTo>
                                  <a:pt x="344" y="387"/>
                                </a:lnTo>
                                <a:lnTo>
                                  <a:pt x="345" y="456"/>
                                </a:lnTo>
                                <a:lnTo>
                                  <a:pt x="346" y="374"/>
                                </a:lnTo>
                                <a:lnTo>
                                  <a:pt x="347" y="416"/>
                                </a:lnTo>
                                <a:lnTo>
                                  <a:pt x="349" y="371"/>
                                </a:lnTo>
                                <a:lnTo>
                                  <a:pt x="350" y="407"/>
                                </a:lnTo>
                                <a:lnTo>
                                  <a:pt x="351" y="407"/>
                                </a:lnTo>
                                <a:lnTo>
                                  <a:pt x="352" y="416"/>
                                </a:lnTo>
                                <a:lnTo>
                                  <a:pt x="353" y="428"/>
                                </a:lnTo>
                                <a:lnTo>
                                  <a:pt x="354" y="411"/>
                                </a:lnTo>
                                <a:lnTo>
                                  <a:pt x="355" y="444"/>
                                </a:lnTo>
                                <a:lnTo>
                                  <a:pt x="357" y="452"/>
                                </a:lnTo>
                                <a:lnTo>
                                  <a:pt x="358" y="464"/>
                                </a:lnTo>
                                <a:lnTo>
                                  <a:pt x="359" y="473"/>
                                </a:lnTo>
                                <a:lnTo>
                                  <a:pt x="360" y="403"/>
                                </a:lnTo>
                                <a:lnTo>
                                  <a:pt x="361" y="428"/>
                                </a:lnTo>
                                <a:lnTo>
                                  <a:pt x="363" y="452"/>
                                </a:lnTo>
                                <a:lnTo>
                                  <a:pt x="364" y="428"/>
                                </a:lnTo>
                                <a:lnTo>
                                  <a:pt x="365" y="473"/>
                                </a:lnTo>
                                <a:lnTo>
                                  <a:pt x="367" y="488"/>
                                </a:lnTo>
                                <a:lnTo>
                                  <a:pt x="368" y="452"/>
                                </a:lnTo>
                                <a:lnTo>
                                  <a:pt x="369" y="562"/>
                                </a:lnTo>
                                <a:lnTo>
                                  <a:pt x="370" y="521"/>
                                </a:lnTo>
                                <a:lnTo>
                                  <a:pt x="371" y="497"/>
                                </a:lnTo>
                                <a:lnTo>
                                  <a:pt x="372" y="493"/>
                                </a:lnTo>
                                <a:lnTo>
                                  <a:pt x="373" y="509"/>
                                </a:lnTo>
                                <a:lnTo>
                                  <a:pt x="375" y="501"/>
                                </a:lnTo>
                                <a:lnTo>
                                  <a:pt x="376" y="533"/>
                                </a:lnTo>
                                <a:lnTo>
                                  <a:pt x="377" y="517"/>
                                </a:lnTo>
                                <a:lnTo>
                                  <a:pt x="378" y="545"/>
                                </a:lnTo>
                                <a:lnTo>
                                  <a:pt x="379" y="595"/>
                                </a:lnTo>
                                <a:lnTo>
                                  <a:pt x="380" y="525"/>
                                </a:lnTo>
                                <a:lnTo>
                                  <a:pt x="381" y="578"/>
                                </a:lnTo>
                                <a:lnTo>
                                  <a:pt x="383" y="525"/>
                                </a:lnTo>
                                <a:lnTo>
                                  <a:pt x="385" y="545"/>
                                </a:lnTo>
                                <a:lnTo>
                                  <a:pt x="386" y="574"/>
                                </a:lnTo>
                                <a:lnTo>
                                  <a:pt x="387" y="525"/>
                                </a:lnTo>
                                <a:lnTo>
                                  <a:pt x="388" y="493"/>
                                </a:lnTo>
                                <a:lnTo>
                                  <a:pt x="389" y="542"/>
                                </a:lnTo>
                                <a:lnTo>
                                  <a:pt x="390" y="550"/>
                                </a:lnTo>
                                <a:lnTo>
                                  <a:pt x="391" y="521"/>
                                </a:lnTo>
                                <a:lnTo>
                                  <a:pt x="393" y="550"/>
                                </a:lnTo>
                                <a:lnTo>
                                  <a:pt x="394" y="554"/>
                                </a:lnTo>
                                <a:lnTo>
                                  <a:pt x="395" y="509"/>
                                </a:lnTo>
                                <a:lnTo>
                                  <a:pt x="396" y="542"/>
                                </a:lnTo>
                                <a:lnTo>
                                  <a:pt x="397" y="517"/>
                                </a:lnTo>
                                <a:lnTo>
                                  <a:pt x="398" y="550"/>
                                </a:lnTo>
                                <a:lnTo>
                                  <a:pt x="399" y="550"/>
                                </a:lnTo>
                                <a:lnTo>
                                  <a:pt x="401" y="501"/>
                                </a:lnTo>
                                <a:lnTo>
                                  <a:pt x="402" y="550"/>
                                </a:lnTo>
                                <a:lnTo>
                                  <a:pt x="403" y="480"/>
                                </a:lnTo>
                                <a:lnTo>
                                  <a:pt x="404" y="562"/>
                                </a:lnTo>
                                <a:lnTo>
                                  <a:pt x="405" y="497"/>
                                </a:lnTo>
                                <a:lnTo>
                                  <a:pt x="406" y="480"/>
                                </a:lnTo>
                                <a:lnTo>
                                  <a:pt x="408" y="501"/>
                                </a:lnTo>
                                <a:lnTo>
                                  <a:pt x="410" y="476"/>
                                </a:lnTo>
                                <a:lnTo>
                                  <a:pt x="411" y="366"/>
                                </a:lnTo>
                                <a:lnTo>
                                  <a:pt x="412" y="464"/>
                                </a:lnTo>
                                <a:lnTo>
                                  <a:pt x="413" y="452"/>
                                </a:lnTo>
                                <a:lnTo>
                                  <a:pt x="414" y="359"/>
                                </a:lnTo>
                                <a:lnTo>
                                  <a:pt x="415" y="345"/>
                                </a:lnTo>
                                <a:lnTo>
                                  <a:pt x="416" y="359"/>
                                </a:lnTo>
                                <a:lnTo>
                                  <a:pt x="417" y="248"/>
                                </a:lnTo>
                                <a:lnTo>
                                  <a:pt x="419" y="257"/>
                                </a:lnTo>
                                <a:lnTo>
                                  <a:pt x="420" y="159"/>
                                </a:lnTo>
                                <a:lnTo>
                                  <a:pt x="421" y="207"/>
                                </a:lnTo>
                                <a:lnTo>
                                  <a:pt x="422" y="174"/>
                                </a:lnTo>
                                <a:lnTo>
                                  <a:pt x="423" y="171"/>
                                </a:lnTo>
                                <a:lnTo>
                                  <a:pt x="424" y="105"/>
                                </a:lnTo>
                                <a:lnTo>
                                  <a:pt x="425" y="0"/>
                                </a:lnTo>
                                <a:lnTo>
                                  <a:pt x="427" y="3"/>
                                </a:lnTo>
                                <a:lnTo>
                                  <a:pt x="428" y="191"/>
                                </a:lnTo>
                                <a:lnTo>
                                  <a:pt x="430" y="53"/>
                                </a:lnTo>
                                <a:lnTo>
                                  <a:pt x="431" y="16"/>
                                </a:lnTo>
                                <a:lnTo>
                                  <a:pt x="432" y="3"/>
                                </a:lnTo>
                                <a:lnTo>
                                  <a:pt x="433" y="45"/>
                                </a:lnTo>
                                <a:lnTo>
                                  <a:pt x="434" y="77"/>
                                </a:lnTo>
                                <a:lnTo>
                                  <a:pt x="435" y="105"/>
                                </a:lnTo>
                                <a:lnTo>
                                  <a:pt x="437" y="60"/>
                                </a:lnTo>
                                <a:lnTo>
                                  <a:pt x="438" y="162"/>
                                </a:lnTo>
                                <a:lnTo>
                                  <a:pt x="439" y="257"/>
                                </a:lnTo>
                                <a:lnTo>
                                  <a:pt x="440" y="231"/>
                                </a:lnTo>
                                <a:lnTo>
                                  <a:pt x="441" y="314"/>
                                </a:lnTo>
                                <a:lnTo>
                                  <a:pt x="442" y="374"/>
                                </a:lnTo>
                                <a:lnTo>
                                  <a:pt x="443" y="403"/>
                                </a:lnTo>
                                <a:lnTo>
                                  <a:pt x="445" y="371"/>
                                </a:lnTo>
                                <a:lnTo>
                                  <a:pt x="446" y="444"/>
                                </a:lnTo>
                                <a:lnTo>
                                  <a:pt x="447" y="423"/>
                                </a:lnTo>
                                <a:lnTo>
                                  <a:pt x="448" y="448"/>
                                </a:lnTo>
                                <a:lnTo>
                                  <a:pt x="449" y="485"/>
                                </a:lnTo>
                                <a:lnTo>
                                  <a:pt x="450" y="501"/>
                                </a:lnTo>
                                <a:lnTo>
                                  <a:pt x="451" y="538"/>
                                </a:lnTo>
                                <a:lnTo>
                                  <a:pt x="454" y="530"/>
                                </a:lnTo>
                                <a:lnTo>
                                  <a:pt x="455" y="554"/>
                                </a:lnTo>
                                <a:lnTo>
                                  <a:pt x="456" y="558"/>
                                </a:lnTo>
                                <a:lnTo>
                                  <a:pt x="457" y="521"/>
                                </a:lnTo>
                                <a:lnTo>
                                  <a:pt x="458" y="505"/>
                                </a:lnTo>
                                <a:lnTo>
                                  <a:pt x="459" y="566"/>
                                </a:lnTo>
                                <a:lnTo>
                                  <a:pt x="460" y="562"/>
                                </a:lnTo>
                                <a:lnTo>
                                  <a:pt x="461" y="587"/>
                                </a:lnTo>
                                <a:lnTo>
                                  <a:pt x="463" y="583"/>
                                </a:lnTo>
                                <a:lnTo>
                                  <a:pt x="464" y="570"/>
                                </a:lnTo>
                                <a:lnTo>
                                  <a:pt x="465" y="566"/>
                                </a:lnTo>
                                <a:lnTo>
                                  <a:pt x="466" y="558"/>
                                </a:lnTo>
                                <a:lnTo>
                                  <a:pt x="467" y="538"/>
                                </a:lnTo>
                                <a:lnTo>
                                  <a:pt x="468" y="566"/>
                                </a:lnTo>
                                <a:lnTo>
                                  <a:pt x="469" y="599"/>
                                </a:lnTo>
                                <a:lnTo>
                                  <a:pt x="471" y="611"/>
                                </a:lnTo>
                                <a:lnTo>
                                  <a:pt x="472" y="590"/>
                                </a:lnTo>
                                <a:lnTo>
                                  <a:pt x="473" y="570"/>
                                </a:lnTo>
                                <a:lnTo>
                                  <a:pt x="474" y="558"/>
                                </a:lnTo>
                                <a:lnTo>
                                  <a:pt x="476" y="574"/>
                                </a:lnTo>
                                <a:lnTo>
                                  <a:pt x="477" y="590"/>
                                </a:lnTo>
                                <a:lnTo>
                                  <a:pt x="478" y="530"/>
                                </a:lnTo>
                                <a:lnTo>
                                  <a:pt x="480" y="599"/>
                                </a:lnTo>
                                <a:lnTo>
                                  <a:pt x="481" y="607"/>
                                </a:lnTo>
                                <a:lnTo>
                                  <a:pt x="482" y="599"/>
                                </a:lnTo>
                                <a:lnTo>
                                  <a:pt x="483" y="590"/>
                                </a:lnTo>
                                <a:lnTo>
                                  <a:pt x="484" y="574"/>
                                </a:lnTo>
                                <a:lnTo>
                                  <a:pt x="485" y="570"/>
                                </a:lnTo>
                                <a:lnTo>
                                  <a:pt x="486" y="599"/>
                                </a:lnTo>
                                <a:lnTo>
                                  <a:pt x="487" y="578"/>
                                </a:lnTo>
                                <a:lnTo>
                                  <a:pt x="489" y="570"/>
                                </a:lnTo>
                                <a:lnTo>
                                  <a:pt x="490" y="590"/>
                                </a:lnTo>
                                <a:lnTo>
                                  <a:pt x="491" y="595"/>
                                </a:lnTo>
                                <a:lnTo>
                                  <a:pt x="492" y="525"/>
                                </a:lnTo>
                                <a:lnTo>
                                  <a:pt x="493" y="574"/>
                                </a:lnTo>
                                <a:lnTo>
                                  <a:pt x="494" y="599"/>
                                </a:lnTo>
                                <a:lnTo>
                                  <a:pt x="495" y="566"/>
                                </a:lnTo>
                                <a:lnTo>
                                  <a:pt x="498" y="590"/>
                                </a:lnTo>
                                <a:lnTo>
                                  <a:pt x="499" y="550"/>
                                </a:lnTo>
                                <a:lnTo>
                                  <a:pt x="500" y="599"/>
                                </a:lnTo>
                                <a:lnTo>
                                  <a:pt x="501" y="542"/>
                                </a:lnTo>
                                <a:lnTo>
                                  <a:pt x="502" y="566"/>
                                </a:lnTo>
                                <a:lnTo>
                                  <a:pt x="503" y="554"/>
                                </a:lnTo>
                                <a:lnTo>
                                  <a:pt x="504" y="545"/>
                                </a:lnTo>
                                <a:lnTo>
                                  <a:pt x="505" y="545"/>
                                </a:lnTo>
                                <a:lnTo>
                                  <a:pt x="507" y="587"/>
                                </a:lnTo>
                                <a:lnTo>
                                  <a:pt x="508" y="558"/>
                                </a:lnTo>
                                <a:lnTo>
                                  <a:pt x="509" y="542"/>
                                </a:lnTo>
                                <a:lnTo>
                                  <a:pt x="510" y="566"/>
                                </a:lnTo>
                                <a:lnTo>
                                  <a:pt x="511" y="566"/>
                                </a:lnTo>
                                <a:lnTo>
                                  <a:pt x="512" y="533"/>
                                </a:lnTo>
                                <a:lnTo>
                                  <a:pt x="513" y="562"/>
                                </a:lnTo>
                                <a:lnTo>
                                  <a:pt x="515" y="570"/>
                                </a:lnTo>
                                <a:lnTo>
                                  <a:pt x="516" y="590"/>
                                </a:lnTo>
                                <a:lnTo>
                                  <a:pt x="517" y="583"/>
                                </a:lnTo>
                                <a:lnTo>
                                  <a:pt x="518" y="501"/>
                                </a:lnTo>
                                <a:lnTo>
                                  <a:pt x="519" y="583"/>
                                </a:lnTo>
                                <a:lnTo>
                                  <a:pt x="521" y="497"/>
                                </a:lnTo>
                                <a:lnTo>
                                  <a:pt x="522" y="566"/>
                                </a:lnTo>
                                <a:lnTo>
                                  <a:pt x="524" y="583"/>
                                </a:lnTo>
                                <a:lnTo>
                                  <a:pt x="525" y="550"/>
                                </a:lnTo>
                                <a:lnTo>
                                  <a:pt x="526" y="566"/>
                                </a:lnTo>
                                <a:lnTo>
                                  <a:pt x="527" y="533"/>
                                </a:lnTo>
                                <a:lnTo>
                                  <a:pt x="528" y="473"/>
                                </a:lnTo>
                                <a:lnTo>
                                  <a:pt x="529" y="485"/>
                                </a:lnTo>
                                <a:lnTo>
                                  <a:pt x="530" y="542"/>
                                </a:lnTo>
                                <a:lnTo>
                                  <a:pt x="531" y="545"/>
                                </a:lnTo>
                                <a:lnTo>
                                  <a:pt x="533" y="488"/>
                                </a:lnTo>
                                <a:lnTo>
                                  <a:pt x="534" y="423"/>
                                </a:lnTo>
                                <a:lnTo>
                                  <a:pt x="535" y="452"/>
                                </a:lnTo>
                                <a:lnTo>
                                  <a:pt x="536" y="428"/>
                                </a:lnTo>
                                <a:lnTo>
                                  <a:pt x="537" y="423"/>
                                </a:lnTo>
                                <a:lnTo>
                                  <a:pt x="538" y="476"/>
                                </a:lnTo>
                                <a:lnTo>
                                  <a:pt x="539" y="476"/>
                                </a:lnTo>
                                <a:lnTo>
                                  <a:pt x="541" y="497"/>
                                </a:lnTo>
                                <a:lnTo>
                                  <a:pt x="543" y="416"/>
                                </a:lnTo>
                                <a:lnTo>
                                  <a:pt x="544" y="431"/>
                                </a:lnTo>
                                <a:lnTo>
                                  <a:pt x="545" y="485"/>
                                </a:lnTo>
                                <a:lnTo>
                                  <a:pt x="546" y="440"/>
                                </a:lnTo>
                                <a:lnTo>
                                  <a:pt x="547" y="464"/>
                                </a:lnTo>
                                <a:lnTo>
                                  <a:pt x="548" y="407"/>
                                </a:lnTo>
                                <a:lnTo>
                                  <a:pt x="550" y="448"/>
                                </a:lnTo>
                                <a:lnTo>
                                  <a:pt x="551" y="456"/>
                                </a:lnTo>
                                <a:lnTo>
                                  <a:pt x="552" y="493"/>
                                </a:lnTo>
                                <a:lnTo>
                                  <a:pt x="553" y="468"/>
                                </a:lnTo>
                                <a:lnTo>
                                  <a:pt x="554" y="476"/>
                                </a:lnTo>
                                <a:lnTo>
                                  <a:pt x="555" y="423"/>
                                </a:lnTo>
                                <a:lnTo>
                                  <a:pt x="556" y="509"/>
                                </a:lnTo>
                                <a:lnTo>
                                  <a:pt x="557" y="485"/>
                                </a:lnTo>
                                <a:lnTo>
                                  <a:pt x="559" y="509"/>
                                </a:lnTo>
                                <a:lnTo>
                                  <a:pt x="560" y="493"/>
                                </a:lnTo>
                                <a:lnTo>
                                  <a:pt x="561" y="533"/>
                                </a:lnTo>
                                <a:lnTo>
                                  <a:pt x="562" y="435"/>
                                </a:lnTo>
                                <a:lnTo>
                                  <a:pt x="563" y="530"/>
                                </a:lnTo>
                                <a:lnTo>
                                  <a:pt x="564" y="501"/>
                                </a:lnTo>
                                <a:lnTo>
                                  <a:pt x="566" y="513"/>
                                </a:lnTo>
                                <a:lnTo>
                                  <a:pt x="568" y="525"/>
                                </a:lnTo>
                                <a:lnTo>
                                  <a:pt x="569" y="533"/>
                                </a:lnTo>
                                <a:lnTo>
                                  <a:pt x="570" y="530"/>
                                </a:lnTo>
                                <a:lnTo>
                                  <a:pt x="571" y="542"/>
                                </a:lnTo>
                                <a:lnTo>
                                  <a:pt x="572" y="517"/>
                                </a:lnTo>
                                <a:lnTo>
                                  <a:pt x="573" y="538"/>
                                </a:lnTo>
                                <a:lnTo>
                                  <a:pt x="574" y="533"/>
                                </a:lnTo>
                                <a:lnTo>
                                  <a:pt x="576" y="468"/>
                                </a:lnTo>
                                <a:lnTo>
                                  <a:pt x="577" y="497"/>
                                </a:lnTo>
                                <a:lnTo>
                                  <a:pt x="578" y="521"/>
                                </a:lnTo>
                                <a:lnTo>
                                  <a:pt x="579" y="509"/>
                                </a:lnTo>
                                <a:lnTo>
                                  <a:pt x="580" y="554"/>
                                </a:lnTo>
                                <a:lnTo>
                                  <a:pt x="581" y="456"/>
                                </a:lnTo>
                                <a:lnTo>
                                  <a:pt x="582" y="538"/>
                                </a:lnTo>
                                <a:lnTo>
                                  <a:pt x="583" y="480"/>
                                </a:lnTo>
                                <a:lnTo>
                                  <a:pt x="585" y="538"/>
                                </a:lnTo>
                                <a:lnTo>
                                  <a:pt x="586" y="485"/>
                                </a:lnTo>
                                <a:lnTo>
                                  <a:pt x="588" y="464"/>
                                </a:lnTo>
                                <a:lnTo>
                                  <a:pt x="589" y="525"/>
                                </a:lnTo>
                                <a:lnTo>
                                  <a:pt x="590" y="521"/>
                                </a:lnTo>
                                <a:lnTo>
                                  <a:pt x="591" y="542"/>
                                </a:lnTo>
                                <a:lnTo>
                                  <a:pt x="592" y="488"/>
                                </a:lnTo>
                                <a:lnTo>
                                  <a:pt x="594" y="521"/>
                                </a:lnTo>
                                <a:lnTo>
                                  <a:pt x="595" y="554"/>
                                </a:lnTo>
                                <a:lnTo>
                                  <a:pt x="596" y="488"/>
                                </a:lnTo>
                                <a:lnTo>
                                  <a:pt x="597" y="550"/>
                                </a:lnTo>
                                <a:lnTo>
                                  <a:pt x="598" y="517"/>
                                </a:lnTo>
                                <a:lnTo>
                                  <a:pt x="599" y="533"/>
                                </a:lnTo>
                                <a:lnTo>
                                  <a:pt x="600" y="505"/>
                                </a:lnTo>
                                <a:lnTo>
                                  <a:pt x="601" y="530"/>
                                </a:lnTo>
                                <a:lnTo>
                                  <a:pt x="603" y="488"/>
                                </a:lnTo>
                                <a:lnTo>
                                  <a:pt x="604" y="488"/>
                                </a:lnTo>
                                <a:lnTo>
                                  <a:pt x="605" y="554"/>
                                </a:lnTo>
                                <a:lnTo>
                                  <a:pt x="606" y="505"/>
                                </a:lnTo>
                                <a:lnTo>
                                  <a:pt x="607" y="538"/>
                                </a:lnTo>
                                <a:lnTo>
                                  <a:pt x="608" y="545"/>
                                </a:lnTo>
                                <a:lnTo>
                                  <a:pt x="609" y="493"/>
                                </a:lnTo>
                                <a:lnTo>
                                  <a:pt x="612" y="501"/>
                                </a:lnTo>
                                <a:lnTo>
                                  <a:pt x="613" y="566"/>
                                </a:lnTo>
                                <a:lnTo>
                                  <a:pt x="614" y="545"/>
                                </a:lnTo>
                                <a:lnTo>
                                  <a:pt x="615" y="545"/>
                                </a:lnTo>
                                <a:lnTo>
                                  <a:pt x="616" y="542"/>
                                </a:lnTo>
                                <a:lnTo>
                                  <a:pt x="617" y="558"/>
                                </a:lnTo>
                                <a:lnTo>
                                  <a:pt x="618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1" y="574"/>
                                </a:lnTo>
                                <a:lnTo>
                                  <a:pt x="622" y="533"/>
                                </a:lnTo>
                                <a:lnTo>
                                  <a:pt x="623" y="570"/>
                                </a:lnTo>
                                <a:lnTo>
                                  <a:pt x="624" y="525"/>
                                </a:lnTo>
                                <a:lnTo>
                                  <a:pt x="625" y="542"/>
                                </a:lnTo>
                                <a:lnTo>
                                  <a:pt x="626" y="497"/>
                                </a:lnTo>
                                <a:lnTo>
                                  <a:pt x="627" y="558"/>
                                </a:lnTo>
                                <a:lnTo>
                                  <a:pt x="629" y="550"/>
                                </a:lnTo>
                                <a:lnTo>
                                  <a:pt x="630" y="513"/>
                                </a:lnTo>
                                <a:lnTo>
                                  <a:pt x="631" y="542"/>
                                </a:lnTo>
                                <a:lnTo>
                                  <a:pt x="632" y="554"/>
                                </a:lnTo>
                                <a:lnTo>
                                  <a:pt x="634" y="545"/>
                                </a:lnTo>
                                <a:lnTo>
                                  <a:pt x="635" y="550"/>
                                </a:lnTo>
                                <a:lnTo>
                                  <a:pt x="636" y="533"/>
                                </a:lnTo>
                                <a:lnTo>
                                  <a:pt x="638" y="525"/>
                                </a:lnTo>
                                <a:lnTo>
                                  <a:pt x="639" y="517"/>
                                </a:lnTo>
                                <a:lnTo>
                                  <a:pt x="640" y="574"/>
                                </a:lnTo>
                                <a:lnTo>
                                  <a:pt x="641" y="505"/>
                                </a:lnTo>
                                <a:lnTo>
                                  <a:pt x="642" y="566"/>
                                </a:lnTo>
                                <a:lnTo>
                                  <a:pt x="643" y="566"/>
                                </a:lnTo>
                                <a:lnTo>
                                  <a:pt x="644" y="574"/>
                                </a:lnTo>
                                <a:lnTo>
                                  <a:pt x="646" y="587"/>
                                </a:lnTo>
                                <a:lnTo>
                                  <a:pt x="647" y="542"/>
                                </a:lnTo>
                                <a:lnTo>
                                  <a:pt x="648" y="558"/>
                                </a:lnTo>
                                <a:lnTo>
                                  <a:pt x="649" y="554"/>
                                </a:lnTo>
                                <a:lnTo>
                                  <a:pt x="650" y="545"/>
                                </a:lnTo>
                                <a:lnTo>
                                  <a:pt x="651" y="513"/>
                                </a:lnTo>
                                <a:lnTo>
                                  <a:pt x="652" y="533"/>
                                </a:lnTo>
                                <a:lnTo>
                                  <a:pt x="653" y="607"/>
                                </a:lnTo>
                                <a:lnTo>
                                  <a:pt x="656" y="533"/>
                                </a:lnTo>
                                <a:lnTo>
                                  <a:pt x="657" y="574"/>
                                </a:lnTo>
                                <a:lnTo>
                                  <a:pt x="658" y="602"/>
                                </a:lnTo>
                                <a:lnTo>
                                  <a:pt x="659" y="590"/>
                                </a:lnTo>
                                <a:lnTo>
                                  <a:pt x="660" y="595"/>
                                </a:lnTo>
                                <a:lnTo>
                                  <a:pt x="661" y="599"/>
                                </a:lnTo>
                                <a:lnTo>
                                  <a:pt x="662" y="615"/>
                                </a:lnTo>
                                <a:lnTo>
                                  <a:pt x="664" y="574"/>
                                </a:lnTo>
                                <a:lnTo>
                                  <a:pt x="665" y="599"/>
                                </a:lnTo>
                                <a:lnTo>
                                  <a:pt x="666" y="583"/>
                                </a:lnTo>
                                <a:lnTo>
                                  <a:pt x="667" y="595"/>
                                </a:lnTo>
                                <a:lnTo>
                                  <a:pt x="668" y="599"/>
                                </a:lnTo>
                                <a:lnTo>
                                  <a:pt x="669" y="558"/>
                                </a:lnTo>
                                <a:lnTo>
                                  <a:pt x="670" y="558"/>
                                </a:lnTo>
                                <a:lnTo>
                                  <a:pt x="672" y="615"/>
                                </a:lnTo>
                                <a:lnTo>
                                  <a:pt x="673" y="574"/>
                                </a:lnTo>
                                <a:lnTo>
                                  <a:pt x="674" y="574"/>
                                </a:lnTo>
                                <a:lnTo>
                                  <a:pt x="675" y="578"/>
                                </a:lnTo>
                                <a:lnTo>
                                  <a:pt x="676" y="545"/>
                                </a:lnTo>
                                <a:lnTo>
                                  <a:pt x="677" y="587"/>
                                </a:lnTo>
                                <a:lnTo>
                                  <a:pt x="679" y="570"/>
                                </a:lnTo>
                                <a:lnTo>
                                  <a:pt x="680" y="628"/>
                                </a:lnTo>
                                <a:lnTo>
                                  <a:pt x="682" y="595"/>
                                </a:lnTo>
                                <a:lnTo>
                                  <a:pt x="683" y="542"/>
                                </a:lnTo>
                                <a:lnTo>
                                  <a:pt x="684" y="558"/>
                                </a:lnTo>
                                <a:lnTo>
                                  <a:pt x="685" y="566"/>
                                </a:lnTo>
                                <a:lnTo>
                                  <a:pt x="686" y="533"/>
                                </a:lnTo>
                                <a:lnTo>
                                  <a:pt x="687" y="578"/>
                                </a:lnTo>
                                <a:lnTo>
                                  <a:pt x="688" y="550"/>
                                </a:lnTo>
                                <a:lnTo>
                                  <a:pt x="690" y="599"/>
                                </a:lnTo>
                                <a:lnTo>
                                  <a:pt x="691" y="615"/>
                                </a:lnTo>
                                <a:lnTo>
                                  <a:pt x="692" y="611"/>
                                </a:lnTo>
                                <a:lnTo>
                                  <a:pt x="693" y="583"/>
                                </a:lnTo>
                                <a:lnTo>
                                  <a:pt x="694" y="562"/>
                                </a:lnTo>
                                <a:lnTo>
                                  <a:pt x="695" y="525"/>
                                </a:lnTo>
                                <a:lnTo>
                                  <a:pt x="696" y="602"/>
                                </a:lnTo>
                                <a:lnTo>
                                  <a:pt x="697" y="558"/>
                                </a:lnTo>
                                <a:lnTo>
                                  <a:pt x="699" y="558"/>
                                </a:lnTo>
                                <a:lnTo>
                                  <a:pt x="701" y="558"/>
                                </a:lnTo>
                                <a:lnTo>
                                  <a:pt x="702" y="599"/>
                                </a:lnTo>
                                <a:lnTo>
                                  <a:pt x="703" y="562"/>
                                </a:lnTo>
                                <a:lnTo>
                                  <a:pt x="704" y="583"/>
                                </a:lnTo>
                                <a:lnTo>
                                  <a:pt x="705" y="570"/>
                                </a:lnTo>
                                <a:lnTo>
                                  <a:pt x="706" y="554"/>
                                </a:lnTo>
                                <a:lnTo>
                                  <a:pt x="708" y="599"/>
                                </a:lnTo>
                                <a:lnTo>
                                  <a:pt x="709" y="570"/>
                                </a:lnTo>
                                <a:lnTo>
                                  <a:pt x="710" y="590"/>
                                </a:lnTo>
                                <a:lnTo>
                                  <a:pt x="711" y="542"/>
                                </a:lnTo>
                                <a:lnTo>
                                  <a:pt x="712" y="545"/>
                                </a:lnTo>
                                <a:lnTo>
                                  <a:pt x="713" y="545"/>
                                </a:lnTo>
                                <a:lnTo>
                                  <a:pt x="714" y="602"/>
                                </a:lnTo>
                                <a:lnTo>
                                  <a:pt x="716" y="587"/>
                                </a:lnTo>
                                <a:lnTo>
                                  <a:pt x="717" y="574"/>
                                </a:lnTo>
                                <a:lnTo>
                                  <a:pt x="718" y="574"/>
                                </a:lnTo>
                                <a:lnTo>
                                  <a:pt x="719" y="602"/>
                                </a:lnTo>
                                <a:lnTo>
                                  <a:pt x="720" y="574"/>
                                </a:lnTo>
                                <a:lnTo>
                                  <a:pt x="721" y="550"/>
                                </a:lnTo>
                                <a:lnTo>
                                  <a:pt x="722" y="583"/>
                                </a:lnTo>
                                <a:lnTo>
                                  <a:pt x="724" y="554"/>
                                </a:lnTo>
                                <a:lnTo>
                                  <a:pt x="726" y="542"/>
                                </a:lnTo>
                                <a:lnTo>
                                  <a:pt x="727" y="583"/>
                                </a:lnTo>
                                <a:lnTo>
                                  <a:pt x="728" y="583"/>
                                </a:lnTo>
                                <a:lnTo>
                                  <a:pt x="729" y="590"/>
                                </a:lnTo>
                                <a:lnTo>
                                  <a:pt x="730" y="558"/>
                                </a:lnTo>
                                <a:lnTo>
                                  <a:pt x="731" y="550"/>
                                </a:lnTo>
                                <a:lnTo>
                                  <a:pt x="732" y="574"/>
                                </a:lnTo>
                                <a:lnTo>
                                  <a:pt x="734" y="599"/>
                                </a:lnTo>
                                <a:lnTo>
                                  <a:pt x="735" y="595"/>
                                </a:lnTo>
                                <a:lnTo>
                                  <a:pt x="736" y="554"/>
                                </a:lnTo>
                                <a:lnTo>
                                  <a:pt x="737" y="562"/>
                                </a:lnTo>
                                <a:lnTo>
                                  <a:pt x="738" y="562"/>
                                </a:lnTo>
                                <a:lnTo>
                                  <a:pt x="739" y="550"/>
                                </a:lnTo>
                                <a:lnTo>
                                  <a:pt x="740" y="558"/>
                                </a:lnTo>
                                <a:lnTo>
                                  <a:pt x="742" y="590"/>
                                </a:lnTo>
                                <a:lnTo>
                                  <a:pt x="743" y="530"/>
                                </a:lnTo>
                                <a:lnTo>
                                  <a:pt x="744" y="607"/>
                                </a:lnTo>
                                <a:lnTo>
                                  <a:pt x="746" y="566"/>
                                </a:lnTo>
                                <a:lnTo>
                                  <a:pt x="747" y="570"/>
                                </a:lnTo>
                                <a:lnTo>
                                  <a:pt x="748" y="611"/>
                                </a:lnTo>
                                <a:lnTo>
                                  <a:pt x="749" y="542"/>
                                </a:lnTo>
                                <a:lnTo>
                                  <a:pt x="750" y="578"/>
                                </a:lnTo>
                                <a:lnTo>
                                  <a:pt x="752" y="583"/>
                                </a:lnTo>
                                <a:lnTo>
                                  <a:pt x="753" y="587"/>
                                </a:lnTo>
                                <a:lnTo>
                                  <a:pt x="754" y="538"/>
                                </a:lnTo>
                                <a:lnTo>
                                  <a:pt x="755" y="562"/>
                                </a:lnTo>
                                <a:lnTo>
                                  <a:pt x="756" y="595"/>
                                </a:lnTo>
                                <a:lnTo>
                                  <a:pt x="757" y="595"/>
                                </a:lnTo>
                                <a:lnTo>
                                  <a:pt x="758" y="574"/>
                                </a:lnTo>
                                <a:lnTo>
                                  <a:pt x="760" y="550"/>
                                </a:lnTo>
                                <a:lnTo>
                                  <a:pt x="761" y="562"/>
                                </a:lnTo>
                                <a:lnTo>
                                  <a:pt x="762" y="578"/>
                                </a:lnTo>
                                <a:lnTo>
                                  <a:pt x="763" y="566"/>
                                </a:lnTo>
                                <a:lnTo>
                                  <a:pt x="764" y="574"/>
                                </a:lnTo>
                                <a:lnTo>
                                  <a:pt x="765" y="538"/>
                                </a:lnTo>
                                <a:lnTo>
                                  <a:pt x="766" y="566"/>
                                </a:lnTo>
                                <a:lnTo>
                                  <a:pt x="767" y="558"/>
                                </a:lnTo>
                                <a:lnTo>
                                  <a:pt x="770" y="554"/>
                                </a:lnTo>
                                <a:lnTo>
                                  <a:pt x="771" y="583"/>
                                </a:lnTo>
                                <a:lnTo>
                                  <a:pt x="772" y="545"/>
                                </a:lnTo>
                                <a:lnTo>
                                  <a:pt x="773" y="595"/>
                                </a:lnTo>
                                <a:lnTo>
                                  <a:pt x="774" y="583"/>
                                </a:lnTo>
                                <a:lnTo>
                                  <a:pt x="775" y="562"/>
                                </a:lnTo>
                                <a:lnTo>
                                  <a:pt x="776" y="602"/>
                                </a:lnTo>
                                <a:lnTo>
                                  <a:pt x="778" y="574"/>
                                </a:lnTo>
                                <a:lnTo>
                                  <a:pt x="779" y="542"/>
                                </a:lnTo>
                                <a:lnTo>
                                  <a:pt x="780" y="590"/>
                                </a:lnTo>
                                <a:lnTo>
                                  <a:pt x="781" y="538"/>
                                </a:lnTo>
                                <a:lnTo>
                                  <a:pt x="782" y="583"/>
                                </a:lnTo>
                                <a:lnTo>
                                  <a:pt x="783" y="570"/>
                                </a:lnTo>
                                <a:lnTo>
                                  <a:pt x="784" y="542"/>
                                </a:lnTo>
                                <a:lnTo>
                                  <a:pt x="786" y="570"/>
                                </a:lnTo>
                                <a:lnTo>
                                  <a:pt x="787" y="513"/>
                                </a:lnTo>
                                <a:lnTo>
                                  <a:pt x="788" y="554"/>
                                </a:lnTo>
                                <a:lnTo>
                                  <a:pt x="789" y="570"/>
                                </a:lnTo>
                                <a:lnTo>
                                  <a:pt x="790" y="578"/>
                                </a:lnTo>
                                <a:lnTo>
                                  <a:pt x="792" y="545"/>
                                </a:lnTo>
                                <a:lnTo>
                                  <a:pt x="793" y="558"/>
                                </a:lnTo>
                                <a:lnTo>
                                  <a:pt x="794" y="574"/>
                                </a:lnTo>
                                <a:lnTo>
                                  <a:pt x="796" y="570"/>
                                </a:lnTo>
                                <a:lnTo>
                                  <a:pt x="797" y="574"/>
                                </a:lnTo>
                                <a:lnTo>
                                  <a:pt x="798" y="570"/>
                                </a:lnTo>
                                <a:lnTo>
                                  <a:pt x="799" y="562"/>
                                </a:lnTo>
                                <a:lnTo>
                                  <a:pt x="800" y="587"/>
                                </a:lnTo>
                                <a:lnTo>
                                  <a:pt x="801" y="517"/>
                                </a:lnTo>
                                <a:lnTo>
                                  <a:pt x="802" y="533"/>
                                </a:lnTo>
                                <a:lnTo>
                                  <a:pt x="804" y="488"/>
                                </a:lnTo>
                                <a:lnTo>
                                  <a:pt x="805" y="558"/>
                                </a:lnTo>
                                <a:lnTo>
                                  <a:pt x="806" y="599"/>
                                </a:lnTo>
                                <a:lnTo>
                                  <a:pt x="807" y="583"/>
                                </a:lnTo>
                                <a:lnTo>
                                  <a:pt x="808" y="578"/>
                                </a:lnTo>
                                <a:lnTo>
                                  <a:pt x="809" y="570"/>
                                </a:lnTo>
                                <a:lnTo>
                                  <a:pt x="810" y="554"/>
                                </a:lnTo>
                                <a:lnTo>
                                  <a:pt x="812" y="517"/>
                                </a:lnTo>
                                <a:lnTo>
                                  <a:pt x="814" y="558"/>
                                </a:lnTo>
                                <a:lnTo>
                                  <a:pt x="815" y="497"/>
                                </a:lnTo>
                                <a:lnTo>
                                  <a:pt x="816" y="562"/>
                                </a:lnTo>
                                <a:lnTo>
                                  <a:pt x="817" y="574"/>
                                </a:lnTo>
                                <a:lnTo>
                                  <a:pt x="818" y="574"/>
                                </a:lnTo>
                                <a:lnTo>
                                  <a:pt x="819" y="558"/>
                                </a:lnTo>
                                <a:lnTo>
                                  <a:pt x="820" y="599"/>
                                </a:lnTo>
                                <a:lnTo>
                                  <a:pt x="822" y="574"/>
                                </a:lnTo>
                                <a:lnTo>
                                  <a:pt x="823" y="550"/>
                                </a:lnTo>
                                <a:lnTo>
                                  <a:pt x="824" y="558"/>
                                </a:lnTo>
                                <a:lnTo>
                                  <a:pt x="825" y="570"/>
                                </a:lnTo>
                                <a:lnTo>
                                  <a:pt x="826" y="545"/>
                                </a:lnTo>
                                <a:lnTo>
                                  <a:pt x="827" y="562"/>
                                </a:lnTo>
                                <a:lnTo>
                                  <a:pt x="828" y="505"/>
                                </a:lnTo>
                                <a:lnTo>
                                  <a:pt x="830" y="517"/>
                                </a:lnTo>
                                <a:lnTo>
                                  <a:pt x="831" y="5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06800"/>
                            <a:ext cx="263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23">
                                <a:moveTo>
                                  <a:pt x="0" y="208"/>
                                </a:moveTo>
                                <a:lnTo>
                                  <a:pt x="1" y="212"/>
                                </a:lnTo>
                                <a:lnTo>
                                  <a:pt x="2" y="237"/>
                                </a:lnTo>
                                <a:lnTo>
                                  <a:pt x="3" y="167"/>
                                </a:lnTo>
                                <a:lnTo>
                                  <a:pt x="4" y="240"/>
                                </a:lnTo>
                                <a:lnTo>
                                  <a:pt x="6" y="204"/>
                                </a:lnTo>
                                <a:lnTo>
                                  <a:pt x="7" y="155"/>
                                </a:lnTo>
                                <a:lnTo>
                                  <a:pt x="9" y="208"/>
                                </a:lnTo>
                                <a:lnTo>
                                  <a:pt x="10" y="171"/>
                                </a:lnTo>
                                <a:lnTo>
                                  <a:pt x="11" y="195"/>
                                </a:lnTo>
                                <a:lnTo>
                                  <a:pt x="12" y="200"/>
                                </a:lnTo>
                                <a:lnTo>
                                  <a:pt x="13" y="159"/>
                                </a:lnTo>
                                <a:lnTo>
                                  <a:pt x="14" y="224"/>
                                </a:lnTo>
                                <a:lnTo>
                                  <a:pt x="15" y="216"/>
                                </a:lnTo>
                                <a:lnTo>
                                  <a:pt x="17" y="188"/>
                                </a:lnTo>
                                <a:lnTo>
                                  <a:pt x="18" y="204"/>
                                </a:lnTo>
                                <a:lnTo>
                                  <a:pt x="19" y="200"/>
                                </a:lnTo>
                                <a:lnTo>
                                  <a:pt x="20" y="195"/>
                                </a:lnTo>
                                <a:lnTo>
                                  <a:pt x="21" y="204"/>
                                </a:lnTo>
                                <a:lnTo>
                                  <a:pt x="22" y="208"/>
                                </a:lnTo>
                                <a:lnTo>
                                  <a:pt x="23" y="171"/>
                                </a:lnTo>
                                <a:lnTo>
                                  <a:pt x="25" y="208"/>
                                </a:lnTo>
                                <a:lnTo>
                                  <a:pt x="26" y="208"/>
                                </a:lnTo>
                                <a:lnTo>
                                  <a:pt x="28" y="192"/>
                                </a:lnTo>
                                <a:lnTo>
                                  <a:pt x="29" y="224"/>
                                </a:lnTo>
                                <a:lnTo>
                                  <a:pt x="30" y="192"/>
                                </a:lnTo>
                                <a:lnTo>
                                  <a:pt x="31" y="204"/>
                                </a:lnTo>
                                <a:lnTo>
                                  <a:pt x="32" y="183"/>
                                </a:lnTo>
                                <a:lnTo>
                                  <a:pt x="33" y="183"/>
                                </a:lnTo>
                                <a:lnTo>
                                  <a:pt x="35" y="228"/>
                                </a:lnTo>
                                <a:lnTo>
                                  <a:pt x="36" y="151"/>
                                </a:lnTo>
                                <a:lnTo>
                                  <a:pt x="37" y="192"/>
                                </a:lnTo>
                                <a:lnTo>
                                  <a:pt x="38" y="192"/>
                                </a:lnTo>
                                <a:lnTo>
                                  <a:pt x="39" y="147"/>
                                </a:lnTo>
                                <a:lnTo>
                                  <a:pt x="40" y="171"/>
                                </a:lnTo>
                                <a:lnTo>
                                  <a:pt x="41" y="138"/>
                                </a:lnTo>
                                <a:lnTo>
                                  <a:pt x="43" y="167"/>
                                </a:lnTo>
                                <a:lnTo>
                                  <a:pt x="44" y="138"/>
                                </a:lnTo>
                                <a:lnTo>
                                  <a:pt x="45" y="143"/>
                                </a:lnTo>
                                <a:lnTo>
                                  <a:pt x="46" y="102"/>
                                </a:lnTo>
                                <a:lnTo>
                                  <a:pt x="47" y="85"/>
                                </a:lnTo>
                                <a:lnTo>
                                  <a:pt x="48" y="147"/>
                                </a:lnTo>
                                <a:lnTo>
                                  <a:pt x="49" y="110"/>
                                </a:lnTo>
                                <a:lnTo>
                                  <a:pt x="52" y="126"/>
                                </a:lnTo>
                                <a:lnTo>
                                  <a:pt x="53" y="114"/>
                                </a:lnTo>
                                <a:lnTo>
                                  <a:pt x="54" y="57"/>
                                </a:lnTo>
                                <a:lnTo>
                                  <a:pt x="55" y="106"/>
                                </a:lnTo>
                                <a:lnTo>
                                  <a:pt x="56" y="94"/>
                                </a:lnTo>
                                <a:lnTo>
                                  <a:pt x="57" y="4"/>
                                </a:lnTo>
                                <a:lnTo>
                                  <a:pt x="58" y="69"/>
                                </a:lnTo>
                                <a:lnTo>
                                  <a:pt x="59" y="78"/>
                                </a:lnTo>
                                <a:lnTo>
                                  <a:pt x="61" y="78"/>
                                </a:lnTo>
                                <a:lnTo>
                                  <a:pt x="62" y="0"/>
                                </a:lnTo>
                                <a:lnTo>
                                  <a:pt x="63" y="69"/>
                                </a:lnTo>
                                <a:lnTo>
                                  <a:pt x="64" y="73"/>
                                </a:lnTo>
                                <a:lnTo>
                                  <a:pt x="65" y="98"/>
                                </a:lnTo>
                                <a:lnTo>
                                  <a:pt x="66" y="90"/>
                                </a:lnTo>
                                <a:lnTo>
                                  <a:pt x="67" y="114"/>
                                </a:lnTo>
                                <a:lnTo>
                                  <a:pt x="69" y="78"/>
                                </a:lnTo>
                                <a:lnTo>
                                  <a:pt x="70" y="192"/>
                                </a:lnTo>
                                <a:lnTo>
                                  <a:pt x="71" y="151"/>
                                </a:lnTo>
                                <a:lnTo>
                                  <a:pt x="73" y="175"/>
                                </a:lnTo>
                                <a:lnTo>
                                  <a:pt x="74" y="147"/>
                                </a:lnTo>
                                <a:lnTo>
                                  <a:pt x="75" y="143"/>
                                </a:lnTo>
                                <a:lnTo>
                                  <a:pt x="76" y="180"/>
                                </a:lnTo>
                                <a:lnTo>
                                  <a:pt x="77" y="188"/>
                                </a:lnTo>
                                <a:lnTo>
                                  <a:pt x="79" y="155"/>
                                </a:lnTo>
                                <a:lnTo>
                                  <a:pt x="80" y="180"/>
                                </a:lnTo>
                                <a:lnTo>
                                  <a:pt x="81" y="183"/>
                                </a:lnTo>
                                <a:lnTo>
                                  <a:pt x="82" y="233"/>
                                </a:lnTo>
                                <a:lnTo>
                                  <a:pt x="83" y="212"/>
                                </a:lnTo>
                                <a:lnTo>
                                  <a:pt x="84" y="204"/>
                                </a:lnTo>
                                <a:lnTo>
                                  <a:pt x="85" y="208"/>
                                </a:lnTo>
                                <a:lnTo>
                                  <a:pt x="87" y="200"/>
                                </a:lnTo>
                                <a:lnTo>
                                  <a:pt x="88" y="204"/>
                                </a:lnTo>
                                <a:lnTo>
                                  <a:pt x="89" y="183"/>
                                </a:lnTo>
                                <a:lnTo>
                                  <a:pt x="90" y="228"/>
                                </a:lnTo>
                                <a:lnTo>
                                  <a:pt x="91" y="195"/>
                                </a:lnTo>
                                <a:lnTo>
                                  <a:pt x="92" y="224"/>
                                </a:lnTo>
                                <a:lnTo>
                                  <a:pt x="93" y="183"/>
                                </a:lnTo>
                                <a:lnTo>
                                  <a:pt x="96" y="204"/>
                                </a:lnTo>
                                <a:lnTo>
                                  <a:pt x="97" y="220"/>
                                </a:lnTo>
                                <a:lnTo>
                                  <a:pt x="98" y="167"/>
                                </a:lnTo>
                                <a:lnTo>
                                  <a:pt x="99" y="195"/>
                                </a:lnTo>
                                <a:lnTo>
                                  <a:pt x="100" y="228"/>
                                </a:lnTo>
                                <a:lnTo>
                                  <a:pt x="101" y="208"/>
                                </a:lnTo>
                                <a:lnTo>
                                  <a:pt x="102" y="252"/>
                                </a:lnTo>
                                <a:lnTo>
                                  <a:pt x="103" y="224"/>
                                </a:lnTo>
                                <a:lnTo>
                                  <a:pt x="105" y="237"/>
                                </a:lnTo>
                                <a:lnTo>
                                  <a:pt x="106" y="228"/>
                                </a:lnTo>
                                <a:lnTo>
                                  <a:pt x="107" y="252"/>
                                </a:lnTo>
                                <a:lnTo>
                                  <a:pt x="108" y="212"/>
                                </a:lnTo>
                                <a:lnTo>
                                  <a:pt x="109" y="249"/>
                                </a:lnTo>
                                <a:lnTo>
                                  <a:pt x="110" y="257"/>
                                </a:lnTo>
                                <a:lnTo>
                                  <a:pt x="111" y="237"/>
                                </a:lnTo>
                                <a:lnTo>
                                  <a:pt x="113" y="278"/>
                                </a:lnTo>
                                <a:lnTo>
                                  <a:pt x="114" y="240"/>
                                </a:lnTo>
                                <a:lnTo>
                                  <a:pt x="115" y="269"/>
                                </a:lnTo>
                                <a:lnTo>
                                  <a:pt x="116" y="257"/>
                                </a:lnTo>
                                <a:lnTo>
                                  <a:pt x="118" y="261"/>
                                </a:lnTo>
                                <a:lnTo>
                                  <a:pt x="119" y="237"/>
                                </a:lnTo>
                                <a:lnTo>
                                  <a:pt x="120" y="220"/>
                                </a:lnTo>
                                <a:lnTo>
                                  <a:pt x="122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52"/>
                                </a:lnTo>
                                <a:lnTo>
                                  <a:pt x="126" y="281"/>
                                </a:lnTo>
                                <a:lnTo>
                                  <a:pt x="127" y="224"/>
                                </a:lnTo>
                                <a:lnTo>
                                  <a:pt x="128" y="237"/>
                                </a:lnTo>
                                <a:lnTo>
                                  <a:pt x="129" y="233"/>
                                </a:lnTo>
                                <a:lnTo>
                                  <a:pt x="131" y="257"/>
                                </a:lnTo>
                                <a:lnTo>
                                  <a:pt x="132" y="224"/>
                                </a:lnTo>
                                <a:lnTo>
                                  <a:pt x="133" y="200"/>
                                </a:lnTo>
                                <a:lnTo>
                                  <a:pt x="134" y="237"/>
                                </a:lnTo>
                                <a:lnTo>
                                  <a:pt x="135" y="233"/>
                                </a:lnTo>
                                <a:lnTo>
                                  <a:pt x="136" y="269"/>
                                </a:lnTo>
                                <a:lnTo>
                                  <a:pt x="137" y="249"/>
                                </a:lnTo>
                                <a:lnTo>
                                  <a:pt x="139" y="257"/>
                                </a:lnTo>
                                <a:lnTo>
                                  <a:pt x="141" y="252"/>
                                </a:lnTo>
                                <a:lnTo>
                                  <a:pt x="142" y="245"/>
                                </a:lnTo>
                                <a:lnTo>
                                  <a:pt x="143" y="278"/>
                                </a:lnTo>
                                <a:lnTo>
                                  <a:pt x="144" y="285"/>
                                </a:lnTo>
                                <a:lnTo>
                                  <a:pt x="145" y="240"/>
                                </a:lnTo>
                                <a:lnTo>
                                  <a:pt x="146" y="228"/>
                                </a:lnTo>
                                <a:lnTo>
                                  <a:pt x="147" y="278"/>
                                </a:lnTo>
                                <a:lnTo>
                                  <a:pt x="149" y="240"/>
                                </a:lnTo>
                                <a:lnTo>
                                  <a:pt x="150" y="245"/>
                                </a:lnTo>
                                <a:lnTo>
                                  <a:pt x="151" y="261"/>
                                </a:lnTo>
                                <a:lnTo>
                                  <a:pt x="152" y="252"/>
                                </a:lnTo>
                                <a:lnTo>
                                  <a:pt x="153" y="237"/>
                                </a:lnTo>
                                <a:lnTo>
                                  <a:pt x="154" y="249"/>
                                </a:lnTo>
                                <a:lnTo>
                                  <a:pt x="155" y="265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3"/>
                                </a:lnTo>
                                <a:lnTo>
                                  <a:pt x="159" y="252"/>
                                </a:lnTo>
                                <a:lnTo>
                                  <a:pt x="160" y="265"/>
                                </a:lnTo>
                                <a:lnTo>
                                  <a:pt x="161" y="237"/>
                                </a:lnTo>
                                <a:lnTo>
                                  <a:pt x="162" y="273"/>
                                </a:lnTo>
                                <a:lnTo>
                                  <a:pt x="164" y="285"/>
                                </a:lnTo>
                                <a:lnTo>
                                  <a:pt x="166" y="237"/>
                                </a:lnTo>
                                <a:lnTo>
                                  <a:pt x="167" y="249"/>
                                </a:lnTo>
                                <a:lnTo>
                                  <a:pt x="168" y="249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20"/>
                                </a:lnTo>
                                <a:lnTo>
                                  <a:pt x="171" y="281"/>
                                </a:lnTo>
                                <a:lnTo>
                                  <a:pt x="172" y="249"/>
                                </a:lnTo>
                                <a:lnTo>
                                  <a:pt x="173" y="261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7" y="228"/>
                                </a:lnTo>
                                <a:lnTo>
                                  <a:pt x="178" y="273"/>
                                </a:lnTo>
                                <a:lnTo>
                                  <a:pt x="179" y="240"/>
                                </a:lnTo>
                                <a:lnTo>
                                  <a:pt x="180" y="252"/>
                                </a:lnTo>
                                <a:lnTo>
                                  <a:pt x="181" y="269"/>
                                </a:lnTo>
                                <a:lnTo>
                                  <a:pt x="183" y="252"/>
                                </a:lnTo>
                                <a:lnTo>
                                  <a:pt x="184" y="245"/>
                                </a:lnTo>
                                <a:lnTo>
                                  <a:pt x="186" y="265"/>
                                </a:lnTo>
                                <a:lnTo>
                                  <a:pt x="187" y="252"/>
                                </a:lnTo>
                                <a:lnTo>
                                  <a:pt x="188" y="237"/>
                                </a:lnTo>
                                <a:lnTo>
                                  <a:pt x="189" y="249"/>
                                </a:lnTo>
                                <a:lnTo>
                                  <a:pt x="190" y="265"/>
                                </a:lnTo>
                                <a:lnTo>
                                  <a:pt x="192" y="220"/>
                                </a:lnTo>
                                <a:lnTo>
                                  <a:pt x="193" y="237"/>
                                </a:lnTo>
                                <a:lnTo>
                                  <a:pt x="194" y="224"/>
                                </a:lnTo>
                                <a:lnTo>
                                  <a:pt x="195" y="188"/>
                                </a:lnTo>
                                <a:lnTo>
                                  <a:pt x="196" y="204"/>
                                </a:lnTo>
                                <a:lnTo>
                                  <a:pt x="197" y="228"/>
                                </a:lnTo>
                                <a:lnTo>
                                  <a:pt x="198" y="252"/>
                                </a:lnTo>
                                <a:lnTo>
                                  <a:pt x="199" y="220"/>
                                </a:lnTo>
                                <a:lnTo>
                                  <a:pt x="201" y="208"/>
                                </a:lnTo>
                                <a:lnTo>
                                  <a:pt x="202" y="220"/>
                                </a:lnTo>
                                <a:lnTo>
                                  <a:pt x="203" y="192"/>
                                </a:lnTo>
                                <a:lnTo>
                                  <a:pt x="204" y="212"/>
                                </a:lnTo>
                                <a:lnTo>
                                  <a:pt x="205" y="155"/>
                                </a:lnTo>
                                <a:lnTo>
                                  <a:pt x="206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10" y="180"/>
                                </a:lnTo>
                                <a:lnTo>
                                  <a:pt x="211" y="208"/>
                                </a:lnTo>
                                <a:lnTo>
                                  <a:pt x="212" y="195"/>
                                </a:lnTo>
                                <a:lnTo>
                                  <a:pt x="213" y="240"/>
                                </a:lnTo>
                                <a:lnTo>
                                  <a:pt x="214" y="245"/>
                                </a:lnTo>
                                <a:lnTo>
                                  <a:pt x="215" y="200"/>
                                </a:lnTo>
                                <a:lnTo>
                                  <a:pt x="216" y="245"/>
                                </a:lnTo>
                                <a:lnTo>
                                  <a:pt x="217" y="220"/>
                                </a:lnTo>
                                <a:lnTo>
                                  <a:pt x="219" y="212"/>
                                </a:lnTo>
                                <a:lnTo>
                                  <a:pt x="220" y="228"/>
                                </a:lnTo>
                                <a:lnTo>
                                  <a:pt x="221" y="240"/>
                                </a:lnTo>
                                <a:lnTo>
                                  <a:pt x="222" y="228"/>
                                </a:lnTo>
                                <a:lnTo>
                                  <a:pt x="223" y="249"/>
                                </a:lnTo>
                                <a:lnTo>
                                  <a:pt x="224" y="245"/>
                                </a:lnTo>
                                <a:lnTo>
                                  <a:pt x="225" y="290"/>
                                </a:lnTo>
                                <a:lnTo>
                                  <a:pt x="227" y="245"/>
                                </a:lnTo>
                                <a:lnTo>
                                  <a:pt x="228" y="261"/>
                                </a:lnTo>
                                <a:lnTo>
                                  <a:pt x="229" y="245"/>
                                </a:lnTo>
                                <a:lnTo>
                                  <a:pt x="231" y="265"/>
                                </a:lnTo>
                                <a:lnTo>
                                  <a:pt x="232" y="278"/>
                                </a:lnTo>
                                <a:lnTo>
                                  <a:pt x="233" y="281"/>
                                </a:lnTo>
                                <a:lnTo>
                                  <a:pt x="234" y="252"/>
                                </a:lnTo>
                                <a:lnTo>
                                  <a:pt x="236" y="261"/>
                                </a:lnTo>
                                <a:lnTo>
                                  <a:pt x="237" y="265"/>
                                </a:lnTo>
                                <a:lnTo>
                                  <a:pt x="238" y="233"/>
                                </a:lnTo>
                                <a:lnTo>
                                  <a:pt x="239" y="257"/>
                                </a:lnTo>
                                <a:lnTo>
                                  <a:pt x="240" y="278"/>
                                </a:lnTo>
                                <a:lnTo>
                                  <a:pt x="241" y="278"/>
                                </a:lnTo>
                                <a:lnTo>
                                  <a:pt x="242" y="252"/>
                                </a:lnTo>
                                <a:lnTo>
                                  <a:pt x="243" y="278"/>
                                </a:lnTo>
                                <a:lnTo>
                                  <a:pt x="245" y="257"/>
                                </a:lnTo>
                                <a:lnTo>
                                  <a:pt x="246" y="233"/>
                                </a:lnTo>
                                <a:lnTo>
                                  <a:pt x="247" y="269"/>
                                </a:lnTo>
                                <a:lnTo>
                                  <a:pt x="248" y="265"/>
                                </a:lnTo>
                                <a:lnTo>
                                  <a:pt x="249" y="204"/>
                                </a:lnTo>
                                <a:lnTo>
                                  <a:pt x="250" y="269"/>
                                </a:lnTo>
                                <a:lnTo>
                                  <a:pt x="251" y="237"/>
                                </a:lnTo>
                                <a:lnTo>
                                  <a:pt x="254" y="245"/>
                                </a:lnTo>
                                <a:lnTo>
                                  <a:pt x="255" y="273"/>
                                </a:lnTo>
                                <a:lnTo>
                                  <a:pt x="256" y="228"/>
                                </a:lnTo>
                                <a:lnTo>
                                  <a:pt x="257" y="278"/>
                                </a:lnTo>
                                <a:lnTo>
                                  <a:pt x="258" y="273"/>
                                </a:lnTo>
                                <a:lnTo>
                                  <a:pt x="259" y="240"/>
                                </a:lnTo>
                                <a:lnTo>
                                  <a:pt x="260" y="302"/>
                                </a:lnTo>
                                <a:lnTo>
                                  <a:pt x="262" y="294"/>
                                </a:lnTo>
                                <a:lnTo>
                                  <a:pt x="263" y="265"/>
                                </a:lnTo>
                                <a:lnTo>
                                  <a:pt x="264" y="302"/>
                                </a:lnTo>
                                <a:lnTo>
                                  <a:pt x="265" y="323"/>
                                </a:lnTo>
                                <a:lnTo>
                                  <a:pt x="266" y="269"/>
                                </a:lnTo>
                                <a:lnTo>
                                  <a:pt x="267" y="285"/>
                                </a:lnTo>
                                <a:lnTo>
                                  <a:pt x="268" y="273"/>
                                </a:lnTo>
                                <a:lnTo>
                                  <a:pt x="269" y="290"/>
                                </a:lnTo>
                                <a:lnTo>
                                  <a:pt x="271" y="237"/>
                                </a:lnTo>
                                <a:lnTo>
                                  <a:pt x="272" y="261"/>
                                </a:lnTo>
                                <a:lnTo>
                                  <a:pt x="273" y="269"/>
                                </a:lnTo>
                                <a:lnTo>
                                  <a:pt x="274" y="278"/>
                                </a:lnTo>
                                <a:lnTo>
                                  <a:pt x="276" y="261"/>
                                </a:lnTo>
                                <a:lnTo>
                                  <a:pt x="277" y="265"/>
                                </a:lnTo>
                                <a:lnTo>
                                  <a:pt x="278" y="285"/>
                                </a:lnTo>
                                <a:lnTo>
                                  <a:pt x="280" y="309"/>
                                </a:lnTo>
                                <a:lnTo>
                                  <a:pt x="281" y="290"/>
                                </a:lnTo>
                                <a:lnTo>
                                  <a:pt x="282" y="257"/>
                                </a:lnTo>
                                <a:lnTo>
                                  <a:pt x="283" y="265"/>
                                </a:lnTo>
                                <a:lnTo>
                                  <a:pt x="284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6" y="245"/>
                                </a:lnTo>
                                <a:lnTo>
                                  <a:pt x="288" y="261"/>
                                </a:lnTo>
                                <a:lnTo>
                                  <a:pt x="289" y="278"/>
                                </a:lnTo>
                                <a:lnTo>
                                  <a:pt x="290" y="273"/>
                                </a:lnTo>
                                <a:lnTo>
                                  <a:pt x="291" y="269"/>
                                </a:lnTo>
                                <a:lnTo>
                                  <a:pt x="292" y="302"/>
                                </a:lnTo>
                                <a:lnTo>
                                  <a:pt x="293" y="278"/>
                                </a:lnTo>
                                <a:lnTo>
                                  <a:pt x="294" y="212"/>
                                </a:lnTo>
                                <a:lnTo>
                                  <a:pt x="295" y="269"/>
                                </a:lnTo>
                                <a:lnTo>
                                  <a:pt x="297" y="249"/>
                                </a:lnTo>
                                <a:lnTo>
                                  <a:pt x="299" y="278"/>
                                </a:lnTo>
                                <a:lnTo>
                                  <a:pt x="300" y="273"/>
                                </a:lnTo>
                                <a:lnTo>
                                  <a:pt x="301" y="273"/>
                                </a:lnTo>
                                <a:lnTo>
                                  <a:pt x="302" y="240"/>
                                </a:lnTo>
                                <a:lnTo>
                                  <a:pt x="303" y="261"/>
                                </a:lnTo>
                                <a:lnTo>
                                  <a:pt x="304" y="257"/>
                                </a:lnTo>
                                <a:lnTo>
                                  <a:pt x="306" y="257"/>
                                </a:lnTo>
                                <a:lnTo>
                                  <a:pt x="307" y="290"/>
                                </a:lnTo>
                                <a:lnTo>
                                  <a:pt x="308" y="249"/>
                                </a:lnTo>
                                <a:lnTo>
                                  <a:pt x="309" y="281"/>
                                </a:lnTo>
                                <a:lnTo>
                                  <a:pt x="310" y="261"/>
                                </a:lnTo>
                                <a:lnTo>
                                  <a:pt x="311" y="261"/>
                                </a:lnTo>
                                <a:lnTo>
                                  <a:pt x="312" y="257"/>
                                </a:lnTo>
                                <a:lnTo>
                                  <a:pt x="313" y="273"/>
                                </a:lnTo>
                                <a:lnTo>
                                  <a:pt x="315" y="294"/>
                                </a:lnTo>
                                <a:lnTo>
                                  <a:pt x="316" y="285"/>
                                </a:lnTo>
                                <a:lnTo>
                                  <a:pt x="317" y="290"/>
                                </a:lnTo>
                                <a:lnTo>
                                  <a:pt x="318" y="261"/>
                                </a:lnTo>
                                <a:lnTo>
                                  <a:pt x="319" y="269"/>
                                </a:lnTo>
                                <a:lnTo>
                                  <a:pt x="320" y="269"/>
                                </a:lnTo>
                                <a:lnTo>
                                  <a:pt x="322" y="290"/>
                                </a:lnTo>
                                <a:lnTo>
                                  <a:pt x="324" y="281"/>
                                </a:lnTo>
                                <a:lnTo>
                                  <a:pt x="325" y="273"/>
                                </a:lnTo>
                                <a:lnTo>
                                  <a:pt x="326" y="290"/>
                                </a:lnTo>
                                <a:lnTo>
                                  <a:pt x="327" y="285"/>
                                </a:lnTo>
                                <a:lnTo>
                                  <a:pt x="328" y="285"/>
                                </a:lnTo>
                                <a:lnTo>
                                  <a:pt x="329" y="265"/>
                                </a:lnTo>
                                <a:lnTo>
                                  <a:pt x="330" y="285"/>
                                </a:lnTo>
                                <a:lnTo>
                                  <a:pt x="332" y="314"/>
                                </a:lnTo>
                                <a:lnTo>
                                  <a:pt x="333" y="278"/>
                                </a:lnTo>
                                <a:lnTo>
                                  <a:pt x="334" y="265"/>
                                </a:lnTo>
                                <a:lnTo>
                                  <a:pt x="335" y="273"/>
                                </a:lnTo>
                                <a:lnTo>
                                  <a:pt x="336" y="273"/>
                                </a:lnTo>
                                <a:lnTo>
                                  <a:pt x="337" y="285"/>
                                </a:lnTo>
                                <a:lnTo>
                                  <a:pt x="338" y="302"/>
                                </a:lnTo>
                                <a:lnTo>
                                  <a:pt x="339" y="252"/>
                                </a:lnTo>
                                <a:lnTo>
                                  <a:pt x="341" y="265"/>
                                </a:lnTo>
                                <a:lnTo>
                                  <a:pt x="342" y="257"/>
                                </a:lnTo>
                                <a:lnTo>
                                  <a:pt x="344" y="278"/>
                                </a:lnTo>
                                <a:lnTo>
                                  <a:pt x="345" y="245"/>
                                </a:lnTo>
                                <a:lnTo>
                                  <a:pt x="346" y="297"/>
                                </a:lnTo>
                                <a:lnTo>
                                  <a:pt x="347" y="261"/>
                                </a:lnTo>
                                <a:lnTo>
                                  <a:pt x="348" y="269"/>
                                </a:lnTo>
                                <a:lnTo>
                                  <a:pt x="350" y="278"/>
                                </a:lnTo>
                                <a:lnTo>
                                  <a:pt x="351" y="257"/>
                                </a:lnTo>
                                <a:lnTo>
                                  <a:pt x="352" y="261"/>
                                </a:lnTo>
                                <a:lnTo>
                                  <a:pt x="353" y="273"/>
                                </a:lnTo>
                                <a:lnTo>
                                  <a:pt x="354" y="281"/>
                                </a:lnTo>
                                <a:lnTo>
                                  <a:pt x="355" y="265"/>
                                </a:lnTo>
                                <a:lnTo>
                                  <a:pt x="356" y="237"/>
                                </a:lnTo>
                                <a:lnTo>
                                  <a:pt x="358" y="257"/>
                                </a:lnTo>
                                <a:lnTo>
                                  <a:pt x="359" y="265"/>
                                </a:lnTo>
                                <a:lnTo>
                                  <a:pt x="360" y="233"/>
                                </a:lnTo>
                                <a:lnTo>
                                  <a:pt x="361" y="237"/>
                                </a:lnTo>
                                <a:lnTo>
                                  <a:pt x="362" y="269"/>
                                </a:lnTo>
                                <a:lnTo>
                                  <a:pt x="363" y="249"/>
                                </a:lnTo>
                                <a:lnTo>
                                  <a:pt x="364" y="265"/>
                                </a:lnTo>
                                <a:lnTo>
                                  <a:pt x="365" y="245"/>
                                </a:lnTo>
                                <a:lnTo>
                                  <a:pt x="368" y="252"/>
                                </a:lnTo>
                                <a:lnTo>
                                  <a:pt x="369" y="257"/>
                                </a:lnTo>
                                <a:lnTo>
                                  <a:pt x="370" y="188"/>
                                </a:lnTo>
                                <a:lnTo>
                                  <a:pt x="371" y="240"/>
                                </a:lnTo>
                                <a:lnTo>
                                  <a:pt x="372" y="200"/>
                                </a:lnTo>
                                <a:lnTo>
                                  <a:pt x="373" y="233"/>
                                </a:lnTo>
                                <a:lnTo>
                                  <a:pt x="374" y="216"/>
                                </a:lnTo>
                                <a:lnTo>
                                  <a:pt x="376" y="228"/>
                                </a:lnTo>
                                <a:lnTo>
                                  <a:pt x="377" y="175"/>
                                </a:lnTo>
                                <a:lnTo>
                                  <a:pt x="378" y="278"/>
                                </a:lnTo>
                                <a:lnTo>
                                  <a:pt x="379" y="245"/>
                                </a:lnTo>
                                <a:lnTo>
                                  <a:pt x="380" y="212"/>
                                </a:lnTo>
                                <a:lnTo>
                                  <a:pt x="381" y="208"/>
                                </a:lnTo>
                                <a:lnTo>
                                  <a:pt x="382" y="224"/>
                                </a:lnTo>
                                <a:lnTo>
                                  <a:pt x="383" y="220"/>
                                </a:lnTo>
                                <a:lnTo>
                                  <a:pt x="385" y="220"/>
                                </a:lnTo>
                                <a:lnTo>
                                  <a:pt x="386" y="188"/>
                                </a:lnTo>
                                <a:lnTo>
                                  <a:pt x="387" y="233"/>
                                </a:lnTo>
                                <a:lnTo>
                                  <a:pt x="389" y="200"/>
                                </a:lnTo>
                                <a:lnTo>
                                  <a:pt x="390" y="180"/>
                                </a:lnTo>
                                <a:lnTo>
                                  <a:pt x="391" y="200"/>
                                </a:lnTo>
                                <a:lnTo>
                                  <a:pt x="392" y="216"/>
                                </a:lnTo>
                                <a:lnTo>
                                  <a:pt x="394" y="171"/>
                                </a:lnTo>
                                <a:lnTo>
                                  <a:pt x="395" y="208"/>
                                </a:lnTo>
                                <a:lnTo>
                                  <a:pt x="396" y="220"/>
                                </a:lnTo>
                                <a:lnTo>
                                  <a:pt x="397" y="171"/>
                                </a:lnTo>
                                <a:lnTo>
                                  <a:pt x="398" y="167"/>
                                </a:lnTo>
                                <a:lnTo>
                                  <a:pt x="399" y="188"/>
                                </a:lnTo>
                                <a:lnTo>
                                  <a:pt x="400" y="171"/>
                                </a:lnTo>
                                <a:lnTo>
                                  <a:pt x="402" y="180"/>
                                </a:lnTo>
                                <a:lnTo>
                                  <a:pt x="403" y="204"/>
                                </a:lnTo>
                                <a:lnTo>
                                  <a:pt x="404" y="180"/>
                                </a:lnTo>
                                <a:lnTo>
                                  <a:pt x="405" y="216"/>
                                </a:lnTo>
                                <a:lnTo>
                                  <a:pt x="406" y="183"/>
                                </a:lnTo>
                                <a:lnTo>
                                  <a:pt x="407" y="163"/>
                                </a:lnTo>
                                <a:lnTo>
                                  <a:pt x="408" y="249"/>
                                </a:lnTo>
                                <a:lnTo>
                                  <a:pt x="409" y="220"/>
                                </a:lnTo>
                                <a:lnTo>
                                  <a:pt x="412" y="188"/>
                                </a:lnTo>
                                <a:lnTo>
                                  <a:pt x="413" y="228"/>
                                </a:lnTo>
                                <a:lnTo>
                                  <a:pt x="414" y="252"/>
                                </a:lnTo>
                                <a:lnTo>
                                  <a:pt x="415" y="224"/>
                                </a:lnTo>
                                <a:lnTo>
                                  <a:pt x="416" y="245"/>
                                </a:lnTo>
                                <a:lnTo>
                                  <a:pt x="417" y="228"/>
                                </a:lnTo>
                                <a:lnTo>
                                  <a:pt x="418" y="220"/>
                                </a:lnTo>
                                <a:lnTo>
                                  <a:pt x="420" y="278"/>
                                </a:lnTo>
                                <a:lnTo>
                                  <a:pt x="421" y="245"/>
                                </a:lnTo>
                                <a:lnTo>
                                  <a:pt x="422" y="265"/>
                                </a:lnTo>
                                <a:lnTo>
                                  <a:pt x="423" y="245"/>
                                </a:lnTo>
                                <a:lnTo>
                                  <a:pt x="424" y="220"/>
                                </a:lnTo>
                                <a:lnTo>
                                  <a:pt x="425" y="265"/>
                                </a:lnTo>
                                <a:lnTo>
                                  <a:pt x="426" y="252"/>
                                </a:lnTo>
                                <a:lnTo>
                                  <a:pt x="428" y="233"/>
                                </a:lnTo>
                                <a:lnTo>
                                  <a:pt x="429" y="220"/>
                                </a:lnTo>
                                <a:lnTo>
                                  <a:pt x="430" y="273"/>
                                </a:lnTo>
                                <a:lnTo>
                                  <a:pt x="431" y="252"/>
                                </a:lnTo>
                                <a:lnTo>
                                  <a:pt x="432" y="245"/>
                                </a:lnTo>
                                <a:lnTo>
                                  <a:pt x="434" y="290"/>
                                </a:lnTo>
                                <a:lnTo>
                                  <a:pt x="435" y="273"/>
                                </a:lnTo>
                                <a:lnTo>
                                  <a:pt x="436" y="269"/>
                                </a:lnTo>
                                <a:lnTo>
                                  <a:pt x="438" y="257"/>
                                </a:lnTo>
                                <a:lnTo>
                                  <a:pt x="439" y="245"/>
                                </a:lnTo>
                                <a:lnTo>
                                  <a:pt x="440" y="245"/>
                                </a:lnTo>
                                <a:lnTo>
                                  <a:pt x="441" y="297"/>
                                </a:lnTo>
                                <a:lnTo>
                                  <a:pt x="442" y="249"/>
                                </a:lnTo>
                                <a:lnTo>
                                  <a:pt x="443" y="249"/>
                                </a:lnTo>
                                <a:lnTo>
                                  <a:pt x="444" y="228"/>
                                </a:lnTo>
                                <a:lnTo>
                                  <a:pt x="446" y="252"/>
                                </a:lnTo>
                                <a:lnTo>
                                  <a:pt x="447" y="273"/>
                                </a:lnTo>
                                <a:lnTo>
                                  <a:pt x="448" y="237"/>
                                </a:lnTo>
                                <a:lnTo>
                                  <a:pt x="449" y="252"/>
                                </a:lnTo>
                                <a:lnTo>
                                  <a:pt x="450" y="278"/>
                                </a:lnTo>
                                <a:lnTo>
                                  <a:pt x="451" y="233"/>
                                </a:lnTo>
                                <a:lnTo>
                                  <a:pt x="452" y="273"/>
                                </a:lnTo>
                                <a:lnTo>
                                  <a:pt x="453" y="265"/>
                                </a:lnTo>
                                <a:lnTo>
                                  <a:pt x="455" y="220"/>
                                </a:lnTo>
                                <a:lnTo>
                                  <a:pt x="457" y="228"/>
                                </a:lnTo>
                                <a:lnTo>
                                  <a:pt x="458" y="269"/>
                                </a:lnTo>
                                <a:lnTo>
                                  <a:pt x="459" y="216"/>
                                </a:lnTo>
                                <a:lnTo>
                                  <a:pt x="460" y="285"/>
                                </a:lnTo>
                                <a:lnTo>
                                  <a:pt x="461" y="278"/>
                                </a:lnTo>
                                <a:lnTo>
                                  <a:pt x="462" y="245"/>
                                </a:lnTo>
                                <a:lnTo>
                                  <a:pt x="464" y="281"/>
                                </a:lnTo>
                                <a:lnTo>
                                  <a:pt x="465" y="252"/>
                                </a:lnTo>
                                <a:lnTo>
                                  <a:pt x="466" y="252"/>
                                </a:lnTo>
                                <a:lnTo>
                                  <a:pt x="467" y="278"/>
                                </a:lnTo>
                                <a:lnTo>
                                  <a:pt x="468" y="261"/>
                                </a:lnTo>
                                <a:lnTo>
                                  <a:pt x="469" y="245"/>
                                </a:lnTo>
                                <a:lnTo>
                                  <a:pt x="470" y="240"/>
                                </a:lnTo>
                                <a:lnTo>
                                  <a:pt x="472" y="261"/>
                                </a:lnTo>
                                <a:lnTo>
                                  <a:pt x="473" y="249"/>
                                </a:lnTo>
                                <a:lnTo>
                                  <a:pt x="474" y="281"/>
                                </a:lnTo>
                                <a:lnTo>
                                  <a:pt x="475" y="249"/>
                                </a:lnTo>
                                <a:lnTo>
                                  <a:pt x="476" y="265"/>
                                </a:lnTo>
                                <a:lnTo>
                                  <a:pt x="477" y="269"/>
                                </a:lnTo>
                                <a:lnTo>
                                  <a:pt x="478" y="265"/>
                                </a:lnTo>
                                <a:lnTo>
                                  <a:pt x="480" y="237"/>
                                </a:lnTo>
                                <a:lnTo>
                                  <a:pt x="482" y="261"/>
                                </a:lnTo>
                                <a:lnTo>
                                  <a:pt x="483" y="249"/>
                                </a:lnTo>
                                <a:lnTo>
                                  <a:pt x="484" y="233"/>
                                </a:lnTo>
                                <a:lnTo>
                                  <a:pt x="485" y="249"/>
                                </a:lnTo>
                                <a:lnTo>
                                  <a:pt x="486" y="261"/>
                                </a:lnTo>
                                <a:lnTo>
                                  <a:pt x="487" y="233"/>
                                </a:lnTo>
                                <a:lnTo>
                                  <a:pt x="488" y="252"/>
                                </a:lnTo>
                                <a:lnTo>
                                  <a:pt x="490" y="233"/>
                                </a:lnTo>
                                <a:lnTo>
                                  <a:pt x="491" y="240"/>
                                </a:lnTo>
                                <a:lnTo>
                                  <a:pt x="492" y="237"/>
                                </a:lnTo>
                                <a:lnTo>
                                  <a:pt x="493" y="237"/>
                                </a:lnTo>
                                <a:lnTo>
                                  <a:pt x="494" y="200"/>
                                </a:lnTo>
                                <a:lnTo>
                                  <a:pt x="495" y="228"/>
                                </a:lnTo>
                                <a:lnTo>
                                  <a:pt x="496" y="265"/>
                                </a:lnTo>
                                <a:lnTo>
                                  <a:pt x="498" y="273"/>
                                </a:lnTo>
                                <a:lnTo>
                                  <a:pt x="499" y="257"/>
                                </a:lnTo>
                                <a:lnTo>
                                  <a:pt x="500" y="224"/>
                                </a:lnTo>
                                <a:lnTo>
                                  <a:pt x="502" y="212"/>
                                </a:lnTo>
                                <a:lnTo>
                                  <a:pt x="503" y="216"/>
                                </a:lnTo>
                                <a:lnTo>
                                  <a:pt x="504" y="237"/>
                                </a:lnTo>
                                <a:lnTo>
                                  <a:pt x="505" y="252"/>
                                </a:lnTo>
                                <a:lnTo>
                                  <a:pt x="506" y="220"/>
                                </a:lnTo>
                                <a:lnTo>
                                  <a:pt x="508" y="228"/>
                                </a:lnTo>
                                <a:lnTo>
                                  <a:pt x="509" y="224"/>
                                </a:lnTo>
                                <a:lnTo>
                                  <a:pt x="510" y="249"/>
                                </a:lnTo>
                                <a:lnTo>
                                  <a:pt x="511" y="233"/>
                                </a:lnTo>
                                <a:lnTo>
                                  <a:pt x="512" y="240"/>
                                </a:lnTo>
                                <a:lnTo>
                                  <a:pt x="513" y="200"/>
                                </a:lnTo>
                                <a:lnTo>
                                  <a:pt x="514" y="240"/>
                                </a:lnTo>
                                <a:lnTo>
                                  <a:pt x="516" y="208"/>
                                </a:lnTo>
                                <a:lnTo>
                                  <a:pt x="517" y="224"/>
                                </a:lnTo>
                                <a:lnTo>
                                  <a:pt x="518" y="245"/>
                                </a:lnTo>
                                <a:lnTo>
                                  <a:pt x="519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21" y="237"/>
                                </a:lnTo>
                                <a:lnTo>
                                  <a:pt x="522" y="212"/>
                                </a:lnTo>
                                <a:lnTo>
                                  <a:pt x="523" y="237"/>
                                </a:lnTo>
                                <a:lnTo>
                                  <a:pt x="526" y="208"/>
                                </a:lnTo>
                                <a:lnTo>
                                  <a:pt x="527" y="269"/>
                                </a:lnTo>
                                <a:lnTo>
                                  <a:pt x="528" y="228"/>
                                </a:lnTo>
                                <a:lnTo>
                                  <a:pt x="529" y="240"/>
                                </a:lnTo>
                                <a:lnTo>
                                  <a:pt x="530" y="195"/>
                                </a:lnTo>
                                <a:lnTo>
                                  <a:pt x="531" y="224"/>
                                </a:lnTo>
                                <a:lnTo>
                                  <a:pt x="532" y="200"/>
                                </a:lnTo>
                                <a:lnTo>
                                  <a:pt x="534" y="216"/>
                                </a:lnTo>
                                <a:lnTo>
                                  <a:pt x="535" y="252"/>
                                </a:lnTo>
                                <a:lnTo>
                                  <a:pt x="536" y="204"/>
                                </a:lnTo>
                                <a:lnTo>
                                  <a:pt x="537" y="180"/>
                                </a:lnTo>
                                <a:lnTo>
                                  <a:pt x="538" y="208"/>
                                </a:lnTo>
                                <a:lnTo>
                                  <a:pt x="539" y="200"/>
                                </a:lnTo>
                                <a:lnTo>
                                  <a:pt x="540" y="212"/>
                                </a:lnTo>
                                <a:lnTo>
                                  <a:pt x="542" y="195"/>
                                </a:lnTo>
                                <a:lnTo>
                                  <a:pt x="543" y="261"/>
                                </a:lnTo>
                                <a:lnTo>
                                  <a:pt x="544" y="233"/>
                                </a:lnTo>
                                <a:lnTo>
                                  <a:pt x="545" y="233"/>
                                </a:lnTo>
                                <a:lnTo>
                                  <a:pt x="547" y="220"/>
                                </a:lnTo>
                                <a:lnTo>
                                  <a:pt x="548" y="216"/>
                                </a:lnTo>
                                <a:lnTo>
                                  <a:pt x="549" y="204"/>
                                </a:lnTo>
                                <a:lnTo>
                                  <a:pt x="550" y="220"/>
                                </a:lnTo>
                                <a:lnTo>
                                  <a:pt x="552" y="208"/>
                                </a:lnTo>
                                <a:lnTo>
                                  <a:pt x="553" y="216"/>
                                </a:lnTo>
                                <a:lnTo>
                                  <a:pt x="554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56" y="200"/>
                                </a:lnTo>
                                <a:lnTo>
                                  <a:pt x="557" y="195"/>
                                </a:lnTo>
                                <a:lnTo>
                                  <a:pt x="558" y="208"/>
                                </a:lnTo>
                                <a:lnTo>
                                  <a:pt x="560" y="237"/>
                                </a:lnTo>
                                <a:lnTo>
                                  <a:pt x="561" y="249"/>
                                </a:lnTo>
                                <a:lnTo>
                                  <a:pt x="562" y="252"/>
                                </a:lnTo>
                                <a:lnTo>
                                  <a:pt x="563" y="237"/>
                                </a:lnTo>
                                <a:lnTo>
                                  <a:pt x="564" y="237"/>
                                </a:lnTo>
                                <a:lnTo>
                                  <a:pt x="565" y="212"/>
                                </a:lnTo>
                                <a:lnTo>
                                  <a:pt x="566" y="245"/>
                                </a:lnTo>
                                <a:lnTo>
                                  <a:pt x="568" y="233"/>
                                </a:lnTo>
                                <a:lnTo>
                                  <a:pt x="570" y="216"/>
                                </a:lnTo>
                                <a:lnTo>
                                  <a:pt x="571" y="208"/>
                                </a:lnTo>
                                <a:lnTo>
                                  <a:pt x="572" y="200"/>
                                </a:lnTo>
                                <a:lnTo>
                                  <a:pt x="573" y="302"/>
                                </a:lnTo>
                                <a:lnTo>
                                  <a:pt x="574" y="252"/>
                                </a:lnTo>
                                <a:lnTo>
                                  <a:pt x="575" y="237"/>
                                </a:lnTo>
                                <a:lnTo>
                                  <a:pt x="576" y="208"/>
                                </a:lnTo>
                                <a:lnTo>
                                  <a:pt x="578" y="265"/>
                                </a:lnTo>
                                <a:lnTo>
                                  <a:pt x="579" y="257"/>
                                </a:lnTo>
                                <a:lnTo>
                                  <a:pt x="580" y="278"/>
                                </a:lnTo>
                                <a:lnTo>
                                  <a:pt x="581" y="252"/>
                                </a:lnTo>
                                <a:lnTo>
                                  <a:pt x="582" y="265"/>
                                </a:lnTo>
                                <a:lnTo>
                                  <a:pt x="583" y="261"/>
                                </a:lnTo>
                                <a:lnTo>
                                  <a:pt x="584" y="216"/>
                                </a:lnTo>
                                <a:lnTo>
                                  <a:pt x="586" y="269"/>
                                </a:lnTo>
                                <a:lnTo>
                                  <a:pt x="587" y="200"/>
                                </a:lnTo>
                                <a:lnTo>
                                  <a:pt x="588" y="245"/>
                                </a:lnTo>
                                <a:lnTo>
                                  <a:pt x="589" y="212"/>
                                </a:lnTo>
                                <a:lnTo>
                                  <a:pt x="590" y="261"/>
                                </a:lnTo>
                                <a:lnTo>
                                  <a:pt x="592" y="233"/>
                                </a:lnTo>
                                <a:lnTo>
                                  <a:pt x="593" y="265"/>
                                </a:lnTo>
                                <a:lnTo>
                                  <a:pt x="594" y="237"/>
                                </a:lnTo>
                                <a:lnTo>
                                  <a:pt x="596" y="204"/>
                                </a:lnTo>
                                <a:lnTo>
                                  <a:pt x="597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9" y="216"/>
                                </a:lnTo>
                                <a:lnTo>
                                  <a:pt x="600" y="261"/>
                                </a:lnTo>
                                <a:lnTo>
                                  <a:pt x="601" y="294"/>
                                </a:lnTo>
                                <a:lnTo>
                                  <a:pt x="602" y="265"/>
                                </a:lnTo>
                                <a:lnTo>
                                  <a:pt x="604" y="269"/>
                                </a:lnTo>
                                <a:lnTo>
                                  <a:pt x="605" y="240"/>
                                </a:lnTo>
                                <a:lnTo>
                                  <a:pt x="606" y="261"/>
                                </a:lnTo>
                                <a:lnTo>
                                  <a:pt x="607" y="245"/>
                                </a:lnTo>
                                <a:lnTo>
                                  <a:pt x="608" y="273"/>
                                </a:lnTo>
                                <a:lnTo>
                                  <a:pt x="609" y="269"/>
                                </a:lnTo>
                                <a:lnTo>
                                  <a:pt x="610" y="261"/>
                                </a:lnTo>
                                <a:lnTo>
                                  <a:pt x="612" y="265"/>
                                </a:lnTo>
                                <a:lnTo>
                                  <a:pt x="613" y="290"/>
                                </a:lnTo>
                                <a:lnTo>
                                  <a:pt x="615" y="240"/>
                                </a:lnTo>
                                <a:lnTo>
                                  <a:pt x="616" y="252"/>
                                </a:lnTo>
                                <a:lnTo>
                                  <a:pt x="617" y="245"/>
                                </a:lnTo>
                                <a:lnTo>
                                  <a:pt x="618" y="237"/>
                                </a:lnTo>
                                <a:lnTo>
                                  <a:pt x="619" y="245"/>
                                </a:lnTo>
                                <a:lnTo>
                                  <a:pt x="620" y="257"/>
                                </a:lnTo>
                                <a:lnTo>
                                  <a:pt x="622" y="252"/>
                                </a:lnTo>
                                <a:lnTo>
                                  <a:pt x="623" y="252"/>
                                </a:lnTo>
                                <a:lnTo>
                                  <a:pt x="624" y="278"/>
                                </a:lnTo>
                                <a:lnTo>
                                  <a:pt x="625" y="228"/>
                                </a:lnTo>
                                <a:lnTo>
                                  <a:pt x="626" y="285"/>
                                </a:lnTo>
                                <a:lnTo>
                                  <a:pt x="627" y="265"/>
                                </a:lnTo>
                                <a:lnTo>
                                  <a:pt x="628" y="249"/>
                                </a:lnTo>
                                <a:lnTo>
                                  <a:pt x="630" y="265"/>
                                </a:lnTo>
                                <a:lnTo>
                                  <a:pt x="631" y="265"/>
                                </a:lnTo>
                                <a:lnTo>
                                  <a:pt x="632" y="273"/>
                                </a:lnTo>
                                <a:lnTo>
                                  <a:pt x="633" y="269"/>
                                </a:lnTo>
                                <a:lnTo>
                                  <a:pt x="634" y="245"/>
                                </a:lnTo>
                                <a:lnTo>
                                  <a:pt x="635" y="278"/>
                                </a:lnTo>
                                <a:lnTo>
                                  <a:pt x="636" y="237"/>
                                </a:lnTo>
                                <a:lnTo>
                                  <a:pt x="639" y="261"/>
                                </a:lnTo>
                                <a:lnTo>
                                  <a:pt x="640" y="273"/>
                                </a:lnTo>
                                <a:lnTo>
                                  <a:pt x="641" y="252"/>
                                </a:lnTo>
                                <a:lnTo>
                                  <a:pt x="642" y="249"/>
                                </a:lnTo>
                                <a:lnTo>
                                  <a:pt x="643" y="261"/>
                                </a:lnTo>
                                <a:lnTo>
                                  <a:pt x="644" y="237"/>
                                </a:lnTo>
                                <a:lnTo>
                                  <a:pt x="645" y="265"/>
                                </a:lnTo>
                                <a:lnTo>
                                  <a:pt x="646" y="233"/>
                                </a:lnTo>
                                <a:lnTo>
                                  <a:pt x="648" y="273"/>
                                </a:lnTo>
                                <a:lnTo>
                                  <a:pt x="649" y="294"/>
                                </a:lnTo>
                                <a:lnTo>
                                  <a:pt x="650" y="273"/>
                                </a:lnTo>
                                <a:lnTo>
                                  <a:pt x="651" y="314"/>
                                </a:lnTo>
                                <a:lnTo>
                                  <a:pt x="652" y="273"/>
                                </a:lnTo>
                                <a:lnTo>
                                  <a:pt x="653" y="281"/>
                                </a:lnTo>
                                <a:lnTo>
                                  <a:pt x="654" y="290"/>
                                </a:lnTo>
                                <a:lnTo>
                                  <a:pt x="656" y="252"/>
                                </a:lnTo>
                                <a:lnTo>
                                  <a:pt x="657" y="245"/>
                                </a:lnTo>
                                <a:lnTo>
                                  <a:pt x="658" y="261"/>
                                </a:lnTo>
                                <a:lnTo>
                                  <a:pt x="660" y="245"/>
                                </a:lnTo>
                                <a:lnTo>
                                  <a:pt x="661" y="273"/>
                                </a:lnTo>
                                <a:lnTo>
                                  <a:pt x="662" y="257"/>
                                </a:lnTo>
                                <a:lnTo>
                                  <a:pt x="663" y="249"/>
                                </a:lnTo>
                                <a:lnTo>
                                  <a:pt x="664" y="281"/>
                                </a:lnTo>
                                <a:lnTo>
                                  <a:pt x="666" y="245"/>
                                </a:lnTo>
                                <a:lnTo>
                                  <a:pt x="667" y="290"/>
                                </a:lnTo>
                                <a:lnTo>
                                  <a:pt x="668" y="265"/>
                                </a:lnTo>
                                <a:lnTo>
                                  <a:pt x="669" y="257"/>
                                </a:lnTo>
                                <a:lnTo>
                                  <a:pt x="670" y="249"/>
                                </a:lnTo>
                                <a:lnTo>
                                  <a:pt x="671" y="269"/>
                                </a:lnTo>
                                <a:lnTo>
                                  <a:pt x="672" y="261"/>
                                </a:lnTo>
                                <a:lnTo>
                                  <a:pt x="674" y="265"/>
                                </a:lnTo>
                                <a:lnTo>
                                  <a:pt x="675" y="294"/>
                                </a:lnTo>
                                <a:lnTo>
                                  <a:pt x="676" y="278"/>
                                </a:lnTo>
                                <a:lnTo>
                                  <a:pt x="677" y="265"/>
                                </a:lnTo>
                                <a:lnTo>
                                  <a:pt x="678" y="294"/>
                                </a:lnTo>
                                <a:lnTo>
                                  <a:pt x="679" y="273"/>
                                </a:lnTo>
                                <a:lnTo>
                                  <a:pt x="680" y="261"/>
                                </a:lnTo>
                                <a:lnTo>
                                  <a:pt x="683" y="245"/>
                                </a:lnTo>
                                <a:lnTo>
                                  <a:pt x="684" y="269"/>
                                </a:lnTo>
                                <a:lnTo>
                                  <a:pt x="685" y="261"/>
                                </a:lnTo>
                                <a:lnTo>
                                  <a:pt x="686" y="309"/>
                                </a:lnTo>
                                <a:lnTo>
                                  <a:pt x="687" y="294"/>
                                </a:lnTo>
                                <a:lnTo>
                                  <a:pt x="688" y="285"/>
                                </a:lnTo>
                                <a:lnTo>
                                  <a:pt x="689" y="257"/>
                                </a:lnTo>
                                <a:lnTo>
                                  <a:pt x="690" y="237"/>
                                </a:lnTo>
                                <a:lnTo>
                                  <a:pt x="692" y="273"/>
                                </a:lnTo>
                                <a:lnTo>
                                  <a:pt x="693" y="240"/>
                                </a:lnTo>
                                <a:lnTo>
                                  <a:pt x="694" y="265"/>
                                </a:lnTo>
                                <a:lnTo>
                                  <a:pt x="695" y="233"/>
                                </a:lnTo>
                                <a:lnTo>
                                  <a:pt x="696" y="261"/>
                                </a:lnTo>
                                <a:lnTo>
                                  <a:pt x="697" y="278"/>
                                </a:lnTo>
                                <a:lnTo>
                                  <a:pt x="698" y="273"/>
                                </a:lnTo>
                                <a:lnTo>
                                  <a:pt x="700" y="273"/>
                                </a:lnTo>
                                <a:lnTo>
                                  <a:pt x="701" y="265"/>
                                </a:lnTo>
                                <a:lnTo>
                                  <a:pt x="702" y="273"/>
                                </a:lnTo>
                                <a:lnTo>
                                  <a:pt x="703" y="290"/>
                                </a:lnTo>
                                <a:lnTo>
                                  <a:pt x="705" y="281"/>
                                </a:lnTo>
                                <a:lnTo>
                                  <a:pt x="706" y="278"/>
                                </a:lnTo>
                                <a:lnTo>
                                  <a:pt x="707" y="294"/>
                                </a:lnTo>
                                <a:lnTo>
                                  <a:pt x="709" y="273"/>
                                </a:lnTo>
                                <a:lnTo>
                                  <a:pt x="710" y="285"/>
                                </a:lnTo>
                                <a:lnTo>
                                  <a:pt x="711" y="249"/>
                                </a:lnTo>
                                <a:lnTo>
                                  <a:pt x="712" y="269"/>
                                </a:lnTo>
                                <a:lnTo>
                                  <a:pt x="713" y="224"/>
                                </a:lnTo>
                                <a:lnTo>
                                  <a:pt x="714" y="252"/>
                                </a:lnTo>
                                <a:lnTo>
                                  <a:pt x="715" y="261"/>
                                </a:lnTo>
                                <a:lnTo>
                                  <a:pt x="716" y="261"/>
                                </a:lnTo>
                                <a:lnTo>
                                  <a:pt x="718" y="261"/>
                                </a:lnTo>
                                <a:lnTo>
                                  <a:pt x="719" y="273"/>
                                </a:lnTo>
                                <a:lnTo>
                                  <a:pt x="720" y="290"/>
                                </a:lnTo>
                                <a:lnTo>
                                  <a:pt x="721" y="265"/>
                                </a:lnTo>
                                <a:lnTo>
                                  <a:pt x="722" y="249"/>
                                </a:lnTo>
                                <a:lnTo>
                                  <a:pt x="723" y="269"/>
                                </a:lnTo>
                                <a:lnTo>
                                  <a:pt x="724" y="285"/>
                                </a:lnTo>
                                <a:lnTo>
                                  <a:pt x="726" y="273"/>
                                </a:lnTo>
                                <a:lnTo>
                                  <a:pt x="728" y="269"/>
                                </a:lnTo>
                                <a:lnTo>
                                  <a:pt x="729" y="269"/>
                                </a:lnTo>
                                <a:lnTo>
                                  <a:pt x="730" y="273"/>
                                </a:lnTo>
                                <a:lnTo>
                                  <a:pt x="731" y="269"/>
                                </a:lnTo>
                                <a:lnTo>
                                  <a:pt x="732" y="249"/>
                                </a:lnTo>
                                <a:lnTo>
                                  <a:pt x="733" y="261"/>
                                </a:lnTo>
                                <a:lnTo>
                                  <a:pt x="734" y="294"/>
                                </a:lnTo>
                                <a:lnTo>
                                  <a:pt x="736" y="257"/>
                                </a:lnTo>
                                <a:lnTo>
                                  <a:pt x="737" y="257"/>
                                </a:lnTo>
                                <a:lnTo>
                                  <a:pt x="738" y="252"/>
                                </a:lnTo>
                                <a:lnTo>
                                  <a:pt x="739" y="261"/>
                                </a:lnTo>
                                <a:lnTo>
                                  <a:pt x="740" y="265"/>
                                </a:lnTo>
                                <a:lnTo>
                                  <a:pt x="741" y="265"/>
                                </a:lnTo>
                                <a:lnTo>
                                  <a:pt x="742" y="278"/>
                                </a:lnTo>
                                <a:lnTo>
                                  <a:pt x="744" y="257"/>
                                </a:lnTo>
                                <a:lnTo>
                                  <a:pt x="745" y="252"/>
                                </a:lnTo>
                                <a:lnTo>
                                  <a:pt x="746" y="285"/>
                                </a:lnTo>
                                <a:lnTo>
                                  <a:pt x="747" y="294"/>
                                </a:lnTo>
                                <a:lnTo>
                                  <a:pt x="748" y="281"/>
                                </a:lnTo>
                                <a:lnTo>
                                  <a:pt x="750" y="228"/>
                                </a:lnTo>
                                <a:lnTo>
                                  <a:pt x="751" y="269"/>
                                </a:lnTo>
                                <a:lnTo>
                                  <a:pt x="753" y="273"/>
                                </a:lnTo>
                                <a:lnTo>
                                  <a:pt x="754" y="245"/>
                                </a:lnTo>
                                <a:lnTo>
                                  <a:pt x="755" y="285"/>
                                </a:lnTo>
                                <a:lnTo>
                                  <a:pt x="756" y="278"/>
                                </a:lnTo>
                                <a:lnTo>
                                  <a:pt x="757" y="252"/>
                                </a:lnTo>
                                <a:lnTo>
                                  <a:pt x="758" y="278"/>
                                </a:lnTo>
                                <a:lnTo>
                                  <a:pt x="759" y="261"/>
                                </a:lnTo>
                                <a:lnTo>
                                  <a:pt x="760" y="290"/>
                                </a:lnTo>
                                <a:lnTo>
                                  <a:pt x="762" y="252"/>
                                </a:lnTo>
                                <a:lnTo>
                                  <a:pt x="763" y="265"/>
                                </a:lnTo>
                                <a:lnTo>
                                  <a:pt x="764" y="265"/>
                                </a:lnTo>
                                <a:lnTo>
                                  <a:pt x="765" y="245"/>
                                </a:lnTo>
                                <a:lnTo>
                                  <a:pt x="766" y="273"/>
                                </a:lnTo>
                                <a:lnTo>
                                  <a:pt x="767" y="261"/>
                                </a:lnTo>
                                <a:lnTo>
                                  <a:pt x="768" y="281"/>
                                </a:lnTo>
                                <a:lnTo>
                                  <a:pt x="770" y="290"/>
                                </a:lnTo>
                                <a:lnTo>
                                  <a:pt x="771" y="281"/>
                                </a:lnTo>
                                <a:lnTo>
                                  <a:pt x="773" y="273"/>
                                </a:lnTo>
                                <a:lnTo>
                                  <a:pt x="774" y="278"/>
                                </a:lnTo>
                                <a:lnTo>
                                  <a:pt x="775" y="273"/>
                                </a:lnTo>
                                <a:lnTo>
                                  <a:pt x="776" y="269"/>
                                </a:lnTo>
                                <a:lnTo>
                                  <a:pt x="777" y="278"/>
                                </a:lnTo>
                                <a:lnTo>
                                  <a:pt x="779" y="245"/>
                                </a:lnTo>
                                <a:lnTo>
                                  <a:pt x="780" y="261"/>
                                </a:lnTo>
                                <a:lnTo>
                                  <a:pt x="781" y="265"/>
                                </a:lnTo>
                                <a:lnTo>
                                  <a:pt x="782" y="261"/>
                                </a:lnTo>
                                <a:lnTo>
                                  <a:pt x="783" y="294"/>
                                </a:lnTo>
                                <a:lnTo>
                                  <a:pt x="784" y="281"/>
                                </a:lnTo>
                                <a:lnTo>
                                  <a:pt x="785" y="252"/>
                                </a:lnTo>
                                <a:lnTo>
                                  <a:pt x="786" y="285"/>
                                </a:lnTo>
                                <a:lnTo>
                                  <a:pt x="788" y="261"/>
                                </a:lnTo>
                                <a:lnTo>
                                  <a:pt x="789" y="273"/>
                                </a:lnTo>
                                <a:lnTo>
                                  <a:pt x="790" y="265"/>
                                </a:lnTo>
                                <a:lnTo>
                                  <a:pt x="791" y="252"/>
                                </a:lnTo>
                                <a:lnTo>
                                  <a:pt x="792" y="252"/>
                                </a:lnTo>
                                <a:lnTo>
                                  <a:pt x="793" y="257"/>
                                </a:lnTo>
                                <a:lnTo>
                                  <a:pt x="794" y="245"/>
                                </a:lnTo>
                                <a:lnTo>
                                  <a:pt x="797" y="281"/>
                                </a:lnTo>
                                <a:lnTo>
                                  <a:pt x="798" y="252"/>
                                </a:lnTo>
                                <a:lnTo>
                                  <a:pt x="799" y="240"/>
                                </a:lnTo>
                                <a:lnTo>
                                  <a:pt x="800" y="245"/>
                                </a:lnTo>
                                <a:lnTo>
                                  <a:pt x="801" y="257"/>
                                </a:lnTo>
                                <a:lnTo>
                                  <a:pt x="802" y="261"/>
                                </a:lnTo>
                                <a:lnTo>
                                  <a:pt x="803" y="245"/>
                                </a:lnTo>
                                <a:lnTo>
                                  <a:pt x="804" y="273"/>
                                </a:lnTo>
                                <a:lnTo>
                                  <a:pt x="806" y="216"/>
                                </a:lnTo>
                                <a:lnTo>
                                  <a:pt x="807" y="245"/>
                                </a:lnTo>
                                <a:lnTo>
                                  <a:pt x="808" y="240"/>
                                </a:lnTo>
                                <a:lnTo>
                                  <a:pt x="809" y="273"/>
                                </a:lnTo>
                                <a:lnTo>
                                  <a:pt x="810" y="278"/>
                                </a:lnTo>
                                <a:lnTo>
                                  <a:pt x="811" y="290"/>
                                </a:lnTo>
                                <a:lnTo>
                                  <a:pt x="812" y="224"/>
                                </a:lnTo>
                                <a:lnTo>
                                  <a:pt x="814" y="252"/>
                                </a:lnTo>
                                <a:lnTo>
                                  <a:pt x="815" y="249"/>
                                </a:lnTo>
                                <a:lnTo>
                                  <a:pt x="816" y="252"/>
                                </a:lnTo>
                                <a:lnTo>
                                  <a:pt x="818" y="252"/>
                                </a:lnTo>
                                <a:lnTo>
                                  <a:pt x="819" y="278"/>
                                </a:lnTo>
                                <a:lnTo>
                                  <a:pt x="820" y="269"/>
                                </a:lnTo>
                                <a:lnTo>
                                  <a:pt x="821" y="245"/>
                                </a:lnTo>
                                <a:lnTo>
                                  <a:pt x="823" y="245"/>
                                </a:lnTo>
                                <a:lnTo>
                                  <a:pt x="824" y="297"/>
                                </a:lnTo>
                                <a:lnTo>
                                  <a:pt x="825" y="245"/>
                                </a:lnTo>
                                <a:lnTo>
                                  <a:pt x="826" y="290"/>
                                </a:lnTo>
                                <a:lnTo>
                                  <a:pt x="827" y="261"/>
                                </a:lnTo>
                                <a:lnTo>
                                  <a:pt x="828" y="261"/>
                                </a:lnTo>
                                <a:lnTo>
                                  <a:pt x="829" y="249"/>
                                </a:lnTo>
                                <a:lnTo>
                                  <a:pt x="830" y="2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36600"/>
                            <a:ext cx="2635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40">
                                <a:moveTo>
                                  <a:pt x="0" y="326"/>
                                </a:moveTo>
                                <a:lnTo>
                                  <a:pt x="2" y="359"/>
                                </a:lnTo>
                                <a:lnTo>
                                  <a:pt x="3" y="371"/>
                                </a:lnTo>
                                <a:lnTo>
                                  <a:pt x="4" y="359"/>
                                </a:lnTo>
                                <a:lnTo>
                                  <a:pt x="5" y="371"/>
                                </a:lnTo>
                                <a:lnTo>
                                  <a:pt x="6" y="355"/>
                                </a:lnTo>
                                <a:lnTo>
                                  <a:pt x="7" y="371"/>
                                </a:lnTo>
                                <a:lnTo>
                                  <a:pt x="8" y="391"/>
                                </a:lnTo>
                                <a:lnTo>
                                  <a:pt x="11" y="395"/>
                                </a:lnTo>
                                <a:lnTo>
                                  <a:pt x="12" y="318"/>
                                </a:lnTo>
                                <a:lnTo>
                                  <a:pt x="13" y="322"/>
                                </a:lnTo>
                                <a:lnTo>
                                  <a:pt x="14" y="347"/>
                                </a:lnTo>
                                <a:lnTo>
                                  <a:pt x="15" y="367"/>
                                </a:lnTo>
                                <a:lnTo>
                                  <a:pt x="16" y="338"/>
                                </a:lnTo>
                                <a:lnTo>
                                  <a:pt x="17" y="400"/>
                                </a:lnTo>
                                <a:lnTo>
                                  <a:pt x="19" y="359"/>
                                </a:lnTo>
                                <a:lnTo>
                                  <a:pt x="20" y="362"/>
                                </a:lnTo>
                                <a:lnTo>
                                  <a:pt x="21" y="347"/>
                                </a:lnTo>
                                <a:lnTo>
                                  <a:pt x="22" y="367"/>
                                </a:lnTo>
                                <a:lnTo>
                                  <a:pt x="23" y="359"/>
                                </a:lnTo>
                                <a:lnTo>
                                  <a:pt x="24" y="347"/>
                                </a:lnTo>
                                <a:lnTo>
                                  <a:pt x="25" y="330"/>
                                </a:lnTo>
                                <a:lnTo>
                                  <a:pt x="26" y="400"/>
                                </a:lnTo>
                                <a:lnTo>
                                  <a:pt x="28" y="407"/>
                                </a:lnTo>
                                <a:lnTo>
                                  <a:pt x="29" y="359"/>
                                </a:lnTo>
                                <a:lnTo>
                                  <a:pt x="30" y="350"/>
                                </a:lnTo>
                                <a:lnTo>
                                  <a:pt x="31" y="379"/>
                                </a:lnTo>
                                <a:lnTo>
                                  <a:pt x="33" y="395"/>
                                </a:lnTo>
                                <a:lnTo>
                                  <a:pt x="34" y="350"/>
                                </a:lnTo>
                                <a:lnTo>
                                  <a:pt x="35" y="362"/>
                                </a:lnTo>
                                <a:lnTo>
                                  <a:pt x="37" y="379"/>
                                </a:lnTo>
                                <a:lnTo>
                                  <a:pt x="38" y="338"/>
                                </a:lnTo>
                                <a:lnTo>
                                  <a:pt x="39" y="367"/>
                                </a:lnTo>
                                <a:lnTo>
                                  <a:pt x="40" y="350"/>
                                </a:lnTo>
                                <a:lnTo>
                                  <a:pt x="41" y="383"/>
                                </a:lnTo>
                                <a:lnTo>
                                  <a:pt x="42" y="383"/>
                                </a:lnTo>
                                <a:lnTo>
                                  <a:pt x="43" y="371"/>
                                </a:lnTo>
                                <a:lnTo>
                                  <a:pt x="44" y="375"/>
                                </a:lnTo>
                                <a:lnTo>
                                  <a:pt x="46" y="343"/>
                                </a:lnTo>
                                <a:lnTo>
                                  <a:pt x="47" y="379"/>
                                </a:lnTo>
                                <a:lnTo>
                                  <a:pt x="48" y="350"/>
                                </a:lnTo>
                                <a:lnTo>
                                  <a:pt x="49" y="362"/>
                                </a:lnTo>
                                <a:lnTo>
                                  <a:pt x="50" y="350"/>
                                </a:lnTo>
                                <a:lnTo>
                                  <a:pt x="51" y="362"/>
                                </a:lnTo>
                                <a:lnTo>
                                  <a:pt x="52" y="379"/>
                                </a:lnTo>
                                <a:lnTo>
                                  <a:pt x="54" y="362"/>
                                </a:lnTo>
                                <a:lnTo>
                                  <a:pt x="56" y="355"/>
                                </a:lnTo>
                                <a:lnTo>
                                  <a:pt x="57" y="395"/>
                                </a:lnTo>
                                <a:lnTo>
                                  <a:pt x="58" y="375"/>
                                </a:lnTo>
                                <a:lnTo>
                                  <a:pt x="59" y="383"/>
                                </a:lnTo>
                                <a:lnTo>
                                  <a:pt x="60" y="334"/>
                                </a:lnTo>
                                <a:lnTo>
                                  <a:pt x="61" y="388"/>
                                </a:lnTo>
                                <a:lnTo>
                                  <a:pt x="63" y="388"/>
                                </a:lnTo>
                                <a:lnTo>
                                  <a:pt x="64" y="400"/>
                                </a:lnTo>
                                <a:lnTo>
                                  <a:pt x="65" y="383"/>
                                </a:lnTo>
                                <a:lnTo>
                                  <a:pt x="66" y="326"/>
                                </a:lnTo>
                                <a:lnTo>
                                  <a:pt x="67" y="355"/>
                                </a:lnTo>
                                <a:lnTo>
                                  <a:pt x="68" y="371"/>
                                </a:lnTo>
                                <a:lnTo>
                                  <a:pt x="69" y="338"/>
                                </a:lnTo>
                                <a:lnTo>
                                  <a:pt x="70" y="314"/>
                                </a:lnTo>
                                <a:lnTo>
                                  <a:pt x="72" y="383"/>
                                </a:lnTo>
                                <a:lnTo>
                                  <a:pt x="73" y="350"/>
                                </a:lnTo>
                                <a:lnTo>
                                  <a:pt x="74" y="367"/>
                                </a:lnTo>
                                <a:lnTo>
                                  <a:pt x="75" y="343"/>
                                </a:lnTo>
                                <a:lnTo>
                                  <a:pt x="76" y="371"/>
                                </a:lnTo>
                                <a:lnTo>
                                  <a:pt x="78" y="362"/>
                                </a:lnTo>
                                <a:lnTo>
                                  <a:pt x="79" y="338"/>
                                </a:lnTo>
                                <a:lnTo>
                                  <a:pt x="81" y="388"/>
                                </a:lnTo>
                                <a:lnTo>
                                  <a:pt x="82" y="355"/>
                                </a:lnTo>
                                <a:lnTo>
                                  <a:pt x="83" y="347"/>
                                </a:lnTo>
                                <a:lnTo>
                                  <a:pt x="84" y="355"/>
                                </a:lnTo>
                                <a:lnTo>
                                  <a:pt x="85" y="375"/>
                                </a:lnTo>
                                <a:lnTo>
                                  <a:pt x="86" y="343"/>
                                </a:lnTo>
                                <a:lnTo>
                                  <a:pt x="87" y="379"/>
                                </a:lnTo>
                                <a:lnTo>
                                  <a:pt x="89" y="347"/>
                                </a:lnTo>
                                <a:lnTo>
                                  <a:pt x="90" y="350"/>
                                </a:lnTo>
                                <a:lnTo>
                                  <a:pt x="91" y="347"/>
                                </a:lnTo>
                                <a:lnTo>
                                  <a:pt x="92" y="350"/>
                                </a:lnTo>
                                <a:lnTo>
                                  <a:pt x="93" y="400"/>
                                </a:lnTo>
                                <a:lnTo>
                                  <a:pt x="94" y="362"/>
                                </a:lnTo>
                                <a:lnTo>
                                  <a:pt x="95" y="334"/>
                                </a:lnTo>
                                <a:lnTo>
                                  <a:pt x="96" y="362"/>
                                </a:lnTo>
                                <a:lnTo>
                                  <a:pt x="98" y="391"/>
                                </a:lnTo>
                                <a:lnTo>
                                  <a:pt x="99" y="355"/>
                                </a:lnTo>
                                <a:lnTo>
                                  <a:pt x="101" y="400"/>
                                </a:lnTo>
                                <a:lnTo>
                                  <a:pt x="102" y="359"/>
                                </a:lnTo>
                                <a:lnTo>
                                  <a:pt x="103" y="338"/>
                                </a:lnTo>
                                <a:lnTo>
                                  <a:pt x="104" y="395"/>
                                </a:lnTo>
                                <a:lnTo>
                                  <a:pt x="105" y="400"/>
                                </a:lnTo>
                                <a:lnTo>
                                  <a:pt x="107" y="334"/>
                                </a:lnTo>
                                <a:lnTo>
                                  <a:pt x="108" y="379"/>
                                </a:lnTo>
                                <a:lnTo>
                                  <a:pt x="109" y="338"/>
                                </a:lnTo>
                                <a:lnTo>
                                  <a:pt x="110" y="338"/>
                                </a:lnTo>
                                <a:lnTo>
                                  <a:pt x="111" y="362"/>
                                </a:lnTo>
                                <a:lnTo>
                                  <a:pt x="112" y="388"/>
                                </a:lnTo>
                                <a:lnTo>
                                  <a:pt x="113" y="375"/>
                                </a:lnTo>
                                <a:lnTo>
                                  <a:pt x="114" y="379"/>
                                </a:lnTo>
                                <a:lnTo>
                                  <a:pt x="116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18" y="371"/>
                                </a:lnTo>
                                <a:lnTo>
                                  <a:pt x="119" y="330"/>
                                </a:lnTo>
                                <a:lnTo>
                                  <a:pt x="120" y="355"/>
                                </a:lnTo>
                                <a:lnTo>
                                  <a:pt x="121" y="379"/>
                                </a:lnTo>
                                <a:lnTo>
                                  <a:pt x="122" y="355"/>
                                </a:lnTo>
                                <a:lnTo>
                                  <a:pt x="125" y="367"/>
                                </a:lnTo>
                                <a:lnTo>
                                  <a:pt x="126" y="362"/>
                                </a:lnTo>
                                <a:lnTo>
                                  <a:pt x="127" y="322"/>
                                </a:lnTo>
                                <a:lnTo>
                                  <a:pt x="128" y="347"/>
                                </a:lnTo>
                                <a:lnTo>
                                  <a:pt x="129" y="371"/>
                                </a:lnTo>
                                <a:lnTo>
                                  <a:pt x="130" y="404"/>
                                </a:lnTo>
                                <a:lnTo>
                                  <a:pt x="131" y="379"/>
                                </a:lnTo>
                                <a:lnTo>
                                  <a:pt x="133" y="371"/>
                                </a:lnTo>
                                <a:lnTo>
                                  <a:pt x="134" y="362"/>
                                </a:lnTo>
                                <a:lnTo>
                                  <a:pt x="135" y="334"/>
                                </a:lnTo>
                                <a:lnTo>
                                  <a:pt x="136" y="383"/>
                                </a:lnTo>
                                <a:lnTo>
                                  <a:pt x="137" y="400"/>
                                </a:lnTo>
                                <a:lnTo>
                                  <a:pt x="138" y="314"/>
                                </a:lnTo>
                                <a:lnTo>
                                  <a:pt x="139" y="326"/>
                                </a:lnTo>
                                <a:lnTo>
                                  <a:pt x="140" y="359"/>
                                </a:lnTo>
                                <a:lnTo>
                                  <a:pt x="142" y="375"/>
                                </a:lnTo>
                                <a:lnTo>
                                  <a:pt x="143" y="388"/>
                                </a:lnTo>
                                <a:lnTo>
                                  <a:pt x="144" y="391"/>
                                </a:lnTo>
                                <a:lnTo>
                                  <a:pt x="146" y="347"/>
                                </a:lnTo>
                                <a:lnTo>
                                  <a:pt x="147" y="362"/>
                                </a:lnTo>
                                <a:lnTo>
                                  <a:pt x="148" y="343"/>
                                </a:lnTo>
                                <a:lnTo>
                                  <a:pt x="149" y="388"/>
                                </a:lnTo>
                                <a:lnTo>
                                  <a:pt x="151" y="371"/>
                                </a:lnTo>
                                <a:lnTo>
                                  <a:pt x="152" y="391"/>
                                </a:lnTo>
                                <a:lnTo>
                                  <a:pt x="153" y="359"/>
                                </a:lnTo>
                                <a:lnTo>
                                  <a:pt x="154" y="362"/>
                                </a:lnTo>
                                <a:lnTo>
                                  <a:pt x="155" y="362"/>
                                </a:lnTo>
                                <a:lnTo>
                                  <a:pt x="156" y="371"/>
                                </a:lnTo>
                                <a:lnTo>
                                  <a:pt x="157" y="395"/>
                                </a:lnTo>
                                <a:lnTo>
                                  <a:pt x="158" y="379"/>
                                </a:lnTo>
                                <a:lnTo>
                                  <a:pt x="160" y="347"/>
                                </a:lnTo>
                                <a:lnTo>
                                  <a:pt x="161" y="375"/>
                                </a:lnTo>
                                <a:lnTo>
                                  <a:pt x="162" y="355"/>
                                </a:lnTo>
                                <a:lnTo>
                                  <a:pt x="163" y="330"/>
                                </a:lnTo>
                                <a:lnTo>
                                  <a:pt x="164" y="391"/>
                                </a:lnTo>
                                <a:lnTo>
                                  <a:pt x="165" y="338"/>
                                </a:lnTo>
                                <a:lnTo>
                                  <a:pt x="166" y="330"/>
                                </a:lnTo>
                                <a:lnTo>
                                  <a:pt x="169" y="362"/>
                                </a:lnTo>
                                <a:lnTo>
                                  <a:pt x="170" y="375"/>
                                </a:lnTo>
                                <a:lnTo>
                                  <a:pt x="171" y="362"/>
                                </a:lnTo>
                                <a:lnTo>
                                  <a:pt x="172" y="350"/>
                                </a:lnTo>
                                <a:lnTo>
                                  <a:pt x="173" y="326"/>
                                </a:lnTo>
                                <a:lnTo>
                                  <a:pt x="174" y="355"/>
                                </a:lnTo>
                                <a:lnTo>
                                  <a:pt x="175" y="379"/>
                                </a:lnTo>
                                <a:lnTo>
                                  <a:pt x="177" y="379"/>
                                </a:lnTo>
                                <a:lnTo>
                                  <a:pt x="178" y="379"/>
                                </a:lnTo>
                                <a:lnTo>
                                  <a:pt x="179" y="355"/>
                                </a:lnTo>
                                <a:lnTo>
                                  <a:pt x="180" y="379"/>
                                </a:lnTo>
                                <a:lnTo>
                                  <a:pt x="181" y="355"/>
                                </a:lnTo>
                                <a:lnTo>
                                  <a:pt x="182" y="334"/>
                                </a:lnTo>
                                <a:lnTo>
                                  <a:pt x="183" y="334"/>
                                </a:lnTo>
                                <a:lnTo>
                                  <a:pt x="184" y="367"/>
                                </a:lnTo>
                                <a:lnTo>
                                  <a:pt x="186" y="367"/>
                                </a:lnTo>
                                <a:lnTo>
                                  <a:pt x="187" y="350"/>
                                </a:lnTo>
                                <a:lnTo>
                                  <a:pt x="188" y="362"/>
                                </a:lnTo>
                                <a:lnTo>
                                  <a:pt x="189" y="359"/>
                                </a:lnTo>
                                <a:lnTo>
                                  <a:pt x="191" y="347"/>
                                </a:lnTo>
                                <a:lnTo>
                                  <a:pt x="192" y="305"/>
                                </a:lnTo>
                                <a:lnTo>
                                  <a:pt x="193" y="330"/>
                                </a:lnTo>
                                <a:lnTo>
                                  <a:pt x="195" y="350"/>
                                </a:lnTo>
                                <a:lnTo>
                                  <a:pt x="196" y="383"/>
                                </a:lnTo>
                                <a:lnTo>
                                  <a:pt x="197" y="359"/>
                                </a:lnTo>
                                <a:lnTo>
                                  <a:pt x="198" y="347"/>
                                </a:lnTo>
                                <a:lnTo>
                                  <a:pt x="199" y="347"/>
                                </a:lnTo>
                                <a:lnTo>
                                  <a:pt x="200" y="355"/>
                                </a:lnTo>
                                <a:lnTo>
                                  <a:pt x="201" y="379"/>
                                </a:lnTo>
                                <a:lnTo>
                                  <a:pt x="203" y="395"/>
                                </a:lnTo>
                                <a:lnTo>
                                  <a:pt x="204" y="322"/>
                                </a:lnTo>
                                <a:lnTo>
                                  <a:pt x="205" y="347"/>
                                </a:lnTo>
                                <a:lnTo>
                                  <a:pt x="206" y="388"/>
                                </a:lnTo>
                                <a:lnTo>
                                  <a:pt x="207" y="355"/>
                                </a:lnTo>
                                <a:lnTo>
                                  <a:pt x="208" y="419"/>
                                </a:lnTo>
                                <a:lnTo>
                                  <a:pt x="209" y="318"/>
                                </a:lnTo>
                                <a:lnTo>
                                  <a:pt x="210" y="379"/>
                                </a:lnTo>
                                <a:lnTo>
                                  <a:pt x="212" y="347"/>
                                </a:lnTo>
                                <a:lnTo>
                                  <a:pt x="214" y="355"/>
                                </a:lnTo>
                                <a:lnTo>
                                  <a:pt x="215" y="302"/>
                                </a:lnTo>
                                <a:lnTo>
                                  <a:pt x="216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18" y="326"/>
                                </a:lnTo>
                                <a:lnTo>
                                  <a:pt x="219" y="362"/>
                                </a:lnTo>
                                <a:lnTo>
                                  <a:pt x="221" y="362"/>
                                </a:lnTo>
                                <a:lnTo>
                                  <a:pt x="222" y="388"/>
                                </a:lnTo>
                                <a:lnTo>
                                  <a:pt x="223" y="362"/>
                                </a:lnTo>
                                <a:lnTo>
                                  <a:pt x="224" y="338"/>
                                </a:lnTo>
                                <a:lnTo>
                                  <a:pt x="225" y="359"/>
                                </a:lnTo>
                                <a:lnTo>
                                  <a:pt x="226" y="375"/>
                                </a:lnTo>
                                <a:lnTo>
                                  <a:pt x="227" y="379"/>
                                </a:lnTo>
                                <a:lnTo>
                                  <a:pt x="228" y="395"/>
                                </a:lnTo>
                                <a:lnTo>
                                  <a:pt x="230" y="350"/>
                                </a:lnTo>
                                <a:lnTo>
                                  <a:pt x="231" y="334"/>
                                </a:lnTo>
                                <a:lnTo>
                                  <a:pt x="232" y="362"/>
                                </a:lnTo>
                                <a:lnTo>
                                  <a:pt x="233" y="388"/>
                                </a:lnTo>
                                <a:lnTo>
                                  <a:pt x="234" y="302"/>
                                </a:lnTo>
                                <a:lnTo>
                                  <a:pt x="236" y="367"/>
                                </a:lnTo>
                                <a:lnTo>
                                  <a:pt x="237" y="388"/>
                                </a:lnTo>
                                <a:lnTo>
                                  <a:pt x="239" y="330"/>
                                </a:lnTo>
                                <a:lnTo>
                                  <a:pt x="240" y="359"/>
                                </a:lnTo>
                                <a:lnTo>
                                  <a:pt x="241" y="343"/>
                                </a:lnTo>
                                <a:lnTo>
                                  <a:pt x="242" y="334"/>
                                </a:lnTo>
                                <a:lnTo>
                                  <a:pt x="243" y="388"/>
                                </a:lnTo>
                                <a:lnTo>
                                  <a:pt x="244" y="298"/>
                                </a:lnTo>
                                <a:lnTo>
                                  <a:pt x="245" y="367"/>
                                </a:lnTo>
                                <a:lnTo>
                                  <a:pt x="247" y="322"/>
                                </a:lnTo>
                                <a:lnTo>
                                  <a:pt x="248" y="367"/>
                                </a:lnTo>
                                <a:lnTo>
                                  <a:pt x="249" y="314"/>
                                </a:lnTo>
                                <a:lnTo>
                                  <a:pt x="250" y="330"/>
                                </a:lnTo>
                                <a:lnTo>
                                  <a:pt x="251" y="350"/>
                                </a:lnTo>
                                <a:lnTo>
                                  <a:pt x="252" y="310"/>
                                </a:lnTo>
                                <a:lnTo>
                                  <a:pt x="253" y="290"/>
                                </a:lnTo>
                                <a:lnTo>
                                  <a:pt x="254" y="326"/>
                                </a:lnTo>
                                <a:lnTo>
                                  <a:pt x="256" y="338"/>
                                </a:lnTo>
                                <a:lnTo>
                                  <a:pt x="257" y="371"/>
                                </a:lnTo>
                                <a:lnTo>
                                  <a:pt x="259" y="367"/>
                                </a:lnTo>
                                <a:lnTo>
                                  <a:pt x="260" y="330"/>
                                </a:lnTo>
                                <a:lnTo>
                                  <a:pt x="261" y="362"/>
                                </a:lnTo>
                                <a:lnTo>
                                  <a:pt x="262" y="367"/>
                                </a:lnTo>
                                <a:lnTo>
                                  <a:pt x="263" y="367"/>
                                </a:lnTo>
                                <a:lnTo>
                                  <a:pt x="265" y="355"/>
                                </a:lnTo>
                                <a:lnTo>
                                  <a:pt x="266" y="383"/>
                                </a:lnTo>
                                <a:lnTo>
                                  <a:pt x="267" y="334"/>
                                </a:lnTo>
                                <a:lnTo>
                                  <a:pt x="268" y="343"/>
                                </a:lnTo>
                                <a:lnTo>
                                  <a:pt x="269" y="318"/>
                                </a:lnTo>
                                <a:lnTo>
                                  <a:pt x="270" y="383"/>
                                </a:lnTo>
                                <a:lnTo>
                                  <a:pt x="271" y="379"/>
                                </a:lnTo>
                                <a:lnTo>
                                  <a:pt x="273" y="330"/>
                                </a:lnTo>
                                <a:lnTo>
                                  <a:pt x="274" y="371"/>
                                </a:lnTo>
                                <a:lnTo>
                                  <a:pt x="275" y="314"/>
                                </a:lnTo>
                                <a:lnTo>
                                  <a:pt x="276" y="326"/>
                                </a:lnTo>
                                <a:lnTo>
                                  <a:pt x="277" y="391"/>
                                </a:lnTo>
                                <a:lnTo>
                                  <a:pt x="278" y="322"/>
                                </a:lnTo>
                                <a:lnTo>
                                  <a:pt x="279" y="355"/>
                                </a:lnTo>
                                <a:lnTo>
                                  <a:pt x="280" y="343"/>
                                </a:lnTo>
                                <a:lnTo>
                                  <a:pt x="283" y="391"/>
                                </a:lnTo>
                                <a:lnTo>
                                  <a:pt x="284" y="395"/>
                                </a:lnTo>
                                <a:lnTo>
                                  <a:pt x="285" y="367"/>
                                </a:lnTo>
                                <a:lnTo>
                                  <a:pt x="286" y="322"/>
                                </a:lnTo>
                                <a:lnTo>
                                  <a:pt x="287" y="371"/>
                                </a:lnTo>
                                <a:lnTo>
                                  <a:pt x="288" y="347"/>
                                </a:lnTo>
                                <a:lnTo>
                                  <a:pt x="289" y="310"/>
                                </a:lnTo>
                                <a:lnTo>
                                  <a:pt x="291" y="362"/>
                                </a:lnTo>
                                <a:lnTo>
                                  <a:pt x="292" y="362"/>
                                </a:lnTo>
                                <a:lnTo>
                                  <a:pt x="293" y="359"/>
                                </a:lnTo>
                                <a:lnTo>
                                  <a:pt x="294" y="326"/>
                                </a:lnTo>
                                <a:lnTo>
                                  <a:pt x="295" y="343"/>
                                </a:lnTo>
                                <a:lnTo>
                                  <a:pt x="296" y="318"/>
                                </a:lnTo>
                                <a:lnTo>
                                  <a:pt x="297" y="375"/>
                                </a:lnTo>
                                <a:lnTo>
                                  <a:pt x="298" y="318"/>
                                </a:lnTo>
                                <a:lnTo>
                                  <a:pt x="300" y="359"/>
                                </a:lnTo>
                                <a:lnTo>
                                  <a:pt x="301" y="359"/>
                                </a:lnTo>
                                <a:lnTo>
                                  <a:pt x="302" y="359"/>
                                </a:lnTo>
                                <a:lnTo>
                                  <a:pt x="304" y="400"/>
                                </a:lnTo>
                                <a:lnTo>
                                  <a:pt x="305" y="355"/>
                                </a:lnTo>
                                <a:lnTo>
                                  <a:pt x="306" y="350"/>
                                </a:lnTo>
                                <a:lnTo>
                                  <a:pt x="307" y="371"/>
                                </a:lnTo>
                                <a:lnTo>
                                  <a:pt x="309" y="334"/>
                                </a:lnTo>
                                <a:lnTo>
                                  <a:pt x="310" y="347"/>
                                </a:lnTo>
                                <a:lnTo>
                                  <a:pt x="311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13" y="318"/>
                                </a:lnTo>
                                <a:lnTo>
                                  <a:pt x="314" y="322"/>
                                </a:lnTo>
                                <a:lnTo>
                                  <a:pt x="315" y="359"/>
                                </a:lnTo>
                                <a:lnTo>
                                  <a:pt x="317" y="326"/>
                                </a:lnTo>
                                <a:lnTo>
                                  <a:pt x="318" y="355"/>
                                </a:lnTo>
                                <a:lnTo>
                                  <a:pt x="319" y="310"/>
                                </a:lnTo>
                                <a:lnTo>
                                  <a:pt x="320" y="343"/>
                                </a:lnTo>
                                <a:lnTo>
                                  <a:pt x="321" y="388"/>
                                </a:lnTo>
                                <a:lnTo>
                                  <a:pt x="322" y="302"/>
                                </a:lnTo>
                                <a:lnTo>
                                  <a:pt x="323" y="326"/>
                                </a:lnTo>
                                <a:lnTo>
                                  <a:pt x="324" y="338"/>
                                </a:lnTo>
                                <a:lnTo>
                                  <a:pt x="327" y="355"/>
                                </a:lnTo>
                                <a:lnTo>
                                  <a:pt x="328" y="383"/>
                                </a:lnTo>
                                <a:lnTo>
                                  <a:pt x="329" y="388"/>
                                </a:lnTo>
                                <a:lnTo>
                                  <a:pt x="330" y="347"/>
                                </a:lnTo>
                                <a:lnTo>
                                  <a:pt x="331" y="350"/>
                                </a:lnTo>
                                <a:lnTo>
                                  <a:pt x="332" y="334"/>
                                </a:lnTo>
                                <a:lnTo>
                                  <a:pt x="333" y="379"/>
                                </a:lnTo>
                                <a:lnTo>
                                  <a:pt x="335" y="350"/>
                                </a:lnTo>
                                <a:lnTo>
                                  <a:pt x="336" y="359"/>
                                </a:lnTo>
                                <a:lnTo>
                                  <a:pt x="337" y="375"/>
                                </a:lnTo>
                                <a:lnTo>
                                  <a:pt x="338" y="318"/>
                                </a:lnTo>
                                <a:lnTo>
                                  <a:pt x="339" y="371"/>
                                </a:lnTo>
                                <a:lnTo>
                                  <a:pt x="340" y="347"/>
                                </a:lnTo>
                                <a:lnTo>
                                  <a:pt x="341" y="375"/>
                                </a:lnTo>
                                <a:lnTo>
                                  <a:pt x="343" y="367"/>
                                </a:lnTo>
                                <a:lnTo>
                                  <a:pt x="344" y="355"/>
                                </a:lnTo>
                                <a:lnTo>
                                  <a:pt x="345" y="334"/>
                                </a:lnTo>
                                <a:lnTo>
                                  <a:pt x="346" y="375"/>
                                </a:lnTo>
                                <a:lnTo>
                                  <a:pt x="347" y="375"/>
                                </a:lnTo>
                                <a:lnTo>
                                  <a:pt x="349" y="359"/>
                                </a:lnTo>
                                <a:lnTo>
                                  <a:pt x="350" y="375"/>
                                </a:lnTo>
                                <a:lnTo>
                                  <a:pt x="351" y="379"/>
                                </a:lnTo>
                                <a:lnTo>
                                  <a:pt x="353" y="359"/>
                                </a:lnTo>
                                <a:lnTo>
                                  <a:pt x="354" y="383"/>
                                </a:lnTo>
                                <a:lnTo>
                                  <a:pt x="355" y="359"/>
                                </a:lnTo>
                                <a:lnTo>
                                  <a:pt x="356" y="412"/>
                                </a:lnTo>
                                <a:lnTo>
                                  <a:pt x="357" y="388"/>
                                </a:lnTo>
                                <a:lnTo>
                                  <a:pt x="358" y="367"/>
                                </a:lnTo>
                                <a:lnTo>
                                  <a:pt x="359" y="334"/>
                                </a:lnTo>
                                <a:lnTo>
                                  <a:pt x="361" y="343"/>
                                </a:lnTo>
                                <a:lnTo>
                                  <a:pt x="362" y="362"/>
                                </a:lnTo>
                                <a:lnTo>
                                  <a:pt x="363" y="375"/>
                                </a:lnTo>
                                <a:lnTo>
                                  <a:pt x="364" y="367"/>
                                </a:lnTo>
                                <a:lnTo>
                                  <a:pt x="365" y="379"/>
                                </a:lnTo>
                                <a:lnTo>
                                  <a:pt x="366" y="362"/>
                                </a:lnTo>
                                <a:lnTo>
                                  <a:pt x="367" y="355"/>
                                </a:lnTo>
                                <a:lnTo>
                                  <a:pt x="368" y="371"/>
                                </a:lnTo>
                                <a:lnTo>
                                  <a:pt x="370" y="334"/>
                                </a:lnTo>
                                <a:lnTo>
                                  <a:pt x="372" y="359"/>
                                </a:lnTo>
                                <a:lnTo>
                                  <a:pt x="373" y="322"/>
                                </a:lnTo>
                                <a:lnTo>
                                  <a:pt x="374" y="334"/>
                                </a:lnTo>
                                <a:lnTo>
                                  <a:pt x="375" y="314"/>
                                </a:lnTo>
                                <a:lnTo>
                                  <a:pt x="376" y="395"/>
                                </a:lnTo>
                                <a:lnTo>
                                  <a:pt x="377" y="375"/>
                                </a:lnTo>
                                <a:lnTo>
                                  <a:pt x="379" y="359"/>
                                </a:lnTo>
                                <a:lnTo>
                                  <a:pt x="380" y="322"/>
                                </a:lnTo>
                                <a:lnTo>
                                  <a:pt x="381" y="338"/>
                                </a:lnTo>
                                <a:lnTo>
                                  <a:pt x="382" y="343"/>
                                </a:lnTo>
                                <a:lnTo>
                                  <a:pt x="383" y="395"/>
                                </a:lnTo>
                                <a:lnTo>
                                  <a:pt x="384" y="383"/>
                                </a:lnTo>
                                <a:lnTo>
                                  <a:pt x="385" y="334"/>
                                </a:lnTo>
                                <a:lnTo>
                                  <a:pt x="387" y="355"/>
                                </a:lnTo>
                                <a:lnTo>
                                  <a:pt x="388" y="375"/>
                                </a:lnTo>
                                <a:lnTo>
                                  <a:pt x="389" y="318"/>
                                </a:lnTo>
                                <a:lnTo>
                                  <a:pt x="390" y="367"/>
                                </a:lnTo>
                                <a:lnTo>
                                  <a:pt x="391" y="355"/>
                                </a:lnTo>
                                <a:lnTo>
                                  <a:pt x="392" y="350"/>
                                </a:lnTo>
                                <a:lnTo>
                                  <a:pt x="394" y="367"/>
                                </a:lnTo>
                                <a:lnTo>
                                  <a:pt x="395" y="310"/>
                                </a:lnTo>
                                <a:lnTo>
                                  <a:pt x="397" y="371"/>
                                </a:lnTo>
                                <a:lnTo>
                                  <a:pt x="398" y="367"/>
                                </a:lnTo>
                                <a:lnTo>
                                  <a:pt x="399" y="322"/>
                                </a:lnTo>
                                <a:lnTo>
                                  <a:pt x="400" y="326"/>
                                </a:lnTo>
                                <a:lnTo>
                                  <a:pt x="401" y="343"/>
                                </a:lnTo>
                                <a:lnTo>
                                  <a:pt x="402" y="343"/>
                                </a:lnTo>
                                <a:lnTo>
                                  <a:pt x="403" y="347"/>
                                </a:lnTo>
                                <a:lnTo>
                                  <a:pt x="405" y="375"/>
                                </a:lnTo>
                                <a:lnTo>
                                  <a:pt x="406" y="334"/>
                                </a:lnTo>
                                <a:lnTo>
                                  <a:pt x="407" y="326"/>
                                </a:lnTo>
                                <a:lnTo>
                                  <a:pt x="408" y="359"/>
                                </a:lnTo>
                                <a:lnTo>
                                  <a:pt x="409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1" y="326"/>
                                </a:lnTo>
                                <a:lnTo>
                                  <a:pt x="413" y="322"/>
                                </a:lnTo>
                                <a:lnTo>
                                  <a:pt x="414" y="318"/>
                                </a:lnTo>
                                <a:lnTo>
                                  <a:pt x="415" y="322"/>
                                </a:lnTo>
                                <a:lnTo>
                                  <a:pt x="417" y="302"/>
                                </a:lnTo>
                                <a:lnTo>
                                  <a:pt x="418" y="322"/>
                                </a:lnTo>
                                <a:lnTo>
                                  <a:pt x="419" y="330"/>
                                </a:lnTo>
                                <a:lnTo>
                                  <a:pt x="420" y="302"/>
                                </a:lnTo>
                                <a:lnTo>
                                  <a:pt x="421" y="277"/>
                                </a:lnTo>
                                <a:lnTo>
                                  <a:pt x="423" y="302"/>
                                </a:lnTo>
                                <a:lnTo>
                                  <a:pt x="424" y="273"/>
                                </a:lnTo>
                                <a:lnTo>
                                  <a:pt x="425" y="322"/>
                                </a:lnTo>
                                <a:lnTo>
                                  <a:pt x="426" y="338"/>
                                </a:lnTo>
                                <a:lnTo>
                                  <a:pt x="427" y="285"/>
                                </a:lnTo>
                                <a:lnTo>
                                  <a:pt x="428" y="212"/>
                                </a:lnTo>
                                <a:lnTo>
                                  <a:pt x="429" y="269"/>
                                </a:lnTo>
                                <a:lnTo>
                                  <a:pt x="431" y="305"/>
                                </a:lnTo>
                                <a:lnTo>
                                  <a:pt x="432" y="204"/>
                                </a:lnTo>
                                <a:lnTo>
                                  <a:pt x="433" y="220"/>
                                </a:lnTo>
                                <a:lnTo>
                                  <a:pt x="434" y="171"/>
                                </a:lnTo>
                                <a:lnTo>
                                  <a:pt x="435" y="159"/>
                                </a:lnTo>
                                <a:lnTo>
                                  <a:pt x="436" y="159"/>
                                </a:lnTo>
                                <a:lnTo>
                                  <a:pt x="437" y="191"/>
                                </a:lnTo>
                                <a:lnTo>
                                  <a:pt x="438" y="131"/>
                                </a:lnTo>
                                <a:lnTo>
                                  <a:pt x="441" y="122"/>
                                </a:lnTo>
                                <a:lnTo>
                                  <a:pt x="442" y="131"/>
                                </a:lnTo>
                                <a:lnTo>
                                  <a:pt x="443" y="147"/>
                                </a:lnTo>
                                <a:lnTo>
                                  <a:pt x="444" y="41"/>
                                </a:lnTo>
                                <a:lnTo>
                                  <a:pt x="445" y="81"/>
                                </a:lnTo>
                                <a:lnTo>
                                  <a:pt x="446" y="29"/>
                                </a:lnTo>
                                <a:lnTo>
                                  <a:pt x="447" y="36"/>
                                </a:lnTo>
                                <a:lnTo>
                                  <a:pt x="449" y="102"/>
                                </a:lnTo>
                                <a:lnTo>
                                  <a:pt x="450" y="0"/>
                                </a:lnTo>
                                <a:lnTo>
                                  <a:pt x="451" y="8"/>
                                </a:lnTo>
                                <a:lnTo>
                                  <a:pt x="452" y="110"/>
                                </a:lnTo>
                                <a:lnTo>
                                  <a:pt x="453" y="53"/>
                                </a:lnTo>
                                <a:lnTo>
                                  <a:pt x="454" y="53"/>
                                </a:lnTo>
                                <a:lnTo>
                                  <a:pt x="455" y="176"/>
                                </a:lnTo>
                                <a:lnTo>
                                  <a:pt x="457" y="119"/>
                                </a:lnTo>
                                <a:lnTo>
                                  <a:pt x="458" y="171"/>
                                </a:lnTo>
                                <a:lnTo>
                                  <a:pt x="459" y="150"/>
                                </a:lnTo>
                                <a:lnTo>
                                  <a:pt x="460" y="159"/>
                                </a:lnTo>
                                <a:lnTo>
                                  <a:pt x="462" y="195"/>
                                </a:lnTo>
                                <a:lnTo>
                                  <a:pt x="463" y="200"/>
                                </a:lnTo>
                                <a:lnTo>
                                  <a:pt x="464" y="183"/>
                                </a:lnTo>
                                <a:lnTo>
                                  <a:pt x="465" y="208"/>
                                </a:lnTo>
                                <a:lnTo>
                                  <a:pt x="467" y="212"/>
                                </a:lnTo>
                                <a:lnTo>
                                  <a:pt x="468" y="285"/>
                                </a:lnTo>
                                <a:lnTo>
                                  <a:pt x="469" y="265"/>
                                </a:lnTo>
                                <a:lnTo>
                                  <a:pt x="470" y="269"/>
                                </a:lnTo>
                                <a:lnTo>
                                  <a:pt x="471" y="298"/>
                                </a:lnTo>
                                <a:lnTo>
                                  <a:pt x="472" y="338"/>
                                </a:lnTo>
                                <a:lnTo>
                                  <a:pt x="473" y="322"/>
                                </a:lnTo>
                                <a:lnTo>
                                  <a:pt x="475" y="330"/>
                                </a:lnTo>
                                <a:lnTo>
                                  <a:pt x="476" y="293"/>
                                </a:lnTo>
                                <a:lnTo>
                                  <a:pt x="477" y="355"/>
                                </a:lnTo>
                                <a:lnTo>
                                  <a:pt x="478" y="318"/>
                                </a:lnTo>
                                <a:lnTo>
                                  <a:pt x="479" y="318"/>
                                </a:lnTo>
                                <a:lnTo>
                                  <a:pt x="480" y="326"/>
                                </a:lnTo>
                                <a:lnTo>
                                  <a:pt x="481" y="326"/>
                                </a:lnTo>
                                <a:lnTo>
                                  <a:pt x="483" y="338"/>
                                </a:lnTo>
                                <a:lnTo>
                                  <a:pt x="485" y="330"/>
                                </a:lnTo>
                                <a:lnTo>
                                  <a:pt x="486" y="383"/>
                                </a:lnTo>
                                <a:lnTo>
                                  <a:pt x="487" y="350"/>
                                </a:lnTo>
                                <a:lnTo>
                                  <a:pt x="488" y="343"/>
                                </a:lnTo>
                                <a:lnTo>
                                  <a:pt x="489" y="330"/>
                                </a:lnTo>
                                <a:lnTo>
                                  <a:pt x="490" y="391"/>
                                </a:lnTo>
                                <a:lnTo>
                                  <a:pt x="491" y="391"/>
                                </a:lnTo>
                                <a:lnTo>
                                  <a:pt x="493" y="338"/>
                                </a:lnTo>
                                <a:lnTo>
                                  <a:pt x="494" y="359"/>
                                </a:lnTo>
                                <a:lnTo>
                                  <a:pt x="495" y="310"/>
                                </a:lnTo>
                                <a:lnTo>
                                  <a:pt x="496" y="343"/>
                                </a:lnTo>
                                <a:lnTo>
                                  <a:pt x="497" y="334"/>
                                </a:lnTo>
                                <a:lnTo>
                                  <a:pt x="498" y="338"/>
                                </a:lnTo>
                                <a:lnTo>
                                  <a:pt x="499" y="350"/>
                                </a:lnTo>
                                <a:lnTo>
                                  <a:pt x="501" y="388"/>
                                </a:lnTo>
                                <a:lnTo>
                                  <a:pt x="502" y="343"/>
                                </a:lnTo>
                                <a:lnTo>
                                  <a:pt x="503" y="362"/>
                                </a:lnTo>
                                <a:lnTo>
                                  <a:pt x="504" y="350"/>
                                </a:lnTo>
                                <a:lnTo>
                                  <a:pt x="505" y="322"/>
                                </a:lnTo>
                                <a:lnTo>
                                  <a:pt x="507" y="359"/>
                                </a:lnTo>
                                <a:lnTo>
                                  <a:pt x="508" y="334"/>
                                </a:lnTo>
                                <a:lnTo>
                                  <a:pt x="509" y="375"/>
                                </a:lnTo>
                                <a:lnTo>
                                  <a:pt x="511" y="334"/>
                                </a:lnTo>
                                <a:lnTo>
                                  <a:pt x="512" y="318"/>
                                </a:lnTo>
                                <a:lnTo>
                                  <a:pt x="513" y="347"/>
                                </a:lnTo>
                                <a:lnTo>
                                  <a:pt x="514" y="367"/>
                                </a:lnTo>
                                <a:lnTo>
                                  <a:pt x="515" y="330"/>
                                </a:lnTo>
                                <a:lnTo>
                                  <a:pt x="516" y="330"/>
                                </a:lnTo>
                                <a:lnTo>
                                  <a:pt x="517" y="375"/>
                                </a:lnTo>
                                <a:lnTo>
                                  <a:pt x="519" y="338"/>
                                </a:lnTo>
                                <a:lnTo>
                                  <a:pt x="520" y="350"/>
                                </a:lnTo>
                                <a:lnTo>
                                  <a:pt x="521" y="379"/>
                                </a:lnTo>
                                <a:lnTo>
                                  <a:pt x="522" y="383"/>
                                </a:lnTo>
                                <a:lnTo>
                                  <a:pt x="523" y="338"/>
                                </a:lnTo>
                                <a:lnTo>
                                  <a:pt x="524" y="359"/>
                                </a:lnTo>
                                <a:lnTo>
                                  <a:pt x="525" y="367"/>
                                </a:lnTo>
                                <a:lnTo>
                                  <a:pt x="527" y="359"/>
                                </a:lnTo>
                                <a:lnTo>
                                  <a:pt x="528" y="326"/>
                                </a:lnTo>
                                <a:lnTo>
                                  <a:pt x="530" y="383"/>
                                </a:lnTo>
                                <a:lnTo>
                                  <a:pt x="531" y="334"/>
                                </a:lnTo>
                                <a:lnTo>
                                  <a:pt x="532" y="343"/>
                                </a:lnTo>
                                <a:lnTo>
                                  <a:pt x="533" y="338"/>
                                </a:lnTo>
                                <a:lnTo>
                                  <a:pt x="534" y="338"/>
                                </a:lnTo>
                                <a:lnTo>
                                  <a:pt x="535" y="334"/>
                                </a:lnTo>
                                <a:lnTo>
                                  <a:pt x="537" y="330"/>
                                </a:lnTo>
                                <a:lnTo>
                                  <a:pt x="538" y="326"/>
                                </a:lnTo>
                                <a:lnTo>
                                  <a:pt x="539" y="330"/>
                                </a:lnTo>
                                <a:lnTo>
                                  <a:pt x="540" y="298"/>
                                </a:lnTo>
                                <a:lnTo>
                                  <a:pt x="541" y="318"/>
                                </a:lnTo>
                                <a:lnTo>
                                  <a:pt x="542" y="318"/>
                                </a:lnTo>
                                <a:lnTo>
                                  <a:pt x="543" y="388"/>
                                </a:lnTo>
                                <a:lnTo>
                                  <a:pt x="545" y="334"/>
                                </a:lnTo>
                                <a:lnTo>
                                  <a:pt x="546" y="359"/>
                                </a:lnTo>
                                <a:lnTo>
                                  <a:pt x="547" y="330"/>
                                </a:lnTo>
                                <a:lnTo>
                                  <a:pt x="548" y="318"/>
                                </a:lnTo>
                                <a:lnTo>
                                  <a:pt x="549" y="362"/>
                                </a:lnTo>
                                <a:lnTo>
                                  <a:pt x="550" y="347"/>
                                </a:lnTo>
                                <a:lnTo>
                                  <a:pt x="552" y="350"/>
                                </a:lnTo>
                                <a:lnTo>
                                  <a:pt x="554" y="322"/>
                                </a:lnTo>
                                <a:lnTo>
                                  <a:pt x="555" y="371"/>
                                </a:lnTo>
                                <a:lnTo>
                                  <a:pt x="556" y="326"/>
                                </a:lnTo>
                                <a:lnTo>
                                  <a:pt x="557" y="371"/>
                                </a:lnTo>
                                <a:lnTo>
                                  <a:pt x="558" y="359"/>
                                </a:lnTo>
                                <a:lnTo>
                                  <a:pt x="559" y="350"/>
                                </a:lnTo>
                                <a:lnTo>
                                  <a:pt x="560" y="383"/>
                                </a:lnTo>
                                <a:lnTo>
                                  <a:pt x="561" y="362"/>
                                </a:lnTo>
                                <a:lnTo>
                                  <a:pt x="563" y="355"/>
                                </a:lnTo>
                                <a:lnTo>
                                  <a:pt x="564" y="379"/>
                                </a:lnTo>
                                <a:lnTo>
                                  <a:pt x="565" y="330"/>
                                </a:lnTo>
                                <a:lnTo>
                                  <a:pt x="566" y="334"/>
                                </a:lnTo>
                                <a:lnTo>
                                  <a:pt x="567" y="379"/>
                                </a:lnTo>
                                <a:lnTo>
                                  <a:pt x="568" y="343"/>
                                </a:lnTo>
                                <a:lnTo>
                                  <a:pt x="569" y="355"/>
                                </a:lnTo>
                                <a:lnTo>
                                  <a:pt x="571" y="343"/>
                                </a:lnTo>
                                <a:lnTo>
                                  <a:pt x="572" y="355"/>
                                </a:lnTo>
                                <a:lnTo>
                                  <a:pt x="573" y="367"/>
                                </a:lnTo>
                                <a:lnTo>
                                  <a:pt x="575" y="407"/>
                                </a:lnTo>
                                <a:lnTo>
                                  <a:pt x="576" y="330"/>
                                </a:lnTo>
                                <a:lnTo>
                                  <a:pt x="577" y="359"/>
                                </a:lnTo>
                                <a:lnTo>
                                  <a:pt x="578" y="400"/>
                                </a:lnTo>
                                <a:lnTo>
                                  <a:pt x="579" y="371"/>
                                </a:lnTo>
                                <a:lnTo>
                                  <a:pt x="581" y="355"/>
                                </a:lnTo>
                                <a:lnTo>
                                  <a:pt x="582" y="343"/>
                                </a:lnTo>
                                <a:lnTo>
                                  <a:pt x="583" y="379"/>
                                </a:lnTo>
                                <a:lnTo>
                                  <a:pt x="584" y="383"/>
                                </a:lnTo>
                                <a:lnTo>
                                  <a:pt x="585" y="355"/>
                                </a:lnTo>
                                <a:lnTo>
                                  <a:pt x="586" y="362"/>
                                </a:lnTo>
                                <a:lnTo>
                                  <a:pt x="587" y="412"/>
                                </a:lnTo>
                                <a:lnTo>
                                  <a:pt x="589" y="371"/>
                                </a:lnTo>
                                <a:lnTo>
                                  <a:pt x="590" y="375"/>
                                </a:lnTo>
                                <a:lnTo>
                                  <a:pt x="591" y="338"/>
                                </a:lnTo>
                                <a:lnTo>
                                  <a:pt x="592" y="355"/>
                                </a:lnTo>
                                <a:lnTo>
                                  <a:pt x="593" y="362"/>
                                </a:lnTo>
                                <a:lnTo>
                                  <a:pt x="594" y="383"/>
                                </a:lnTo>
                                <a:lnTo>
                                  <a:pt x="595" y="367"/>
                                </a:lnTo>
                                <a:lnTo>
                                  <a:pt x="598" y="379"/>
                                </a:lnTo>
                                <a:lnTo>
                                  <a:pt x="599" y="338"/>
                                </a:lnTo>
                                <a:lnTo>
                                  <a:pt x="600" y="371"/>
                                </a:lnTo>
                                <a:lnTo>
                                  <a:pt x="601" y="367"/>
                                </a:lnTo>
                                <a:lnTo>
                                  <a:pt x="602" y="359"/>
                                </a:lnTo>
                                <a:lnTo>
                                  <a:pt x="603" y="314"/>
                                </a:lnTo>
                                <a:lnTo>
                                  <a:pt x="604" y="362"/>
                                </a:lnTo>
                                <a:lnTo>
                                  <a:pt x="605" y="359"/>
                                </a:lnTo>
                                <a:lnTo>
                                  <a:pt x="607" y="379"/>
                                </a:lnTo>
                                <a:lnTo>
                                  <a:pt x="608" y="326"/>
                                </a:lnTo>
                                <a:lnTo>
                                  <a:pt x="609" y="400"/>
                                </a:lnTo>
                                <a:lnTo>
                                  <a:pt x="610" y="330"/>
                                </a:lnTo>
                                <a:lnTo>
                                  <a:pt x="611" y="355"/>
                                </a:lnTo>
                                <a:lnTo>
                                  <a:pt x="612" y="350"/>
                                </a:lnTo>
                                <a:lnTo>
                                  <a:pt x="613" y="338"/>
                                </a:lnTo>
                                <a:lnTo>
                                  <a:pt x="615" y="379"/>
                                </a:lnTo>
                                <a:lnTo>
                                  <a:pt x="616" y="371"/>
                                </a:lnTo>
                                <a:lnTo>
                                  <a:pt x="617" y="318"/>
                                </a:lnTo>
                                <a:lnTo>
                                  <a:pt x="618" y="343"/>
                                </a:lnTo>
                                <a:lnTo>
                                  <a:pt x="620" y="355"/>
                                </a:lnTo>
                                <a:lnTo>
                                  <a:pt x="621" y="347"/>
                                </a:lnTo>
                                <a:lnTo>
                                  <a:pt x="622" y="367"/>
                                </a:lnTo>
                                <a:lnTo>
                                  <a:pt x="624" y="375"/>
                                </a:lnTo>
                                <a:lnTo>
                                  <a:pt x="625" y="338"/>
                                </a:lnTo>
                                <a:lnTo>
                                  <a:pt x="626" y="359"/>
                                </a:lnTo>
                                <a:lnTo>
                                  <a:pt x="627" y="359"/>
                                </a:lnTo>
                                <a:lnTo>
                                  <a:pt x="628" y="338"/>
                                </a:lnTo>
                                <a:lnTo>
                                  <a:pt x="629" y="326"/>
                                </a:lnTo>
                                <a:lnTo>
                                  <a:pt x="630" y="379"/>
                                </a:lnTo>
                                <a:lnTo>
                                  <a:pt x="631" y="440"/>
                                </a:lnTo>
                                <a:lnTo>
                                  <a:pt x="633" y="362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26"/>
                                </a:lnTo>
                                <a:lnTo>
                                  <a:pt x="636" y="355"/>
                                </a:lnTo>
                                <a:lnTo>
                                  <a:pt x="637" y="334"/>
                                </a:lnTo>
                                <a:lnTo>
                                  <a:pt x="638" y="383"/>
                                </a:lnTo>
                                <a:lnTo>
                                  <a:pt x="639" y="379"/>
                                </a:lnTo>
                                <a:lnTo>
                                  <a:pt x="641" y="375"/>
                                </a:lnTo>
                                <a:lnTo>
                                  <a:pt x="643" y="330"/>
                                </a:lnTo>
                                <a:lnTo>
                                  <a:pt x="644" y="350"/>
                                </a:lnTo>
                                <a:lnTo>
                                  <a:pt x="645" y="343"/>
                                </a:lnTo>
                                <a:lnTo>
                                  <a:pt x="646" y="362"/>
                                </a:lnTo>
                                <a:lnTo>
                                  <a:pt x="647" y="383"/>
                                </a:lnTo>
                                <a:lnTo>
                                  <a:pt x="648" y="350"/>
                                </a:lnTo>
                                <a:lnTo>
                                  <a:pt x="649" y="391"/>
                                </a:lnTo>
                                <a:lnTo>
                                  <a:pt x="651" y="359"/>
                                </a:lnTo>
                                <a:lnTo>
                                  <a:pt x="652" y="347"/>
                                </a:lnTo>
                                <a:lnTo>
                                  <a:pt x="653" y="359"/>
                                </a:lnTo>
                                <a:lnTo>
                                  <a:pt x="654" y="355"/>
                                </a:lnTo>
                                <a:lnTo>
                                  <a:pt x="655" y="347"/>
                                </a:lnTo>
                                <a:lnTo>
                                  <a:pt x="656" y="359"/>
                                </a:lnTo>
                                <a:lnTo>
                                  <a:pt x="657" y="347"/>
                                </a:lnTo>
                                <a:lnTo>
                                  <a:pt x="659" y="367"/>
                                </a:lnTo>
                                <a:lnTo>
                                  <a:pt x="660" y="371"/>
                                </a:lnTo>
                                <a:lnTo>
                                  <a:pt x="661" y="322"/>
                                </a:lnTo>
                                <a:lnTo>
                                  <a:pt x="662" y="355"/>
                                </a:lnTo>
                                <a:lnTo>
                                  <a:pt x="663" y="334"/>
                                </a:lnTo>
                                <a:lnTo>
                                  <a:pt x="665" y="367"/>
                                </a:lnTo>
                                <a:lnTo>
                                  <a:pt x="666" y="359"/>
                                </a:lnTo>
                                <a:lnTo>
                                  <a:pt x="668" y="362"/>
                                </a:lnTo>
                                <a:lnTo>
                                  <a:pt x="669" y="318"/>
                                </a:lnTo>
                                <a:lnTo>
                                  <a:pt x="670" y="362"/>
                                </a:lnTo>
                                <a:lnTo>
                                  <a:pt x="671" y="383"/>
                                </a:lnTo>
                                <a:lnTo>
                                  <a:pt x="672" y="371"/>
                                </a:lnTo>
                                <a:lnTo>
                                  <a:pt x="673" y="359"/>
                                </a:lnTo>
                                <a:lnTo>
                                  <a:pt x="674" y="326"/>
                                </a:lnTo>
                                <a:lnTo>
                                  <a:pt x="675" y="375"/>
                                </a:lnTo>
                                <a:lnTo>
                                  <a:pt x="677" y="347"/>
                                </a:lnTo>
                                <a:lnTo>
                                  <a:pt x="678" y="355"/>
                                </a:lnTo>
                                <a:lnTo>
                                  <a:pt x="679" y="391"/>
                                </a:lnTo>
                                <a:lnTo>
                                  <a:pt x="680" y="350"/>
                                </a:lnTo>
                                <a:lnTo>
                                  <a:pt x="681" y="355"/>
                                </a:lnTo>
                                <a:lnTo>
                                  <a:pt x="682" y="362"/>
                                </a:lnTo>
                                <a:lnTo>
                                  <a:pt x="683" y="347"/>
                                </a:lnTo>
                                <a:lnTo>
                                  <a:pt x="685" y="355"/>
                                </a:lnTo>
                                <a:lnTo>
                                  <a:pt x="686" y="407"/>
                                </a:lnTo>
                                <a:lnTo>
                                  <a:pt x="688" y="388"/>
                                </a:lnTo>
                                <a:lnTo>
                                  <a:pt x="689" y="334"/>
                                </a:lnTo>
                                <a:lnTo>
                                  <a:pt x="690" y="338"/>
                                </a:lnTo>
                                <a:lnTo>
                                  <a:pt x="691" y="347"/>
                                </a:lnTo>
                                <a:lnTo>
                                  <a:pt x="692" y="347"/>
                                </a:lnTo>
                                <a:lnTo>
                                  <a:pt x="694" y="350"/>
                                </a:lnTo>
                                <a:lnTo>
                                  <a:pt x="695" y="375"/>
                                </a:lnTo>
                                <a:lnTo>
                                  <a:pt x="696" y="350"/>
                                </a:lnTo>
                                <a:lnTo>
                                  <a:pt x="697" y="347"/>
                                </a:lnTo>
                                <a:lnTo>
                                  <a:pt x="698" y="347"/>
                                </a:lnTo>
                                <a:lnTo>
                                  <a:pt x="699" y="371"/>
                                </a:lnTo>
                                <a:lnTo>
                                  <a:pt x="700" y="334"/>
                                </a:lnTo>
                                <a:lnTo>
                                  <a:pt x="701" y="322"/>
                                </a:lnTo>
                                <a:lnTo>
                                  <a:pt x="703" y="343"/>
                                </a:lnTo>
                                <a:lnTo>
                                  <a:pt x="704" y="350"/>
                                </a:lnTo>
                                <a:lnTo>
                                  <a:pt x="705" y="359"/>
                                </a:lnTo>
                                <a:lnTo>
                                  <a:pt x="706" y="318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38"/>
                                </a:lnTo>
                                <a:lnTo>
                                  <a:pt x="710" y="355"/>
                                </a:lnTo>
                                <a:lnTo>
                                  <a:pt x="712" y="383"/>
                                </a:lnTo>
                                <a:lnTo>
                                  <a:pt x="713" y="310"/>
                                </a:lnTo>
                                <a:lnTo>
                                  <a:pt x="714" y="371"/>
                                </a:lnTo>
                                <a:lnTo>
                                  <a:pt x="715" y="362"/>
                                </a:lnTo>
                                <a:lnTo>
                                  <a:pt x="716" y="359"/>
                                </a:lnTo>
                                <a:lnTo>
                                  <a:pt x="717" y="347"/>
                                </a:lnTo>
                                <a:lnTo>
                                  <a:pt x="718" y="322"/>
                                </a:lnTo>
                                <a:lnTo>
                                  <a:pt x="719" y="362"/>
                                </a:lnTo>
                                <a:lnTo>
                                  <a:pt x="721" y="350"/>
                                </a:lnTo>
                                <a:lnTo>
                                  <a:pt x="722" y="359"/>
                                </a:lnTo>
                                <a:lnTo>
                                  <a:pt x="723" y="375"/>
                                </a:lnTo>
                                <a:lnTo>
                                  <a:pt x="724" y="334"/>
                                </a:lnTo>
                                <a:lnTo>
                                  <a:pt x="725" y="298"/>
                                </a:lnTo>
                                <a:lnTo>
                                  <a:pt x="726" y="350"/>
                                </a:lnTo>
                                <a:lnTo>
                                  <a:pt x="727" y="343"/>
                                </a:lnTo>
                                <a:lnTo>
                                  <a:pt x="729" y="338"/>
                                </a:lnTo>
                                <a:lnTo>
                                  <a:pt x="730" y="347"/>
                                </a:lnTo>
                                <a:lnTo>
                                  <a:pt x="731" y="355"/>
                                </a:lnTo>
                                <a:lnTo>
                                  <a:pt x="733" y="350"/>
                                </a:lnTo>
                                <a:lnTo>
                                  <a:pt x="734" y="326"/>
                                </a:lnTo>
                                <a:lnTo>
                                  <a:pt x="735" y="359"/>
                                </a:lnTo>
                                <a:lnTo>
                                  <a:pt x="736" y="355"/>
                                </a:lnTo>
                                <a:lnTo>
                                  <a:pt x="738" y="326"/>
                                </a:lnTo>
                                <a:lnTo>
                                  <a:pt x="739" y="375"/>
                                </a:lnTo>
                                <a:lnTo>
                                  <a:pt x="740" y="343"/>
                                </a:lnTo>
                                <a:lnTo>
                                  <a:pt x="741" y="350"/>
                                </a:lnTo>
                                <a:lnTo>
                                  <a:pt x="742" y="334"/>
                                </a:lnTo>
                                <a:lnTo>
                                  <a:pt x="743" y="383"/>
                                </a:lnTo>
                                <a:lnTo>
                                  <a:pt x="744" y="362"/>
                                </a:lnTo>
                                <a:lnTo>
                                  <a:pt x="745" y="375"/>
                                </a:lnTo>
                                <a:lnTo>
                                  <a:pt x="747" y="362"/>
                                </a:lnTo>
                                <a:lnTo>
                                  <a:pt x="748" y="322"/>
                                </a:lnTo>
                                <a:lnTo>
                                  <a:pt x="749" y="338"/>
                                </a:lnTo>
                                <a:lnTo>
                                  <a:pt x="750" y="359"/>
                                </a:lnTo>
                                <a:lnTo>
                                  <a:pt x="751" y="347"/>
                                </a:lnTo>
                                <a:lnTo>
                                  <a:pt x="752" y="347"/>
                                </a:lnTo>
                                <a:lnTo>
                                  <a:pt x="753" y="355"/>
                                </a:lnTo>
                                <a:lnTo>
                                  <a:pt x="756" y="367"/>
                                </a:lnTo>
                                <a:lnTo>
                                  <a:pt x="757" y="355"/>
                                </a:lnTo>
                                <a:lnTo>
                                  <a:pt x="758" y="318"/>
                                </a:lnTo>
                                <a:lnTo>
                                  <a:pt x="759" y="350"/>
                                </a:lnTo>
                                <a:lnTo>
                                  <a:pt x="760" y="318"/>
                                </a:lnTo>
                                <a:lnTo>
                                  <a:pt x="761" y="359"/>
                                </a:lnTo>
                                <a:lnTo>
                                  <a:pt x="762" y="326"/>
                                </a:lnTo>
                                <a:lnTo>
                                  <a:pt x="764" y="334"/>
                                </a:lnTo>
                                <a:lnTo>
                                  <a:pt x="765" y="355"/>
                                </a:lnTo>
                                <a:lnTo>
                                  <a:pt x="766" y="383"/>
                                </a:lnTo>
                                <a:lnTo>
                                  <a:pt x="767" y="362"/>
                                </a:lnTo>
                                <a:lnTo>
                                  <a:pt x="768" y="375"/>
                                </a:lnTo>
                                <a:lnTo>
                                  <a:pt x="769" y="334"/>
                                </a:lnTo>
                                <a:lnTo>
                                  <a:pt x="770" y="362"/>
                                </a:lnTo>
                                <a:lnTo>
                                  <a:pt x="771" y="338"/>
                                </a:lnTo>
                                <a:lnTo>
                                  <a:pt x="773" y="338"/>
                                </a:lnTo>
                                <a:lnTo>
                                  <a:pt x="774" y="379"/>
                                </a:lnTo>
                                <a:lnTo>
                                  <a:pt x="775" y="355"/>
                                </a:lnTo>
                                <a:lnTo>
                                  <a:pt x="776" y="310"/>
                                </a:lnTo>
                                <a:lnTo>
                                  <a:pt x="778" y="330"/>
                                </a:lnTo>
                                <a:lnTo>
                                  <a:pt x="779" y="388"/>
                                </a:lnTo>
                                <a:lnTo>
                                  <a:pt x="780" y="371"/>
                                </a:lnTo>
                                <a:lnTo>
                                  <a:pt x="782" y="343"/>
                                </a:lnTo>
                                <a:lnTo>
                                  <a:pt x="783" y="367"/>
                                </a:lnTo>
                                <a:lnTo>
                                  <a:pt x="784" y="359"/>
                                </a:lnTo>
                                <a:lnTo>
                                  <a:pt x="785" y="379"/>
                                </a:lnTo>
                                <a:lnTo>
                                  <a:pt x="786" y="343"/>
                                </a:lnTo>
                                <a:lnTo>
                                  <a:pt x="787" y="371"/>
                                </a:lnTo>
                                <a:lnTo>
                                  <a:pt x="788" y="343"/>
                                </a:lnTo>
                                <a:lnTo>
                                  <a:pt x="789" y="375"/>
                                </a:lnTo>
                                <a:lnTo>
                                  <a:pt x="791" y="359"/>
                                </a:lnTo>
                                <a:lnTo>
                                  <a:pt x="792" y="355"/>
                                </a:lnTo>
                                <a:lnTo>
                                  <a:pt x="793" y="347"/>
                                </a:lnTo>
                                <a:lnTo>
                                  <a:pt x="794" y="379"/>
                                </a:lnTo>
                                <a:lnTo>
                                  <a:pt x="795" y="326"/>
                                </a:lnTo>
                                <a:lnTo>
                                  <a:pt x="796" y="362"/>
                                </a:lnTo>
                                <a:lnTo>
                                  <a:pt x="797" y="395"/>
                                </a:lnTo>
                                <a:lnTo>
                                  <a:pt x="799" y="375"/>
                                </a:lnTo>
                                <a:lnTo>
                                  <a:pt x="801" y="375"/>
                                </a:lnTo>
                                <a:lnTo>
                                  <a:pt x="802" y="347"/>
                                </a:lnTo>
                                <a:lnTo>
                                  <a:pt x="803" y="347"/>
                                </a:lnTo>
                                <a:lnTo>
                                  <a:pt x="804" y="355"/>
                                </a:lnTo>
                                <a:lnTo>
                                  <a:pt x="805" y="388"/>
                                </a:lnTo>
                                <a:lnTo>
                                  <a:pt x="806" y="343"/>
                                </a:lnTo>
                                <a:lnTo>
                                  <a:pt x="808" y="359"/>
                                </a:lnTo>
                                <a:lnTo>
                                  <a:pt x="809" y="326"/>
                                </a:lnTo>
                                <a:lnTo>
                                  <a:pt x="810" y="388"/>
                                </a:lnTo>
                                <a:lnTo>
                                  <a:pt x="811" y="367"/>
                                </a:lnTo>
                                <a:lnTo>
                                  <a:pt x="812" y="355"/>
                                </a:lnTo>
                                <a:lnTo>
                                  <a:pt x="813" y="388"/>
                                </a:lnTo>
                                <a:lnTo>
                                  <a:pt x="814" y="355"/>
                                </a:lnTo>
                                <a:lnTo>
                                  <a:pt x="815" y="330"/>
                                </a:lnTo>
                                <a:lnTo>
                                  <a:pt x="817" y="330"/>
                                </a:lnTo>
                                <a:lnTo>
                                  <a:pt x="818" y="367"/>
                                </a:lnTo>
                                <a:lnTo>
                                  <a:pt x="819" y="334"/>
                                </a:lnTo>
                                <a:lnTo>
                                  <a:pt x="820" y="350"/>
                                </a:lnTo>
                                <a:lnTo>
                                  <a:pt x="821" y="359"/>
                                </a:lnTo>
                                <a:lnTo>
                                  <a:pt x="823" y="355"/>
                                </a:lnTo>
                                <a:lnTo>
                                  <a:pt x="824" y="347"/>
                                </a:lnTo>
                                <a:lnTo>
                                  <a:pt x="826" y="367"/>
                                </a:lnTo>
                                <a:lnTo>
                                  <a:pt x="827" y="355"/>
                                </a:lnTo>
                                <a:lnTo>
                                  <a:pt x="828" y="367"/>
                                </a:lnTo>
                                <a:lnTo>
                                  <a:pt x="829" y="375"/>
                                </a:lnTo>
                                <a:lnTo>
                                  <a:pt x="830" y="326"/>
                                </a:lnTo>
                                <a:lnTo>
                                  <a:pt x="831" y="3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292480"/>
                            <a:ext cx="116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59">
                                <a:moveTo>
                                  <a:pt x="0" y="105"/>
                                </a:moveTo>
                                <a:lnTo>
                                  <a:pt x="1" y="93"/>
                                </a:lnTo>
                                <a:lnTo>
                                  <a:pt x="3" y="117"/>
                                </a:lnTo>
                                <a:lnTo>
                                  <a:pt x="4" y="89"/>
                                </a:lnTo>
                                <a:lnTo>
                                  <a:pt x="5" y="117"/>
                                </a:lnTo>
                                <a:lnTo>
                                  <a:pt x="6" y="93"/>
                                </a:lnTo>
                                <a:lnTo>
                                  <a:pt x="7" y="130"/>
                                </a:lnTo>
                                <a:lnTo>
                                  <a:pt x="8" y="130"/>
                                </a:lnTo>
                                <a:lnTo>
                                  <a:pt x="9" y="126"/>
                                </a:lnTo>
                                <a:lnTo>
                                  <a:pt x="10" y="134"/>
                                </a:lnTo>
                                <a:lnTo>
                                  <a:pt x="12" y="89"/>
                                </a:lnTo>
                                <a:lnTo>
                                  <a:pt x="13" y="114"/>
                                </a:lnTo>
                                <a:lnTo>
                                  <a:pt x="15" y="105"/>
                                </a:lnTo>
                                <a:lnTo>
                                  <a:pt x="16" y="130"/>
                                </a:lnTo>
                                <a:lnTo>
                                  <a:pt x="17" y="110"/>
                                </a:lnTo>
                                <a:lnTo>
                                  <a:pt x="18" y="117"/>
                                </a:lnTo>
                                <a:lnTo>
                                  <a:pt x="19" y="105"/>
                                </a:lnTo>
                                <a:lnTo>
                                  <a:pt x="21" y="130"/>
                                </a:lnTo>
                                <a:lnTo>
                                  <a:pt x="22" y="105"/>
                                </a:lnTo>
                                <a:lnTo>
                                  <a:pt x="23" y="73"/>
                                </a:lnTo>
                                <a:lnTo>
                                  <a:pt x="24" y="130"/>
                                </a:lnTo>
                                <a:lnTo>
                                  <a:pt x="25" y="85"/>
                                </a:lnTo>
                                <a:lnTo>
                                  <a:pt x="26" y="138"/>
                                </a:lnTo>
                                <a:lnTo>
                                  <a:pt x="27" y="114"/>
                                </a:lnTo>
                                <a:lnTo>
                                  <a:pt x="28" y="98"/>
                                </a:lnTo>
                                <a:lnTo>
                                  <a:pt x="30" y="85"/>
                                </a:lnTo>
                                <a:lnTo>
                                  <a:pt x="31" y="138"/>
                                </a:lnTo>
                                <a:lnTo>
                                  <a:pt x="32" y="117"/>
                                </a:lnTo>
                                <a:lnTo>
                                  <a:pt x="33" y="98"/>
                                </a:lnTo>
                                <a:lnTo>
                                  <a:pt x="34" y="102"/>
                                </a:lnTo>
                                <a:lnTo>
                                  <a:pt x="35" y="122"/>
                                </a:lnTo>
                                <a:lnTo>
                                  <a:pt x="37" y="81"/>
                                </a:lnTo>
                                <a:lnTo>
                                  <a:pt x="39" y="134"/>
                                </a:lnTo>
                                <a:lnTo>
                                  <a:pt x="40" y="122"/>
                                </a:lnTo>
                                <a:lnTo>
                                  <a:pt x="41" y="85"/>
                                </a:lnTo>
                                <a:lnTo>
                                  <a:pt x="42" y="57"/>
                                </a:lnTo>
                                <a:lnTo>
                                  <a:pt x="43" y="143"/>
                                </a:lnTo>
                                <a:lnTo>
                                  <a:pt x="44" y="77"/>
                                </a:lnTo>
                                <a:lnTo>
                                  <a:pt x="45" y="134"/>
                                </a:lnTo>
                                <a:lnTo>
                                  <a:pt x="4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9" y="105"/>
                                </a:lnTo>
                                <a:lnTo>
                                  <a:pt x="50" y="110"/>
                                </a:lnTo>
                                <a:lnTo>
                                  <a:pt x="51" y="134"/>
                                </a:lnTo>
                                <a:lnTo>
                                  <a:pt x="52" y="114"/>
                                </a:lnTo>
                                <a:lnTo>
                                  <a:pt x="53" y="102"/>
                                </a:lnTo>
                                <a:lnTo>
                                  <a:pt x="54" y="77"/>
                                </a:lnTo>
                                <a:lnTo>
                                  <a:pt x="56" y="110"/>
                                </a:lnTo>
                                <a:lnTo>
                                  <a:pt x="57" y="110"/>
                                </a:lnTo>
                                <a:lnTo>
                                  <a:pt x="58" y="105"/>
                                </a:lnTo>
                                <a:lnTo>
                                  <a:pt x="60" y="65"/>
                                </a:lnTo>
                                <a:lnTo>
                                  <a:pt x="61" y="114"/>
                                </a:lnTo>
                                <a:lnTo>
                                  <a:pt x="62" y="122"/>
                                </a:lnTo>
                                <a:lnTo>
                                  <a:pt x="63" y="69"/>
                                </a:lnTo>
                                <a:lnTo>
                                  <a:pt x="65" y="117"/>
                                </a:lnTo>
                                <a:lnTo>
                                  <a:pt x="66" y="134"/>
                                </a:lnTo>
                                <a:lnTo>
                                  <a:pt x="67" y="159"/>
                                </a:lnTo>
                                <a:lnTo>
                                  <a:pt x="68" y="81"/>
                                </a:lnTo>
                                <a:lnTo>
                                  <a:pt x="69" y="126"/>
                                </a:lnTo>
                                <a:lnTo>
                                  <a:pt x="70" y="114"/>
                                </a:lnTo>
                                <a:lnTo>
                                  <a:pt x="71" y="85"/>
                                </a:lnTo>
                                <a:lnTo>
                                  <a:pt x="73" y="102"/>
                                </a:lnTo>
                                <a:lnTo>
                                  <a:pt x="74" y="110"/>
                                </a:lnTo>
                                <a:lnTo>
                                  <a:pt x="75" y="93"/>
                                </a:lnTo>
                                <a:lnTo>
                                  <a:pt x="76" y="102"/>
                                </a:lnTo>
                                <a:lnTo>
                                  <a:pt x="77" y="110"/>
                                </a:lnTo>
                                <a:lnTo>
                                  <a:pt x="78" y="81"/>
                                </a:lnTo>
                                <a:lnTo>
                                  <a:pt x="79" y="85"/>
                                </a:lnTo>
                                <a:lnTo>
                                  <a:pt x="80" y="126"/>
                                </a:lnTo>
                                <a:lnTo>
                                  <a:pt x="83" y="114"/>
                                </a:lnTo>
                                <a:lnTo>
                                  <a:pt x="84" y="81"/>
                                </a:lnTo>
                                <a:lnTo>
                                  <a:pt x="85" y="117"/>
                                </a:lnTo>
                                <a:lnTo>
                                  <a:pt x="86" y="98"/>
                                </a:lnTo>
                                <a:lnTo>
                                  <a:pt x="87" y="134"/>
                                </a:lnTo>
                                <a:lnTo>
                                  <a:pt x="88" y="122"/>
                                </a:lnTo>
                                <a:lnTo>
                                  <a:pt x="89" y="110"/>
                                </a:lnTo>
                                <a:lnTo>
                                  <a:pt x="91" y="150"/>
                                </a:lnTo>
                                <a:lnTo>
                                  <a:pt x="92" y="98"/>
                                </a:lnTo>
                                <a:lnTo>
                                  <a:pt x="93" y="126"/>
                                </a:lnTo>
                                <a:lnTo>
                                  <a:pt x="94" y="73"/>
                                </a:lnTo>
                                <a:lnTo>
                                  <a:pt x="95" y="110"/>
                                </a:lnTo>
                                <a:lnTo>
                                  <a:pt x="96" y="130"/>
                                </a:lnTo>
                                <a:lnTo>
                                  <a:pt x="97" y="117"/>
                                </a:lnTo>
                                <a:lnTo>
                                  <a:pt x="98" y="85"/>
                                </a:lnTo>
                                <a:lnTo>
                                  <a:pt x="100" y="98"/>
                                </a:lnTo>
                                <a:lnTo>
                                  <a:pt x="101" y="117"/>
                                </a:lnTo>
                                <a:lnTo>
                                  <a:pt x="102" y="48"/>
                                </a:lnTo>
                                <a:lnTo>
                                  <a:pt x="103" y="48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17"/>
                                </a:lnTo>
                                <a:lnTo>
                                  <a:pt x="107" y="89"/>
                                </a:lnTo>
                                <a:lnTo>
                                  <a:pt x="109" y="126"/>
                                </a:lnTo>
                                <a:lnTo>
                                  <a:pt x="110" y="81"/>
                                </a:lnTo>
                                <a:lnTo>
                                  <a:pt x="111" y="93"/>
                                </a:lnTo>
                                <a:lnTo>
                                  <a:pt x="112" y="60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38"/>
                                </a:lnTo>
                                <a:lnTo>
                                  <a:pt x="115" y="93"/>
                                </a:lnTo>
                                <a:lnTo>
                                  <a:pt x="117" y="89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0" y="57"/>
                                </a:lnTo>
                                <a:lnTo>
                                  <a:pt x="121" y="117"/>
                                </a:lnTo>
                                <a:lnTo>
                                  <a:pt x="122" y="85"/>
                                </a:lnTo>
                                <a:lnTo>
                                  <a:pt x="123" y="114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2"/>
                                </a:lnTo>
                                <a:lnTo>
                                  <a:pt x="128" y="69"/>
                                </a:lnTo>
                                <a:lnTo>
                                  <a:pt x="129" y="81"/>
                                </a:lnTo>
                                <a:lnTo>
                                  <a:pt x="130" y="138"/>
                                </a:lnTo>
                                <a:lnTo>
                                  <a:pt x="131" y="93"/>
                                </a:lnTo>
                                <a:lnTo>
                                  <a:pt x="132" y="81"/>
                                </a:lnTo>
                                <a:lnTo>
                                  <a:pt x="133" y="98"/>
                                </a:lnTo>
                                <a:lnTo>
                                  <a:pt x="135" y="77"/>
                                </a:lnTo>
                                <a:lnTo>
                                  <a:pt x="136" y="114"/>
                                </a:lnTo>
                                <a:lnTo>
                                  <a:pt x="137" y="60"/>
                                </a:lnTo>
                                <a:lnTo>
                                  <a:pt x="138" y="81"/>
                                </a:lnTo>
                                <a:lnTo>
                                  <a:pt x="139" y="93"/>
                                </a:lnTo>
                                <a:lnTo>
                                  <a:pt x="140" y="48"/>
                                </a:lnTo>
                                <a:lnTo>
                                  <a:pt x="141" y="138"/>
                                </a:lnTo>
                                <a:lnTo>
                                  <a:pt x="143" y="102"/>
                                </a:lnTo>
                                <a:lnTo>
                                  <a:pt x="144" y="85"/>
                                </a:lnTo>
                                <a:lnTo>
                                  <a:pt x="145" y="77"/>
                                </a:lnTo>
                                <a:lnTo>
                                  <a:pt x="146" y="126"/>
                                </a:lnTo>
                                <a:lnTo>
                                  <a:pt x="147" y="93"/>
                                </a:lnTo>
                                <a:lnTo>
                                  <a:pt x="148" y="114"/>
                                </a:lnTo>
                                <a:lnTo>
                                  <a:pt x="150" y="117"/>
                                </a:lnTo>
                                <a:lnTo>
                                  <a:pt x="151" y="98"/>
                                </a:lnTo>
                                <a:lnTo>
                                  <a:pt x="153" y="85"/>
                                </a:lnTo>
                                <a:lnTo>
                                  <a:pt x="154" y="130"/>
                                </a:lnTo>
                                <a:lnTo>
                                  <a:pt x="155" y="8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14"/>
                                </a:lnTo>
                                <a:lnTo>
                                  <a:pt x="158" y="85"/>
                                </a:lnTo>
                                <a:lnTo>
                                  <a:pt x="159" y="60"/>
                                </a:lnTo>
                                <a:lnTo>
                                  <a:pt x="161" y="81"/>
                                </a:lnTo>
                                <a:lnTo>
                                  <a:pt x="162" y="77"/>
                                </a:lnTo>
                                <a:lnTo>
                                  <a:pt x="163" y="117"/>
                                </a:lnTo>
                                <a:lnTo>
                                  <a:pt x="164" y="77"/>
                                </a:lnTo>
                                <a:lnTo>
                                  <a:pt x="165" y="110"/>
                                </a:lnTo>
                                <a:lnTo>
                                  <a:pt x="166" y="146"/>
                                </a:lnTo>
                                <a:lnTo>
                                  <a:pt x="167" y="69"/>
                                </a:lnTo>
                                <a:lnTo>
                                  <a:pt x="168" y="93"/>
                                </a:lnTo>
                                <a:lnTo>
                                  <a:pt x="170" y="110"/>
                                </a:lnTo>
                                <a:lnTo>
                                  <a:pt x="171" y="77"/>
                                </a:lnTo>
                                <a:lnTo>
                                  <a:pt x="173" y="93"/>
                                </a:lnTo>
                                <a:lnTo>
                                  <a:pt x="174" y="57"/>
                                </a:lnTo>
                                <a:lnTo>
                                  <a:pt x="175" y="81"/>
                                </a:lnTo>
                                <a:lnTo>
                                  <a:pt x="176" y="85"/>
                                </a:lnTo>
                                <a:lnTo>
                                  <a:pt x="177" y="85"/>
                                </a:lnTo>
                                <a:lnTo>
                                  <a:pt x="179" y="69"/>
                                </a:lnTo>
                                <a:lnTo>
                                  <a:pt x="180" y="69"/>
                                </a:lnTo>
                                <a:lnTo>
                                  <a:pt x="181" y="110"/>
                                </a:lnTo>
                                <a:lnTo>
                                  <a:pt x="182" y="81"/>
                                </a:lnTo>
                                <a:lnTo>
                                  <a:pt x="183" y="48"/>
                                </a:lnTo>
                                <a:lnTo>
                                  <a:pt x="184" y="77"/>
                                </a:lnTo>
                                <a:lnTo>
                                  <a:pt x="185" y="48"/>
                                </a:lnTo>
                                <a:lnTo>
                                  <a:pt x="187" y="85"/>
                                </a:lnTo>
                                <a:lnTo>
                                  <a:pt x="188" y="81"/>
                                </a:lnTo>
                                <a:lnTo>
                                  <a:pt x="189" y="105"/>
                                </a:lnTo>
                                <a:lnTo>
                                  <a:pt x="190" y="85"/>
                                </a:lnTo>
                                <a:lnTo>
                                  <a:pt x="191" y="77"/>
                                </a:lnTo>
                                <a:lnTo>
                                  <a:pt x="192" y="98"/>
                                </a:lnTo>
                                <a:lnTo>
                                  <a:pt x="193" y="98"/>
                                </a:lnTo>
                                <a:lnTo>
                                  <a:pt x="195" y="93"/>
                                </a:lnTo>
                                <a:lnTo>
                                  <a:pt x="197" y="89"/>
                                </a:lnTo>
                                <a:lnTo>
                                  <a:pt x="198" y="130"/>
                                </a:lnTo>
                                <a:lnTo>
                                  <a:pt x="199" y="73"/>
                                </a:lnTo>
                                <a:lnTo>
                                  <a:pt x="200" y="77"/>
                                </a:lnTo>
                                <a:lnTo>
                                  <a:pt x="201" y="93"/>
                                </a:lnTo>
                                <a:lnTo>
                                  <a:pt x="202" y="57"/>
                                </a:lnTo>
                                <a:lnTo>
                                  <a:pt x="203" y="85"/>
                                </a:lnTo>
                                <a:lnTo>
                                  <a:pt x="205" y="85"/>
                                </a:lnTo>
                                <a:lnTo>
                                  <a:pt x="206" y="102"/>
                                </a:lnTo>
                                <a:lnTo>
                                  <a:pt x="207" y="102"/>
                                </a:lnTo>
                                <a:lnTo>
                                  <a:pt x="208" y="93"/>
                                </a:lnTo>
                                <a:lnTo>
                                  <a:pt x="209" y="110"/>
                                </a:lnTo>
                                <a:lnTo>
                                  <a:pt x="210" y="77"/>
                                </a:lnTo>
                                <a:lnTo>
                                  <a:pt x="211" y="69"/>
                                </a:lnTo>
                                <a:lnTo>
                                  <a:pt x="213" y="98"/>
                                </a:lnTo>
                                <a:lnTo>
                                  <a:pt x="214" y="146"/>
                                </a:lnTo>
                                <a:lnTo>
                                  <a:pt x="215" y="117"/>
                                </a:lnTo>
                                <a:lnTo>
                                  <a:pt x="216" y="122"/>
                                </a:lnTo>
                                <a:lnTo>
                                  <a:pt x="218" y="117"/>
                                </a:lnTo>
                                <a:lnTo>
                                  <a:pt x="219" y="143"/>
                                </a:lnTo>
                                <a:lnTo>
                                  <a:pt x="220" y="69"/>
                                </a:lnTo>
                                <a:lnTo>
                                  <a:pt x="221" y="105"/>
                                </a:lnTo>
                                <a:lnTo>
                                  <a:pt x="223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25" y="98"/>
                                </a:lnTo>
                                <a:lnTo>
                                  <a:pt x="226" y="117"/>
                                </a:lnTo>
                                <a:lnTo>
                                  <a:pt x="227" y="110"/>
                                </a:lnTo>
                                <a:lnTo>
                                  <a:pt x="228" y="110"/>
                                </a:lnTo>
                                <a:lnTo>
                                  <a:pt x="229" y="81"/>
                                </a:lnTo>
                                <a:lnTo>
                                  <a:pt x="231" y="146"/>
                                </a:lnTo>
                                <a:lnTo>
                                  <a:pt x="232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4" y="89"/>
                                </a:lnTo>
                                <a:lnTo>
                                  <a:pt x="235" y="138"/>
                                </a:lnTo>
                                <a:lnTo>
                                  <a:pt x="236" y="114"/>
                                </a:lnTo>
                                <a:lnTo>
                                  <a:pt x="237" y="110"/>
                                </a:lnTo>
                                <a:lnTo>
                                  <a:pt x="238" y="93"/>
                                </a:lnTo>
                                <a:lnTo>
                                  <a:pt x="241" y="143"/>
                                </a:lnTo>
                                <a:lnTo>
                                  <a:pt x="242" y="130"/>
                                </a:lnTo>
                                <a:lnTo>
                                  <a:pt x="243" y="117"/>
                                </a:lnTo>
                                <a:lnTo>
                                  <a:pt x="244" y="102"/>
                                </a:lnTo>
                                <a:lnTo>
                                  <a:pt x="245" y="93"/>
                                </a:lnTo>
                                <a:lnTo>
                                  <a:pt x="246" y="105"/>
                                </a:lnTo>
                                <a:lnTo>
                                  <a:pt x="247" y="102"/>
                                </a:lnTo>
                                <a:lnTo>
                                  <a:pt x="249" y="85"/>
                                </a:lnTo>
                                <a:lnTo>
                                  <a:pt x="250" y="102"/>
                                </a:lnTo>
                                <a:lnTo>
                                  <a:pt x="251" y="98"/>
                                </a:lnTo>
                                <a:lnTo>
                                  <a:pt x="252" y="69"/>
                                </a:lnTo>
                                <a:lnTo>
                                  <a:pt x="253" y="114"/>
                                </a:lnTo>
                                <a:lnTo>
                                  <a:pt x="254" y="89"/>
                                </a:lnTo>
                                <a:lnTo>
                                  <a:pt x="255" y="93"/>
                                </a:lnTo>
                                <a:lnTo>
                                  <a:pt x="257" y="110"/>
                                </a:lnTo>
                                <a:lnTo>
                                  <a:pt x="258" y="134"/>
                                </a:lnTo>
                                <a:lnTo>
                                  <a:pt x="259" y="77"/>
                                </a:lnTo>
                                <a:lnTo>
                                  <a:pt x="260" y="98"/>
                                </a:lnTo>
                                <a:lnTo>
                                  <a:pt x="261" y="89"/>
                                </a:lnTo>
                                <a:lnTo>
                                  <a:pt x="263" y="110"/>
                                </a:lnTo>
                                <a:lnTo>
                                  <a:pt x="264" y="73"/>
                                </a:lnTo>
                                <a:lnTo>
                                  <a:pt x="265" y="150"/>
                                </a:lnTo>
                                <a:lnTo>
                                  <a:pt x="267" y="105"/>
                                </a:lnTo>
                                <a:lnTo>
                                  <a:pt x="268" y="85"/>
                                </a:lnTo>
                                <a:lnTo>
                                  <a:pt x="269" y="85"/>
                                </a:lnTo>
                                <a:lnTo>
                                  <a:pt x="270" y="105"/>
                                </a:lnTo>
                                <a:lnTo>
                                  <a:pt x="271" y="69"/>
                                </a:lnTo>
                                <a:lnTo>
                                  <a:pt x="272" y="45"/>
                                </a:lnTo>
                                <a:lnTo>
                                  <a:pt x="273" y="138"/>
                                </a:lnTo>
                                <a:lnTo>
                                  <a:pt x="275" y="126"/>
                                </a:lnTo>
                                <a:lnTo>
                                  <a:pt x="276" y="98"/>
                                </a:lnTo>
                                <a:lnTo>
                                  <a:pt x="277" y="93"/>
                                </a:lnTo>
                                <a:lnTo>
                                  <a:pt x="278" y="102"/>
                                </a:lnTo>
                                <a:lnTo>
                                  <a:pt x="279" y="77"/>
                                </a:lnTo>
                                <a:lnTo>
                                  <a:pt x="280" y="122"/>
                                </a:lnTo>
                                <a:lnTo>
                                  <a:pt x="281" y="134"/>
                                </a:lnTo>
                                <a:lnTo>
                                  <a:pt x="283" y="69"/>
                                </a:lnTo>
                                <a:lnTo>
                                  <a:pt x="284" y="143"/>
                                </a:lnTo>
                                <a:lnTo>
                                  <a:pt x="286" y="117"/>
                                </a:lnTo>
                                <a:lnTo>
                                  <a:pt x="287" y="126"/>
                                </a:lnTo>
                                <a:lnTo>
                                  <a:pt x="288" y="98"/>
                                </a:lnTo>
                                <a:lnTo>
                                  <a:pt x="289" y="102"/>
                                </a:lnTo>
                                <a:lnTo>
                                  <a:pt x="290" y="89"/>
                                </a:lnTo>
                                <a:lnTo>
                                  <a:pt x="291" y="85"/>
                                </a:lnTo>
                                <a:lnTo>
                                  <a:pt x="293" y="73"/>
                                </a:lnTo>
                                <a:lnTo>
                                  <a:pt x="294" y="126"/>
                                </a:lnTo>
                                <a:lnTo>
                                  <a:pt x="295" y="122"/>
                                </a:lnTo>
                                <a:lnTo>
                                  <a:pt x="296" y="110"/>
                                </a:lnTo>
                                <a:lnTo>
                                  <a:pt x="297" y="114"/>
                                </a:lnTo>
                                <a:lnTo>
                                  <a:pt x="298" y="126"/>
                                </a:lnTo>
                                <a:lnTo>
                                  <a:pt x="299" y="130"/>
                                </a:lnTo>
                                <a:lnTo>
                                  <a:pt x="301" y="122"/>
                                </a:lnTo>
                                <a:lnTo>
                                  <a:pt x="302" y="98"/>
                                </a:lnTo>
                                <a:lnTo>
                                  <a:pt x="303" y="85"/>
                                </a:lnTo>
                                <a:lnTo>
                                  <a:pt x="304" y="89"/>
                                </a:lnTo>
                                <a:lnTo>
                                  <a:pt x="305" y="130"/>
                                </a:lnTo>
                                <a:lnTo>
                                  <a:pt x="306" y="102"/>
                                </a:lnTo>
                                <a:lnTo>
                                  <a:pt x="308" y="81"/>
                                </a:lnTo>
                                <a:lnTo>
                                  <a:pt x="309" y="89"/>
                                </a:lnTo>
                                <a:lnTo>
                                  <a:pt x="311" y="85"/>
                                </a:lnTo>
                                <a:lnTo>
                                  <a:pt x="312" y="65"/>
                                </a:lnTo>
                                <a:lnTo>
                                  <a:pt x="313" y="105"/>
                                </a:lnTo>
                                <a:lnTo>
                                  <a:pt x="314" y="45"/>
                                </a:lnTo>
                                <a:lnTo>
                                  <a:pt x="315" y="102"/>
                                </a:lnTo>
                                <a:lnTo>
                                  <a:pt x="316" y="60"/>
                                </a:lnTo>
                                <a:lnTo>
                                  <a:pt x="317" y="53"/>
                                </a:lnTo>
                                <a:lnTo>
                                  <a:pt x="319" y="93"/>
                                </a:lnTo>
                                <a:lnTo>
                                  <a:pt x="320" y="69"/>
                                </a:lnTo>
                                <a:lnTo>
                                  <a:pt x="321" y="73"/>
                                </a:lnTo>
                                <a:lnTo>
                                  <a:pt x="322" y="48"/>
                                </a:lnTo>
                                <a:lnTo>
                                  <a:pt x="323" y="60"/>
                                </a:lnTo>
                                <a:lnTo>
                                  <a:pt x="324" y="85"/>
                                </a:lnTo>
                                <a:lnTo>
                                  <a:pt x="325" y="48"/>
                                </a:lnTo>
                                <a:lnTo>
                                  <a:pt x="327" y="45"/>
                                </a:lnTo>
                                <a:lnTo>
                                  <a:pt x="328" y="60"/>
                                </a:lnTo>
                                <a:lnTo>
                                  <a:pt x="329" y="3"/>
                                </a:lnTo>
                                <a:lnTo>
                                  <a:pt x="331" y="57"/>
                                </a:lnTo>
                                <a:lnTo>
                                  <a:pt x="332" y="45"/>
                                </a:lnTo>
                                <a:lnTo>
                                  <a:pt x="333" y="53"/>
                                </a:lnTo>
                                <a:lnTo>
                                  <a:pt x="334" y="69"/>
                                </a:lnTo>
                                <a:lnTo>
                                  <a:pt x="335" y="0"/>
                                </a:lnTo>
                                <a:lnTo>
                                  <a:pt x="337" y="48"/>
                                </a:lnTo>
                                <a:lnTo>
                                  <a:pt x="338" y="69"/>
                                </a:lnTo>
                                <a:lnTo>
                                  <a:pt x="339" y="85"/>
                                </a:lnTo>
                                <a:lnTo>
                                  <a:pt x="340" y="93"/>
                                </a:lnTo>
                                <a:lnTo>
                                  <a:pt x="341" y="40"/>
                                </a:lnTo>
                                <a:lnTo>
                                  <a:pt x="342" y="53"/>
                                </a:lnTo>
                                <a:lnTo>
                                  <a:pt x="343" y="102"/>
                                </a:lnTo>
                                <a:lnTo>
                                  <a:pt x="345" y="53"/>
                                </a:lnTo>
                                <a:lnTo>
                                  <a:pt x="346" y="114"/>
                                </a:lnTo>
                                <a:lnTo>
                                  <a:pt x="347" y="73"/>
                                </a:lnTo>
                                <a:lnTo>
                                  <a:pt x="348" y="102"/>
                                </a:lnTo>
                                <a:lnTo>
                                  <a:pt x="349" y="102"/>
                                </a:lnTo>
                                <a:lnTo>
                                  <a:pt x="350" y="110"/>
                                </a:lnTo>
                                <a:lnTo>
                                  <a:pt x="351" y="102"/>
                                </a:lnTo>
                                <a:lnTo>
                                  <a:pt x="354" y="81"/>
                                </a:lnTo>
                                <a:lnTo>
                                  <a:pt x="355" y="110"/>
                                </a:lnTo>
                                <a:lnTo>
                                  <a:pt x="356" y="130"/>
                                </a:lnTo>
                                <a:lnTo>
                                  <a:pt x="357" y="126"/>
                                </a:lnTo>
                                <a:lnTo>
                                  <a:pt x="358" y="89"/>
                                </a:lnTo>
                                <a:lnTo>
                                  <a:pt x="359" y="130"/>
                                </a:lnTo>
                                <a:lnTo>
                                  <a:pt x="360" y="117"/>
                                </a:lnTo>
                                <a:lnTo>
                                  <a:pt x="361" y="138"/>
                                </a:lnTo>
                                <a:lnTo>
                                  <a:pt x="363" y="117"/>
                                </a:lnTo>
                                <a:lnTo>
                                  <a:pt x="364" y="1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42840"/>
                            <a:ext cx="263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314">
                                <a:moveTo>
                                  <a:pt x="0" y="286"/>
                                </a:moveTo>
                                <a:lnTo>
                                  <a:pt x="1" y="286"/>
                                </a:lnTo>
                                <a:lnTo>
                                  <a:pt x="2" y="286"/>
                                </a:lnTo>
                                <a:lnTo>
                                  <a:pt x="3" y="286"/>
                                </a:lnTo>
                                <a:lnTo>
                                  <a:pt x="5" y="280"/>
                                </a:lnTo>
                                <a:lnTo>
                                  <a:pt x="6" y="274"/>
                                </a:lnTo>
                                <a:lnTo>
                                  <a:pt x="7" y="268"/>
                                </a:lnTo>
                                <a:lnTo>
                                  <a:pt x="8" y="267"/>
                                </a:lnTo>
                                <a:lnTo>
                                  <a:pt x="9" y="277"/>
                                </a:lnTo>
                                <a:lnTo>
                                  <a:pt x="11" y="288"/>
                                </a:lnTo>
                                <a:lnTo>
                                  <a:pt x="12" y="295"/>
                                </a:lnTo>
                                <a:lnTo>
                                  <a:pt x="13" y="300"/>
                                </a:lnTo>
                                <a:lnTo>
                                  <a:pt x="15" y="305"/>
                                </a:lnTo>
                                <a:lnTo>
                                  <a:pt x="16" y="300"/>
                                </a:lnTo>
                                <a:lnTo>
                                  <a:pt x="17" y="286"/>
                                </a:lnTo>
                                <a:lnTo>
                                  <a:pt x="18" y="284"/>
                                </a:lnTo>
                                <a:lnTo>
                                  <a:pt x="19" y="285"/>
                                </a:lnTo>
                                <a:lnTo>
                                  <a:pt x="20" y="288"/>
                                </a:lnTo>
                                <a:lnTo>
                                  <a:pt x="21" y="299"/>
                                </a:lnTo>
                                <a:lnTo>
                                  <a:pt x="23" y="302"/>
                                </a:lnTo>
                                <a:lnTo>
                                  <a:pt x="24" y="292"/>
                                </a:lnTo>
                                <a:lnTo>
                                  <a:pt x="25" y="286"/>
                                </a:lnTo>
                                <a:lnTo>
                                  <a:pt x="26" y="282"/>
                                </a:lnTo>
                                <a:lnTo>
                                  <a:pt x="27" y="286"/>
                                </a:lnTo>
                                <a:lnTo>
                                  <a:pt x="28" y="288"/>
                                </a:lnTo>
                                <a:lnTo>
                                  <a:pt x="29" y="288"/>
                                </a:lnTo>
                                <a:lnTo>
                                  <a:pt x="31" y="290"/>
                                </a:lnTo>
                                <a:lnTo>
                                  <a:pt x="33" y="282"/>
                                </a:lnTo>
                                <a:lnTo>
                                  <a:pt x="34" y="288"/>
                                </a:lnTo>
                                <a:lnTo>
                                  <a:pt x="35" y="289"/>
                                </a:lnTo>
                                <a:lnTo>
                                  <a:pt x="36" y="282"/>
                                </a:lnTo>
                                <a:lnTo>
                                  <a:pt x="37" y="283"/>
                                </a:lnTo>
                                <a:lnTo>
                                  <a:pt x="38" y="286"/>
                                </a:lnTo>
                                <a:lnTo>
                                  <a:pt x="39" y="285"/>
                                </a:lnTo>
                                <a:lnTo>
                                  <a:pt x="41" y="301"/>
                                </a:lnTo>
                                <a:lnTo>
                                  <a:pt x="42" y="297"/>
                                </a:lnTo>
                                <a:lnTo>
                                  <a:pt x="4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5" y="288"/>
                                </a:lnTo>
                                <a:lnTo>
                                  <a:pt x="46" y="284"/>
                                </a:lnTo>
                                <a:lnTo>
                                  <a:pt x="47" y="292"/>
                                </a:lnTo>
                                <a:lnTo>
                                  <a:pt x="49" y="291"/>
                                </a:lnTo>
                                <a:lnTo>
                                  <a:pt x="50" y="286"/>
                                </a:lnTo>
                                <a:lnTo>
                                  <a:pt x="51" y="284"/>
                                </a:lnTo>
                                <a:lnTo>
                                  <a:pt x="52" y="285"/>
                                </a:lnTo>
                                <a:lnTo>
                                  <a:pt x="53" y="290"/>
                                </a:lnTo>
                                <a:lnTo>
                                  <a:pt x="54" y="297"/>
                                </a:lnTo>
                                <a:lnTo>
                                  <a:pt x="56" y="294"/>
                                </a:lnTo>
                                <a:lnTo>
                                  <a:pt x="58" y="294"/>
                                </a:lnTo>
                                <a:lnTo>
                                  <a:pt x="59" y="299"/>
                                </a:lnTo>
                                <a:lnTo>
                                  <a:pt x="60" y="286"/>
                                </a:lnTo>
                                <a:lnTo>
                                  <a:pt x="61" y="281"/>
                                </a:lnTo>
                                <a:lnTo>
                                  <a:pt x="62" y="283"/>
                                </a:lnTo>
                                <a:lnTo>
                                  <a:pt x="63" y="281"/>
                                </a:lnTo>
                                <a:lnTo>
                                  <a:pt x="64" y="285"/>
                                </a:lnTo>
                                <a:lnTo>
                                  <a:pt x="65" y="295"/>
                                </a:lnTo>
                                <a:lnTo>
                                  <a:pt x="67" y="286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70" y="284"/>
                                </a:lnTo>
                                <a:lnTo>
                                  <a:pt x="71" y="288"/>
                                </a:lnTo>
                                <a:lnTo>
                                  <a:pt x="72" y="286"/>
                                </a:lnTo>
                                <a:lnTo>
                                  <a:pt x="73" y="276"/>
                                </a:lnTo>
                                <a:lnTo>
                                  <a:pt x="75" y="270"/>
                                </a:lnTo>
                                <a:lnTo>
                                  <a:pt x="76" y="271"/>
                                </a:lnTo>
                                <a:lnTo>
                                  <a:pt x="77" y="279"/>
                                </a:lnTo>
                                <a:lnTo>
                                  <a:pt x="79" y="299"/>
                                </a:lnTo>
                                <a:lnTo>
                                  <a:pt x="80" y="308"/>
                                </a:lnTo>
                                <a:lnTo>
                                  <a:pt x="81" y="306"/>
                                </a:lnTo>
                                <a:lnTo>
                                  <a:pt x="82" y="300"/>
                                </a:lnTo>
                                <a:lnTo>
                                  <a:pt x="84" y="286"/>
                                </a:lnTo>
                                <a:lnTo>
                                  <a:pt x="85" y="283"/>
                                </a:lnTo>
                                <a:lnTo>
                                  <a:pt x="86" y="295"/>
                                </a:lnTo>
                                <a:lnTo>
                                  <a:pt x="87" y="292"/>
                                </a:lnTo>
                                <a:lnTo>
                                  <a:pt x="88" y="286"/>
                                </a:lnTo>
                                <a:lnTo>
                                  <a:pt x="89" y="294"/>
                                </a:lnTo>
                                <a:lnTo>
                                  <a:pt x="90" y="294"/>
                                </a:lnTo>
                                <a:lnTo>
                                  <a:pt x="91" y="301"/>
                                </a:lnTo>
                                <a:lnTo>
                                  <a:pt x="93" y="302"/>
                                </a:lnTo>
                                <a:lnTo>
                                  <a:pt x="94" y="288"/>
                                </a:lnTo>
                                <a:lnTo>
                                  <a:pt x="95" y="283"/>
                                </a:lnTo>
                                <a:lnTo>
                                  <a:pt x="96" y="286"/>
                                </a:lnTo>
                                <a:lnTo>
                                  <a:pt x="97" y="293"/>
                                </a:lnTo>
                                <a:lnTo>
                                  <a:pt x="98" y="303"/>
                                </a:lnTo>
                                <a:lnTo>
                                  <a:pt x="99" y="291"/>
                                </a:lnTo>
                                <a:lnTo>
                                  <a:pt x="102" y="286"/>
                                </a:lnTo>
                                <a:lnTo>
                                  <a:pt x="103" y="274"/>
                                </a:lnTo>
                                <a:lnTo>
                                  <a:pt x="104" y="273"/>
                                </a:lnTo>
                                <a:lnTo>
                                  <a:pt x="105" y="272"/>
                                </a:lnTo>
                                <a:lnTo>
                                  <a:pt x="106" y="282"/>
                                </a:lnTo>
                                <a:lnTo>
                                  <a:pt x="107" y="284"/>
                                </a:lnTo>
                                <a:lnTo>
                                  <a:pt x="108" y="286"/>
                                </a:lnTo>
                                <a:lnTo>
                                  <a:pt x="109" y="284"/>
                                </a:lnTo>
                                <a:lnTo>
                                  <a:pt x="111" y="277"/>
                                </a:lnTo>
                                <a:lnTo>
                                  <a:pt x="112" y="276"/>
                                </a:lnTo>
                                <a:lnTo>
                                  <a:pt x="113" y="269"/>
                                </a:lnTo>
                                <a:lnTo>
                                  <a:pt x="114" y="271"/>
                                </a:lnTo>
                                <a:lnTo>
                                  <a:pt x="115" y="279"/>
                                </a:lnTo>
                                <a:lnTo>
                                  <a:pt x="116" y="292"/>
                                </a:lnTo>
                                <a:lnTo>
                                  <a:pt x="117" y="291"/>
                                </a:lnTo>
                                <a:lnTo>
                                  <a:pt x="119" y="296"/>
                                </a:lnTo>
                                <a:lnTo>
                                  <a:pt x="120" y="288"/>
                                </a:lnTo>
                                <a:lnTo>
                                  <a:pt x="121" y="284"/>
                                </a:lnTo>
                                <a:lnTo>
                                  <a:pt x="122" y="280"/>
                                </a:lnTo>
                                <a:lnTo>
                                  <a:pt x="124" y="284"/>
                                </a:lnTo>
                                <a:lnTo>
                                  <a:pt x="125" y="289"/>
                                </a:lnTo>
                                <a:lnTo>
                                  <a:pt x="126" y="290"/>
                                </a:lnTo>
                                <a:lnTo>
                                  <a:pt x="128" y="285"/>
                                </a:lnTo>
                                <a:lnTo>
                                  <a:pt x="129" y="279"/>
                                </a:lnTo>
                                <a:lnTo>
                                  <a:pt x="130" y="269"/>
                                </a:lnTo>
                                <a:lnTo>
                                  <a:pt x="131" y="277"/>
                                </a:lnTo>
                                <a:lnTo>
                                  <a:pt x="132" y="300"/>
                                </a:lnTo>
                                <a:lnTo>
                                  <a:pt x="133" y="308"/>
                                </a:lnTo>
                                <a:lnTo>
                                  <a:pt x="134" y="304"/>
                                </a:lnTo>
                                <a:lnTo>
                                  <a:pt x="135" y="285"/>
                                </a:lnTo>
                                <a:lnTo>
                                  <a:pt x="137" y="266"/>
                                </a:lnTo>
                                <a:lnTo>
                                  <a:pt x="138" y="254"/>
                                </a:lnTo>
                                <a:lnTo>
                                  <a:pt x="139" y="260"/>
                                </a:lnTo>
                                <a:lnTo>
                                  <a:pt x="140" y="258"/>
                                </a:lnTo>
                                <a:lnTo>
                                  <a:pt x="141" y="267"/>
                                </a:lnTo>
                                <a:lnTo>
                                  <a:pt x="142" y="273"/>
                                </a:lnTo>
                                <a:lnTo>
                                  <a:pt x="143" y="278"/>
                                </a:lnTo>
                                <a:lnTo>
                                  <a:pt x="146" y="289"/>
                                </a:lnTo>
                                <a:lnTo>
                                  <a:pt x="147" y="294"/>
                                </a:lnTo>
                                <a:lnTo>
                                  <a:pt x="148" y="281"/>
                                </a:lnTo>
                                <a:lnTo>
                                  <a:pt x="149" y="279"/>
                                </a:lnTo>
                                <a:lnTo>
                                  <a:pt x="150" y="280"/>
                                </a:lnTo>
                                <a:lnTo>
                                  <a:pt x="151" y="288"/>
                                </a:lnTo>
                                <a:lnTo>
                                  <a:pt x="152" y="290"/>
                                </a:lnTo>
                                <a:lnTo>
                                  <a:pt x="154" y="288"/>
                                </a:lnTo>
                                <a:lnTo>
                                  <a:pt x="155" y="280"/>
                                </a:lnTo>
                                <a:lnTo>
                                  <a:pt x="156" y="271"/>
                                </a:lnTo>
                                <a:lnTo>
                                  <a:pt x="157" y="271"/>
                                </a:lnTo>
                                <a:lnTo>
                                  <a:pt x="158" y="269"/>
                                </a:lnTo>
                                <a:lnTo>
                                  <a:pt x="159" y="258"/>
                                </a:lnTo>
                                <a:lnTo>
                                  <a:pt x="160" y="256"/>
                                </a:lnTo>
                                <a:lnTo>
                                  <a:pt x="161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64" y="255"/>
                                </a:lnTo>
                                <a:lnTo>
                                  <a:pt x="165" y="257"/>
                                </a:lnTo>
                                <a:lnTo>
                                  <a:pt x="166" y="260"/>
                                </a:lnTo>
                                <a:lnTo>
                                  <a:pt x="167" y="262"/>
                                </a:lnTo>
                                <a:lnTo>
                                  <a:pt x="169" y="263"/>
                                </a:lnTo>
                                <a:lnTo>
                                  <a:pt x="170" y="258"/>
                                </a:lnTo>
                                <a:lnTo>
                                  <a:pt x="172" y="263"/>
                                </a:lnTo>
                                <a:lnTo>
                                  <a:pt x="173" y="270"/>
                                </a:lnTo>
                                <a:lnTo>
                                  <a:pt x="174" y="280"/>
                                </a:lnTo>
                                <a:lnTo>
                                  <a:pt x="175" y="270"/>
                                </a:lnTo>
                                <a:lnTo>
                                  <a:pt x="176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78" y="263"/>
                                </a:lnTo>
                                <a:lnTo>
                                  <a:pt x="180" y="272"/>
                                </a:lnTo>
                                <a:lnTo>
                                  <a:pt x="181" y="278"/>
                                </a:lnTo>
                                <a:lnTo>
                                  <a:pt x="182" y="263"/>
                                </a:lnTo>
                                <a:lnTo>
                                  <a:pt x="183" y="269"/>
                                </a:lnTo>
                                <a:lnTo>
                                  <a:pt x="184" y="260"/>
                                </a:lnTo>
                                <a:lnTo>
                                  <a:pt x="185" y="260"/>
                                </a:lnTo>
                                <a:lnTo>
                                  <a:pt x="186" y="261"/>
                                </a:lnTo>
                                <a:lnTo>
                                  <a:pt x="187" y="252"/>
                                </a:lnTo>
                                <a:lnTo>
                                  <a:pt x="189" y="247"/>
                                </a:lnTo>
                                <a:lnTo>
                                  <a:pt x="191" y="248"/>
                                </a:lnTo>
                                <a:lnTo>
                                  <a:pt x="192" y="254"/>
                                </a:lnTo>
                                <a:lnTo>
                                  <a:pt x="193" y="239"/>
                                </a:lnTo>
                                <a:lnTo>
                                  <a:pt x="194" y="236"/>
                                </a:lnTo>
                                <a:lnTo>
                                  <a:pt x="195" y="239"/>
                                </a:lnTo>
                                <a:lnTo>
                                  <a:pt x="196" y="244"/>
                                </a:lnTo>
                                <a:lnTo>
                                  <a:pt x="198" y="241"/>
                                </a:lnTo>
                                <a:lnTo>
                                  <a:pt x="199" y="250"/>
                                </a:lnTo>
                                <a:lnTo>
                                  <a:pt x="200" y="226"/>
                                </a:lnTo>
                                <a:lnTo>
                                  <a:pt x="201" y="228"/>
                                </a:lnTo>
                                <a:lnTo>
                                  <a:pt x="202" y="232"/>
                                </a:lnTo>
                                <a:lnTo>
                                  <a:pt x="203" y="225"/>
                                </a:lnTo>
                                <a:lnTo>
                                  <a:pt x="204" y="210"/>
                                </a:lnTo>
                                <a:lnTo>
                                  <a:pt x="205" y="212"/>
                                </a:lnTo>
                                <a:lnTo>
                                  <a:pt x="207" y="199"/>
                                </a:lnTo>
                                <a:lnTo>
                                  <a:pt x="208" y="211"/>
                                </a:lnTo>
                                <a:lnTo>
                                  <a:pt x="209" y="227"/>
                                </a:lnTo>
                                <a:lnTo>
                                  <a:pt x="210" y="226"/>
                                </a:lnTo>
                                <a:lnTo>
                                  <a:pt x="211" y="218"/>
                                </a:lnTo>
                                <a:lnTo>
                                  <a:pt x="212" y="216"/>
                                </a:lnTo>
                                <a:lnTo>
                                  <a:pt x="214" y="210"/>
                                </a:lnTo>
                                <a:lnTo>
                                  <a:pt x="216" y="204"/>
                                </a:lnTo>
                                <a:lnTo>
                                  <a:pt x="217" y="209"/>
                                </a:lnTo>
                                <a:lnTo>
                                  <a:pt x="218" y="204"/>
                                </a:lnTo>
                                <a:lnTo>
                                  <a:pt x="219" y="217"/>
                                </a:lnTo>
                                <a:lnTo>
                                  <a:pt x="220" y="202"/>
                                </a:lnTo>
                                <a:lnTo>
                                  <a:pt x="221" y="193"/>
                                </a:lnTo>
                                <a:lnTo>
                                  <a:pt x="222" y="187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70"/>
                                </a:lnTo>
                                <a:lnTo>
                                  <a:pt x="226" y="180"/>
                                </a:lnTo>
                                <a:lnTo>
                                  <a:pt x="227" y="166"/>
                                </a:lnTo>
                                <a:lnTo>
                                  <a:pt x="228" y="177"/>
                                </a:lnTo>
                                <a:lnTo>
                                  <a:pt x="229" y="193"/>
                                </a:lnTo>
                                <a:lnTo>
                                  <a:pt x="230" y="199"/>
                                </a:lnTo>
                                <a:lnTo>
                                  <a:pt x="231" y="191"/>
                                </a:lnTo>
                                <a:lnTo>
                                  <a:pt x="233" y="180"/>
                                </a:lnTo>
                                <a:lnTo>
                                  <a:pt x="234" y="165"/>
                                </a:lnTo>
                                <a:lnTo>
                                  <a:pt x="235" y="164"/>
                                </a:lnTo>
                                <a:lnTo>
                                  <a:pt x="237" y="158"/>
                                </a:lnTo>
                                <a:lnTo>
                                  <a:pt x="238" y="143"/>
                                </a:lnTo>
                                <a:lnTo>
                                  <a:pt x="239" y="137"/>
                                </a:lnTo>
                                <a:lnTo>
                                  <a:pt x="240" y="139"/>
                                </a:lnTo>
                                <a:lnTo>
                                  <a:pt x="242" y="159"/>
                                </a:lnTo>
                                <a:lnTo>
                                  <a:pt x="243" y="158"/>
                                </a:lnTo>
                                <a:lnTo>
                                  <a:pt x="244" y="166"/>
                                </a:lnTo>
                                <a:lnTo>
                                  <a:pt x="245" y="149"/>
                                </a:lnTo>
                                <a:lnTo>
                                  <a:pt x="246" y="150"/>
                                </a:lnTo>
                                <a:lnTo>
                                  <a:pt x="247" y="158"/>
                                </a:lnTo>
                                <a:lnTo>
                                  <a:pt x="248" y="168"/>
                                </a:lnTo>
                                <a:lnTo>
                                  <a:pt x="250" y="131"/>
                                </a:lnTo>
                                <a:lnTo>
                                  <a:pt x="251" y="121"/>
                                </a:lnTo>
                                <a:lnTo>
                                  <a:pt x="252" y="109"/>
                                </a:lnTo>
                                <a:lnTo>
                                  <a:pt x="253" y="123"/>
                                </a:lnTo>
                                <a:lnTo>
                                  <a:pt x="254" y="138"/>
                                </a:lnTo>
                                <a:lnTo>
                                  <a:pt x="255" y="157"/>
                                </a:lnTo>
                                <a:lnTo>
                                  <a:pt x="256" y="144"/>
                                </a:lnTo>
                                <a:lnTo>
                                  <a:pt x="257" y="122"/>
                                </a:lnTo>
                                <a:lnTo>
                                  <a:pt x="260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62" y="101"/>
                                </a:lnTo>
                                <a:lnTo>
                                  <a:pt x="263" y="127"/>
                                </a:lnTo>
                                <a:lnTo>
                                  <a:pt x="264" y="137"/>
                                </a:lnTo>
                                <a:lnTo>
                                  <a:pt x="265" y="131"/>
                                </a:lnTo>
                                <a:lnTo>
                                  <a:pt x="266" y="117"/>
                                </a:lnTo>
                                <a:lnTo>
                                  <a:pt x="268" y="113"/>
                                </a:lnTo>
                                <a:lnTo>
                                  <a:pt x="269" y="105"/>
                                </a:lnTo>
                                <a:lnTo>
                                  <a:pt x="270" y="103"/>
                                </a:lnTo>
                                <a:lnTo>
                                  <a:pt x="271" y="103"/>
                                </a:lnTo>
                                <a:lnTo>
                                  <a:pt x="272" y="98"/>
                                </a:lnTo>
                                <a:lnTo>
                                  <a:pt x="273" y="66"/>
                                </a:lnTo>
                                <a:lnTo>
                                  <a:pt x="274" y="49"/>
                                </a:lnTo>
                                <a:lnTo>
                                  <a:pt x="276" y="62"/>
                                </a:lnTo>
                                <a:lnTo>
                                  <a:pt x="277" y="51"/>
                                </a:lnTo>
                                <a:lnTo>
                                  <a:pt x="278" y="78"/>
                                </a:lnTo>
                                <a:lnTo>
                                  <a:pt x="279" y="89"/>
                                </a:lnTo>
                                <a:lnTo>
                                  <a:pt x="280" y="88"/>
                                </a:lnTo>
                                <a:lnTo>
                                  <a:pt x="282" y="10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98"/>
                                </a:lnTo>
                                <a:lnTo>
                                  <a:pt x="286" y="109"/>
                                </a:lnTo>
                                <a:lnTo>
                                  <a:pt x="287" y="94"/>
                                </a:lnTo>
                                <a:lnTo>
                                  <a:pt x="288" y="85"/>
                                </a:lnTo>
                                <a:lnTo>
                                  <a:pt x="289" y="86"/>
                                </a:lnTo>
                                <a:lnTo>
                                  <a:pt x="290" y="82"/>
                                </a:lnTo>
                                <a:lnTo>
                                  <a:pt x="291" y="48"/>
                                </a:lnTo>
                                <a:lnTo>
                                  <a:pt x="292" y="53"/>
                                </a:lnTo>
                                <a:lnTo>
                                  <a:pt x="294" y="54"/>
                                </a:lnTo>
                                <a:lnTo>
                                  <a:pt x="295" y="45"/>
                                </a:lnTo>
                                <a:lnTo>
                                  <a:pt x="296" y="33"/>
                                </a:lnTo>
                                <a:lnTo>
                                  <a:pt x="297" y="38"/>
                                </a:lnTo>
                                <a:lnTo>
                                  <a:pt x="298" y="30"/>
                                </a:lnTo>
                                <a:lnTo>
                                  <a:pt x="299" y="41"/>
                                </a:lnTo>
                                <a:lnTo>
                                  <a:pt x="300" y="53"/>
                                </a:lnTo>
                                <a:lnTo>
                                  <a:pt x="301" y="40"/>
                                </a:lnTo>
                                <a:lnTo>
                                  <a:pt x="304" y="0"/>
                                </a:lnTo>
                                <a:lnTo>
                                  <a:pt x="305" y="21"/>
                                </a:lnTo>
                                <a:lnTo>
                                  <a:pt x="306" y="7"/>
                                </a:lnTo>
                                <a:lnTo>
                                  <a:pt x="307" y="20"/>
                                </a:lnTo>
                                <a:lnTo>
                                  <a:pt x="308" y="52"/>
                                </a:lnTo>
                                <a:lnTo>
                                  <a:pt x="309" y="54"/>
                                </a:lnTo>
                                <a:lnTo>
                                  <a:pt x="310" y="42"/>
                                </a:lnTo>
                                <a:lnTo>
                                  <a:pt x="312" y="71"/>
                                </a:lnTo>
                                <a:lnTo>
                                  <a:pt x="313" y="47"/>
                                </a:lnTo>
                                <a:lnTo>
                                  <a:pt x="314" y="41"/>
                                </a:lnTo>
                                <a:lnTo>
                                  <a:pt x="315" y="59"/>
                                </a:lnTo>
                                <a:lnTo>
                                  <a:pt x="316" y="58"/>
                                </a:lnTo>
                                <a:lnTo>
                                  <a:pt x="317" y="67"/>
                                </a:lnTo>
                                <a:lnTo>
                                  <a:pt x="318" y="67"/>
                                </a:lnTo>
                                <a:lnTo>
                                  <a:pt x="320" y="63"/>
                                </a:lnTo>
                                <a:lnTo>
                                  <a:pt x="321" y="51"/>
                                </a:lnTo>
                                <a:lnTo>
                                  <a:pt x="322" y="55"/>
                                </a:lnTo>
                                <a:lnTo>
                                  <a:pt x="323" y="74"/>
                                </a:lnTo>
                                <a:lnTo>
                                  <a:pt x="324" y="74"/>
                                </a:lnTo>
                                <a:lnTo>
                                  <a:pt x="325" y="32"/>
                                </a:lnTo>
                                <a:lnTo>
                                  <a:pt x="327" y="26"/>
                                </a:lnTo>
                                <a:lnTo>
                                  <a:pt x="328" y="21"/>
                                </a:lnTo>
                                <a:lnTo>
                                  <a:pt x="330" y="37"/>
                                </a:lnTo>
                                <a:lnTo>
                                  <a:pt x="331" y="58"/>
                                </a:lnTo>
                                <a:lnTo>
                                  <a:pt x="332" y="52"/>
                                </a:lnTo>
                                <a:lnTo>
                                  <a:pt x="333" y="42"/>
                                </a:lnTo>
                                <a:lnTo>
                                  <a:pt x="334" y="57"/>
                                </a:lnTo>
                                <a:lnTo>
                                  <a:pt x="335" y="64"/>
                                </a:lnTo>
                                <a:lnTo>
                                  <a:pt x="336" y="82"/>
                                </a:lnTo>
                                <a:lnTo>
                                  <a:pt x="338" y="80"/>
                                </a:lnTo>
                                <a:lnTo>
                                  <a:pt x="339" y="85"/>
                                </a:lnTo>
                                <a:lnTo>
                                  <a:pt x="340" y="94"/>
                                </a:lnTo>
                                <a:lnTo>
                                  <a:pt x="341" y="79"/>
                                </a:lnTo>
                                <a:lnTo>
                                  <a:pt x="342" y="70"/>
                                </a:lnTo>
                                <a:lnTo>
                                  <a:pt x="343" y="75"/>
                                </a:lnTo>
                                <a:lnTo>
                                  <a:pt x="344" y="79"/>
                                </a:lnTo>
                                <a:lnTo>
                                  <a:pt x="346" y="67"/>
                                </a:lnTo>
                                <a:lnTo>
                                  <a:pt x="347" y="77"/>
                                </a:lnTo>
                                <a:lnTo>
                                  <a:pt x="349" y="86"/>
                                </a:lnTo>
                                <a:lnTo>
                                  <a:pt x="350" y="97"/>
                                </a:lnTo>
                                <a:lnTo>
                                  <a:pt x="351" y="110"/>
                                </a:lnTo>
                                <a:lnTo>
                                  <a:pt x="352" y="119"/>
                                </a:lnTo>
                                <a:lnTo>
                                  <a:pt x="353" y="85"/>
                                </a:lnTo>
                                <a:lnTo>
                                  <a:pt x="354" y="98"/>
                                </a:lnTo>
                                <a:lnTo>
                                  <a:pt x="356" y="92"/>
                                </a:lnTo>
                                <a:lnTo>
                                  <a:pt x="357" y="80"/>
                                </a:lnTo>
                                <a:lnTo>
                                  <a:pt x="358" y="91"/>
                                </a:lnTo>
                                <a:lnTo>
                                  <a:pt x="35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361" y="136"/>
                                </a:lnTo>
                                <a:lnTo>
                                  <a:pt x="362" y="119"/>
                                </a:lnTo>
                                <a:lnTo>
                                  <a:pt x="364" y="115"/>
                                </a:lnTo>
                                <a:lnTo>
                                  <a:pt x="365" y="110"/>
                                </a:lnTo>
                                <a:lnTo>
                                  <a:pt x="366" y="110"/>
                                </a:lnTo>
                                <a:lnTo>
                                  <a:pt x="367" y="76"/>
                                </a:lnTo>
                                <a:lnTo>
                                  <a:pt x="368" y="82"/>
                                </a:lnTo>
                                <a:lnTo>
                                  <a:pt x="369" y="94"/>
                                </a:lnTo>
                                <a:lnTo>
                                  <a:pt x="370" y="119"/>
                                </a:lnTo>
                                <a:lnTo>
                                  <a:pt x="373" y="121"/>
                                </a:lnTo>
                                <a:lnTo>
                                  <a:pt x="374" y="142"/>
                                </a:lnTo>
                                <a:lnTo>
                                  <a:pt x="375" y="131"/>
                                </a:lnTo>
                                <a:lnTo>
                                  <a:pt x="376" y="136"/>
                                </a:lnTo>
                                <a:lnTo>
                                  <a:pt x="377" y="155"/>
                                </a:lnTo>
                                <a:lnTo>
                                  <a:pt x="378" y="161"/>
                                </a:lnTo>
                                <a:lnTo>
                                  <a:pt x="379" y="156"/>
                                </a:lnTo>
                                <a:lnTo>
                                  <a:pt x="380" y="147"/>
                                </a:lnTo>
                                <a:lnTo>
                                  <a:pt x="382" y="148"/>
                                </a:lnTo>
                                <a:lnTo>
                                  <a:pt x="383" y="131"/>
                                </a:lnTo>
                                <a:lnTo>
                                  <a:pt x="384" y="142"/>
                                </a:lnTo>
                                <a:lnTo>
                                  <a:pt x="385" y="158"/>
                                </a:lnTo>
                                <a:lnTo>
                                  <a:pt x="386" y="172"/>
                                </a:lnTo>
                                <a:lnTo>
                                  <a:pt x="387" y="173"/>
                                </a:lnTo>
                                <a:lnTo>
                                  <a:pt x="388" y="182"/>
                                </a:lnTo>
                                <a:lnTo>
                                  <a:pt x="390" y="169"/>
                                </a:lnTo>
                                <a:lnTo>
                                  <a:pt x="391" y="166"/>
                                </a:lnTo>
                                <a:lnTo>
                                  <a:pt x="392" y="173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61"/>
                                </a:lnTo>
                                <a:lnTo>
                                  <a:pt x="396" y="167"/>
                                </a:lnTo>
                                <a:lnTo>
                                  <a:pt x="397" y="155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9"/>
                                </a:lnTo>
                                <a:lnTo>
                                  <a:pt x="401" y="169"/>
                                </a:lnTo>
                                <a:lnTo>
                                  <a:pt x="402" y="172"/>
                                </a:lnTo>
                                <a:lnTo>
                                  <a:pt x="403" y="184"/>
                                </a:lnTo>
                                <a:lnTo>
                                  <a:pt x="404" y="181"/>
                                </a:lnTo>
                                <a:lnTo>
                                  <a:pt x="405" y="199"/>
                                </a:lnTo>
                                <a:lnTo>
                                  <a:pt x="406" y="216"/>
                                </a:lnTo>
                                <a:lnTo>
                                  <a:pt x="408" y="207"/>
                                </a:lnTo>
                                <a:lnTo>
                                  <a:pt x="409" y="206"/>
                                </a:lnTo>
                                <a:lnTo>
                                  <a:pt x="410" y="179"/>
                                </a:lnTo>
                                <a:lnTo>
                                  <a:pt x="411" y="178"/>
                                </a:lnTo>
                                <a:lnTo>
                                  <a:pt x="412" y="187"/>
                                </a:lnTo>
                                <a:lnTo>
                                  <a:pt x="413" y="211"/>
                                </a:lnTo>
                                <a:lnTo>
                                  <a:pt x="414" y="201"/>
                                </a:lnTo>
                                <a:lnTo>
                                  <a:pt x="417" y="228"/>
                                </a:lnTo>
                                <a:lnTo>
                                  <a:pt x="418" y="222"/>
                                </a:lnTo>
                                <a:lnTo>
                                  <a:pt x="419" y="220"/>
                                </a:lnTo>
                                <a:lnTo>
                                  <a:pt x="420" y="215"/>
                                </a:lnTo>
                                <a:lnTo>
                                  <a:pt x="421" y="229"/>
                                </a:lnTo>
                                <a:lnTo>
                                  <a:pt x="422" y="227"/>
                                </a:lnTo>
                                <a:lnTo>
                                  <a:pt x="423" y="244"/>
                                </a:lnTo>
                                <a:lnTo>
                                  <a:pt x="424" y="239"/>
                                </a:lnTo>
                                <a:lnTo>
                                  <a:pt x="426" y="223"/>
                                </a:lnTo>
                                <a:lnTo>
                                  <a:pt x="427" y="216"/>
                                </a:lnTo>
                                <a:lnTo>
                                  <a:pt x="428" y="212"/>
                                </a:lnTo>
                                <a:lnTo>
                                  <a:pt x="429" y="225"/>
                                </a:lnTo>
                                <a:lnTo>
                                  <a:pt x="430" y="233"/>
                                </a:lnTo>
                                <a:lnTo>
                                  <a:pt x="431" y="241"/>
                                </a:lnTo>
                                <a:lnTo>
                                  <a:pt x="432" y="239"/>
                                </a:lnTo>
                                <a:lnTo>
                                  <a:pt x="434" y="244"/>
                                </a:lnTo>
                                <a:lnTo>
                                  <a:pt x="435" y="246"/>
                                </a:lnTo>
                                <a:lnTo>
                                  <a:pt x="436" y="244"/>
                                </a:lnTo>
                                <a:lnTo>
                                  <a:pt x="437" y="229"/>
                                </a:lnTo>
                                <a:lnTo>
                                  <a:pt x="438" y="223"/>
                                </a:lnTo>
                                <a:lnTo>
                                  <a:pt x="440" y="225"/>
                                </a:lnTo>
                                <a:lnTo>
                                  <a:pt x="441" y="234"/>
                                </a:lnTo>
                                <a:lnTo>
                                  <a:pt x="443" y="241"/>
                                </a:lnTo>
                                <a:lnTo>
                                  <a:pt x="444" y="244"/>
                                </a:lnTo>
                                <a:lnTo>
                                  <a:pt x="445" y="241"/>
                                </a:lnTo>
                                <a:lnTo>
                                  <a:pt x="446" y="252"/>
                                </a:lnTo>
                                <a:lnTo>
                                  <a:pt x="447" y="267"/>
                                </a:lnTo>
                                <a:lnTo>
                                  <a:pt x="448" y="277"/>
                                </a:lnTo>
                                <a:lnTo>
                                  <a:pt x="449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52" y="258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45"/>
                                </a:lnTo>
                                <a:lnTo>
                                  <a:pt x="455" y="259"/>
                                </a:lnTo>
                                <a:lnTo>
                                  <a:pt x="456" y="265"/>
                                </a:lnTo>
                                <a:lnTo>
                                  <a:pt x="457" y="276"/>
                                </a:lnTo>
                                <a:lnTo>
                                  <a:pt x="458" y="274"/>
                                </a:lnTo>
                                <a:lnTo>
                                  <a:pt x="460" y="257"/>
                                </a:lnTo>
                                <a:lnTo>
                                  <a:pt x="462" y="247"/>
                                </a:lnTo>
                                <a:lnTo>
                                  <a:pt x="463" y="239"/>
                                </a:lnTo>
                                <a:lnTo>
                                  <a:pt x="464" y="233"/>
                                </a:lnTo>
                                <a:lnTo>
                                  <a:pt x="465" y="255"/>
                                </a:lnTo>
                                <a:lnTo>
                                  <a:pt x="466" y="258"/>
                                </a:lnTo>
                                <a:lnTo>
                                  <a:pt x="467" y="248"/>
                                </a:lnTo>
                                <a:lnTo>
                                  <a:pt x="469" y="246"/>
                                </a:lnTo>
                                <a:lnTo>
                                  <a:pt x="470" y="235"/>
                                </a:lnTo>
                                <a:lnTo>
                                  <a:pt x="471" y="237"/>
                                </a:lnTo>
                                <a:lnTo>
                                  <a:pt x="472" y="258"/>
                                </a:lnTo>
                                <a:lnTo>
                                  <a:pt x="473" y="268"/>
                                </a:lnTo>
                                <a:lnTo>
                                  <a:pt x="474" y="273"/>
                                </a:lnTo>
                                <a:lnTo>
                                  <a:pt x="475" y="271"/>
                                </a:lnTo>
                                <a:lnTo>
                                  <a:pt x="476" y="256"/>
                                </a:lnTo>
                                <a:lnTo>
                                  <a:pt x="478" y="254"/>
                                </a:lnTo>
                                <a:lnTo>
                                  <a:pt x="479" y="252"/>
                                </a:lnTo>
                                <a:lnTo>
                                  <a:pt x="480" y="256"/>
                                </a:lnTo>
                                <a:lnTo>
                                  <a:pt x="481" y="260"/>
                                </a:lnTo>
                                <a:lnTo>
                                  <a:pt x="482" y="265"/>
                                </a:lnTo>
                                <a:lnTo>
                                  <a:pt x="483" y="265"/>
                                </a:lnTo>
                                <a:lnTo>
                                  <a:pt x="485" y="265"/>
                                </a:lnTo>
                                <a:lnTo>
                                  <a:pt x="487" y="262"/>
                                </a:lnTo>
                                <a:lnTo>
                                  <a:pt x="488" y="269"/>
                                </a:lnTo>
                                <a:lnTo>
                                  <a:pt x="489" y="272"/>
                                </a:lnTo>
                                <a:lnTo>
                                  <a:pt x="490" y="279"/>
                                </a:lnTo>
                                <a:lnTo>
                                  <a:pt x="491" y="285"/>
                                </a:lnTo>
                                <a:lnTo>
                                  <a:pt x="492" y="280"/>
                                </a:lnTo>
                                <a:lnTo>
                                  <a:pt x="493" y="274"/>
                                </a:lnTo>
                                <a:lnTo>
                                  <a:pt x="494" y="267"/>
                                </a:lnTo>
                                <a:lnTo>
                                  <a:pt x="496" y="260"/>
                                </a:lnTo>
                                <a:lnTo>
                                  <a:pt x="497" y="246"/>
                                </a:lnTo>
                                <a:lnTo>
                                  <a:pt x="498" y="251"/>
                                </a:lnTo>
                                <a:lnTo>
                                  <a:pt x="499" y="263"/>
                                </a:lnTo>
                                <a:lnTo>
                                  <a:pt x="500" y="289"/>
                                </a:lnTo>
                                <a:lnTo>
                                  <a:pt x="501" y="291"/>
                                </a:lnTo>
                                <a:lnTo>
                                  <a:pt x="502" y="296"/>
                                </a:lnTo>
                                <a:lnTo>
                                  <a:pt x="504" y="281"/>
                                </a:lnTo>
                                <a:lnTo>
                                  <a:pt x="505" y="269"/>
                                </a:lnTo>
                                <a:lnTo>
                                  <a:pt x="507" y="269"/>
                                </a:lnTo>
                                <a:lnTo>
                                  <a:pt x="508" y="276"/>
                                </a:lnTo>
                                <a:lnTo>
                                  <a:pt x="509" y="274"/>
                                </a:lnTo>
                                <a:lnTo>
                                  <a:pt x="510" y="288"/>
                                </a:lnTo>
                                <a:lnTo>
                                  <a:pt x="511" y="293"/>
                                </a:lnTo>
                                <a:lnTo>
                                  <a:pt x="513" y="300"/>
                                </a:lnTo>
                                <a:lnTo>
                                  <a:pt x="514" y="292"/>
                                </a:lnTo>
                                <a:lnTo>
                                  <a:pt x="515" y="293"/>
                                </a:lnTo>
                                <a:lnTo>
                                  <a:pt x="516" y="293"/>
                                </a:lnTo>
                                <a:lnTo>
                                  <a:pt x="517" y="291"/>
                                </a:lnTo>
                                <a:lnTo>
                                  <a:pt x="518" y="300"/>
                                </a:lnTo>
                                <a:lnTo>
                                  <a:pt x="519" y="296"/>
                                </a:lnTo>
                                <a:lnTo>
                                  <a:pt x="520" y="285"/>
                                </a:lnTo>
                                <a:lnTo>
                                  <a:pt x="522" y="282"/>
                                </a:lnTo>
                                <a:lnTo>
                                  <a:pt x="523" y="273"/>
                                </a:lnTo>
                                <a:lnTo>
                                  <a:pt x="524" y="259"/>
                                </a:lnTo>
                                <a:lnTo>
                                  <a:pt x="525" y="263"/>
                                </a:lnTo>
                                <a:lnTo>
                                  <a:pt x="526" y="272"/>
                                </a:lnTo>
                                <a:lnTo>
                                  <a:pt x="527" y="286"/>
                                </a:lnTo>
                                <a:lnTo>
                                  <a:pt x="528" y="291"/>
                                </a:lnTo>
                                <a:lnTo>
                                  <a:pt x="531" y="291"/>
                                </a:lnTo>
                                <a:lnTo>
                                  <a:pt x="532" y="286"/>
                                </a:lnTo>
                                <a:lnTo>
                                  <a:pt x="533" y="288"/>
                                </a:lnTo>
                                <a:lnTo>
                                  <a:pt x="534" y="291"/>
                                </a:lnTo>
                                <a:lnTo>
                                  <a:pt x="535" y="299"/>
                                </a:lnTo>
                                <a:lnTo>
                                  <a:pt x="536" y="302"/>
                                </a:lnTo>
                                <a:lnTo>
                                  <a:pt x="537" y="290"/>
                                </a:lnTo>
                                <a:lnTo>
                                  <a:pt x="539" y="291"/>
                                </a:lnTo>
                                <a:lnTo>
                                  <a:pt x="540" y="282"/>
                                </a:lnTo>
                                <a:lnTo>
                                  <a:pt x="541" y="269"/>
                                </a:lnTo>
                                <a:lnTo>
                                  <a:pt x="542" y="283"/>
                                </a:lnTo>
                                <a:lnTo>
                                  <a:pt x="543" y="283"/>
                                </a:lnTo>
                                <a:lnTo>
                                  <a:pt x="544" y="280"/>
                                </a:lnTo>
                                <a:lnTo>
                                  <a:pt x="545" y="284"/>
                                </a:lnTo>
                                <a:lnTo>
                                  <a:pt x="546" y="293"/>
                                </a:lnTo>
                                <a:lnTo>
                                  <a:pt x="548" y="294"/>
                                </a:lnTo>
                                <a:lnTo>
                                  <a:pt x="549" y="296"/>
                                </a:lnTo>
                                <a:lnTo>
                                  <a:pt x="550" y="286"/>
                                </a:lnTo>
                                <a:lnTo>
                                  <a:pt x="551" y="279"/>
                                </a:lnTo>
                                <a:lnTo>
                                  <a:pt x="553" y="273"/>
                                </a:lnTo>
                                <a:lnTo>
                                  <a:pt x="554" y="277"/>
                                </a:lnTo>
                                <a:lnTo>
                                  <a:pt x="555" y="281"/>
                                </a:lnTo>
                                <a:lnTo>
                                  <a:pt x="557" y="282"/>
                                </a:lnTo>
                                <a:lnTo>
                                  <a:pt x="558" y="291"/>
                                </a:lnTo>
                                <a:lnTo>
                                  <a:pt x="559" y="289"/>
                                </a:lnTo>
                                <a:lnTo>
                                  <a:pt x="560" y="286"/>
                                </a:lnTo>
                                <a:lnTo>
                                  <a:pt x="561" y="277"/>
                                </a:lnTo>
                                <a:lnTo>
                                  <a:pt x="562" y="273"/>
                                </a:lnTo>
                                <a:lnTo>
                                  <a:pt x="563" y="272"/>
                                </a:lnTo>
                                <a:lnTo>
                                  <a:pt x="565" y="283"/>
                                </a:lnTo>
                                <a:lnTo>
                                  <a:pt x="566" y="280"/>
                                </a:lnTo>
                                <a:lnTo>
                                  <a:pt x="567" y="281"/>
                                </a:lnTo>
                                <a:lnTo>
                                  <a:pt x="568" y="284"/>
                                </a:lnTo>
                                <a:lnTo>
                                  <a:pt x="569" y="281"/>
                                </a:lnTo>
                                <a:lnTo>
                                  <a:pt x="570" y="265"/>
                                </a:lnTo>
                                <a:lnTo>
                                  <a:pt x="571" y="262"/>
                                </a:lnTo>
                                <a:lnTo>
                                  <a:pt x="572" y="254"/>
                                </a:lnTo>
                                <a:lnTo>
                                  <a:pt x="575" y="257"/>
                                </a:lnTo>
                                <a:lnTo>
                                  <a:pt x="576" y="269"/>
                                </a:lnTo>
                                <a:lnTo>
                                  <a:pt x="577" y="281"/>
                                </a:lnTo>
                                <a:lnTo>
                                  <a:pt x="578" y="277"/>
                                </a:lnTo>
                                <a:lnTo>
                                  <a:pt x="579" y="281"/>
                                </a:lnTo>
                                <a:lnTo>
                                  <a:pt x="580" y="277"/>
                                </a:lnTo>
                                <a:lnTo>
                                  <a:pt x="581" y="276"/>
                                </a:lnTo>
                                <a:lnTo>
                                  <a:pt x="583" y="283"/>
                                </a:lnTo>
                                <a:lnTo>
                                  <a:pt x="584" y="292"/>
                                </a:lnTo>
                                <a:lnTo>
                                  <a:pt x="585" y="299"/>
                                </a:lnTo>
                                <a:lnTo>
                                  <a:pt x="586" y="299"/>
                                </a:lnTo>
                                <a:lnTo>
                                  <a:pt x="587" y="303"/>
                                </a:lnTo>
                                <a:lnTo>
                                  <a:pt x="588" y="297"/>
                                </a:lnTo>
                                <a:lnTo>
                                  <a:pt x="589" y="295"/>
                                </a:lnTo>
                                <a:lnTo>
                                  <a:pt x="590" y="297"/>
                                </a:lnTo>
                                <a:lnTo>
                                  <a:pt x="592" y="299"/>
                                </a:lnTo>
                                <a:lnTo>
                                  <a:pt x="593" y="296"/>
                                </a:lnTo>
                                <a:lnTo>
                                  <a:pt x="594" y="305"/>
                                </a:lnTo>
                                <a:lnTo>
                                  <a:pt x="595" y="286"/>
                                </a:lnTo>
                                <a:lnTo>
                                  <a:pt x="596" y="272"/>
                                </a:lnTo>
                                <a:lnTo>
                                  <a:pt x="598" y="283"/>
                                </a:lnTo>
                                <a:lnTo>
                                  <a:pt x="599" y="283"/>
                                </a:lnTo>
                                <a:lnTo>
                                  <a:pt x="601" y="295"/>
                                </a:lnTo>
                                <a:lnTo>
                                  <a:pt x="602" y="307"/>
                                </a:lnTo>
                                <a:lnTo>
                                  <a:pt x="603" y="303"/>
                                </a:lnTo>
                                <a:lnTo>
                                  <a:pt x="604" y="294"/>
                                </a:lnTo>
                                <a:lnTo>
                                  <a:pt x="605" y="289"/>
                                </a:lnTo>
                                <a:lnTo>
                                  <a:pt x="606" y="278"/>
                                </a:lnTo>
                                <a:lnTo>
                                  <a:pt x="607" y="278"/>
                                </a:lnTo>
                                <a:lnTo>
                                  <a:pt x="609" y="292"/>
                                </a:lnTo>
                                <a:lnTo>
                                  <a:pt x="610" y="313"/>
                                </a:lnTo>
                                <a:lnTo>
                                  <a:pt x="611" y="310"/>
                                </a:lnTo>
                                <a:lnTo>
                                  <a:pt x="612" y="301"/>
                                </a:lnTo>
                                <a:lnTo>
                                  <a:pt x="613" y="294"/>
                                </a:lnTo>
                                <a:lnTo>
                                  <a:pt x="614" y="288"/>
                                </a:lnTo>
                                <a:lnTo>
                                  <a:pt x="615" y="299"/>
                                </a:lnTo>
                                <a:lnTo>
                                  <a:pt x="616" y="314"/>
                                </a:lnTo>
                                <a:lnTo>
                                  <a:pt x="618" y="306"/>
                                </a:lnTo>
                                <a:lnTo>
                                  <a:pt x="620" y="300"/>
                                </a:lnTo>
                                <a:lnTo>
                                  <a:pt x="621" y="302"/>
                                </a:lnTo>
                                <a:lnTo>
                                  <a:pt x="622" y="301"/>
                                </a:lnTo>
                                <a:lnTo>
                                  <a:pt x="623" y="300"/>
                                </a:lnTo>
                                <a:lnTo>
                                  <a:pt x="624" y="286"/>
                                </a:lnTo>
                                <a:lnTo>
                                  <a:pt x="625" y="279"/>
                                </a:lnTo>
                                <a:lnTo>
                                  <a:pt x="627" y="271"/>
                                </a:lnTo>
                                <a:lnTo>
                                  <a:pt x="628" y="277"/>
                                </a:lnTo>
                                <a:lnTo>
                                  <a:pt x="629" y="286"/>
                                </a:lnTo>
                                <a:lnTo>
                                  <a:pt x="630" y="291"/>
                                </a:lnTo>
                                <a:lnTo>
                                  <a:pt x="631" y="283"/>
                                </a:lnTo>
                                <a:lnTo>
                                  <a:pt x="632" y="294"/>
                                </a:lnTo>
                                <a:lnTo>
                                  <a:pt x="633" y="294"/>
                                </a:lnTo>
                                <a:lnTo>
                                  <a:pt x="635" y="301"/>
                                </a:lnTo>
                                <a:lnTo>
                                  <a:pt x="636" y="310"/>
                                </a:lnTo>
                                <a:lnTo>
                                  <a:pt x="637" y="310"/>
                                </a:lnTo>
                                <a:lnTo>
                                  <a:pt x="638" y="300"/>
                                </a:lnTo>
                                <a:lnTo>
                                  <a:pt x="639" y="299"/>
                                </a:lnTo>
                                <a:lnTo>
                                  <a:pt x="640" y="288"/>
                                </a:lnTo>
                                <a:lnTo>
                                  <a:pt x="641" y="284"/>
                                </a:lnTo>
                                <a:lnTo>
                                  <a:pt x="643" y="290"/>
                                </a:lnTo>
                                <a:lnTo>
                                  <a:pt x="645" y="291"/>
                                </a:lnTo>
                                <a:lnTo>
                                  <a:pt x="646" y="289"/>
                                </a:lnTo>
                                <a:lnTo>
                                  <a:pt x="647" y="293"/>
                                </a:lnTo>
                                <a:lnTo>
                                  <a:pt x="648" y="295"/>
                                </a:lnTo>
                                <a:lnTo>
                                  <a:pt x="649" y="292"/>
                                </a:lnTo>
                                <a:lnTo>
                                  <a:pt x="650" y="294"/>
                                </a:lnTo>
                                <a:lnTo>
                                  <a:pt x="651" y="279"/>
                                </a:lnTo>
                                <a:lnTo>
                                  <a:pt x="653" y="270"/>
                                </a:lnTo>
                                <a:lnTo>
                                  <a:pt x="654" y="280"/>
                                </a:lnTo>
                                <a:lnTo>
                                  <a:pt x="655" y="296"/>
                                </a:lnTo>
                                <a:lnTo>
                                  <a:pt x="656" y="304"/>
                                </a:lnTo>
                                <a:lnTo>
                                  <a:pt x="657" y="303"/>
                                </a:lnTo>
                                <a:lnTo>
                                  <a:pt x="658" y="294"/>
                                </a:lnTo>
                                <a:lnTo>
                                  <a:pt x="659" y="279"/>
                                </a:lnTo>
                                <a:lnTo>
                                  <a:pt x="661" y="282"/>
                                </a:lnTo>
                                <a:lnTo>
                                  <a:pt x="662" y="289"/>
                                </a:lnTo>
                                <a:lnTo>
                                  <a:pt x="663" y="288"/>
                                </a:lnTo>
                                <a:lnTo>
                                  <a:pt x="665" y="284"/>
                                </a:lnTo>
                                <a:lnTo>
                                  <a:pt x="666" y="289"/>
                                </a:lnTo>
                                <a:lnTo>
                                  <a:pt x="667" y="288"/>
                                </a:lnTo>
                                <a:lnTo>
                                  <a:pt x="668" y="291"/>
                                </a:lnTo>
                                <a:lnTo>
                                  <a:pt x="669" y="282"/>
                                </a:lnTo>
                                <a:lnTo>
                                  <a:pt x="671" y="282"/>
                                </a:lnTo>
                                <a:lnTo>
                                  <a:pt x="672" y="276"/>
                                </a:lnTo>
                                <a:lnTo>
                                  <a:pt x="673" y="281"/>
                                </a:lnTo>
                                <a:lnTo>
                                  <a:pt x="674" y="300"/>
                                </a:lnTo>
                                <a:lnTo>
                                  <a:pt x="675" y="310"/>
                                </a:lnTo>
                                <a:lnTo>
                                  <a:pt x="676" y="301"/>
                                </a:lnTo>
                                <a:lnTo>
                                  <a:pt x="677" y="305"/>
                                </a:lnTo>
                                <a:lnTo>
                                  <a:pt x="679" y="302"/>
                                </a:lnTo>
                                <a:lnTo>
                                  <a:pt x="680" y="300"/>
                                </a:lnTo>
                                <a:lnTo>
                                  <a:pt x="681" y="304"/>
                                </a:lnTo>
                                <a:lnTo>
                                  <a:pt x="682" y="307"/>
                                </a:lnTo>
                                <a:lnTo>
                                  <a:pt x="683" y="295"/>
                                </a:lnTo>
                                <a:lnTo>
                                  <a:pt x="684" y="283"/>
                                </a:lnTo>
                                <a:lnTo>
                                  <a:pt x="685" y="289"/>
                                </a:lnTo>
                                <a:lnTo>
                                  <a:pt x="686" y="289"/>
                                </a:lnTo>
                                <a:lnTo>
                                  <a:pt x="689" y="286"/>
                                </a:lnTo>
                                <a:lnTo>
                                  <a:pt x="690" y="295"/>
                                </a:lnTo>
                                <a:lnTo>
                                  <a:pt x="691" y="294"/>
                                </a:lnTo>
                                <a:lnTo>
                                  <a:pt x="692" y="282"/>
                                </a:lnTo>
                                <a:lnTo>
                                  <a:pt x="693" y="294"/>
                                </a:lnTo>
                                <a:lnTo>
                                  <a:pt x="694" y="289"/>
                                </a:lnTo>
                                <a:lnTo>
                                  <a:pt x="695" y="277"/>
                                </a:lnTo>
                                <a:lnTo>
                                  <a:pt x="697" y="286"/>
                                </a:lnTo>
                                <a:lnTo>
                                  <a:pt x="698" y="286"/>
                                </a:lnTo>
                                <a:lnTo>
                                  <a:pt x="699" y="282"/>
                                </a:lnTo>
                                <a:lnTo>
                                  <a:pt x="700" y="285"/>
                                </a:lnTo>
                                <a:lnTo>
                                  <a:pt x="701" y="286"/>
                                </a:lnTo>
                                <a:lnTo>
                                  <a:pt x="702" y="283"/>
                                </a:lnTo>
                                <a:lnTo>
                                  <a:pt x="703" y="292"/>
                                </a:lnTo>
                                <a:lnTo>
                                  <a:pt x="705" y="290"/>
                                </a:lnTo>
                                <a:lnTo>
                                  <a:pt x="706" y="289"/>
                                </a:lnTo>
                                <a:lnTo>
                                  <a:pt x="707" y="284"/>
                                </a:lnTo>
                                <a:lnTo>
                                  <a:pt x="708" y="277"/>
                                </a:lnTo>
                                <a:lnTo>
                                  <a:pt x="709" y="279"/>
                                </a:lnTo>
                                <a:lnTo>
                                  <a:pt x="711" y="292"/>
                                </a:lnTo>
                                <a:lnTo>
                                  <a:pt x="712" y="291"/>
                                </a:lnTo>
                                <a:lnTo>
                                  <a:pt x="713" y="281"/>
                                </a:lnTo>
                                <a:lnTo>
                                  <a:pt x="715" y="273"/>
                                </a:lnTo>
                                <a:lnTo>
                                  <a:pt x="716" y="260"/>
                                </a:lnTo>
                                <a:lnTo>
                                  <a:pt x="717" y="262"/>
                                </a:lnTo>
                                <a:lnTo>
                                  <a:pt x="718" y="269"/>
                                </a:lnTo>
                                <a:lnTo>
                                  <a:pt x="719" y="284"/>
                                </a:lnTo>
                                <a:lnTo>
                                  <a:pt x="720" y="272"/>
                                </a:lnTo>
                                <a:lnTo>
                                  <a:pt x="721" y="278"/>
                                </a:lnTo>
                                <a:lnTo>
                                  <a:pt x="723" y="292"/>
                                </a:lnTo>
                                <a:lnTo>
                                  <a:pt x="724" y="291"/>
                                </a:lnTo>
                                <a:lnTo>
                                  <a:pt x="725" y="280"/>
                                </a:lnTo>
                                <a:lnTo>
                                  <a:pt x="726" y="286"/>
                                </a:lnTo>
                                <a:lnTo>
                                  <a:pt x="727" y="274"/>
                                </a:lnTo>
                                <a:lnTo>
                                  <a:pt x="728" y="265"/>
                                </a:lnTo>
                                <a:lnTo>
                                  <a:pt x="729" y="277"/>
                                </a:lnTo>
                                <a:lnTo>
                                  <a:pt x="731" y="272"/>
                                </a:lnTo>
                                <a:lnTo>
                                  <a:pt x="733" y="262"/>
                                </a:lnTo>
                                <a:lnTo>
                                  <a:pt x="734" y="271"/>
                                </a:lnTo>
                                <a:lnTo>
                                  <a:pt x="735" y="272"/>
                                </a:lnTo>
                                <a:lnTo>
                                  <a:pt x="736" y="265"/>
                                </a:lnTo>
                                <a:lnTo>
                                  <a:pt x="737" y="268"/>
                                </a:lnTo>
                                <a:lnTo>
                                  <a:pt x="738" y="252"/>
                                </a:lnTo>
                                <a:lnTo>
                                  <a:pt x="739" y="256"/>
                                </a:lnTo>
                                <a:lnTo>
                                  <a:pt x="741" y="268"/>
                                </a:lnTo>
                                <a:lnTo>
                                  <a:pt x="742" y="282"/>
                                </a:lnTo>
                                <a:lnTo>
                                  <a:pt x="743" y="299"/>
                                </a:lnTo>
                                <a:lnTo>
                                  <a:pt x="744" y="302"/>
                                </a:lnTo>
                                <a:lnTo>
                                  <a:pt x="745" y="282"/>
                                </a:lnTo>
                                <a:lnTo>
                                  <a:pt x="746" y="272"/>
                                </a:lnTo>
                                <a:lnTo>
                                  <a:pt x="747" y="272"/>
                                </a:lnTo>
                                <a:lnTo>
                                  <a:pt x="749" y="274"/>
                                </a:lnTo>
                                <a:lnTo>
                                  <a:pt x="750" y="279"/>
                                </a:lnTo>
                                <a:lnTo>
                                  <a:pt x="751" y="282"/>
                                </a:lnTo>
                                <a:lnTo>
                                  <a:pt x="752" y="274"/>
                                </a:lnTo>
                                <a:lnTo>
                                  <a:pt x="753" y="269"/>
                                </a:lnTo>
                                <a:lnTo>
                                  <a:pt x="754" y="279"/>
                                </a:lnTo>
                                <a:lnTo>
                                  <a:pt x="756" y="262"/>
                                </a:lnTo>
                                <a:lnTo>
                                  <a:pt x="758" y="267"/>
                                </a:lnTo>
                                <a:lnTo>
                                  <a:pt x="759" y="271"/>
                                </a:lnTo>
                                <a:lnTo>
                                  <a:pt x="760" y="276"/>
                                </a:lnTo>
                                <a:lnTo>
                                  <a:pt x="761" y="277"/>
                                </a:lnTo>
                                <a:lnTo>
                                  <a:pt x="762" y="274"/>
                                </a:lnTo>
                                <a:lnTo>
                                  <a:pt x="763" y="266"/>
                                </a:lnTo>
                                <a:lnTo>
                                  <a:pt x="764" y="262"/>
                                </a:lnTo>
                                <a:lnTo>
                                  <a:pt x="765" y="265"/>
                                </a:lnTo>
                                <a:lnTo>
                                  <a:pt x="767" y="261"/>
                                </a:lnTo>
                                <a:lnTo>
                                  <a:pt x="768" y="259"/>
                                </a:lnTo>
                                <a:lnTo>
                                  <a:pt x="769" y="268"/>
                                </a:lnTo>
                                <a:lnTo>
                                  <a:pt x="770" y="276"/>
                                </a:lnTo>
                                <a:lnTo>
                                  <a:pt x="771" y="273"/>
                                </a:lnTo>
                                <a:lnTo>
                                  <a:pt x="772" y="269"/>
                                </a:lnTo>
                                <a:lnTo>
                                  <a:pt x="773" y="254"/>
                                </a:lnTo>
                                <a:lnTo>
                                  <a:pt x="775" y="258"/>
                                </a:lnTo>
                                <a:lnTo>
                                  <a:pt x="776" y="276"/>
                                </a:lnTo>
                                <a:lnTo>
                                  <a:pt x="778" y="282"/>
                                </a:lnTo>
                                <a:lnTo>
                                  <a:pt x="779" y="279"/>
                                </a:lnTo>
                                <a:lnTo>
                                  <a:pt x="780" y="274"/>
                                </a:lnTo>
                                <a:lnTo>
                                  <a:pt x="781" y="268"/>
                                </a:lnTo>
                                <a:lnTo>
                                  <a:pt x="782" y="261"/>
                                </a:lnTo>
                                <a:lnTo>
                                  <a:pt x="784" y="257"/>
                                </a:lnTo>
                                <a:lnTo>
                                  <a:pt x="785" y="245"/>
                                </a:lnTo>
                                <a:lnTo>
                                  <a:pt x="786" y="243"/>
                                </a:lnTo>
                                <a:lnTo>
                                  <a:pt x="787" y="245"/>
                                </a:lnTo>
                                <a:lnTo>
                                  <a:pt x="788" y="255"/>
                                </a:lnTo>
                                <a:lnTo>
                                  <a:pt x="789" y="257"/>
                                </a:lnTo>
                                <a:lnTo>
                                  <a:pt x="790" y="259"/>
                                </a:lnTo>
                                <a:lnTo>
                                  <a:pt x="791" y="260"/>
                                </a:lnTo>
                                <a:lnTo>
                                  <a:pt x="793" y="273"/>
                                </a:lnTo>
                                <a:lnTo>
                                  <a:pt x="794" y="277"/>
                                </a:lnTo>
                                <a:lnTo>
                                  <a:pt x="795" y="284"/>
                                </a:lnTo>
                                <a:lnTo>
                                  <a:pt x="796" y="279"/>
                                </a:lnTo>
                                <a:lnTo>
                                  <a:pt x="797" y="271"/>
                                </a:lnTo>
                                <a:lnTo>
                                  <a:pt x="798" y="265"/>
                                </a:lnTo>
                                <a:lnTo>
                                  <a:pt x="799" y="257"/>
                                </a:lnTo>
                                <a:lnTo>
                                  <a:pt x="802" y="263"/>
                                </a:lnTo>
                                <a:lnTo>
                                  <a:pt x="803" y="268"/>
                                </a:lnTo>
                                <a:lnTo>
                                  <a:pt x="804" y="269"/>
                                </a:lnTo>
                                <a:lnTo>
                                  <a:pt x="805" y="271"/>
                                </a:lnTo>
                                <a:lnTo>
                                  <a:pt x="806" y="271"/>
                                </a:lnTo>
                                <a:lnTo>
                                  <a:pt x="807" y="261"/>
                                </a:lnTo>
                                <a:lnTo>
                                  <a:pt x="808" y="256"/>
                                </a:lnTo>
                                <a:lnTo>
                                  <a:pt x="809" y="258"/>
                                </a:lnTo>
                                <a:lnTo>
                                  <a:pt x="811" y="257"/>
                                </a:lnTo>
                                <a:lnTo>
                                  <a:pt x="812" y="270"/>
                                </a:lnTo>
                                <a:lnTo>
                                  <a:pt x="813" y="274"/>
                                </a:lnTo>
                                <a:lnTo>
                                  <a:pt x="814" y="272"/>
                                </a:lnTo>
                                <a:lnTo>
                                  <a:pt x="815" y="258"/>
                                </a:lnTo>
                                <a:lnTo>
                                  <a:pt x="816" y="257"/>
                                </a:lnTo>
                                <a:lnTo>
                                  <a:pt x="817" y="249"/>
                                </a:lnTo>
                                <a:lnTo>
                                  <a:pt x="819" y="252"/>
                                </a:lnTo>
                                <a:lnTo>
                                  <a:pt x="820" y="246"/>
                                </a:lnTo>
                                <a:lnTo>
                                  <a:pt x="821" y="259"/>
                                </a:lnTo>
                                <a:lnTo>
                                  <a:pt x="823" y="255"/>
                                </a:lnTo>
                                <a:lnTo>
                                  <a:pt x="824" y="259"/>
                                </a:lnTo>
                                <a:lnTo>
                                  <a:pt x="825" y="254"/>
                                </a:lnTo>
                                <a:lnTo>
                                  <a:pt x="826" y="255"/>
                                </a:lnTo>
                                <a:lnTo>
                                  <a:pt x="828" y="256"/>
                                </a:lnTo>
                                <a:lnTo>
                                  <a:pt x="829" y="269"/>
                                </a:lnTo>
                                <a:lnTo>
                                  <a:pt x="830" y="260"/>
                                </a:lnTo>
                                <a:lnTo>
                                  <a:pt x="831" y="2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85040"/>
                            <a:ext cx="263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90">
                                <a:moveTo>
                                  <a:pt x="0" y="44"/>
                                </a:moveTo>
                                <a:lnTo>
                                  <a:pt x="1" y="32"/>
                                </a:lnTo>
                                <a:lnTo>
                                  <a:pt x="2" y="43"/>
                                </a:lnTo>
                                <a:lnTo>
                                  <a:pt x="3" y="56"/>
                                </a:lnTo>
                                <a:lnTo>
                                  <a:pt x="4" y="58"/>
                                </a:lnTo>
                                <a:lnTo>
                                  <a:pt x="6" y="48"/>
                                </a:lnTo>
                                <a:lnTo>
                                  <a:pt x="7" y="52"/>
                                </a:lnTo>
                                <a:lnTo>
                                  <a:pt x="8" y="32"/>
                                </a:lnTo>
                                <a:lnTo>
                                  <a:pt x="9" y="26"/>
                                </a:lnTo>
                                <a:lnTo>
                                  <a:pt x="10" y="38"/>
                                </a:lnTo>
                                <a:lnTo>
                                  <a:pt x="11" y="47"/>
                                </a:lnTo>
                                <a:lnTo>
                                  <a:pt x="12" y="55"/>
                                </a:lnTo>
                                <a:lnTo>
                                  <a:pt x="15" y="59"/>
                                </a:lnTo>
                                <a:lnTo>
                                  <a:pt x="16" y="59"/>
                                </a:lnTo>
                                <a:lnTo>
                                  <a:pt x="17" y="53"/>
                                </a:lnTo>
                                <a:lnTo>
                                  <a:pt x="18" y="57"/>
                                </a:lnTo>
                                <a:lnTo>
                                  <a:pt x="19" y="68"/>
                                </a:lnTo>
                                <a:lnTo>
                                  <a:pt x="20" y="70"/>
                                </a:lnTo>
                                <a:lnTo>
                                  <a:pt x="21" y="70"/>
                                </a:lnTo>
                                <a:lnTo>
                                  <a:pt x="23" y="61"/>
                                </a:lnTo>
                                <a:lnTo>
                                  <a:pt x="24" y="50"/>
                                </a:lnTo>
                                <a:lnTo>
                                  <a:pt x="25" y="42"/>
                                </a:lnTo>
                                <a:lnTo>
                                  <a:pt x="26" y="54"/>
                                </a:lnTo>
                                <a:lnTo>
                                  <a:pt x="27" y="67"/>
                                </a:lnTo>
                                <a:lnTo>
                                  <a:pt x="28" y="78"/>
                                </a:lnTo>
                                <a:lnTo>
                                  <a:pt x="29" y="75"/>
                                </a:lnTo>
                                <a:lnTo>
                                  <a:pt x="30" y="79"/>
                                </a:lnTo>
                                <a:lnTo>
                                  <a:pt x="32" y="65"/>
                                </a:lnTo>
                                <a:lnTo>
                                  <a:pt x="33" y="60"/>
                                </a:lnTo>
                                <a:lnTo>
                                  <a:pt x="34" y="47"/>
                                </a:lnTo>
                                <a:lnTo>
                                  <a:pt x="35" y="46"/>
                                </a:lnTo>
                                <a:lnTo>
                                  <a:pt x="36" y="28"/>
                                </a:lnTo>
                                <a:lnTo>
                                  <a:pt x="38" y="39"/>
                                </a:lnTo>
                                <a:lnTo>
                                  <a:pt x="39" y="50"/>
                                </a:lnTo>
                                <a:lnTo>
                                  <a:pt x="41" y="61"/>
                                </a:lnTo>
                                <a:lnTo>
                                  <a:pt x="42" y="67"/>
                                </a:lnTo>
                                <a:lnTo>
                                  <a:pt x="43" y="67"/>
                                </a:lnTo>
                                <a:lnTo>
                                  <a:pt x="44" y="46"/>
                                </a:lnTo>
                                <a:lnTo>
                                  <a:pt x="45" y="48"/>
                                </a:lnTo>
                                <a:lnTo>
                                  <a:pt x="46" y="60"/>
                                </a:lnTo>
                                <a:lnTo>
                                  <a:pt x="47" y="69"/>
                                </a:lnTo>
                                <a:lnTo>
                                  <a:pt x="48" y="75"/>
                                </a:lnTo>
                                <a:lnTo>
                                  <a:pt x="50" y="70"/>
                                </a:lnTo>
                                <a:lnTo>
                                  <a:pt x="51" y="62"/>
                                </a:lnTo>
                                <a:lnTo>
                                  <a:pt x="52" y="59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5" y="48"/>
                                </a:lnTo>
                                <a:lnTo>
                                  <a:pt x="56" y="57"/>
                                </a:lnTo>
                                <a:lnTo>
                                  <a:pt x="58" y="68"/>
                                </a:lnTo>
                                <a:lnTo>
                                  <a:pt x="60" y="62"/>
                                </a:lnTo>
                                <a:lnTo>
                                  <a:pt x="61" y="59"/>
                                </a:lnTo>
                                <a:lnTo>
                                  <a:pt x="62" y="55"/>
                                </a:lnTo>
                                <a:lnTo>
                                  <a:pt x="63" y="60"/>
                                </a:lnTo>
                                <a:lnTo>
                                  <a:pt x="64" y="64"/>
                                </a:lnTo>
                                <a:lnTo>
                                  <a:pt x="65" y="61"/>
                                </a:lnTo>
                                <a:lnTo>
                                  <a:pt x="67" y="49"/>
                                </a:lnTo>
                                <a:lnTo>
                                  <a:pt x="68" y="49"/>
                                </a:lnTo>
                                <a:lnTo>
                                  <a:pt x="69" y="54"/>
                                </a:lnTo>
                                <a:lnTo>
                                  <a:pt x="70" y="55"/>
                                </a:lnTo>
                                <a:lnTo>
                                  <a:pt x="71" y="64"/>
                                </a:lnTo>
                                <a:lnTo>
                                  <a:pt x="72" y="60"/>
                                </a:lnTo>
                                <a:lnTo>
                                  <a:pt x="73" y="67"/>
                                </a:lnTo>
                                <a:lnTo>
                                  <a:pt x="74" y="65"/>
                                </a:lnTo>
                                <a:lnTo>
                                  <a:pt x="76" y="65"/>
                                </a:lnTo>
                                <a:lnTo>
                                  <a:pt x="77" y="60"/>
                                </a:lnTo>
                                <a:lnTo>
                                  <a:pt x="78" y="65"/>
                                </a:lnTo>
                                <a:lnTo>
                                  <a:pt x="79" y="55"/>
                                </a:lnTo>
                                <a:lnTo>
                                  <a:pt x="80" y="58"/>
                                </a:lnTo>
                                <a:lnTo>
                                  <a:pt x="81" y="66"/>
                                </a:lnTo>
                                <a:lnTo>
                                  <a:pt x="83" y="69"/>
                                </a:lnTo>
                                <a:lnTo>
                                  <a:pt x="85" y="75"/>
                                </a:lnTo>
                                <a:lnTo>
                                  <a:pt x="86" y="71"/>
                                </a:lnTo>
                                <a:lnTo>
                                  <a:pt x="87" y="58"/>
                                </a:lnTo>
                                <a:lnTo>
                                  <a:pt x="88" y="50"/>
                                </a:lnTo>
                                <a:lnTo>
                                  <a:pt x="89" y="56"/>
                                </a:lnTo>
                                <a:lnTo>
                                  <a:pt x="90" y="58"/>
                                </a:lnTo>
                                <a:lnTo>
                                  <a:pt x="91" y="71"/>
                                </a:lnTo>
                                <a:lnTo>
                                  <a:pt x="93" y="79"/>
                                </a:lnTo>
                                <a:lnTo>
                                  <a:pt x="94" y="82"/>
                                </a:lnTo>
                                <a:lnTo>
                                  <a:pt x="95" y="79"/>
                                </a:lnTo>
                                <a:lnTo>
                                  <a:pt x="96" y="77"/>
                                </a:lnTo>
                                <a:lnTo>
                                  <a:pt x="97" y="82"/>
                                </a:lnTo>
                                <a:lnTo>
                                  <a:pt x="98" y="88"/>
                                </a:lnTo>
                                <a:lnTo>
                                  <a:pt x="99" y="87"/>
                                </a:lnTo>
                                <a:lnTo>
                                  <a:pt x="100" y="72"/>
                                </a:lnTo>
                                <a:lnTo>
                                  <a:pt x="102" y="52"/>
                                </a:lnTo>
                                <a:lnTo>
                                  <a:pt x="103" y="41"/>
                                </a:lnTo>
                                <a:lnTo>
                                  <a:pt x="105" y="49"/>
                                </a:lnTo>
                                <a:lnTo>
                                  <a:pt x="106" y="57"/>
                                </a:lnTo>
                                <a:lnTo>
                                  <a:pt x="107" y="62"/>
                                </a:lnTo>
                                <a:lnTo>
                                  <a:pt x="108" y="64"/>
                                </a:lnTo>
                                <a:lnTo>
                                  <a:pt x="109" y="56"/>
                                </a:lnTo>
                                <a:lnTo>
                                  <a:pt x="111" y="68"/>
                                </a:lnTo>
                                <a:lnTo>
                                  <a:pt x="112" y="78"/>
                                </a:lnTo>
                                <a:lnTo>
                                  <a:pt x="113" y="80"/>
                                </a:lnTo>
                                <a:lnTo>
                                  <a:pt x="114" y="76"/>
                                </a:lnTo>
                                <a:lnTo>
                                  <a:pt x="115" y="75"/>
                                </a:lnTo>
                                <a:lnTo>
                                  <a:pt x="116" y="69"/>
                                </a:lnTo>
                                <a:lnTo>
                                  <a:pt x="117" y="73"/>
                                </a:lnTo>
                                <a:lnTo>
                                  <a:pt x="119" y="77"/>
                                </a:lnTo>
                                <a:lnTo>
                                  <a:pt x="120" y="76"/>
                                </a:lnTo>
                                <a:lnTo>
                                  <a:pt x="121" y="72"/>
                                </a:lnTo>
                                <a:lnTo>
                                  <a:pt x="122" y="69"/>
                                </a:lnTo>
                                <a:lnTo>
                                  <a:pt x="123" y="70"/>
                                </a:lnTo>
                                <a:lnTo>
                                  <a:pt x="124" y="68"/>
                                </a:lnTo>
                                <a:lnTo>
                                  <a:pt x="125" y="81"/>
                                </a:lnTo>
                                <a:lnTo>
                                  <a:pt x="126" y="79"/>
                                </a:lnTo>
                                <a:lnTo>
                                  <a:pt x="129" y="76"/>
                                </a:lnTo>
                                <a:lnTo>
                                  <a:pt x="130" y="66"/>
                                </a:lnTo>
                                <a:lnTo>
                                  <a:pt x="131" y="64"/>
                                </a:lnTo>
                                <a:lnTo>
                                  <a:pt x="132" y="67"/>
                                </a:lnTo>
                                <a:lnTo>
                                  <a:pt x="133" y="73"/>
                                </a:lnTo>
                                <a:lnTo>
                                  <a:pt x="134" y="71"/>
                                </a:lnTo>
                                <a:lnTo>
                                  <a:pt x="135" y="60"/>
                                </a:lnTo>
                                <a:lnTo>
                                  <a:pt x="137" y="57"/>
                                </a:lnTo>
                                <a:lnTo>
                                  <a:pt x="138" y="56"/>
                                </a:lnTo>
                                <a:lnTo>
                                  <a:pt x="139" y="58"/>
                                </a:lnTo>
                                <a:lnTo>
                                  <a:pt x="140" y="66"/>
                                </a:lnTo>
                                <a:lnTo>
                                  <a:pt x="141" y="64"/>
                                </a:lnTo>
                                <a:lnTo>
                                  <a:pt x="142" y="49"/>
                                </a:lnTo>
                                <a:lnTo>
                                  <a:pt x="143" y="42"/>
                                </a:lnTo>
                                <a:lnTo>
                                  <a:pt x="144" y="42"/>
                                </a:lnTo>
                                <a:lnTo>
                                  <a:pt x="146" y="55"/>
                                </a:lnTo>
                                <a:lnTo>
                                  <a:pt x="147" y="65"/>
                                </a:lnTo>
                                <a:lnTo>
                                  <a:pt x="148" y="64"/>
                                </a:lnTo>
                                <a:lnTo>
                                  <a:pt x="150" y="57"/>
                                </a:lnTo>
                                <a:lnTo>
                                  <a:pt x="151" y="49"/>
                                </a:lnTo>
                                <a:lnTo>
                                  <a:pt x="152" y="64"/>
                                </a:lnTo>
                                <a:lnTo>
                                  <a:pt x="153" y="68"/>
                                </a:lnTo>
                                <a:lnTo>
                                  <a:pt x="155" y="57"/>
                                </a:lnTo>
                                <a:lnTo>
                                  <a:pt x="156" y="57"/>
                                </a:lnTo>
                                <a:lnTo>
                                  <a:pt x="157" y="64"/>
                                </a:lnTo>
                                <a:lnTo>
                                  <a:pt x="158" y="53"/>
                                </a:lnTo>
                                <a:lnTo>
                                  <a:pt x="159" y="48"/>
                                </a:lnTo>
                                <a:lnTo>
                                  <a:pt x="160" y="38"/>
                                </a:lnTo>
                                <a:lnTo>
                                  <a:pt x="161" y="34"/>
                                </a:lnTo>
                                <a:lnTo>
                                  <a:pt x="163" y="50"/>
                                </a:lnTo>
                                <a:lnTo>
                                  <a:pt x="164" y="76"/>
                                </a:lnTo>
                                <a:lnTo>
                                  <a:pt x="165" y="69"/>
                                </a:lnTo>
                                <a:lnTo>
                                  <a:pt x="166" y="65"/>
                                </a:lnTo>
                                <a:lnTo>
                                  <a:pt x="167" y="53"/>
                                </a:lnTo>
                                <a:lnTo>
                                  <a:pt x="168" y="50"/>
                                </a:lnTo>
                                <a:lnTo>
                                  <a:pt x="169" y="62"/>
                                </a:lnTo>
                                <a:lnTo>
                                  <a:pt x="170" y="64"/>
                                </a:lnTo>
                                <a:lnTo>
                                  <a:pt x="173" y="59"/>
                                </a:lnTo>
                                <a:lnTo>
                                  <a:pt x="174" y="61"/>
                                </a:lnTo>
                                <a:lnTo>
                                  <a:pt x="175" y="46"/>
                                </a:lnTo>
                                <a:lnTo>
                                  <a:pt x="176" y="49"/>
                                </a:lnTo>
                                <a:lnTo>
                                  <a:pt x="177" y="62"/>
                                </a:lnTo>
                                <a:lnTo>
                                  <a:pt x="178" y="60"/>
                                </a:lnTo>
                                <a:lnTo>
                                  <a:pt x="179" y="65"/>
                                </a:lnTo>
                                <a:lnTo>
                                  <a:pt x="181" y="67"/>
                                </a:lnTo>
                                <a:lnTo>
                                  <a:pt x="182" y="64"/>
                                </a:lnTo>
                                <a:lnTo>
                                  <a:pt x="183" y="58"/>
                                </a:lnTo>
                                <a:lnTo>
                                  <a:pt x="184" y="56"/>
                                </a:lnTo>
                                <a:lnTo>
                                  <a:pt x="185" y="50"/>
                                </a:lnTo>
                                <a:lnTo>
                                  <a:pt x="186" y="52"/>
                                </a:lnTo>
                                <a:lnTo>
                                  <a:pt x="187" y="57"/>
                                </a:lnTo>
                                <a:lnTo>
                                  <a:pt x="189" y="64"/>
                                </a:lnTo>
                                <a:lnTo>
                                  <a:pt x="190" y="69"/>
                                </a:lnTo>
                                <a:lnTo>
                                  <a:pt x="191" y="76"/>
                                </a:lnTo>
                                <a:lnTo>
                                  <a:pt x="192" y="68"/>
                                </a:lnTo>
                                <a:lnTo>
                                  <a:pt x="193" y="58"/>
                                </a:lnTo>
                                <a:lnTo>
                                  <a:pt x="194" y="48"/>
                                </a:lnTo>
                                <a:lnTo>
                                  <a:pt x="196" y="43"/>
                                </a:lnTo>
                                <a:lnTo>
                                  <a:pt x="197" y="49"/>
                                </a:lnTo>
                                <a:lnTo>
                                  <a:pt x="199" y="57"/>
                                </a:lnTo>
                                <a:lnTo>
                                  <a:pt x="200" y="73"/>
                                </a:lnTo>
                                <a:lnTo>
                                  <a:pt x="201" y="89"/>
                                </a:lnTo>
                                <a:lnTo>
                                  <a:pt x="202" y="78"/>
                                </a:lnTo>
                                <a:lnTo>
                                  <a:pt x="203" y="86"/>
                                </a:lnTo>
                                <a:lnTo>
                                  <a:pt x="204" y="77"/>
                                </a:lnTo>
                                <a:lnTo>
                                  <a:pt x="205" y="66"/>
                                </a:lnTo>
                                <a:lnTo>
                                  <a:pt x="207" y="73"/>
                                </a:lnTo>
                                <a:lnTo>
                                  <a:pt x="208" y="82"/>
                                </a:lnTo>
                                <a:lnTo>
                                  <a:pt x="209" y="62"/>
                                </a:lnTo>
                                <a:lnTo>
                                  <a:pt x="210" y="58"/>
                                </a:lnTo>
                                <a:lnTo>
                                  <a:pt x="211" y="53"/>
                                </a:lnTo>
                                <a:lnTo>
                                  <a:pt x="212" y="54"/>
                                </a:lnTo>
                                <a:lnTo>
                                  <a:pt x="213" y="55"/>
                                </a:lnTo>
                                <a:lnTo>
                                  <a:pt x="215" y="61"/>
                                </a:lnTo>
                                <a:lnTo>
                                  <a:pt x="216" y="66"/>
                                </a:lnTo>
                                <a:lnTo>
                                  <a:pt x="218" y="68"/>
                                </a:lnTo>
                                <a:lnTo>
                                  <a:pt x="219" y="80"/>
                                </a:lnTo>
                                <a:lnTo>
                                  <a:pt x="220" y="90"/>
                                </a:lnTo>
                                <a:lnTo>
                                  <a:pt x="221" y="90"/>
                                </a:lnTo>
                                <a:lnTo>
                                  <a:pt x="222" y="82"/>
                                </a:lnTo>
                                <a:lnTo>
                                  <a:pt x="223" y="82"/>
                                </a:lnTo>
                                <a:lnTo>
                                  <a:pt x="225" y="68"/>
                                </a:lnTo>
                                <a:lnTo>
                                  <a:pt x="226" y="54"/>
                                </a:lnTo>
                                <a:lnTo>
                                  <a:pt x="227" y="43"/>
                                </a:lnTo>
                                <a:lnTo>
                                  <a:pt x="228" y="49"/>
                                </a:lnTo>
                                <a:lnTo>
                                  <a:pt x="229" y="54"/>
                                </a:lnTo>
                                <a:lnTo>
                                  <a:pt x="230" y="66"/>
                                </a:lnTo>
                                <a:lnTo>
                                  <a:pt x="231" y="70"/>
                                </a:lnTo>
                                <a:lnTo>
                                  <a:pt x="233" y="70"/>
                                </a:lnTo>
                                <a:lnTo>
                                  <a:pt x="234" y="70"/>
                                </a:lnTo>
                                <a:lnTo>
                                  <a:pt x="235" y="76"/>
                                </a:lnTo>
                                <a:lnTo>
                                  <a:pt x="236" y="75"/>
                                </a:lnTo>
                                <a:lnTo>
                                  <a:pt x="237" y="72"/>
                                </a:lnTo>
                                <a:lnTo>
                                  <a:pt x="238" y="70"/>
                                </a:lnTo>
                                <a:lnTo>
                                  <a:pt x="239" y="70"/>
                                </a:lnTo>
                                <a:lnTo>
                                  <a:pt x="241" y="76"/>
                                </a:lnTo>
                                <a:lnTo>
                                  <a:pt x="243" y="68"/>
                                </a:lnTo>
                                <a:lnTo>
                                  <a:pt x="244" y="59"/>
                                </a:lnTo>
                                <a:lnTo>
                                  <a:pt x="245" y="54"/>
                                </a:lnTo>
                                <a:lnTo>
                                  <a:pt x="246" y="57"/>
                                </a:lnTo>
                                <a:lnTo>
                                  <a:pt x="247" y="68"/>
                                </a:lnTo>
                                <a:lnTo>
                                  <a:pt x="248" y="73"/>
                                </a:lnTo>
                                <a:lnTo>
                                  <a:pt x="249" y="73"/>
                                </a:lnTo>
                                <a:lnTo>
                                  <a:pt x="251" y="73"/>
                                </a:lnTo>
                                <a:lnTo>
                                  <a:pt x="252" y="66"/>
                                </a:lnTo>
                                <a:lnTo>
                                  <a:pt x="253" y="55"/>
                                </a:lnTo>
                                <a:lnTo>
                                  <a:pt x="254" y="49"/>
                                </a:lnTo>
                                <a:lnTo>
                                  <a:pt x="255" y="44"/>
                                </a:lnTo>
                                <a:lnTo>
                                  <a:pt x="256" y="59"/>
                                </a:lnTo>
                                <a:lnTo>
                                  <a:pt x="257" y="69"/>
                                </a:lnTo>
                                <a:lnTo>
                                  <a:pt x="259" y="65"/>
                                </a:lnTo>
                                <a:lnTo>
                                  <a:pt x="260" y="59"/>
                                </a:lnTo>
                                <a:lnTo>
                                  <a:pt x="261" y="52"/>
                                </a:lnTo>
                                <a:lnTo>
                                  <a:pt x="263" y="39"/>
                                </a:lnTo>
                                <a:lnTo>
                                  <a:pt x="264" y="39"/>
                                </a:lnTo>
                                <a:lnTo>
                                  <a:pt x="265" y="41"/>
                                </a:lnTo>
                                <a:lnTo>
                                  <a:pt x="266" y="43"/>
                                </a:lnTo>
                                <a:lnTo>
                                  <a:pt x="267" y="47"/>
                                </a:lnTo>
                                <a:lnTo>
                                  <a:pt x="269" y="47"/>
                                </a:lnTo>
                                <a:lnTo>
                                  <a:pt x="270" y="47"/>
                                </a:lnTo>
                                <a:lnTo>
                                  <a:pt x="271" y="41"/>
                                </a:lnTo>
                                <a:lnTo>
                                  <a:pt x="272" y="48"/>
                                </a:lnTo>
                                <a:lnTo>
                                  <a:pt x="273" y="53"/>
                                </a:lnTo>
                                <a:lnTo>
                                  <a:pt x="274" y="68"/>
                                </a:lnTo>
                                <a:lnTo>
                                  <a:pt x="275" y="69"/>
                                </a:lnTo>
                                <a:lnTo>
                                  <a:pt x="277" y="62"/>
                                </a:lnTo>
                                <a:lnTo>
                                  <a:pt x="278" y="41"/>
                                </a:lnTo>
                                <a:lnTo>
                                  <a:pt x="279" y="26"/>
                                </a:lnTo>
                                <a:lnTo>
                                  <a:pt x="280" y="27"/>
                                </a:lnTo>
                                <a:lnTo>
                                  <a:pt x="281" y="57"/>
                                </a:lnTo>
                                <a:lnTo>
                                  <a:pt x="282" y="76"/>
                                </a:lnTo>
                                <a:lnTo>
                                  <a:pt x="283" y="77"/>
                                </a:lnTo>
                                <a:lnTo>
                                  <a:pt x="286" y="75"/>
                                </a:lnTo>
                                <a:lnTo>
                                  <a:pt x="287" y="54"/>
                                </a:lnTo>
                                <a:lnTo>
                                  <a:pt x="288" y="48"/>
                                </a:lnTo>
                                <a:lnTo>
                                  <a:pt x="289" y="56"/>
                                </a:lnTo>
                                <a:lnTo>
                                  <a:pt x="290" y="62"/>
                                </a:lnTo>
                                <a:lnTo>
                                  <a:pt x="291" y="71"/>
                                </a:lnTo>
                                <a:lnTo>
                                  <a:pt x="292" y="82"/>
                                </a:lnTo>
                                <a:lnTo>
                                  <a:pt x="293" y="73"/>
                                </a:lnTo>
                                <a:lnTo>
                                  <a:pt x="295" y="71"/>
                                </a:lnTo>
                                <a:lnTo>
                                  <a:pt x="296" y="77"/>
                                </a:lnTo>
                                <a:lnTo>
                                  <a:pt x="297" y="66"/>
                                </a:lnTo>
                                <a:lnTo>
                                  <a:pt x="298" y="67"/>
                                </a:lnTo>
                                <a:lnTo>
                                  <a:pt x="299" y="55"/>
                                </a:lnTo>
                                <a:lnTo>
                                  <a:pt x="300" y="45"/>
                                </a:lnTo>
                                <a:lnTo>
                                  <a:pt x="301" y="57"/>
                                </a:lnTo>
                                <a:lnTo>
                                  <a:pt x="303" y="72"/>
                                </a:lnTo>
                                <a:lnTo>
                                  <a:pt x="304" y="67"/>
                                </a:lnTo>
                                <a:lnTo>
                                  <a:pt x="305" y="60"/>
                                </a:lnTo>
                                <a:lnTo>
                                  <a:pt x="306" y="37"/>
                                </a:lnTo>
                                <a:lnTo>
                                  <a:pt x="308" y="17"/>
                                </a:lnTo>
                                <a:lnTo>
                                  <a:pt x="309" y="28"/>
                                </a:lnTo>
                                <a:lnTo>
                                  <a:pt x="310" y="39"/>
                                </a:lnTo>
                                <a:lnTo>
                                  <a:pt x="312" y="47"/>
                                </a:lnTo>
                                <a:lnTo>
                                  <a:pt x="313" y="34"/>
                                </a:lnTo>
                                <a:lnTo>
                                  <a:pt x="314" y="30"/>
                                </a:lnTo>
                                <a:lnTo>
                                  <a:pt x="315" y="21"/>
                                </a:lnTo>
                                <a:lnTo>
                                  <a:pt x="316" y="23"/>
                                </a:lnTo>
                                <a:lnTo>
                                  <a:pt x="317" y="23"/>
                                </a:lnTo>
                                <a:lnTo>
                                  <a:pt x="318" y="37"/>
                                </a:lnTo>
                                <a:lnTo>
                                  <a:pt x="319" y="37"/>
                                </a:lnTo>
                                <a:lnTo>
                                  <a:pt x="321" y="58"/>
                                </a:lnTo>
                                <a:lnTo>
                                  <a:pt x="322" y="56"/>
                                </a:lnTo>
                                <a:lnTo>
                                  <a:pt x="323" y="65"/>
                                </a:lnTo>
                                <a:lnTo>
                                  <a:pt x="324" y="56"/>
                                </a:lnTo>
                                <a:lnTo>
                                  <a:pt x="325" y="53"/>
                                </a:lnTo>
                                <a:lnTo>
                                  <a:pt x="326" y="47"/>
                                </a:lnTo>
                                <a:lnTo>
                                  <a:pt x="327" y="48"/>
                                </a:lnTo>
                                <a:lnTo>
                                  <a:pt x="329" y="46"/>
                                </a:lnTo>
                                <a:lnTo>
                                  <a:pt x="331" y="52"/>
                                </a:lnTo>
                                <a:lnTo>
                                  <a:pt x="332" y="43"/>
                                </a:lnTo>
                                <a:lnTo>
                                  <a:pt x="333" y="33"/>
                                </a:lnTo>
                                <a:lnTo>
                                  <a:pt x="334" y="22"/>
                                </a:lnTo>
                                <a:lnTo>
                                  <a:pt x="335" y="31"/>
                                </a:lnTo>
                                <a:lnTo>
                                  <a:pt x="336" y="53"/>
                                </a:lnTo>
                                <a:lnTo>
                                  <a:pt x="337" y="65"/>
                                </a:lnTo>
                                <a:lnTo>
                                  <a:pt x="339" y="54"/>
                                </a:lnTo>
                                <a:lnTo>
                                  <a:pt x="340" y="56"/>
                                </a:lnTo>
                                <a:lnTo>
                                  <a:pt x="341" y="56"/>
                                </a:lnTo>
                                <a:lnTo>
                                  <a:pt x="342" y="59"/>
                                </a:lnTo>
                                <a:lnTo>
                                  <a:pt x="343" y="59"/>
                                </a:lnTo>
                                <a:lnTo>
                                  <a:pt x="344" y="59"/>
                                </a:lnTo>
                                <a:lnTo>
                                  <a:pt x="345" y="52"/>
                                </a:lnTo>
                                <a:lnTo>
                                  <a:pt x="347" y="66"/>
                                </a:lnTo>
                                <a:lnTo>
                                  <a:pt x="348" y="79"/>
                                </a:lnTo>
                                <a:lnTo>
                                  <a:pt x="349" y="87"/>
                                </a:lnTo>
                                <a:lnTo>
                                  <a:pt x="350" y="77"/>
                                </a:lnTo>
                                <a:lnTo>
                                  <a:pt x="351" y="66"/>
                                </a:lnTo>
                                <a:lnTo>
                                  <a:pt x="352" y="50"/>
                                </a:lnTo>
                                <a:lnTo>
                                  <a:pt x="354" y="54"/>
                                </a:lnTo>
                                <a:lnTo>
                                  <a:pt x="356" y="53"/>
                                </a:lnTo>
                                <a:lnTo>
                                  <a:pt x="357" y="62"/>
                                </a:lnTo>
                                <a:lnTo>
                                  <a:pt x="358" y="62"/>
                                </a:lnTo>
                                <a:lnTo>
                                  <a:pt x="359" y="59"/>
                                </a:lnTo>
                                <a:lnTo>
                                  <a:pt x="360" y="47"/>
                                </a:lnTo>
                                <a:lnTo>
                                  <a:pt x="361" y="59"/>
                                </a:lnTo>
                                <a:lnTo>
                                  <a:pt x="362" y="54"/>
                                </a:lnTo>
                                <a:lnTo>
                                  <a:pt x="363" y="57"/>
                                </a:lnTo>
                                <a:lnTo>
                                  <a:pt x="365" y="53"/>
                                </a:lnTo>
                                <a:lnTo>
                                  <a:pt x="366" y="49"/>
                                </a:lnTo>
                                <a:lnTo>
                                  <a:pt x="367" y="56"/>
                                </a:lnTo>
                                <a:lnTo>
                                  <a:pt x="368" y="54"/>
                                </a:lnTo>
                                <a:lnTo>
                                  <a:pt x="369" y="43"/>
                                </a:lnTo>
                                <a:lnTo>
                                  <a:pt x="370" y="42"/>
                                </a:lnTo>
                                <a:lnTo>
                                  <a:pt x="371" y="33"/>
                                </a:lnTo>
                                <a:lnTo>
                                  <a:pt x="373" y="31"/>
                                </a:lnTo>
                                <a:lnTo>
                                  <a:pt x="374" y="53"/>
                                </a:lnTo>
                                <a:lnTo>
                                  <a:pt x="376" y="56"/>
                                </a:lnTo>
                                <a:lnTo>
                                  <a:pt x="377" y="55"/>
                                </a:lnTo>
                                <a:lnTo>
                                  <a:pt x="378" y="55"/>
                                </a:lnTo>
                                <a:lnTo>
                                  <a:pt x="379" y="47"/>
                                </a:lnTo>
                                <a:lnTo>
                                  <a:pt x="380" y="48"/>
                                </a:lnTo>
                                <a:lnTo>
                                  <a:pt x="382" y="52"/>
                                </a:lnTo>
                                <a:lnTo>
                                  <a:pt x="383" y="53"/>
                                </a:lnTo>
                                <a:lnTo>
                                  <a:pt x="384" y="60"/>
                                </a:lnTo>
                                <a:lnTo>
                                  <a:pt x="385" y="67"/>
                                </a:lnTo>
                                <a:lnTo>
                                  <a:pt x="386" y="67"/>
                                </a:lnTo>
                                <a:lnTo>
                                  <a:pt x="387" y="59"/>
                                </a:lnTo>
                                <a:lnTo>
                                  <a:pt x="388" y="37"/>
                                </a:lnTo>
                                <a:lnTo>
                                  <a:pt x="389" y="38"/>
                                </a:lnTo>
                                <a:lnTo>
                                  <a:pt x="391" y="56"/>
                                </a:lnTo>
                                <a:lnTo>
                                  <a:pt x="392" y="75"/>
                                </a:lnTo>
                                <a:lnTo>
                                  <a:pt x="393" y="72"/>
                                </a:lnTo>
                                <a:lnTo>
                                  <a:pt x="394" y="49"/>
                                </a:lnTo>
                                <a:lnTo>
                                  <a:pt x="395" y="33"/>
                                </a:lnTo>
                                <a:lnTo>
                                  <a:pt x="396" y="39"/>
                                </a:lnTo>
                                <a:lnTo>
                                  <a:pt x="397" y="45"/>
                                </a:lnTo>
                                <a:lnTo>
                                  <a:pt x="400" y="64"/>
                                </a:lnTo>
                                <a:lnTo>
                                  <a:pt x="401" y="52"/>
                                </a:lnTo>
                                <a:lnTo>
                                  <a:pt x="402" y="35"/>
                                </a:lnTo>
                                <a:lnTo>
                                  <a:pt x="403" y="32"/>
                                </a:lnTo>
                                <a:lnTo>
                                  <a:pt x="404" y="36"/>
                                </a:lnTo>
                                <a:lnTo>
                                  <a:pt x="405" y="45"/>
                                </a:lnTo>
                                <a:lnTo>
                                  <a:pt x="406" y="61"/>
                                </a:lnTo>
                                <a:lnTo>
                                  <a:pt x="408" y="59"/>
                                </a:lnTo>
                                <a:lnTo>
                                  <a:pt x="409" y="59"/>
                                </a:lnTo>
                                <a:lnTo>
                                  <a:pt x="410" y="58"/>
                                </a:lnTo>
                                <a:lnTo>
                                  <a:pt x="411" y="60"/>
                                </a:lnTo>
                                <a:lnTo>
                                  <a:pt x="412" y="70"/>
                                </a:lnTo>
                                <a:lnTo>
                                  <a:pt x="413" y="57"/>
                                </a:lnTo>
                                <a:lnTo>
                                  <a:pt x="414" y="55"/>
                                </a:lnTo>
                                <a:lnTo>
                                  <a:pt x="415" y="56"/>
                                </a:lnTo>
                                <a:lnTo>
                                  <a:pt x="417" y="49"/>
                                </a:lnTo>
                                <a:lnTo>
                                  <a:pt x="418" y="52"/>
                                </a:lnTo>
                                <a:lnTo>
                                  <a:pt x="419" y="62"/>
                                </a:lnTo>
                                <a:lnTo>
                                  <a:pt x="421" y="57"/>
                                </a:lnTo>
                                <a:lnTo>
                                  <a:pt x="422" y="58"/>
                                </a:lnTo>
                                <a:lnTo>
                                  <a:pt x="423" y="59"/>
                                </a:lnTo>
                                <a:lnTo>
                                  <a:pt x="424" y="58"/>
                                </a:lnTo>
                                <a:lnTo>
                                  <a:pt x="426" y="62"/>
                                </a:lnTo>
                                <a:lnTo>
                                  <a:pt x="427" y="71"/>
                                </a:lnTo>
                                <a:lnTo>
                                  <a:pt x="428" y="66"/>
                                </a:lnTo>
                                <a:lnTo>
                                  <a:pt x="429" y="58"/>
                                </a:lnTo>
                                <a:lnTo>
                                  <a:pt x="430" y="53"/>
                                </a:lnTo>
                                <a:lnTo>
                                  <a:pt x="431" y="60"/>
                                </a:lnTo>
                                <a:lnTo>
                                  <a:pt x="432" y="66"/>
                                </a:lnTo>
                                <a:lnTo>
                                  <a:pt x="433" y="77"/>
                                </a:lnTo>
                                <a:lnTo>
                                  <a:pt x="435" y="73"/>
                                </a:lnTo>
                                <a:lnTo>
                                  <a:pt x="436" y="73"/>
                                </a:lnTo>
                                <a:lnTo>
                                  <a:pt x="437" y="62"/>
                                </a:lnTo>
                                <a:lnTo>
                                  <a:pt x="438" y="47"/>
                                </a:lnTo>
                                <a:lnTo>
                                  <a:pt x="439" y="41"/>
                                </a:lnTo>
                                <a:lnTo>
                                  <a:pt x="440" y="46"/>
                                </a:lnTo>
                                <a:lnTo>
                                  <a:pt x="441" y="53"/>
                                </a:lnTo>
                                <a:lnTo>
                                  <a:pt x="444" y="62"/>
                                </a:lnTo>
                                <a:lnTo>
                                  <a:pt x="445" y="70"/>
                                </a:lnTo>
                                <a:lnTo>
                                  <a:pt x="446" y="69"/>
                                </a:lnTo>
                                <a:lnTo>
                                  <a:pt x="447" y="67"/>
                                </a:lnTo>
                                <a:lnTo>
                                  <a:pt x="448" y="67"/>
                                </a:lnTo>
                                <a:lnTo>
                                  <a:pt x="449" y="65"/>
                                </a:lnTo>
                                <a:lnTo>
                                  <a:pt x="450" y="57"/>
                                </a:lnTo>
                                <a:lnTo>
                                  <a:pt x="452" y="62"/>
                                </a:lnTo>
                                <a:lnTo>
                                  <a:pt x="453" y="68"/>
                                </a:lnTo>
                                <a:lnTo>
                                  <a:pt x="454" y="64"/>
                                </a:lnTo>
                                <a:lnTo>
                                  <a:pt x="455" y="68"/>
                                </a:lnTo>
                                <a:lnTo>
                                  <a:pt x="456" y="73"/>
                                </a:lnTo>
                                <a:lnTo>
                                  <a:pt x="457" y="66"/>
                                </a:lnTo>
                                <a:lnTo>
                                  <a:pt x="458" y="57"/>
                                </a:lnTo>
                                <a:lnTo>
                                  <a:pt x="459" y="58"/>
                                </a:lnTo>
                                <a:lnTo>
                                  <a:pt x="461" y="59"/>
                                </a:lnTo>
                                <a:lnTo>
                                  <a:pt x="462" y="65"/>
                                </a:lnTo>
                                <a:lnTo>
                                  <a:pt x="463" y="75"/>
                                </a:lnTo>
                                <a:lnTo>
                                  <a:pt x="464" y="71"/>
                                </a:lnTo>
                                <a:lnTo>
                                  <a:pt x="466" y="62"/>
                                </a:lnTo>
                                <a:lnTo>
                                  <a:pt x="467" y="55"/>
                                </a:lnTo>
                                <a:lnTo>
                                  <a:pt x="468" y="44"/>
                                </a:lnTo>
                                <a:lnTo>
                                  <a:pt x="470" y="34"/>
                                </a:lnTo>
                                <a:lnTo>
                                  <a:pt x="471" y="44"/>
                                </a:lnTo>
                                <a:lnTo>
                                  <a:pt x="472" y="57"/>
                                </a:lnTo>
                                <a:lnTo>
                                  <a:pt x="473" y="76"/>
                                </a:lnTo>
                                <a:lnTo>
                                  <a:pt x="474" y="73"/>
                                </a:lnTo>
                                <a:lnTo>
                                  <a:pt x="475" y="58"/>
                                </a:lnTo>
                                <a:lnTo>
                                  <a:pt x="476" y="53"/>
                                </a:lnTo>
                                <a:lnTo>
                                  <a:pt x="478" y="47"/>
                                </a:lnTo>
                                <a:lnTo>
                                  <a:pt x="479" y="42"/>
                                </a:lnTo>
                                <a:lnTo>
                                  <a:pt x="480" y="46"/>
                                </a:lnTo>
                                <a:lnTo>
                                  <a:pt x="481" y="54"/>
                                </a:lnTo>
                                <a:lnTo>
                                  <a:pt x="482" y="57"/>
                                </a:lnTo>
                                <a:lnTo>
                                  <a:pt x="483" y="70"/>
                                </a:lnTo>
                                <a:lnTo>
                                  <a:pt x="484" y="62"/>
                                </a:lnTo>
                                <a:lnTo>
                                  <a:pt x="485" y="55"/>
                                </a:lnTo>
                                <a:lnTo>
                                  <a:pt x="487" y="56"/>
                                </a:lnTo>
                                <a:lnTo>
                                  <a:pt x="489" y="49"/>
                                </a:lnTo>
                                <a:lnTo>
                                  <a:pt x="490" y="54"/>
                                </a:lnTo>
                                <a:lnTo>
                                  <a:pt x="491" y="45"/>
                                </a:lnTo>
                                <a:lnTo>
                                  <a:pt x="492" y="41"/>
                                </a:lnTo>
                                <a:lnTo>
                                  <a:pt x="493" y="35"/>
                                </a:lnTo>
                                <a:lnTo>
                                  <a:pt x="494" y="36"/>
                                </a:lnTo>
                                <a:lnTo>
                                  <a:pt x="496" y="21"/>
                                </a:lnTo>
                                <a:lnTo>
                                  <a:pt x="497" y="26"/>
                                </a:lnTo>
                                <a:lnTo>
                                  <a:pt x="498" y="26"/>
                                </a:lnTo>
                                <a:lnTo>
                                  <a:pt x="499" y="33"/>
                                </a:lnTo>
                                <a:lnTo>
                                  <a:pt x="500" y="36"/>
                                </a:lnTo>
                                <a:lnTo>
                                  <a:pt x="501" y="50"/>
                                </a:lnTo>
                                <a:lnTo>
                                  <a:pt x="502" y="52"/>
                                </a:lnTo>
                                <a:lnTo>
                                  <a:pt x="504" y="44"/>
                                </a:lnTo>
                                <a:lnTo>
                                  <a:pt x="505" y="50"/>
                                </a:lnTo>
                                <a:lnTo>
                                  <a:pt x="506" y="55"/>
                                </a:lnTo>
                                <a:lnTo>
                                  <a:pt x="507" y="45"/>
                                </a:lnTo>
                                <a:lnTo>
                                  <a:pt x="508" y="50"/>
                                </a:lnTo>
                                <a:lnTo>
                                  <a:pt x="509" y="32"/>
                                </a:lnTo>
                                <a:lnTo>
                                  <a:pt x="510" y="14"/>
                                </a:lnTo>
                                <a:lnTo>
                                  <a:pt x="512" y="25"/>
                                </a:lnTo>
                                <a:lnTo>
                                  <a:pt x="514" y="30"/>
                                </a:lnTo>
                                <a:lnTo>
                                  <a:pt x="515" y="39"/>
                                </a:lnTo>
                                <a:lnTo>
                                  <a:pt x="516" y="44"/>
                                </a:lnTo>
                                <a:lnTo>
                                  <a:pt x="517" y="31"/>
                                </a:lnTo>
                                <a:lnTo>
                                  <a:pt x="518" y="24"/>
                                </a:lnTo>
                                <a:lnTo>
                                  <a:pt x="519" y="26"/>
                                </a:lnTo>
                                <a:lnTo>
                                  <a:pt x="520" y="31"/>
                                </a:lnTo>
                                <a:lnTo>
                                  <a:pt x="522" y="52"/>
                                </a:lnTo>
                                <a:lnTo>
                                  <a:pt x="523" y="53"/>
                                </a:lnTo>
                                <a:lnTo>
                                  <a:pt x="524" y="52"/>
                                </a:lnTo>
                                <a:lnTo>
                                  <a:pt x="525" y="43"/>
                                </a:lnTo>
                                <a:lnTo>
                                  <a:pt x="526" y="32"/>
                                </a:lnTo>
                                <a:lnTo>
                                  <a:pt x="527" y="32"/>
                                </a:lnTo>
                                <a:lnTo>
                                  <a:pt x="528" y="43"/>
                                </a:lnTo>
                                <a:lnTo>
                                  <a:pt x="529" y="43"/>
                                </a:lnTo>
                                <a:lnTo>
                                  <a:pt x="531" y="43"/>
                                </a:lnTo>
                                <a:lnTo>
                                  <a:pt x="532" y="45"/>
                                </a:lnTo>
                                <a:lnTo>
                                  <a:pt x="534" y="33"/>
                                </a:lnTo>
                                <a:lnTo>
                                  <a:pt x="535" y="30"/>
                                </a:lnTo>
                                <a:lnTo>
                                  <a:pt x="536" y="50"/>
                                </a:lnTo>
                                <a:lnTo>
                                  <a:pt x="537" y="38"/>
                                </a:lnTo>
                                <a:lnTo>
                                  <a:pt x="538" y="24"/>
                                </a:lnTo>
                                <a:lnTo>
                                  <a:pt x="540" y="34"/>
                                </a:lnTo>
                                <a:lnTo>
                                  <a:pt x="541" y="36"/>
                                </a:lnTo>
                                <a:lnTo>
                                  <a:pt x="542" y="35"/>
                                </a:lnTo>
                                <a:lnTo>
                                  <a:pt x="543" y="42"/>
                                </a:lnTo>
                                <a:lnTo>
                                  <a:pt x="544" y="32"/>
                                </a:lnTo>
                                <a:lnTo>
                                  <a:pt x="545" y="15"/>
                                </a:lnTo>
                                <a:lnTo>
                                  <a:pt x="546" y="32"/>
                                </a:lnTo>
                                <a:lnTo>
                                  <a:pt x="548" y="34"/>
                                </a:lnTo>
                                <a:lnTo>
                                  <a:pt x="549" y="32"/>
                                </a:lnTo>
                                <a:lnTo>
                                  <a:pt x="550" y="28"/>
                                </a:lnTo>
                                <a:lnTo>
                                  <a:pt x="551" y="30"/>
                                </a:lnTo>
                                <a:lnTo>
                                  <a:pt x="552" y="39"/>
                                </a:lnTo>
                                <a:lnTo>
                                  <a:pt x="553" y="55"/>
                                </a:lnTo>
                                <a:lnTo>
                                  <a:pt x="554" y="36"/>
                                </a:lnTo>
                                <a:lnTo>
                                  <a:pt x="555" y="30"/>
                                </a:lnTo>
                                <a:lnTo>
                                  <a:pt x="558" y="22"/>
                                </a:lnTo>
                                <a:lnTo>
                                  <a:pt x="559" y="25"/>
                                </a:lnTo>
                                <a:lnTo>
                                  <a:pt x="560" y="47"/>
                                </a:lnTo>
                                <a:lnTo>
                                  <a:pt x="561" y="62"/>
                                </a:lnTo>
                                <a:lnTo>
                                  <a:pt x="562" y="53"/>
                                </a:lnTo>
                                <a:lnTo>
                                  <a:pt x="563" y="54"/>
                                </a:lnTo>
                                <a:lnTo>
                                  <a:pt x="564" y="49"/>
                                </a:lnTo>
                                <a:lnTo>
                                  <a:pt x="566" y="45"/>
                                </a:lnTo>
                                <a:lnTo>
                                  <a:pt x="567" y="36"/>
                                </a:lnTo>
                                <a:lnTo>
                                  <a:pt x="568" y="39"/>
                                </a:lnTo>
                                <a:lnTo>
                                  <a:pt x="569" y="36"/>
                                </a:lnTo>
                                <a:lnTo>
                                  <a:pt x="570" y="43"/>
                                </a:lnTo>
                                <a:lnTo>
                                  <a:pt x="571" y="50"/>
                                </a:lnTo>
                                <a:lnTo>
                                  <a:pt x="572" y="47"/>
                                </a:lnTo>
                                <a:lnTo>
                                  <a:pt x="574" y="37"/>
                                </a:lnTo>
                                <a:lnTo>
                                  <a:pt x="575" y="33"/>
                                </a:lnTo>
                                <a:lnTo>
                                  <a:pt x="576" y="34"/>
                                </a:lnTo>
                                <a:lnTo>
                                  <a:pt x="577" y="45"/>
                                </a:lnTo>
                                <a:lnTo>
                                  <a:pt x="579" y="60"/>
                                </a:lnTo>
                                <a:lnTo>
                                  <a:pt x="580" y="64"/>
                                </a:lnTo>
                                <a:lnTo>
                                  <a:pt x="581" y="58"/>
                                </a:lnTo>
                                <a:lnTo>
                                  <a:pt x="582" y="41"/>
                                </a:lnTo>
                                <a:lnTo>
                                  <a:pt x="584" y="25"/>
                                </a:lnTo>
                                <a:lnTo>
                                  <a:pt x="585" y="20"/>
                                </a:lnTo>
                                <a:lnTo>
                                  <a:pt x="586" y="17"/>
                                </a:lnTo>
                                <a:lnTo>
                                  <a:pt x="587" y="32"/>
                                </a:lnTo>
                                <a:lnTo>
                                  <a:pt x="588" y="53"/>
                                </a:lnTo>
                                <a:lnTo>
                                  <a:pt x="589" y="52"/>
                                </a:lnTo>
                                <a:lnTo>
                                  <a:pt x="590" y="46"/>
                                </a:lnTo>
                                <a:lnTo>
                                  <a:pt x="592" y="39"/>
                                </a:lnTo>
                                <a:lnTo>
                                  <a:pt x="593" y="31"/>
                                </a:lnTo>
                                <a:lnTo>
                                  <a:pt x="594" y="35"/>
                                </a:lnTo>
                                <a:lnTo>
                                  <a:pt x="595" y="45"/>
                                </a:lnTo>
                                <a:lnTo>
                                  <a:pt x="596" y="46"/>
                                </a:lnTo>
                                <a:lnTo>
                                  <a:pt x="597" y="38"/>
                                </a:lnTo>
                                <a:lnTo>
                                  <a:pt x="598" y="39"/>
                                </a:lnTo>
                                <a:lnTo>
                                  <a:pt x="600" y="33"/>
                                </a:lnTo>
                                <a:lnTo>
                                  <a:pt x="602" y="37"/>
                                </a:lnTo>
                                <a:lnTo>
                                  <a:pt x="603" y="32"/>
                                </a:lnTo>
                                <a:lnTo>
                                  <a:pt x="604" y="27"/>
                                </a:lnTo>
                                <a:lnTo>
                                  <a:pt x="605" y="20"/>
                                </a:lnTo>
                                <a:lnTo>
                                  <a:pt x="606" y="25"/>
                                </a:lnTo>
                                <a:lnTo>
                                  <a:pt x="607" y="28"/>
                                </a:lnTo>
                                <a:lnTo>
                                  <a:pt x="608" y="57"/>
                                </a:lnTo>
                                <a:lnTo>
                                  <a:pt x="610" y="57"/>
                                </a:lnTo>
                                <a:lnTo>
                                  <a:pt x="611" y="60"/>
                                </a:lnTo>
                                <a:lnTo>
                                  <a:pt x="612" y="45"/>
                                </a:lnTo>
                                <a:lnTo>
                                  <a:pt x="613" y="28"/>
                                </a:lnTo>
                                <a:lnTo>
                                  <a:pt x="614" y="23"/>
                                </a:lnTo>
                                <a:lnTo>
                                  <a:pt x="615" y="41"/>
                                </a:lnTo>
                                <a:lnTo>
                                  <a:pt x="616" y="42"/>
                                </a:lnTo>
                                <a:lnTo>
                                  <a:pt x="618" y="52"/>
                                </a:lnTo>
                                <a:lnTo>
                                  <a:pt x="619" y="48"/>
                                </a:lnTo>
                                <a:lnTo>
                                  <a:pt x="620" y="42"/>
                                </a:lnTo>
                                <a:lnTo>
                                  <a:pt x="621" y="53"/>
                                </a:lnTo>
                                <a:lnTo>
                                  <a:pt x="622" y="57"/>
                                </a:lnTo>
                                <a:lnTo>
                                  <a:pt x="624" y="59"/>
                                </a:lnTo>
                                <a:lnTo>
                                  <a:pt x="625" y="49"/>
                                </a:lnTo>
                                <a:lnTo>
                                  <a:pt x="626" y="50"/>
                                </a:lnTo>
                                <a:lnTo>
                                  <a:pt x="628" y="43"/>
                                </a:lnTo>
                                <a:lnTo>
                                  <a:pt x="629" y="41"/>
                                </a:lnTo>
                                <a:lnTo>
                                  <a:pt x="630" y="35"/>
                                </a:lnTo>
                                <a:lnTo>
                                  <a:pt x="631" y="31"/>
                                </a:lnTo>
                                <a:lnTo>
                                  <a:pt x="632" y="19"/>
                                </a:lnTo>
                                <a:lnTo>
                                  <a:pt x="633" y="26"/>
                                </a:lnTo>
                                <a:lnTo>
                                  <a:pt x="634" y="26"/>
                                </a:lnTo>
                                <a:lnTo>
                                  <a:pt x="636" y="16"/>
                                </a:lnTo>
                                <a:lnTo>
                                  <a:pt x="637" y="17"/>
                                </a:lnTo>
                                <a:lnTo>
                                  <a:pt x="638" y="17"/>
                                </a:lnTo>
                                <a:lnTo>
                                  <a:pt x="639" y="24"/>
                                </a:lnTo>
                                <a:lnTo>
                                  <a:pt x="640" y="32"/>
                                </a:lnTo>
                                <a:lnTo>
                                  <a:pt x="641" y="45"/>
                                </a:lnTo>
                                <a:lnTo>
                                  <a:pt x="642" y="44"/>
                                </a:lnTo>
                                <a:lnTo>
                                  <a:pt x="644" y="41"/>
                                </a:lnTo>
                                <a:lnTo>
                                  <a:pt x="645" y="44"/>
                                </a:lnTo>
                                <a:lnTo>
                                  <a:pt x="647" y="41"/>
                                </a:lnTo>
                                <a:lnTo>
                                  <a:pt x="648" y="34"/>
                                </a:lnTo>
                                <a:lnTo>
                                  <a:pt x="649" y="36"/>
                                </a:lnTo>
                                <a:lnTo>
                                  <a:pt x="650" y="47"/>
                                </a:lnTo>
                                <a:lnTo>
                                  <a:pt x="651" y="53"/>
                                </a:lnTo>
                                <a:lnTo>
                                  <a:pt x="652" y="48"/>
                                </a:lnTo>
                                <a:lnTo>
                                  <a:pt x="654" y="39"/>
                                </a:lnTo>
                                <a:lnTo>
                                  <a:pt x="655" y="33"/>
                                </a:lnTo>
                                <a:lnTo>
                                  <a:pt x="656" y="32"/>
                                </a:lnTo>
                                <a:lnTo>
                                  <a:pt x="657" y="41"/>
                                </a:lnTo>
                                <a:lnTo>
                                  <a:pt x="658" y="41"/>
                                </a:lnTo>
                                <a:lnTo>
                                  <a:pt x="659" y="25"/>
                                </a:lnTo>
                                <a:lnTo>
                                  <a:pt x="660" y="26"/>
                                </a:lnTo>
                                <a:lnTo>
                                  <a:pt x="662" y="32"/>
                                </a:lnTo>
                                <a:lnTo>
                                  <a:pt x="663" y="35"/>
                                </a:lnTo>
                                <a:lnTo>
                                  <a:pt x="664" y="48"/>
                                </a:lnTo>
                                <a:lnTo>
                                  <a:pt x="665" y="53"/>
                                </a:lnTo>
                                <a:lnTo>
                                  <a:pt x="666" y="56"/>
                                </a:lnTo>
                                <a:lnTo>
                                  <a:pt x="667" y="65"/>
                                </a:lnTo>
                                <a:lnTo>
                                  <a:pt x="668" y="62"/>
                                </a:lnTo>
                                <a:lnTo>
                                  <a:pt x="671" y="56"/>
                                </a:lnTo>
                                <a:lnTo>
                                  <a:pt x="672" y="34"/>
                                </a:lnTo>
                                <a:lnTo>
                                  <a:pt x="673" y="16"/>
                                </a:lnTo>
                                <a:lnTo>
                                  <a:pt x="674" y="13"/>
                                </a:lnTo>
                                <a:lnTo>
                                  <a:pt x="675" y="21"/>
                                </a:lnTo>
                                <a:lnTo>
                                  <a:pt x="676" y="41"/>
                                </a:lnTo>
                                <a:lnTo>
                                  <a:pt x="677" y="39"/>
                                </a:lnTo>
                                <a:lnTo>
                                  <a:pt x="678" y="22"/>
                                </a:lnTo>
                                <a:lnTo>
                                  <a:pt x="680" y="14"/>
                                </a:lnTo>
                                <a:lnTo>
                                  <a:pt x="681" y="10"/>
                                </a:lnTo>
                                <a:lnTo>
                                  <a:pt x="682" y="25"/>
                                </a:lnTo>
                                <a:lnTo>
                                  <a:pt x="683" y="39"/>
                                </a:lnTo>
                                <a:lnTo>
                                  <a:pt x="684" y="34"/>
                                </a:lnTo>
                                <a:lnTo>
                                  <a:pt x="685" y="49"/>
                                </a:lnTo>
                                <a:lnTo>
                                  <a:pt x="686" y="41"/>
                                </a:lnTo>
                                <a:lnTo>
                                  <a:pt x="688" y="26"/>
                                </a:lnTo>
                                <a:lnTo>
                                  <a:pt x="689" y="21"/>
                                </a:lnTo>
                                <a:lnTo>
                                  <a:pt x="690" y="9"/>
                                </a:lnTo>
                                <a:lnTo>
                                  <a:pt x="692" y="3"/>
                                </a:lnTo>
                                <a:lnTo>
                                  <a:pt x="693" y="14"/>
                                </a:lnTo>
                                <a:lnTo>
                                  <a:pt x="694" y="17"/>
                                </a:lnTo>
                                <a:lnTo>
                                  <a:pt x="695" y="14"/>
                                </a:lnTo>
                                <a:lnTo>
                                  <a:pt x="697" y="21"/>
                                </a:lnTo>
                                <a:lnTo>
                                  <a:pt x="698" y="19"/>
                                </a:lnTo>
                                <a:lnTo>
                                  <a:pt x="699" y="13"/>
                                </a:lnTo>
                                <a:lnTo>
                                  <a:pt x="700" y="8"/>
                                </a:lnTo>
                                <a:lnTo>
                                  <a:pt x="701" y="13"/>
                                </a:lnTo>
                                <a:lnTo>
                                  <a:pt x="702" y="24"/>
                                </a:lnTo>
                                <a:lnTo>
                                  <a:pt x="703" y="33"/>
                                </a:lnTo>
                                <a:lnTo>
                                  <a:pt x="704" y="26"/>
                                </a:lnTo>
                                <a:lnTo>
                                  <a:pt x="706" y="25"/>
                                </a:lnTo>
                                <a:lnTo>
                                  <a:pt x="707" y="5"/>
                                </a:lnTo>
                                <a:lnTo>
                                  <a:pt x="708" y="3"/>
                                </a:lnTo>
                                <a:lnTo>
                                  <a:pt x="709" y="13"/>
                                </a:lnTo>
                                <a:lnTo>
                                  <a:pt x="710" y="16"/>
                                </a:lnTo>
                                <a:lnTo>
                                  <a:pt x="711" y="19"/>
                                </a:lnTo>
                                <a:lnTo>
                                  <a:pt x="712" y="24"/>
                                </a:lnTo>
                                <a:lnTo>
                                  <a:pt x="715" y="11"/>
                                </a:lnTo>
                                <a:lnTo>
                                  <a:pt x="716" y="16"/>
                                </a:lnTo>
                                <a:lnTo>
                                  <a:pt x="717" y="19"/>
                                </a:lnTo>
                                <a:lnTo>
                                  <a:pt x="718" y="27"/>
                                </a:lnTo>
                                <a:lnTo>
                                  <a:pt x="719" y="38"/>
                                </a:lnTo>
                                <a:lnTo>
                                  <a:pt x="720" y="42"/>
                                </a:lnTo>
                                <a:lnTo>
                                  <a:pt x="721" y="28"/>
                                </a:lnTo>
                                <a:lnTo>
                                  <a:pt x="722" y="23"/>
                                </a:lnTo>
                                <a:lnTo>
                                  <a:pt x="724" y="9"/>
                                </a:lnTo>
                                <a:lnTo>
                                  <a:pt x="725" y="10"/>
                                </a:lnTo>
                                <a:lnTo>
                                  <a:pt x="726" y="14"/>
                                </a:lnTo>
                                <a:lnTo>
                                  <a:pt x="727" y="24"/>
                                </a:lnTo>
                                <a:lnTo>
                                  <a:pt x="728" y="25"/>
                                </a:lnTo>
                                <a:lnTo>
                                  <a:pt x="729" y="35"/>
                                </a:lnTo>
                                <a:lnTo>
                                  <a:pt x="730" y="25"/>
                                </a:lnTo>
                                <a:lnTo>
                                  <a:pt x="732" y="21"/>
                                </a:lnTo>
                                <a:lnTo>
                                  <a:pt x="733" y="17"/>
                                </a:lnTo>
                                <a:lnTo>
                                  <a:pt x="734" y="30"/>
                                </a:lnTo>
                                <a:lnTo>
                                  <a:pt x="735" y="31"/>
                                </a:lnTo>
                                <a:lnTo>
                                  <a:pt x="737" y="32"/>
                                </a:lnTo>
                                <a:lnTo>
                                  <a:pt x="738" y="22"/>
                                </a:lnTo>
                                <a:lnTo>
                                  <a:pt x="739" y="16"/>
                                </a:lnTo>
                                <a:lnTo>
                                  <a:pt x="741" y="24"/>
                                </a:lnTo>
                                <a:lnTo>
                                  <a:pt x="742" y="34"/>
                                </a:lnTo>
                                <a:lnTo>
                                  <a:pt x="743" y="31"/>
                                </a:lnTo>
                                <a:lnTo>
                                  <a:pt x="744" y="22"/>
                                </a:lnTo>
                                <a:lnTo>
                                  <a:pt x="745" y="15"/>
                                </a:lnTo>
                                <a:lnTo>
                                  <a:pt x="746" y="13"/>
                                </a:lnTo>
                                <a:lnTo>
                                  <a:pt x="747" y="14"/>
                                </a:lnTo>
                                <a:lnTo>
                                  <a:pt x="748" y="24"/>
                                </a:lnTo>
                                <a:lnTo>
                                  <a:pt x="750" y="42"/>
                                </a:lnTo>
                                <a:lnTo>
                                  <a:pt x="751" y="41"/>
                                </a:lnTo>
                                <a:lnTo>
                                  <a:pt x="752" y="30"/>
                                </a:lnTo>
                                <a:lnTo>
                                  <a:pt x="753" y="32"/>
                                </a:lnTo>
                                <a:lnTo>
                                  <a:pt x="754" y="20"/>
                                </a:lnTo>
                                <a:lnTo>
                                  <a:pt x="755" y="15"/>
                                </a:lnTo>
                                <a:lnTo>
                                  <a:pt x="756" y="32"/>
                                </a:lnTo>
                                <a:lnTo>
                                  <a:pt x="758" y="27"/>
                                </a:lnTo>
                                <a:lnTo>
                                  <a:pt x="760" y="26"/>
                                </a:lnTo>
                                <a:lnTo>
                                  <a:pt x="761" y="32"/>
                                </a:lnTo>
                                <a:lnTo>
                                  <a:pt x="762" y="15"/>
                                </a:lnTo>
                                <a:lnTo>
                                  <a:pt x="763" y="16"/>
                                </a:lnTo>
                                <a:lnTo>
                                  <a:pt x="764" y="17"/>
                                </a:lnTo>
                                <a:lnTo>
                                  <a:pt x="765" y="22"/>
                                </a:lnTo>
                                <a:lnTo>
                                  <a:pt x="767" y="27"/>
                                </a:lnTo>
                                <a:lnTo>
                                  <a:pt x="768" y="30"/>
                                </a:lnTo>
                                <a:lnTo>
                                  <a:pt x="769" y="17"/>
                                </a:lnTo>
                                <a:lnTo>
                                  <a:pt x="770" y="27"/>
                                </a:lnTo>
                                <a:lnTo>
                                  <a:pt x="771" y="10"/>
                                </a:lnTo>
                                <a:lnTo>
                                  <a:pt x="772" y="8"/>
                                </a:lnTo>
                                <a:lnTo>
                                  <a:pt x="773" y="0"/>
                                </a:lnTo>
                                <a:lnTo>
                                  <a:pt x="774" y="5"/>
                                </a:lnTo>
                                <a:lnTo>
                                  <a:pt x="776" y="12"/>
                                </a:lnTo>
                                <a:lnTo>
                                  <a:pt x="777" y="32"/>
                                </a:lnTo>
                                <a:lnTo>
                                  <a:pt x="778" y="44"/>
                                </a:lnTo>
                                <a:lnTo>
                                  <a:pt x="779" y="45"/>
                                </a:lnTo>
                                <a:lnTo>
                                  <a:pt x="780" y="38"/>
                                </a:lnTo>
                                <a:lnTo>
                                  <a:pt x="782" y="24"/>
                                </a:lnTo>
                                <a:lnTo>
                                  <a:pt x="783" y="16"/>
                                </a:lnTo>
                                <a:lnTo>
                                  <a:pt x="785" y="17"/>
                                </a:lnTo>
                                <a:lnTo>
                                  <a:pt x="786" y="30"/>
                                </a:lnTo>
                                <a:lnTo>
                                  <a:pt x="787" y="27"/>
                                </a:lnTo>
                                <a:lnTo>
                                  <a:pt x="788" y="42"/>
                                </a:lnTo>
                                <a:lnTo>
                                  <a:pt x="789" y="33"/>
                                </a:lnTo>
                                <a:lnTo>
                                  <a:pt x="790" y="36"/>
                                </a:lnTo>
                                <a:lnTo>
                                  <a:pt x="791" y="27"/>
                                </a:lnTo>
                                <a:lnTo>
                                  <a:pt x="793" y="25"/>
                                </a:lnTo>
                                <a:lnTo>
                                  <a:pt x="794" y="25"/>
                                </a:lnTo>
                                <a:lnTo>
                                  <a:pt x="795" y="44"/>
                                </a:lnTo>
                                <a:lnTo>
                                  <a:pt x="796" y="38"/>
                                </a:lnTo>
                                <a:lnTo>
                                  <a:pt x="797" y="33"/>
                                </a:lnTo>
                                <a:lnTo>
                                  <a:pt x="798" y="22"/>
                                </a:lnTo>
                                <a:lnTo>
                                  <a:pt x="799" y="17"/>
                                </a:lnTo>
                                <a:lnTo>
                                  <a:pt x="800" y="14"/>
                                </a:lnTo>
                                <a:lnTo>
                                  <a:pt x="802" y="16"/>
                                </a:lnTo>
                                <a:lnTo>
                                  <a:pt x="803" y="14"/>
                                </a:lnTo>
                                <a:lnTo>
                                  <a:pt x="805" y="19"/>
                                </a:lnTo>
                                <a:lnTo>
                                  <a:pt x="806" y="36"/>
                                </a:lnTo>
                                <a:lnTo>
                                  <a:pt x="807" y="46"/>
                                </a:lnTo>
                                <a:lnTo>
                                  <a:pt x="808" y="42"/>
                                </a:lnTo>
                                <a:lnTo>
                                  <a:pt x="809" y="26"/>
                                </a:lnTo>
                                <a:lnTo>
                                  <a:pt x="811" y="20"/>
                                </a:lnTo>
                                <a:lnTo>
                                  <a:pt x="812" y="12"/>
                                </a:lnTo>
                                <a:lnTo>
                                  <a:pt x="813" y="26"/>
                                </a:lnTo>
                                <a:lnTo>
                                  <a:pt x="814" y="25"/>
                                </a:lnTo>
                                <a:lnTo>
                                  <a:pt x="815" y="22"/>
                                </a:lnTo>
                                <a:lnTo>
                                  <a:pt x="816" y="14"/>
                                </a:lnTo>
                                <a:lnTo>
                                  <a:pt x="817" y="24"/>
                                </a:lnTo>
                                <a:lnTo>
                                  <a:pt x="818" y="22"/>
                                </a:lnTo>
                                <a:lnTo>
                                  <a:pt x="820" y="24"/>
                                </a:lnTo>
                                <a:lnTo>
                                  <a:pt x="821" y="28"/>
                                </a:lnTo>
                                <a:lnTo>
                                  <a:pt x="822" y="27"/>
                                </a:lnTo>
                                <a:lnTo>
                                  <a:pt x="823" y="43"/>
                                </a:lnTo>
                                <a:lnTo>
                                  <a:pt x="824" y="52"/>
                                </a:lnTo>
                                <a:lnTo>
                                  <a:pt x="825" y="41"/>
                                </a:lnTo>
                                <a:lnTo>
                                  <a:pt x="827" y="8"/>
                                </a:lnTo>
                                <a:lnTo>
                                  <a:pt x="829" y="8"/>
                                </a:lnTo>
                                <a:lnTo>
                                  <a:pt x="830" y="12"/>
                                </a:lnTo>
                                <a:lnTo>
                                  <a:pt x="831" y="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17600"/>
                            <a:ext cx="264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18">
                                <a:moveTo>
                                  <a:pt x="0" y="1086"/>
                                </a:moveTo>
                                <a:lnTo>
                                  <a:pt x="1" y="1089"/>
                                </a:lnTo>
                                <a:lnTo>
                                  <a:pt x="2" y="1081"/>
                                </a:lnTo>
                                <a:lnTo>
                                  <a:pt x="3" y="1073"/>
                                </a:lnTo>
                                <a:lnTo>
                                  <a:pt x="4" y="1084"/>
                                </a:lnTo>
                                <a:lnTo>
                                  <a:pt x="6" y="1097"/>
                                </a:lnTo>
                                <a:lnTo>
                                  <a:pt x="7" y="1106"/>
                                </a:lnTo>
                                <a:lnTo>
                                  <a:pt x="8" y="1095"/>
                                </a:lnTo>
                                <a:lnTo>
                                  <a:pt x="9" y="1086"/>
                                </a:lnTo>
                                <a:lnTo>
                                  <a:pt x="10" y="1083"/>
                                </a:lnTo>
                                <a:lnTo>
                                  <a:pt x="11" y="1079"/>
                                </a:lnTo>
                                <a:lnTo>
                                  <a:pt x="12" y="1082"/>
                                </a:lnTo>
                                <a:lnTo>
                                  <a:pt x="13" y="1092"/>
                                </a:lnTo>
                                <a:lnTo>
                                  <a:pt x="15" y="1081"/>
                                </a:lnTo>
                                <a:lnTo>
                                  <a:pt x="16" y="1066"/>
                                </a:lnTo>
                                <a:lnTo>
                                  <a:pt x="17" y="1065"/>
                                </a:lnTo>
                                <a:lnTo>
                                  <a:pt x="19" y="1065"/>
                                </a:lnTo>
                                <a:lnTo>
                                  <a:pt x="20" y="1075"/>
                                </a:lnTo>
                                <a:lnTo>
                                  <a:pt x="21" y="1092"/>
                                </a:lnTo>
                                <a:lnTo>
                                  <a:pt x="22" y="1094"/>
                                </a:lnTo>
                                <a:lnTo>
                                  <a:pt x="24" y="1085"/>
                                </a:lnTo>
                                <a:lnTo>
                                  <a:pt x="25" y="1081"/>
                                </a:lnTo>
                                <a:lnTo>
                                  <a:pt x="26" y="1079"/>
                                </a:lnTo>
                                <a:lnTo>
                                  <a:pt x="27" y="1086"/>
                                </a:lnTo>
                                <a:lnTo>
                                  <a:pt x="28" y="1093"/>
                                </a:lnTo>
                                <a:lnTo>
                                  <a:pt x="29" y="1118"/>
                                </a:lnTo>
                                <a:lnTo>
                                  <a:pt x="30" y="1100"/>
                                </a:lnTo>
                                <a:lnTo>
                                  <a:pt x="32" y="1084"/>
                                </a:lnTo>
                                <a:lnTo>
                                  <a:pt x="33" y="1076"/>
                                </a:lnTo>
                                <a:lnTo>
                                  <a:pt x="34" y="1081"/>
                                </a:lnTo>
                                <a:lnTo>
                                  <a:pt x="35" y="1085"/>
                                </a:lnTo>
                                <a:lnTo>
                                  <a:pt x="36" y="1108"/>
                                </a:lnTo>
                                <a:lnTo>
                                  <a:pt x="37" y="1098"/>
                                </a:lnTo>
                                <a:lnTo>
                                  <a:pt x="38" y="1104"/>
                                </a:lnTo>
                                <a:lnTo>
                                  <a:pt x="39" y="1100"/>
                                </a:lnTo>
                                <a:lnTo>
                                  <a:pt x="42" y="1098"/>
                                </a:lnTo>
                                <a:lnTo>
                                  <a:pt x="43" y="1098"/>
                                </a:lnTo>
                                <a:lnTo>
                                  <a:pt x="44" y="1105"/>
                                </a:lnTo>
                                <a:lnTo>
                                  <a:pt x="45" y="1108"/>
                                </a:lnTo>
                                <a:lnTo>
                                  <a:pt x="46" y="1100"/>
                                </a:lnTo>
                                <a:lnTo>
                                  <a:pt x="47" y="1090"/>
                                </a:lnTo>
                                <a:lnTo>
                                  <a:pt x="48" y="1081"/>
                                </a:lnTo>
                                <a:lnTo>
                                  <a:pt x="50" y="1096"/>
                                </a:lnTo>
                                <a:lnTo>
                                  <a:pt x="51" y="1095"/>
                                </a:lnTo>
                                <a:lnTo>
                                  <a:pt x="52" y="1103"/>
                                </a:lnTo>
                                <a:lnTo>
                                  <a:pt x="53" y="1088"/>
                                </a:lnTo>
                                <a:lnTo>
                                  <a:pt x="54" y="1077"/>
                                </a:lnTo>
                                <a:lnTo>
                                  <a:pt x="55" y="1064"/>
                                </a:lnTo>
                                <a:lnTo>
                                  <a:pt x="56" y="1076"/>
                                </a:lnTo>
                                <a:lnTo>
                                  <a:pt x="58" y="1067"/>
                                </a:lnTo>
                                <a:lnTo>
                                  <a:pt x="59" y="1079"/>
                                </a:lnTo>
                                <a:lnTo>
                                  <a:pt x="60" y="1086"/>
                                </a:lnTo>
                                <a:lnTo>
                                  <a:pt x="61" y="1088"/>
                                </a:lnTo>
                                <a:lnTo>
                                  <a:pt x="62" y="1100"/>
                                </a:lnTo>
                                <a:lnTo>
                                  <a:pt x="64" y="1106"/>
                                </a:lnTo>
                                <a:lnTo>
                                  <a:pt x="65" y="1092"/>
                                </a:lnTo>
                                <a:lnTo>
                                  <a:pt x="66" y="1088"/>
                                </a:lnTo>
                                <a:lnTo>
                                  <a:pt x="68" y="1079"/>
                                </a:lnTo>
                                <a:lnTo>
                                  <a:pt x="69" y="1072"/>
                                </a:lnTo>
                                <a:lnTo>
                                  <a:pt x="70" y="1082"/>
                                </a:lnTo>
                                <a:lnTo>
                                  <a:pt x="71" y="1081"/>
                                </a:lnTo>
                                <a:lnTo>
                                  <a:pt x="72" y="1071"/>
                                </a:lnTo>
                                <a:lnTo>
                                  <a:pt x="73" y="1085"/>
                                </a:lnTo>
                                <a:lnTo>
                                  <a:pt x="74" y="1078"/>
                                </a:lnTo>
                                <a:lnTo>
                                  <a:pt x="76" y="1081"/>
                                </a:lnTo>
                                <a:lnTo>
                                  <a:pt x="77" y="1082"/>
                                </a:lnTo>
                                <a:lnTo>
                                  <a:pt x="78" y="1077"/>
                                </a:lnTo>
                                <a:lnTo>
                                  <a:pt x="79" y="1071"/>
                                </a:lnTo>
                                <a:lnTo>
                                  <a:pt x="80" y="1072"/>
                                </a:lnTo>
                                <a:lnTo>
                                  <a:pt x="81" y="1072"/>
                                </a:lnTo>
                                <a:lnTo>
                                  <a:pt x="82" y="1088"/>
                                </a:lnTo>
                                <a:lnTo>
                                  <a:pt x="83" y="1096"/>
                                </a:lnTo>
                                <a:lnTo>
                                  <a:pt x="85" y="1101"/>
                                </a:lnTo>
                                <a:lnTo>
                                  <a:pt x="87" y="1092"/>
                                </a:lnTo>
                                <a:lnTo>
                                  <a:pt x="88" y="1070"/>
                                </a:lnTo>
                                <a:lnTo>
                                  <a:pt x="89" y="1053"/>
                                </a:lnTo>
                                <a:lnTo>
                                  <a:pt x="90" y="1059"/>
                                </a:lnTo>
                                <a:lnTo>
                                  <a:pt x="91" y="1072"/>
                                </a:lnTo>
                                <a:lnTo>
                                  <a:pt x="92" y="1085"/>
                                </a:lnTo>
                                <a:lnTo>
                                  <a:pt x="94" y="1089"/>
                                </a:lnTo>
                                <a:lnTo>
                                  <a:pt x="95" y="1086"/>
                                </a:lnTo>
                                <a:lnTo>
                                  <a:pt x="96" y="1074"/>
                                </a:lnTo>
                                <a:lnTo>
                                  <a:pt x="97" y="1060"/>
                                </a:lnTo>
                                <a:lnTo>
                                  <a:pt x="98" y="1055"/>
                                </a:lnTo>
                                <a:lnTo>
                                  <a:pt x="99" y="1059"/>
                                </a:lnTo>
                                <a:lnTo>
                                  <a:pt x="100" y="1066"/>
                                </a:lnTo>
                                <a:lnTo>
                                  <a:pt x="102" y="1072"/>
                                </a:lnTo>
                                <a:lnTo>
                                  <a:pt x="103" y="1093"/>
                                </a:lnTo>
                                <a:lnTo>
                                  <a:pt x="104" y="1084"/>
                                </a:lnTo>
                                <a:lnTo>
                                  <a:pt x="105" y="1073"/>
                                </a:lnTo>
                                <a:lnTo>
                                  <a:pt x="106" y="1079"/>
                                </a:lnTo>
                                <a:lnTo>
                                  <a:pt x="107" y="1082"/>
                                </a:lnTo>
                                <a:lnTo>
                                  <a:pt x="109" y="1075"/>
                                </a:lnTo>
                                <a:lnTo>
                                  <a:pt x="110" y="1074"/>
                                </a:lnTo>
                                <a:lnTo>
                                  <a:pt x="112" y="1067"/>
                                </a:lnTo>
                                <a:lnTo>
                                  <a:pt x="113" y="1063"/>
                                </a:lnTo>
                                <a:lnTo>
                                  <a:pt x="114" y="1075"/>
                                </a:lnTo>
                                <a:lnTo>
                                  <a:pt x="115" y="1074"/>
                                </a:lnTo>
                                <a:lnTo>
                                  <a:pt x="116" y="1065"/>
                                </a:lnTo>
                                <a:lnTo>
                                  <a:pt x="117" y="1055"/>
                                </a:lnTo>
                                <a:lnTo>
                                  <a:pt x="118" y="1064"/>
                                </a:lnTo>
                                <a:lnTo>
                                  <a:pt x="120" y="1075"/>
                                </a:lnTo>
                                <a:lnTo>
                                  <a:pt x="121" y="1075"/>
                                </a:lnTo>
                                <a:lnTo>
                                  <a:pt x="122" y="1071"/>
                                </a:lnTo>
                                <a:lnTo>
                                  <a:pt x="123" y="1062"/>
                                </a:lnTo>
                                <a:lnTo>
                                  <a:pt x="124" y="1060"/>
                                </a:lnTo>
                                <a:lnTo>
                                  <a:pt x="125" y="1071"/>
                                </a:lnTo>
                                <a:lnTo>
                                  <a:pt x="126" y="1079"/>
                                </a:lnTo>
                                <a:lnTo>
                                  <a:pt x="128" y="1075"/>
                                </a:lnTo>
                                <a:lnTo>
                                  <a:pt x="129" y="1067"/>
                                </a:lnTo>
                                <a:lnTo>
                                  <a:pt x="130" y="1061"/>
                                </a:lnTo>
                                <a:lnTo>
                                  <a:pt x="132" y="1064"/>
                                </a:lnTo>
                                <a:lnTo>
                                  <a:pt x="133" y="1087"/>
                                </a:lnTo>
                                <a:lnTo>
                                  <a:pt x="134" y="1086"/>
                                </a:lnTo>
                                <a:lnTo>
                                  <a:pt x="135" y="1081"/>
                                </a:lnTo>
                                <a:lnTo>
                                  <a:pt x="136" y="1065"/>
                                </a:lnTo>
                                <a:lnTo>
                                  <a:pt x="138" y="1053"/>
                                </a:lnTo>
                                <a:lnTo>
                                  <a:pt x="139" y="1051"/>
                                </a:lnTo>
                                <a:lnTo>
                                  <a:pt x="140" y="1061"/>
                                </a:lnTo>
                                <a:lnTo>
                                  <a:pt x="141" y="1061"/>
                                </a:lnTo>
                                <a:lnTo>
                                  <a:pt x="142" y="1081"/>
                                </a:lnTo>
                                <a:lnTo>
                                  <a:pt x="143" y="1087"/>
                                </a:lnTo>
                                <a:lnTo>
                                  <a:pt x="144" y="1078"/>
                                </a:lnTo>
                                <a:lnTo>
                                  <a:pt x="146" y="1058"/>
                                </a:lnTo>
                                <a:lnTo>
                                  <a:pt x="147" y="1050"/>
                                </a:lnTo>
                                <a:lnTo>
                                  <a:pt x="148" y="1050"/>
                                </a:lnTo>
                                <a:lnTo>
                                  <a:pt x="149" y="1064"/>
                                </a:lnTo>
                                <a:lnTo>
                                  <a:pt x="150" y="1067"/>
                                </a:lnTo>
                                <a:lnTo>
                                  <a:pt x="151" y="1064"/>
                                </a:lnTo>
                                <a:lnTo>
                                  <a:pt x="152" y="1048"/>
                                </a:lnTo>
                                <a:lnTo>
                                  <a:pt x="155" y="1055"/>
                                </a:lnTo>
                                <a:lnTo>
                                  <a:pt x="156" y="1063"/>
                                </a:lnTo>
                                <a:lnTo>
                                  <a:pt x="157" y="1064"/>
                                </a:lnTo>
                                <a:lnTo>
                                  <a:pt x="158" y="1050"/>
                                </a:lnTo>
                                <a:lnTo>
                                  <a:pt x="159" y="1048"/>
                                </a:lnTo>
                                <a:lnTo>
                                  <a:pt x="160" y="1032"/>
                                </a:lnTo>
                                <a:lnTo>
                                  <a:pt x="161" y="1020"/>
                                </a:lnTo>
                                <a:lnTo>
                                  <a:pt x="162" y="1032"/>
                                </a:lnTo>
                                <a:lnTo>
                                  <a:pt x="164" y="1033"/>
                                </a:lnTo>
                                <a:lnTo>
                                  <a:pt x="165" y="1037"/>
                                </a:lnTo>
                                <a:lnTo>
                                  <a:pt x="166" y="1053"/>
                                </a:lnTo>
                                <a:lnTo>
                                  <a:pt x="167" y="1054"/>
                                </a:lnTo>
                                <a:lnTo>
                                  <a:pt x="168" y="1038"/>
                                </a:lnTo>
                                <a:lnTo>
                                  <a:pt x="169" y="1047"/>
                                </a:lnTo>
                                <a:lnTo>
                                  <a:pt x="170" y="1052"/>
                                </a:lnTo>
                                <a:lnTo>
                                  <a:pt x="172" y="1067"/>
                                </a:lnTo>
                                <a:lnTo>
                                  <a:pt x="173" y="1074"/>
                                </a:lnTo>
                                <a:lnTo>
                                  <a:pt x="174" y="1062"/>
                                </a:lnTo>
                                <a:lnTo>
                                  <a:pt x="175" y="1049"/>
                                </a:lnTo>
                                <a:lnTo>
                                  <a:pt x="177" y="1044"/>
                                </a:lnTo>
                                <a:lnTo>
                                  <a:pt x="178" y="1047"/>
                                </a:lnTo>
                                <a:lnTo>
                                  <a:pt x="179" y="1049"/>
                                </a:lnTo>
                                <a:lnTo>
                                  <a:pt x="181" y="1050"/>
                                </a:lnTo>
                                <a:lnTo>
                                  <a:pt x="182" y="1052"/>
                                </a:lnTo>
                                <a:lnTo>
                                  <a:pt x="183" y="1051"/>
                                </a:lnTo>
                                <a:lnTo>
                                  <a:pt x="184" y="1043"/>
                                </a:lnTo>
                                <a:lnTo>
                                  <a:pt x="185" y="1048"/>
                                </a:lnTo>
                                <a:lnTo>
                                  <a:pt x="186" y="1033"/>
                                </a:lnTo>
                                <a:lnTo>
                                  <a:pt x="187" y="1023"/>
                                </a:lnTo>
                                <a:lnTo>
                                  <a:pt x="188" y="1043"/>
                                </a:lnTo>
                                <a:lnTo>
                                  <a:pt x="190" y="1059"/>
                                </a:lnTo>
                                <a:lnTo>
                                  <a:pt x="191" y="1075"/>
                                </a:lnTo>
                                <a:lnTo>
                                  <a:pt x="192" y="1067"/>
                                </a:lnTo>
                                <a:lnTo>
                                  <a:pt x="193" y="1040"/>
                                </a:lnTo>
                                <a:lnTo>
                                  <a:pt x="194" y="1018"/>
                                </a:lnTo>
                                <a:lnTo>
                                  <a:pt x="195" y="1014"/>
                                </a:lnTo>
                                <a:lnTo>
                                  <a:pt x="196" y="1014"/>
                                </a:lnTo>
                                <a:lnTo>
                                  <a:pt x="198" y="1027"/>
                                </a:lnTo>
                                <a:lnTo>
                                  <a:pt x="200" y="1028"/>
                                </a:lnTo>
                                <a:lnTo>
                                  <a:pt x="201" y="1036"/>
                                </a:lnTo>
                                <a:lnTo>
                                  <a:pt x="202" y="1038"/>
                                </a:lnTo>
                                <a:lnTo>
                                  <a:pt x="203" y="1053"/>
                                </a:lnTo>
                                <a:lnTo>
                                  <a:pt x="204" y="1041"/>
                                </a:lnTo>
                                <a:lnTo>
                                  <a:pt x="205" y="1033"/>
                                </a:lnTo>
                                <a:lnTo>
                                  <a:pt x="206" y="1042"/>
                                </a:lnTo>
                                <a:lnTo>
                                  <a:pt x="208" y="1055"/>
                                </a:lnTo>
                                <a:lnTo>
                                  <a:pt x="209" y="1053"/>
                                </a:lnTo>
                                <a:lnTo>
                                  <a:pt x="210" y="1036"/>
                                </a:lnTo>
                                <a:lnTo>
                                  <a:pt x="211" y="1009"/>
                                </a:lnTo>
                                <a:lnTo>
                                  <a:pt x="212" y="992"/>
                                </a:lnTo>
                                <a:lnTo>
                                  <a:pt x="213" y="999"/>
                                </a:lnTo>
                                <a:lnTo>
                                  <a:pt x="214" y="1019"/>
                                </a:lnTo>
                                <a:lnTo>
                                  <a:pt x="216" y="1032"/>
                                </a:lnTo>
                                <a:lnTo>
                                  <a:pt x="217" y="1011"/>
                                </a:lnTo>
                                <a:lnTo>
                                  <a:pt x="218" y="1002"/>
                                </a:lnTo>
                                <a:lnTo>
                                  <a:pt x="219" y="998"/>
                                </a:lnTo>
                                <a:lnTo>
                                  <a:pt x="220" y="1009"/>
                                </a:lnTo>
                                <a:lnTo>
                                  <a:pt x="222" y="998"/>
                                </a:lnTo>
                                <a:lnTo>
                                  <a:pt x="223" y="998"/>
                                </a:lnTo>
                                <a:lnTo>
                                  <a:pt x="225" y="1008"/>
                                </a:lnTo>
                                <a:lnTo>
                                  <a:pt x="226" y="1020"/>
                                </a:lnTo>
                                <a:lnTo>
                                  <a:pt x="227" y="1029"/>
                                </a:lnTo>
                                <a:lnTo>
                                  <a:pt x="228" y="1016"/>
                                </a:lnTo>
                                <a:lnTo>
                                  <a:pt x="229" y="984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77"/>
                                </a:lnTo>
                                <a:lnTo>
                                  <a:pt x="232" y="984"/>
                                </a:lnTo>
                                <a:lnTo>
                                  <a:pt x="234" y="992"/>
                                </a:lnTo>
                                <a:lnTo>
                                  <a:pt x="235" y="1002"/>
                                </a:lnTo>
                                <a:lnTo>
                                  <a:pt x="236" y="1009"/>
                                </a:lnTo>
                                <a:lnTo>
                                  <a:pt x="237" y="1014"/>
                                </a:lnTo>
                                <a:lnTo>
                                  <a:pt x="238" y="993"/>
                                </a:lnTo>
                                <a:lnTo>
                                  <a:pt x="239" y="989"/>
                                </a:lnTo>
                                <a:lnTo>
                                  <a:pt x="240" y="985"/>
                                </a:lnTo>
                                <a:lnTo>
                                  <a:pt x="242" y="995"/>
                                </a:lnTo>
                                <a:lnTo>
                                  <a:pt x="243" y="998"/>
                                </a:lnTo>
                                <a:lnTo>
                                  <a:pt x="245" y="984"/>
                                </a:lnTo>
                                <a:lnTo>
                                  <a:pt x="246" y="971"/>
                                </a:lnTo>
                                <a:lnTo>
                                  <a:pt x="247" y="965"/>
                                </a:lnTo>
                                <a:lnTo>
                                  <a:pt x="248" y="942"/>
                                </a:lnTo>
                                <a:lnTo>
                                  <a:pt x="249" y="934"/>
                                </a:lnTo>
                                <a:lnTo>
                                  <a:pt x="251" y="948"/>
                                </a:lnTo>
                                <a:lnTo>
                                  <a:pt x="252" y="962"/>
                                </a:lnTo>
                                <a:lnTo>
                                  <a:pt x="253" y="980"/>
                                </a:lnTo>
                                <a:lnTo>
                                  <a:pt x="254" y="994"/>
                                </a:lnTo>
                                <a:lnTo>
                                  <a:pt x="255" y="971"/>
                                </a:lnTo>
                                <a:lnTo>
                                  <a:pt x="256" y="953"/>
                                </a:lnTo>
                                <a:lnTo>
                                  <a:pt x="257" y="951"/>
                                </a:lnTo>
                                <a:lnTo>
                                  <a:pt x="258" y="955"/>
                                </a:lnTo>
                                <a:lnTo>
                                  <a:pt x="260" y="955"/>
                                </a:lnTo>
                                <a:lnTo>
                                  <a:pt x="261" y="954"/>
                                </a:lnTo>
                                <a:lnTo>
                                  <a:pt x="262" y="910"/>
                                </a:lnTo>
                                <a:lnTo>
                                  <a:pt x="263" y="898"/>
                                </a:lnTo>
                                <a:lnTo>
                                  <a:pt x="264" y="903"/>
                                </a:lnTo>
                                <a:lnTo>
                                  <a:pt x="265" y="905"/>
                                </a:lnTo>
                                <a:lnTo>
                                  <a:pt x="267" y="885"/>
                                </a:lnTo>
                                <a:lnTo>
                                  <a:pt x="269" y="886"/>
                                </a:lnTo>
                                <a:lnTo>
                                  <a:pt x="270" y="880"/>
                                </a:lnTo>
                                <a:lnTo>
                                  <a:pt x="271" y="892"/>
                                </a:lnTo>
                                <a:lnTo>
                                  <a:pt x="272" y="915"/>
                                </a:lnTo>
                                <a:lnTo>
                                  <a:pt x="273" y="905"/>
                                </a:lnTo>
                                <a:lnTo>
                                  <a:pt x="274" y="874"/>
                                </a:lnTo>
                                <a:lnTo>
                                  <a:pt x="275" y="879"/>
                                </a:lnTo>
                                <a:lnTo>
                                  <a:pt x="276" y="879"/>
                                </a:lnTo>
                                <a:lnTo>
                                  <a:pt x="278" y="867"/>
                                </a:lnTo>
                                <a:lnTo>
                                  <a:pt x="279" y="893"/>
                                </a:lnTo>
                                <a:lnTo>
                                  <a:pt x="280" y="875"/>
                                </a:lnTo>
                                <a:lnTo>
                                  <a:pt x="281" y="860"/>
                                </a:lnTo>
                                <a:lnTo>
                                  <a:pt x="282" y="858"/>
                                </a:lnTo>
                                <a:lnTo>
                                  <a:pt x="283" y="845"/>
                                </a:lnTo>
                                <a:lnTo>
                                  <a:pt x="284" y="854"/>
                                </a:lnTo>
                                <a:lnTo>
                                  <a:pt x="286" y="865"/>
                                </a:lnTo>
                                <a:lnTo>
                                  <a:pt x="287" y="856"/>
                                </a:lnTo>
                                <a:lnTo>
                                  <a:pt x="288" y="835"/>
                                </a:lnTo>
                                <a:lnTo>
                                  <a:pt x="290" y="834"/>
                                </a:lnTo>
                                <a:lnTo>
                                  <a:pt x="291" y="844"/>
                                </a:lnTo>
                                <a:lnTo>
                                  <a:pt x="292" y="860"/>
                                </a:lnTo>
                                <a:lnTo>
                                  <a:pt x="293" y="860"/>
                                </a:lnTo>
                                <a:lnTo>
                                  <a:pt x="295" y="828"/>
                                </a:lnTo>
                                <a:lnTo>
                                  <a:pt x="296" y="795"/>
                                </a:lnTo>
                                <a:lnTo>
                                  <a:pt x="297" y="792"/>
                                </a:lnTo>
                                <a:lnTo>
                                  <a:pt x="298" y="810"/>
                                </a:lnTo>
                                <a:lnTo>
                                  <a:pt x="299" y="830"/>
                                </a:lnTo>
                                <a:lnTo>
                                  <a:pt x="300" y="852"/>
                                </a:lnTo>
                                <a:lnTo>
                                  <a:pt x="301" y="837"/>
                                </a:lnTo>
                                <a:lnTo>
                                  <a:pt x="302" y="840"/>
                                </a:lnTo>
                                <a:lnTo>
                                  <a:pt x="304" y="838"/>
                                </a:lnTo>
                                <a:lnTo>
                                  <a:pt x="305" y="859"/>
                                </a:lnTo>
                                <a:lnTo>
                                  <a:pt x="306" y="881"/>
                                </a:lnTo>
                                <a:lnTo>
                                  <a:pt x="307" y="893"/>
                                </a:lnTo>
                                <a:lnTo>
                                  <a:pt x="308" y="891"/>
                                </a:lnTo>
                                <a:lnTo>
                                  <a:pt x="309" y="864"/>
                                </a:lnTo>
                                <a:lnTo>
                                  <a:pt x="310" y="844"/>
                                </a:lnTo>
                                <a:lnTo>
                                  <a:pt x="313" y="848"/>
                                </a:lnTo>
                                <a:lnTo>
                                  <a:pt x="314" y="864"/>
                                </a:lnTo>
                                <a:lnTo>
                                  <a:pt x="315" y="876"/>
                                </a:lnTo>
                                <a:lnTo>
                                  <a:pt x="316" y="890"/>
                                </a:lnTo>
                                <a:lnTo>
                                  <a:pt x="317" y="883"/>
                                </a:lnTo>
                                <a:lnTo>
                                  <a:pt x="318" y="867"/>
                                </a:lnTo>
                                <a:lnTo>
                                  <a:pt x="319" y="857"/>
                                </a:lnTo>
                                <a:lnTo>
                                  <a:pt x="321" y="873"/>
                                </a:lnTo>
                                <a:lnTo>
                                  <a:pt x="322" y="870"/>
                                </a:lnTo>
                                <a:lnTo>
                                  <a:pt x="323" y="891"/>
                                </a:lnTo>
                                <a:lnTo>
                                  <a:pt x="324" y="898"/>
                                </a:lnTo>
                                <a:lnTo>
                                  <a:pt x="325" y="878"/>
                                </a:lnTo>
                                <a:lnTo>
                                  <a:pt x="326" y="858"/>
                                </a:lnTo>
                                <a:lnTo>
                                  <a:pt x="327" y="867"/>
                                </a:lnTo>
                                <a:lnTo>
                                  <a:pt x="328" y="867"/>
                                </a:lnTo>
                                <a:lnTo>
                                  <a:pt x="330" y="890"/>
                                </a:lnTo>
                                <a:lnTo>
                                  <a:pt x="331" y="893"/>
                                </a:lnTo>
                                <a:lnTo>
                                  <a:pt x="332" y="887"/>
                                </a:lnTo>
                                <a:lnTo>
                                  <a:pt x="333" y="867"/>
                                </a:lnTo>
                                <a:lnTo>
                                  <a:pt x="335" y="868"/>
                                </a:lnTo>
                                <a:lnTo>
                                  <a:pt x="336" y="874"/>
                                </a:lnTo>
                                <a:lnTo>
                                  <a:pt x="337" y="875"/>
                                </a:lnTo>
                                <a:lnTo>
                                  <a:pt x="339" y="889"/>
                                </a:lnTo>
                                <a:lnTo>
                                  <a:pt x="340" y="885"/>
                                </a:lnTo>
                                <a:lnTo>
                                  <a:pt x="341" y="870"/>
                                </a:lnTo>
                                <a:lnTo>
                                  <a:pt x="342" y="856"/>
                                </a:lnTo>
                                <a:lnTo>
                                  <a:pt x="343" y="858"/>
                                </a:lnTo>
                                <a:lnTo>
                                  <a:pt x="344" y="839"/>
                                </a:lnTo>
                                <a:lnTo>
                                  <a:pt x="345" y="836"/>
                                </a:lnTo>
                                <a:lnTo>
                                  <a:pt x="347" y="844"/>
                                </a:lnTo>
                                <a:lnTo>
                                  <a:pt x="348" y="847"/>
                                </a:lnTo>
                                <a:lnTo>
                                  <a:pt x="349" y="834"/>
                                </a:lnTo>
                                <a:lnTo>
                                  <a:pt x="350" y="836"/>
                                </a:lnTo>
                                <a:lnTo>
                                  <a:pt x="351" y="818"/>
                                </a:lnTo>
                                <a:lnTo>
                                  <a:pt x="352" y="810"/>
                                </a:lnTo>
                                <a:lnTo>
                                  <a:pt x="353" y="810"/>
                                </a:lnTo>
                                <a:lnTo>
                                  <a:pt x="354" y="808"/>
                                </a:lnTo>
                                <a:lnTo>
                                  <a:pt x="356" y="786"/>
                                </a:lnTo>
                                <a:lnTo>
                                  <a:pt x="358" y="784"/>
                                </a:lnTo>
                                <a:lnTo>
                                  <a:pt x="359" y="774"/>
                                </a:lnTo>
                                <a:lnTo>
                                  <a:pt x="360" y="780"/>
                                </a:lnTo>
                                <a:lnTo>
                                  <a:pt x="361" y="751"/>
                                </a:lnTo>
                                <a:lnTo>
                                  <a:pt x="362" y="723"/>
                                </a:lnTo>
                                <a:lnTo>
                                  <a:pt x="363" y="704"/>
                                </a:lnTo>
                                <a:lnTo>
                                  <a:pt x="365" y="710"/>
                                </a:lnTo>
                                <a:lnTo>
                                  <a:pt x="366" y="721"/>
                                </a:lnTo>
                                <a:lnTo>
                                  <a:pt x="367" y="744"/>
                                </a:lnTo>
                                <a:lnTo>
                                  <a:pt x="368" y="715"/>
                                </a:lnTo>
                                <a:lnTo>
                                  <a:pt x="369" y="669"/>
                                </a:lnTo>
                                <a:lnTo>
                                  <a:pt x="370" y="646"/>
                                </a:lnTo>
                                <a:lnTo>
                                  <a:pt x="371" y="610"/>
                                </a:lnTo>
                                <a:lnTo>
                                  <a:pt x="372" y="566"/>
                                </a:lnTo>
                                <a:lnTo>
                                  <a:pt x="374" y="559"/>
                                </a:lnTo>
                                <a:lnTo>
                                  <a:pt x="375" y="555"/>
                                </a:lnTo>
                                <a:lnTo>
                                  <a:pt x="376" y="525"/>
                                </a:lnTo>
                                <a:lnTo>
                                  <a:pt x="377" y="521"/>
                                </a:lnTo>
                                <a:lnTo>
                                  <a:pt x="378" y="495"/>
                                </a:lnTo>
                                <a:lnTo>
                                  <a:pt x="380" y="435"/>
                                </a:lnTo>
                                <a:lnTo>
                                  <a:pt x="381" y="402"/>
                                </a:lnTo>
                                <a:lnTo>
                                  <a:pt x="383" y="429"/>
                                </a:lnTo>
                                <a:lnTo>
                                  <a:pt x="384" y="425"/>
                                </a:lnTo>
                                <a:lnTo>
                                  <a:pt x="385" y="424"/>
                                </a:lnTo>
                                <a:lnTo>
                                  <a:pt x="386" y="424"/>
                                </a:lnTo>
                                <a:lnTo>
                                  <a:pt x="387" y="413"/>
                                </a:lnTo>
                                <a:lnTo>
                                  <a:pt x="388" y="357"/>
                                </a:lnTo>
                                <a:lnTo>
                                  <a:pt x="389" y="320"/>
                                </a:lnTo>
                                <a:lnTo>
                                  <a:pt x="391" y="278"/>
                                </a:lnTo>
                                <a:lnTo>
                                  <a:pt x="392" y="218"/>
                                </a:lnTo>
                                <a:lnTo>
                                  <a:pt x="393" y="219"/>
                                </a:lnTo>
                                <a:lnTo>
                                  <a:pt x="394" y="269"/>
                                </a:lnTo>
                                <a:lnTo>
                                  <a:pt x="395" y="217"/>
                                </a:lnTo>
                                <a:lnTo>
                                  <a:pt x="396" y="166"/>
                                </a:lnTo>
                                <a:lnTo>
                                  <a:pt x="397" y="114"/>
                                </a:lnTo>
                                <a:lnTo>
                                  <a:pt x="398" y="78"/>
                                </a:lnTo>
                                <a:lnTo>
                                  <a:pt x="400" y="83"/>
                                </a:lnTo>
                                <a:lnTo>
                                  <a:pt x="401" y="83"/>
                                </a:lnTo>
                                <a:lnTo>
                                  <a:pt x="403" y="84"/>
                                </a:lnTo>
                                <a:lnTo>
                                  <a:pt x="404" y="64"/>
                                </a:lnTo>
                                <a:lnTo>
                                  <a:pt x="405" y="26"/>
                                </a:lnTo>
                                <a:lnTo>
                                  <a:pt x="406" y="24"/>
                                </a:lnTo>
                                <a:lnTo>
                                  <a:pt x="407" y="22"/>
                                </a:lnTo>
                                <a:lnTo>
                                  <a:pt x="409" y="5"/>
                                </a:lnTo>
                                <a:lnTo>
                                  <a:pt x="410" y="40"/>
                                </a:lnTo>
                                <a:lnTo>
                                  <a:pt x="411" y="24"/>
                                </a:lnTo>
                                <a:lnTo>
                                  <a:pt x="412" y="13"/>
                                </a:lnTo>
                                <a:lnTo>
                                  <a:pt x="413" y="0"/>
                                </a:lnTo>
                                <a:lnTo>
                                  <a:pt x="414" y="21"/>
                                </a:lnTo>
                                <a:lnTo>
                                  <a:pt x="415" y="26"/>
                                </a:lnTo>
                                <a:lnTo>
                                  <a:pt x="417" y="50"/>
                                </a:lnTo>
                                <a:lnTo>
                                  <a:pt x="418" y="94"/>
                                </a:lnTo>
                                <a:lnTo>
                                  <a:pt x="419" y="114"/>
                                </a:lnTo>
                                <a:lnTo>
                                  <a:pt x="420" y="145"/>
                                </a:lnTo>
                                <a:lnTo>
                                  <a:pt x="421" y="143"/>
                                </a:lnTo>
                                <a:lnTo>
                                  <a:pt x="422" y="78"/>
                                </a:lnTo>
                                <a:lnTo>
                                  <a:pt x="423" y="71"/>
                                </a:lnTo>
                                <a:lnTo>
                                  <a:pt x="425" y="105"/>
                                </a:lnTo>
                                <a:lnTo>
                                  <a:pt x="427" y="129"/>
                                </a:lnTo>
                                <a:lnTo>
                                  <a:pt x="428" y="224"/>
                                </a:lnTo>
                                <a:lnTo>
                                  <a:pt x="429" y="240"/>
                                </a:lnTo>
                                <a:lnTo>
                                  <a:pt x="430" y="228"/>
                                </a:lnTo>
                                <a:lnTo>
                                  <a:pt x="431" y="234"/>
                                </a:lnTo>
                                <a:lnTo>
                                  <a:pt x="432" y="254"/>
                                </a:lnTo>
                                <a:lnTo>
                                  <a:pt x="433" y="261"/>
                                </a:lnTo>
                                <a:lnTo>
                                  <a:pt x="435" y="314"/>
                                </a:lnTo>
                                <a:lnTo>
                                  <a:pt x="436" y="343"/>
                                </a:lnTo>
                                <a:lnTo>
                                  <a:pt x="437" y="398"/>
                                </a:lnTo>
                                <a:lnTo>
                                  <a:pt x="438" y="440"/>
                                </a:lnTo>
                                <a:lnTo>
                                  <a:pt x="439" y="453"/>
                                </a:lnTo>
                                <a:lnTo>
                                  <a:pt x="440" y="463"/>
                                </a:lnTo>
                                <a:lnTo>
                                  <a:pt x="441" y="467"/>
                                </a:lnTo>
                                <a:lnTo>
                                  <a:pt x="443" y="492"/>
                                </a:lnTo>
                                <a:lnTo>
                                  <a:pt x="444" y="523"/>
                                </a:lnTo>
                                <a:lnTo>
                                  <a:pt x="445" y="557"/>
                                </a:lnTo>
                                <a:lnTo>
                                  <a:pt x="446" y="580"/>
                                </a:lnTo>
                                <a:lnTo>
                                  <a:pt x="448" y="592"/>
                                </a:lnTo>
                                <a:lnTo>
                                  <a:pt x="449" y="596"/>
                                </a:lnTo>
                                <a:lnTo>
                                  <a:pt x="450" y="623"/>
                                </a:lnTo>
                                <a:lnTo>
                                  <a:pt x="451" y="649"/>
                                </a:lnTo>
                                <a:lnTo>
                                  <a:pt x="453" y="690"/>
                                </a:lnTo>
                                <a:lnTo>
                                  <a:pt x="454" y="710"/>
                                </a:lnTo>
                                <a:lnTo>
                                  <a:pt x="455" y="704"/>
                                </a:lnTo>
                                <a:lnTo>
                                  <a:pt x="456" y="735"/>
                                </a:lnTo>
                                <a:lnTo>
                                  <a:pt x="457" y="734"/>
                                </a:lnTo>
                                <a:lnTo>
                                  <a:pt x="458" y="740"/>
                                </a:lnTo>
                                <a:lnTo>
                                  <a:pt x="459" y="747"/>
                                </a:lnTo>
                                <a:lnTo>
                                  <a:pt x="461" y="738"/>
                                </a:lnTo>
                                <a:lnTo>
                                  <a:pt x="462" y="723"/>
                                </a:lnTo>
                                <a:lnTo>
                                  <a:pt x="463" y="737"/>
                                </a:lnTo>
                                <a:lnTo>
                                  <a:pt x="464" y="745"/>
                                </a:lnTo>
                                <a:lnTo>
                                  <a:pt x="465" y="760"/>
                                </a:lnTo>
                                <a:lnTo>
                                  <a:pt x="466" y="781"/>
                                </a:lnTo>
                                <a:lnTo>
                                  <a:pt x="467" y="812"/>
                                </a:lnTo>
                                <a:lnTo>
                                  <a:pt x="468" y="811"/>
                                </a:lnTo>
                                <a:lnTo>
                                  <a:pt x="471" y="823"/>
                                </a:lnTo>
                                <a:lnTo>
                                  <a:pt x="472" y="838"/>
                                </a:lnTo>
                                <a:lnTo>
                                  <a:pt x="473" y="839"/>
                                </a:lnTo>
                                <a:lnTo>
                                  <a:pt x="474" y="838"/>
                                </a:lnTo>
                                <a:lnTo>
                                  <a:pt x="475" y="841"/>
                                </a:lnTo>
                                <a:lnTo>
                                  <a:pt x="476" y="838"/>
                                </a:lnTo>
                                <a:lnTo>
                                  <a:pt x="477" y="851"/>
                                </a:lnTo>
                                <a:lnTo>
                                  <a:pt x="479" y="875"/>
                                </a:lnTo>
                                <a:lnTo>
                                  <a:pt x="480" y="887"/>
                                </a:lnTo>
                                <a:lnTo>
                                  <a:pt x="481" y="910"/>
                                </a:lnTo>
                                <a:lnTo>
                                  <a:pt x="482" y="935"/>
                                </a:lnTo>
                                <a:lnTo>
                                  <a:pt x="483" y="921"/>
                                </a:lnTo>
                                <a:lnTo>
                                  <a:pt x="484" y="901"/>
                                </a:lnTo>
                                <a:lnTo>
                                  <a:pt x="485" y="903"/>
                                </a:lnTo>
                                <a:lnTo>
                                  <a:pt x="487" y="883"/>
                                </a:lnTo>
                                <a:lnTo>
                                  <a:pt x="488" y="890"/>
                                </a:lnTo>
                                <a:lnTo>
                                  <a:pt x="489" y="923"/>
                                </a:lnTo>
                                <a:lnTo>
                                  <a:pt x="490" y="924"/>
                                </a:lnTo>
                                <a:lnTo>
                                  <a:pt x="491" y="935"/>
                                </a:lnTo>
                                <a:lnTo>
                                  <a:pt x="493" y="941"/>
                                </a:lnTo>
                                <a:lnTo>
                                  <a:pt x="494" y="951"/>
                                </a:lnTo>
                                <a:lnTo>
                                  <a:pt x="495" y="948"/>
                                </a:lnTo>
                                <a:lnTo>
                                  <a:pt x="497" y="939"/>
                                </a:lnTo>
                                <a:lnTo>
                                  <a:pt x="498" y="919"/>
                                </a:lnTo>
                                <a:lnTo>
                                  <a:pt x="499" y="940"/>
                                </a:lnTo>
                                <a:lnTo>
                                  <a:pt x="500" y="943"/>
                                </a:lnTo>
                                <a:lnTo>
                                  <a:pt x="501" y="959"/>
                                </a:lnTo>
                                <a:lnTo>
                                  <a:pt x="502" y="966"/>
                                </a:lnTo>
                                <a:lnTo>
                                  <a:pt x="503" y="960"/>
                                </a:lnTo>
                                <a:lnTo>
                                  <a:pt x="505" y="950"/>
                                </a:lnTo>
                                <a:lnTo>
                                  <a:pt x="506" y="964"/>
                                </a:lnTo>
                                <a:lnTo>
                                  <a:pt x="507" y="977"/>
                                </a:lnTo>
                                <a:lnTo>
                                  <a:pt x="508" y="946"/>
                                </a:lnTo>
                                <a:lnTo>
                                  <a:pt x="509" y="952"/>
                                </a:lnTo>
                                <a:lnTo>
                                  <a:pt x="510" y="966"/>
                                </a:lnTo>
                                <a:lnTo>
                                  <a:pt x="511" y="985"/>
                                </a:lnTo>
                                <a:lnTo>
                                  <a:pt x="513" y="993"/>
                                </a:lnTo>
                                <a:lnTo>
                                  <a:pt x="514" y="1019"/>
                                </a:lnTo>
                                <a:lnTo>
                                  <a:pt x="516" y="992"/>
                                </a:lnTo>
                                <a:lnTo>
                                  <a:pt x="517" y="989"/>
                                </a:lnTo>
                                <a:lnTo>
                                  <a:pt x="518" y="996"/>
                                </a:lnTo>
                                <a:lnTo>
                                  <a:pt x="519" y="1002"/>
                                </a:lnTo>
                                <a:lnTo>
                                  <a:pt x="520" y="987"/>
                                </a:lnTo>
                                <a:lnTo>
                                  <a:pt x="521" y="997"/>
                                </a:lnTo>
                                <a:lnTo>
                                  <a:pt x="523" y="995"/>
                                </a:lnTo>
                                <a:lnTo>
                                  <a:pt x="524" y="996"/>
                                </a:lnTo>
                                <a:lnTo>
                                  <a:pt x="525" y="996"/>
                                </a:lnTo>
                                <a:lnTo>
                                  <a:pt x="526" y="1006"/>
                                </a:lnTo>
                                <a:lnTo>
                                  <a:pt x="527" y="1008"/>
                                </a:lnTo>
                                <a:lnTo>
                                  <a:pt x="528" y="1014"/>
                                </a:lnTo>
                                <a:lnTo>
                                  <a:pt x="529" y="1016"/>
                                </a:lnTo>
                                <a:lnTo>
                                  <a:pt x="531" y="1008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97"/>
                                </a:lnTo>
                                <a:lnTo>
                                  <a:pt x="534" y="992"/>
                                </a:lnTo>
                                <a:lnTo>
                                  <a:pt x="535" y="999"/>
                                </a:lnTo>
                                <a:lnTo>
                                  <a:pt x="536" y="1003"/>
                                </a:lnTo>
                                <a:lnTo>
                                  <a:pt x="538" y="1011"/>
                                </a:lnTo>
                                <a:lnTo>
                                  <a:pt x="540" y="986"/>
                                </a:lnTo>
                                <a:lnTo>
                                  <a:pt x="541" y="985"/>
                                </a:lnTo>
                                <a:lnTo>
                                  <a:pt x="542" y="983"/>
                                </a:lnTo>
                                <a:lnTo>
                                  <a:pt x="543" y="996"/>
                                </a:lnTo>
                                <a:lnTo>
                                  <a:pt x="544" y="1027"/>
                                </a:lnTo>
                                <a:lnTo>
                                  <a:pt x="545" y="1049"/>
                                </a:lnTo>
                                <a:lnTo>
                                  <a:pt x="546" y="1042"/>
                                </a:lnTo>
                                <a:lnTo>
                                  <a:pt x="547" y="1043"/>
                                </a:lnTo>
                                <a:lnTo>
                                  <a:pt x="549" y="1045"/>
                                </a:lnTo>
                                <a:lnTo>
                                  <a:pt x="550" y="1034"/>
                                </a:lnTo>
                                <a:lnTo>
                                  <a:pt x="551" y="1031"/>
                                </a:lnTo>
                                <a:lnTo>
                                  <a:pt x="552" y="1018"/>
                                </a:lnTo>
                                <a:lnTo>
                                  <a:pt x="553" y="1021"/>
                                </a:lnTo>
                                <a:lnTo>
                                  <a:pt x="554" y="1016"/>
                                </a:lnTo>
                                <a:lnTo>
                                  <a:pt x="555" y="1016"/>
                                </a:lnTo>
                                <a:lnTo>
                                  <a:pt x="557" y="1014"/>
                                </a:lnTo>
                                <a:lnTo>
                                  <a:pt x="558" y="1008"/>
                                </a:lnTo>
                                <a:lnTo>
                                  <a:pt x="559" y="998"/>
                                </a:lnTo>
                                <a:lnTo>
                                  <a:pt x="561" y="1014"/>
                                </a:lnTo>
                                <a:lnTo>
                                  <a:pt x="562" y="1015"/>
                                </a:lnTo>
                                <a:lnTo>
                                  <a:pt x="563" y="1022"/>
                                </a:lnTo>
                                <a:lnTo>
                                  <a:pt x="564" y="1036"/>
                                </a:lnTo>
                                <a:lnTo>
                                  <a:pt x="565" y="1047"/>
                                </a:lnTo>
                                <a:lnTo>
                                  <a:pt x="567" y="1047"/>
                                </a:lnTo>
                                <a:lnTo>
                                  <a:pt x="568" y="1054"/>
                                </a:lnTo>
                                <a:lnTo>
                                  <a:pt x="569" y="1051"/>
                                </a:lnTo>
                                <a:lnTo>
                                  <a:pt x="570" y="1048"/>
                                </a:lnTo>
                                <a:lnTo>
                                  <a:pt x="571" y="1043"/>
                                </a:lnTo>
                                <a:lnTo>
                                  <a:pt x="572" y="1039"/>
                                </a:lnTo>
                                <a:lnTo>
                                  <a:pt x="573" y="1032"/>
                                </a:lnTo>
                                <a:lnTo>
                                  <a:pt x="575" y="1023"/>
                                </a:lnTo>
                                <a:lnTo>
                                  <a:pt x="576" y="1026"/>
                                </a:lnTo>
                                <a:lnTo>
                                  <a:pt x="577" y="1030"/>
                                </a:lnTo>
                                <a:lnTo>
                                  <a:pt x="578" y="1033"/>
                                </a:lnTo>
                                <a:lnTo>
                                  <a:pt x="579" y="1042"/>
                                </a:lnTo>
                                <a:lnTo>
                                  <a:pt x="580" y="1041"/>
                                </a:lnTo>
                                <a:lnTo>
                                  <a:pt x="581" y="1037"/>
                                </a:lnTo>
                                <a:lnTo>
                                  <a:pt x="584" y="1054"/>
                                </a:lnTo>
                                <a:lnTo>
                                  <a:pt x="585" y="1056"/>
                                </a:lnTo>
                                <a:lnTo>
                                  <a:pt x="586" y="1061"/>
                                </a:lnTo>
                                <a:lnTo>
                                  <a:pt x="587" y="1048"/>
                                </a:lnTo>
                                <a:lnTo>
                                  <a:pt x="588" y="1038"/>
                                </a:lnTo>
                                <a:lnTo>
                                  <a:pt x="589" y="1049"/>
                                </a:lnTo>
                                <a:lnTo>
                                  <a:pt x="590" y="1067"/>
                                </a:lnTo>
                                <a:lnTo>
                                  <a:pt x="591" y="1055"/>
                                </a:lnTo>
                                <a:lnTo>
                                  <a:pt x="593" y="1051"/>
                                </a:lnTo>
                                <a:lnTo>
                                  <a:pt x="594" y="1027"/>
                                </a:lnTo>
                                <a:lnTo>
                                  <a:pt x="595" y="1018"/>
                                </a:lnTo>
                                <a:lnTo>
                                  <a:pt x="596" y="1023"/>
                                </a:lnTo>
                                <a:lnTo>
                                  <a:pt x="597" y="1030"/>
                                </a:lnTo>
                                <a:lnTo>
                                  <a:pt x="598" y="1019"/>
                                </a:lnTo>
                                <a:lnTo>
                                  <a:pt x="599" y="1031"/>
                                </a:lnTo>
                                <a:lnTo>
                                  <a:pt x="601" y="1032"/>
                                </a:lnTo>
                                <a:lnTo>
                                  <a:pt x="602" y="1056"/>
                                </a:lnTo>
                                <a:lnTo>
                                  <a:pt x="603" y="1062"/>
                                </a:lnTo>
                                <a:lnTo>
                                  <a:pt x="604" y="1059"/>
                                </a:lnTo>
                                <a:lnTo>
                                  <a:pt x="606" y="1045"/>
                                </a:lnTo>
                                <a:lnTo>
                                  <a:pt x="607" y="1043"/>
                                </a:lnTo>
                                <a:lnTo>
                                  <a:pt x="608" y="1019"/>
                                </a:lnTo>
                                <a:lnTo>
                                  <a:pt x="610" y="1026"/>
                                </a:lnTo>
                                <a:lnTo>
                                  <a:pt x="611" y="1016"/>
                                </a:lnTo>
                                <a:lnTo>
                                  <a:pt x="612" y="1008"/>
                                </a:lnTo>
                                <a:lnTo>
                                  <a:pt x="613" y="1017"/>
                                </a:lnTo>
                                <a:lnTo>
                                  <a:pt x="614" y="1029"/>
                                </a:lnTo>
                                <a:lnTo>
                                  <a:pt x="615" y="1029"/>
                                </a:lnTo>
                                <a:lnTo>
                                  <a:pt x="616" y="1032"/>
                                </a:lnTo>
                                <a:lnTo>
                                  <a:pt x="617" y="1026"/>
                                </a:lnTo>
                                <a:lnTo>
                                  <a:pt x="619" y="1015"/>
                                </a:lnTo>
                                <a:lnTo>
                                  <a:pt x="620" y="1011"/>
                                </a:lnTo>
                                <a:lnTo>
                                  <a:pt x="621" y="1026"/>
                                </a:lnTo>
                                <a:lnTo>
                                  <a:pt x="622" y="1031"/>
                                </a:lnTo>
                                <a:lnTo>
                                  <a:pt x="623" y="1051"/>
                                </a:lnTo>
                                <a:lnTo>
                                  <a:pt x="624" y="1051"/>
                                </a:lnTo>
                                <a:lnTo>
                                  <a:pt x="625" y="1044"/>
                                </a:lnTo>
                                <a:lnTo>
                                  <a:pt x="628" y="1026"/>
                                </a:lnTo>
                                <a:lnTo>
                                  <a:pt x="629" y="1029"/>
                                </a:lnTo>
                                <a:lnTo>
                                  <a:pt x="630" y="1018"/>
                                </a:lnTo>
                                <a:lnTo>
                                  <a:pt x="631" y="1030"/>
                                </a:lnTo>
                                <a:lnTo>
                                  <a:pt x="632" y="1031"/>
                                </a:lnTo>
                                <a:lnTo>
                                  <a:pt x="633" y="1038"/>
                                </a:lnTo>
                                <a:lnTo>
                                  <a:pt x="634" y="1032"/>
                                </a:lnTo>
                                <a:lnTo>
                                  <a:pt x="636" y="1021"/>
                                </a:lnTo>
                                <a:lnTo>
                                  <a:pt x="637" y="1005"/>
                                </a:lnTo>
                                <a:lnTo>
                                  <a:pt x="638" y="1002"/>
                                </a:lnTo>
                                <a:lnTo>
                                  <a:pt x="639" y="1006"/>
                                </a:lnTo>
                                <a:lnTo>
                                  <a:pt x="640" y="1011"/>
                                </a:lnTo>
                                <a:lnTo>
                                  <a:pt x="641" y="1019"/>
                                </a:lnTo>
                                <a:lnTo>
                                  <a:pt x="642" y="1018"/>
                                </a:lnTo>
                                <a:lnTo>
                                  <a:pt x="643" y="1027"/>
                                </a:lnTo>
                                <a:lnTo>
                                  <a:pt x="645" y="1029"/>
                                </a:lnTo>
                                <a:lnTo>
                                  <a:pt x="646" y="1040"/>
                                </a:lnTo>
                                <a:lnTo>
                                  <a:pt x="647" y="1034"/>
                                </a:lnTo>
                                <a:lnTo>
                                  <a:pt x="648" y="1042"/>
                                </a:lnTo>
                                <a:lnTo>
                                  <a:pt x="649" y="1038"/>
                                </a:lnTo>
                                <a:lnTo>
                                  <a:pt x="651" y="1036"/>
                                </a:lnTo>
                                <a:lnTo>
                                  <a:pt x="652" y="1026"/>
                                </a:lnTo>
                                <a:lnTo>
                                  <a:pt x="654" y="1030"/>
                                </a:lnTo>
                                <a:lnTo>
                                  <a:pt x="655" y="1023"/>
                                </a:lnTo>
                                <a:lnTo>
                                  <a:pt x="656" y="1032"/>
                                </a:lnTo>
                                <a:lnTo>
                                  <a:pt x="657" y="1036"/>
                                </a:lnTo>
                                <a:lnTo>
                                  <a:pt x="658" y="1033"/>
                                </a:lnTo>
                                <a:lnTo>
                                  <a:pt x="659" y="1034"/>
                                </a:lnTo>
                                <a:lnTo>
                                  <a:pt x="660" y="1039"/>
                                </a:lnTo>
                                <a:lnTo>
                                  <a:pt x="661" y="1037"/>
                                </a:lnTo>
                                <a:lnTo>
                                  <a:pt x="663" y="1013"/>
                                </a:lnTo>
                                <a:lnTo>
                                  <a:pt x="664" y="998"/>
                                </a:lnTo>
                                <a:lnTo>
                                  <a:pt x="665" y="987"/>
                                </a:lnTo>
                                <a:lnTo>
                                  <a:pt x="666" y="993"/>
                                </a:lnTo>
                                <a:lnTo>
                                  <a:pt x="667" y="1008"/>
                                </a:lnTo>
                                <a:lnTo>
                                  <a:pt x="668" y="1017"/>
                                </a:lnTo>
                                <a:lnTo>
                                  <a:pt x="669" y="1019"/>
                                </a:lnTo>
                                <a:lnTo>
                                  <a:pt x="671" y="1019"/>
                                </a:lnTo>
                                <a:lnTo>
                                  <a:pt x="672" y="1045"/>
                                </a:lnTo>
                                <a:lnTo>
                                  <a:pt x="674" y="1048"/>
                                </a:lnTo>
                                <a:lnTo>
                                  <a:pt x="675" y="1038"/>
                                </a:lnTo>
                                <a:lnTo>
                                  <a:pt x="676" y="1029"/>
                                </a:lnTo>
                                <a:lnTo>
                                  <a:pt x="677" y="1009"/>
                                </a:lnTo>
                                <a:lnTo>
                                  <a:pt x="678" y="994"/>
                                </a:lnTo>
                                <a:lnTo>
                                  <a:pt x="680" y="1019"/>
                                </a:lnTo>
                                <a:lnTo>
                                  <a:pt x="681" y="1023"/>
                                </a:lnTo>
                                <a:lnTo>
                                  <a:pt x="682" y="1047"/>
                                </a:lnTo>
                                <a:lnTo>
                                  <a:pt x="683" y="1058"/>
                                </a:lnTo>
                                <a:lnTo>
                                  <a:pt x="684" y="1051"/>
                                </a:lnTo>
                                <a:lnTo>
                                  <a:pt x="685" y="1043"/>
                                </a:lnTo>
                                <a:lnTo>
                                  <a:pt x="686" y="1034"/>
                                </a:lnTo>
                                <a:lnTo>
                                  <a:pt x="687" y="1025"/>
                                </a:lnTo>
                                <a:lnTo>
                                  <a:pt x="689" y="1020"/>
                                </a:lnTo>
                                <a:lnTo>
                                  <a:pt x="690" y="1005"/>
                                </a:lnTo>
                                <a:lnTo>
                                  <a:pt x="691" y="1028"/>
                                </a:lnTo>
                                <a:lnTo>
                                  <a:pt x="692" y="1044"/>
                                </a:lnTo>
                                <a:lnTo>
                                  <a:pt x="693" y="1062"/>
                                </a:lnTo>
                                <a:lnTo>
                                  <a:pt x="694" y="1074"/>
                                </a:lnTo>
                                <a:lnTo>
                                  <a:pt x="696" y="1052"/>
                                </a:lnTo>
                                <a:lnTo>
                                  <a:pt x="698" y="1029"/>
                                </a:lnTo>
                                <a:lnTo>
                                  <a:pt x="699" y="1028"/>
                                </a:lnTo>
                                <a:lnTo>
                                  <a:pt x="700" y="1025"/>
                                </a:lnTo>
                                <a:lnTo>
                                  <a:pt x="701" y="1011"/>
                                </a:lnTo>
                                <a:lnTo>
                                  <a:pt x="702" y="1011"/>
                                </a:lnTo>
                                <a:lnTo>
                                  <a:pt x="703" y="1006"/>
                                </a:lnTo>
                                <a:lnTo>
                                  <a:pt x="704" y="1017"/>
                                </a:lnTo>
                                <a:lnTo>
                                  <a:pt x="706" y="1027"/>
                                </a:lnTo>
                                <a:lnTo>
                                  <a:pt x="707" y="1026"/>
                                </a:lnTo>
                                <a:lnTo>
                                  <a:pt x="708" y="1002"/>
                                </a:lnTo>
                                <a:lnTo>
                                  <a:pt x="709" y="977"/>
                                </a:lnTo>
                                <a:lnTo>
                                  <a:pt x="710" y="987"/>
                                </a:lnTo>
                                <a:lnTo>
                                  <a:pt x="711" y="1000"/>
                                </a:lnTo>
                                <a:lnTo>
                                  <a:pt x="712" y="1013"/>
                                </a:lnTo>
                                <a:lnTo>
                                  <a:pt x="713" y="1029"/>
                                </a:lnTo>
                                <a:lnTo>
                                  <a:pt x="715" y="1023"/>
                                </a:lnTo>
                                <a:lnTo>
                                  <a:pt x="716" y="1015"/>
                                </a:lnTo>
                                <a:lnTo>
                                  <a:pt x="717" y="1028"/>
                                </a:lnTo>
                                <a:lnTo>
                                  <a:pt x="719" y="1029"/>
                                </a:lnTo>
                                <a:lnTo>
                                  <a:pt x="720" y="1020"/>
                                </a:lnTo>
                                <a:lnTo>
                                  <a:pt x="721" y="1013"/>
                                </a:lnTo>
                                <a:lnTo>
                                  <a:pt x="722" y="985"/>
                                </a:lnTo>
                                <a:lnTo>
                                  <a:pt x="724" y="974"/>
                                </a:lnTo>
                                <a:lnTo>
                                  <a:pt x="725" y="986"/>
                                </a:lnTo>
                                <a:lnTo>
                                  <a:pt x="726" y="989"/>
                                </a:lnTo>
                                <a:lnTo>
                                  <a:pt x="727" y="1007"/>
                                </a:lnTo>
                                <a:lnTo>
                                  <a:pt x="728" y="1010"/>
                                </a:lnTo>
                                <a:lnTo>
                                  <a:pt x="729" y="987"/>
                                </a:lnTo>
                                <a:lnTo>
                                  <a:pt x="730" y="982"/>
                                </a:lnTo>
                                <a:lnTo>
                                  <a:pt x="732" y="973"/>
                                </a:lnTo>
                                <a:lnTo>
                                  <a:pt x="733" y="971"/>
                                </a:lnTo>
                                <a:lnTo>
                                  <a:pt x="734" y="989"/>
                                </a:lnTo>
                                <a:lnTo>
                                  <a:pt x="735" y="995"/>
                                </a:lnTo>
                                <a:lnTo>
                                  <a:pt x="736" y="977"/>
                                </a:lnTo>
                                <a:lnTo>
                                  <a:pt x="737" y="980"/>
                                </a:lnTo>
                                <a:lnTo>
                                  <a:pt x="738" y="976"/>
                                </a:lnTo>
                                <a:lnTo>
                                  <a:pt x="739" y="972"/>
                                </a:lnTo>
                                <a:lnTo>
                                  <a:pt x="742" y="966"/>
                                </a:lnTo>
                                <a:lnTo>
                                  <a:pt x="743" y="963"/>
                                </a:lnTo>
                                <a:lnTo>
                                  <a:pt x="744" y="952"/>
                                </a:lnTo>
                                <a:lnTo>
                                  <a:pt x="745" y="943"/>
                                </a:lnTo>
                                <a:lnTo>
                                  <a:pt x="746" y="970"/>
                                </a:lnTo>
                                <a:lnTo>
                                  <a:pt x="747" y="972"/>
                                </a:lnTo>
                                <a:lnTo>
                                  <a:pt x="748" y="976"/>
                                </a:lnTo>
                                <a:lnTo>
                                  <a:pt x="750" y="976"/>
                                </a:lnTo>
                                <a:lnTo>
                                  <a:pt x="751" y="986"/>
                                </a:lnTo>
                                <a:lnTo>
                                  <a:pt x="752" y="973"/>
                                </a:lnTo>
                                <a:lnTo>
                                  <a:pt x="753" y="985"/>
                                </a:lnTo>
                                <a:lnTo>
                                  <a:pt x="754" y="973"/>
                                </a:lnTo>
                                <a:lnTo>
                                  <a:pt x="755" y="971"/>
                                </a:lnTo>
                                <a:lnTo>
                                  <a:pt x="756" y="980"/>
                                </a:lnTo>
                                <a:lnTo>
                                  <a:pt x="758" y="996"/>
                                </a:lnTo>
                                <a:lnTo>
                                  <a:pt x="759" y="998"/>
                                </a:lnTo>
                                <a:lnTo>
                                  <a:pt x="760" y="999"/>
                                </a:lnTo>
                                <a:lnTo>
                                  <a:pt x="761" y="994"/>
                                </a:lnTo>
                                <a:lnTo>
                                  <a:pt x="762" y="997"/>
                                </a:lnTo>
                                <a:lnTo>
                                  <a:pt x="764" y="986"/>
                                </a:lnTo>
                                <a:lnTo>
                                  <a:pt x="765" y="975"/>
                                </a:lnTo>
                                <a:lnTo>
                                  <a:pt x="766" y="978"/>
                                </a:lnTo>
                                <a:lnTo>
                                  <a:pt x="768" y="975"/>
                                </a:lnTo>
                                <a:lnTo>
                                  <a:pt x="769" y="989"/>
                                </a:lnTo>
                                <a:lnTo>
                                  <a:pt x="770" y="988"/>
                                </a:lnTo>
                                <a:lnTo>
                                  <a:pt x="771" y="984"/>
                                </a:lnTo>
                                <a:lnTo>
                                  <a:pt x="772" y="995"/>
                                </a:lnTo>
                                <a:lnTo>
                                  <a:pt x="773" y="1007"/>
                                </a:lnTo>
                                <a:lnTo>
                                  <a:pt x="774" y="1004"/>
                                </a:lnTo>
                                <a:lnTo>
                                  <a:pt x="776" y="1009"/>
                                </a:lnTo>
                                <a:lnTo>
                                  <a:pt x="777" y="1005"/>
                                </a:lnTo>
                                <a:lnTo>
                                  <a:pt x="778" y="1002"/>
                                </a:lnTo>
                                <a:lnTo>
                                  <a:pt x="779" y="997"/>
                                </a:lnTo>
                                <a:lnTo>
                                  <a:pt x="780" y="988"/>
                                </a:lnTo>
                                <a:lnTo>
                                  <a:pt x="781" y="984"/>
                                </a:lnTo>
                                <a:lnTo>
                                  <a:pt x="782" y="997"/>
                                </a:lnTo>
                                <a:lnTo>
                                  <a:pt x="783" y="1015"/>
                                </a:lnTo>
                                <a:lnTo>
                                  <a:pt x="786" y="1022"/>
                                </a:lnTo>
                                <a:lnTo>
                                  <a:pt x="787" y="1032"/>
                                </a:lnTo>
                                <a:lnTo>
                                  <a:pt x="788" y="1048"/>
                                </a:lnTo>
                                <a:lnTo>
                                  <a:pt x="789" y="1033"/>
                                </a:lnTo>
                                <a:lnTo>
                                  <a:pt x="790" y="1020"/>
                                </a:lnTo>
                                <a:lnTo>
                                  <a:pt x="791" y="1004"/>
                                </a:lnTo>
                                <a:lnTo>
                                  <a:pt x="792" y="978"/>
                                </a:lnTo>
                                <a:lnTo>
                                  <a:pt x="794" y="984"/>
                                </a:lnTo>
                                <a:lnTo>
                                  <a:pt x="795" y="996"/>
                                </a:lnTo>
                                <a:lnTo>
                                  <a:pt x="796" y="997"/>
                                </a:lnTo>
                                <a:lnTo>
                                  <a:pt x="797" y="1003"/>
                                </a:lnTo>
                                <a:lnTo>
                                  <a:pt x="798" y="1013"/>
                                </a:lnTo>
                                <a:lnTo>
                                  <a:pt x="799" y="1008"/>
                                </a:lnTo>
                                <a:lnTo>
                                  <a:pt x="800" y="1002"/>
                                </a:lnTo>
                                <a:lnTo>
                                  <a:pt x="802" y="971"/>
                                </a:lnTo>
                                <a:lnTo>
                                  <a:pt x="803" y="963"/>
                                </a:lnTo>
                                <a:lnTo>
                                  <a:pt x="804" y="968"/>
                                </a:lnTo>
                                <a:lnTo>
                                  <a:pt x="805" y="989"/>
                                </a:lnTo>
                                <a:lnTo>
                                  <a:pt x="806" y="1013"/>
                                </a:lnTo>
                                <a:lnTo>
                                  <a:pt x="807" y="1026"/>
                                </a:lnTo>
                                <a:lnTo>
                                  <a:pt x="809" y="1004"/>
                                </a:lnTo>
                                <a:lnTo>
                                  <a:pt x="810" y="983"/>
                                </a:lnTo>
                                <a:lnTo>
                                  <a:pt x="812" y="985"/>
                                </a:lnTo>
                                <a:lnTo>
                                  <a:pt x="813" y="992"/>
                                </a:lnTo>
                                <a:lnTo>
                                  <a:pt x="814" y="1008"/>
                                </a:lnTo>
                                <a:lnTo>
                                  <a:pt x="815" y="1013"/>
                                </a:lnTo>
                                <a:lnTo>
                                  <a:pt x="816" y="1008"/>
                                </a:lnTo>
                                <a:lnTo>
                                  <a:pt x="817" y="1011"/>
                                </a:lnTo>
                                <a:lnTo>
                                  <a:pt x="818" y="1000"/>
                                </a:lnTo>
                                <a:lnTo>
                                  <a:pt x="820" y="988"/>
                                </a:lnTo>
                                <a:lnTo>
                                  <a:pt x="821" y="992"/>
                                </a:lnTo>
                                <a:lnTo>
                                  <a:pt x="822" y="972"/>
                                </a:lnTo>
                                <a:lnTo>
                                  <a:pt x="823" y="982"/>
                                </a:lnTo>
                                <a:lnTo>
                                  <a:pt x="824" y="1013"/>
                                </a:lnTo>
                                <a:lnTo>
                                  <a:pt x="825" y="1027"/>
                                </a:lnTo>
                                <a:lnTo>
                                  <a:pt x="826" y="1043"/>
                                </a:lnTo>
                                <a:lnTo>
                                  <a:pt x="828" y="1054"/>
                                </a:lnTo>
                                <a:lnTo>
                                  <a:pt x="829" y="1049"/>
                                </a:lnTo>
                                <a:lnTo>
                                  <a:pt x="830" y="10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72000"/>
                            <a:ext cx="263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22">
                                <a:moveTo>
                                  <a:pt x="0" y="167"/>
                                </a:moveTo>
                                <a:lnTo>
                                  <a:pt x="2" y="155"/>
                                </a:lnTo>
                                <a:lnTo>
                                  <a:pt x="3" y="160"/>
                                </a:lnTo>
                                <a:lnTo>
                                  <a:pt x="4" y="148"/>
                                </a:lnTo>
                                <a:lnTo>
                                  <a:pt x="5" y="131"/>
                                </a:lnTo>
                                <a:lnTo>
                                  <a:pt x="6" y="135"/>
                                </a:lnTo>
                                <a:lnTo>
                                  <a:pt x="8" y="135"/>
                                </a:lnTo>
                                <a:lnTo>
                                  <a:pt x="9" y="148"/>
                                </a:lnTo>
                                <a:lnTo>
                                  <a:pt x="10" y="157"/>
                                </a:lnTo>
                                <a:lnTo>
                                  <a:pt x="11" y="149"/>
                                </a:lnTo>
                                <a:lnTo>
                                  <a:pt x="12" y="146"/>
                                </a:lnTo>
                                <a:lnTo>
                                  <a:pt x="13" y="149"/>
                                </a:lnTo>
                                <a:lnTo>
                                  <a:pt x="14" y="141"/>
                                </a:lnTo>
                                <a:lnTo>
                                  <a:pt x="16" y="146"/>
                                </a:lnTo>
                                <a:lnTo>
                                  <a:pt x="17" y="142"/>
                                </a:lnTo>
                                <a:lnTo>
                                  <a:pt x="18" y="138"/>
                                </a:lnTo>
                                <a:lnTo>
                                  <a:pt x="19" y="144"/>
                                </a:lnTo>
                                <a:lnTo>
                                  <a:pt x="20" y="145"/>
                                </a:lnTo>
                                <a:lnTo>
                                  <a:pt x="21" y="147"/>
                                </a:lnTo>
                                <a:lnTo>
                                  <a:pt x="22" y="166"/>
                                </a:lnTo>
                                <a:lnTo>
                                  <a:pt x="24" y="182"/>
                                </a:lnTo>
                                <a:lnTo>
                                  <a:pt x="26" y="179"/>
                                </a:lnTo>
                                <a:lnTo>
                                  <a:pt x="27" y="188"/>
                                </a:lnTo>
                                <a:lnTo>
                                  <a:pt x="28" y="174"/>
                                </a:lnTo>
                                <a:lnTo>
                                  <a:pt x="29" y="175"/>
                                </a:lnTo>
                                <a:lnTo>
                                  <a:pt x="30" y="189"/>
                                </a:lnTo>
                                <a:lnTo>
                                  <a:pt x="31" y="183"/>
                                </a:lnTo>
                                <a:lnTo>
                                  <a:pt x="32" y="170"/>
                                </a:lnTo>
                                <a:lnTo>
                                  <a:pt x="34" y="177"/>
                                </a:lnTo>
                                <a:lnTo>
                                  <a:pt x="35" y="167"/>
                                </a:lnTo>
                                <a:lnTo>
                                  <a:pt x="36" y="177"/>
                                </a:lnTo>
                                <a:lnTo>
                                  <a:pt x="37" y="176"/>
                                </a:lnTo>
                                <a:lnTo>
                                  <a:pt x="38" y="163"/>
                                </a:lnTo>
                                <a:lnTo>
                                  <a:pt x="39" y="159"/>
                                </a:lnTo>
                                <a:lnTo>
                                  <a:pt x="40" y="156"/>
                                </a:lnTo>
                                <a:lnTo>
                                  <a:pt x="42" y="165"/>
                                </a:lnTo>
                                <a:lnTo>
                                  <a:pt x="43" y="175"/>
                                </a:lnTo>
                                <a:lnTo>
                                  <a:pt x="44" y="159"/>
                                </a:lnTo>
                                <a:lnTo>
                                  <a:pt x="45" y="149"/>
                                </a:lnTo>
                                <a:lnTo>
                                  <a:pt x="47" y="152"/>
                                </a:lnTo>
                                <a:lnTo>
                                  <a:pt x="48" y="155"/>
                                </a:lnTo>
                                <a:lnTo>
                                  <a:pt x="49" y="159"/>
                                </a:lnTo>
                                <a:lnTo>
                                  <a:pt x="50" y="170"/>
                                </a:lnTo>
                                <a:lnTo>
                                  <a:pt x="52" y="170"/>
                                </a:lnTo>
                                <a:lnTo>
                                  <a:pt x="53" y="154"/>
                                </a:lnTo>
                                <a:lnTo>
                                  <a:pt x="54" y="158"/>
                                </a:lnTo>
                                <a:lnTo>
                                  <a:pt x="55" y="154"/>
                                </a:lnTo>
                                <a:lnTo>
                                  <a:pt x="56" y="121"/>
                                </a:lnTo>
                                <a:lnTo>
                                  <a:pt x="57" y="123"/>
                                </a:lnTo>
                                <a:lnTo>
                                  <a:pt x="58" y="118"/>
                                </a:lnTo>
                                <a:lnTo>
                                  <a:pt x="60" y="124"/>
                                </a:lnTo>
                                <a:lnTo>
                                  <a:pt x="61" y="157"/>
                                </a:lnTo>
                                <a:lnTo>
                                  <a:pt x="62" y="163"/>
                                </a:lnTo>
                                <a:lnTo>
                                  <a:pt x="63" y="158"/>
                                </a:lnTo>
                                <a:lnTo>
                                  <a:pt x="64" y="150"/>
                                </a:lnTo>
                                <a:lnTo>
                                  <a:pt x="65" y="130"/>
                                </a:lnTo>
                                <a:lnTo>
                                  <a:pt x="66" y="142"/>
                                </a:lnTo>
                                <a:lnTo>
                                  <a:pt x="69" y="146"/>
                                </a:lnTo>
                                <a:lnTo>
                                  <a:pt x="70" y="145"/>
                                </a:lnTo>
                                <a:lnTo>
                                  <a:pt x="71" y="132"/>
                                </a:lnTo>
                                <a:lnTo>
                                  <a:pt x="72" y="130"/>
                                </a:lnTo>
                                <a:lnTo>
                                  <a:pt x="73" y="125"/>
                                </a:lnTo>
                                <a:lnTo>
                                  <a:pt x="74" y="150"/>
                                </a:lnTo>
                                <a:lnTo>
                                  <a:pt x="75" y="156"/>
                                </a:lnTo>
                                <a:lnTo>
                                  <a:pt x="76" y="131"/>
                                </a:lnTo>
                                <a:lnTo>
                                  <a:pt x="78" y="98"/>
                                </a:lnTo>
                                <a:lnTo>
                                  <a:pt x="79" y="102"/>
                                </a:lnTo>
                                <a:lnTo>
                                  <a:pt x="80" y="96"/>
                                </a:lnTo>
                                <a:lnTo>
                                  <a:pt x="81" y="113"/>
                                </a:lnTo>
                                <a:lnTo>
                                  <a:pt x="82" y="127"/>
                                </a:lnTo>
                                <a:lnTo>
                                  <a:pt x="83" y="122"/>
                                </a:lnTo>
                                <a:lnTo>
                                  <a:pt x="84" y="101"/>
                                </a:lnTo>
                                <a:lnTo>
                                  <a:pt x="86" y="96"/>
                                </a:lnTo>
                                <a:lnTo>
                                  <a:pt x="87" y="93"/>
                                </a:lnTo>
                                <a:lnTo>
                                  <a:pt x="88" y="86"/>
                                </a:lnTo>
                                <a:lnTo>
                                  <a:pt x="89" y="99"/>
                                </a:lnTo>
                                <a:lnTo>
                                  <a:pt x="90" y="101"/>
                                </a:lnTo>
                                <a:lnTo>
                                  <a:pt x="92" y="85"/>
                                </a:lnTo>
                                <a:lnTo>
                                  <a:pt x="93" y="52"/>
                                </a:lnTo>
                                <a:lnTo>
                                  <a:pt x="95" y="45"/>
                                </a:lnTo>
                                <a:lnTo>
                                  <a:pt x="96" y="30"/>
                                </a:lnTo>
                                <a:lnTo>
                                  <a:pt x="97" y="52"/>
                                </a:lnTo>
                                <a:lnTo>
                                  <a:pt x="98" y="48"/>
                                </a:lnTo>
                                <a:lnTo>
                                  <a:pt x="99" y="52"/>
                                </a:lnTo>
                                <a:lnTo>
                                  <a:pt x="100" y="31"/>
                                </a:lnTo>
                                <a:lnTo>
                                  <a:pt x="101" y="34"/>
                                </a:lnTo>
                                <a:lnTo>
                                  <a:pt x="102" y="25"/>
                                </a:lnTo>
                                <a:lnTo>
                                  <a:pt x="104" y="29"/>
                                </a:lnTo>
                                <a:lnTo>
                                  <a:pt x="105" y="32"/>
                                </a:lnTo>
                                <a:lnTo>
                                  <a:pt x="106" y="45"/>
                                </a:lnTo>
                                <a:lnTo>
                                  <a:pt x="107" y="42"/>
                                </a:lnTo>
                                <a:lnTo>
                                  <a:pt x="108" y="52"/>
                                </a:lnTo>
                                <a:lnTo>
                                  <a:pt x="109" y="34"/>
                                </a:lnTo>
                                <a:lnTo>
                                  <a:pt x="110" y="14"/>
                                </a:lnTo>
                                <a:lnTo>
                                  <a:pt x="112" y="12"/>
                                </a:lnTo>
                                <a:lnTo>
                                  <a:pt x="114" y="14"/>
                                </a:lnTo>
                                <a:lnTo>
                                  <a:pt x="115" y="13"/>
                                </a:lnTo>
                                <a:lnTo>
                                  <a:pt x="116" y="32"/>
                                </a:lnTo>
                                <a:lnTo>
                                  <a:pt x="117" y="39"/>
                                </a:lnTo>
                                <a:lnTo>
                                  <a:pt x="118" y="59"/>
                                </a:lnTo>
                                <a:lnTo>
                                  <a:pt x="119" y="54"/>
                                </a:lnTo>
                                <a:lnTo>
                                  <a:pt x="120" y="48"/>
                                </a:lnTo>
                                <a:lnTo>
                                  <a:pt x="122" y="29"/>
                                </a:lnTo>
                                <a:lnTo>
                                  <a:pt x="123" y="34"/>
                                </a:lnTo>
                                <a:lnTo>
                                  <a:pt x="124" y="50"/>
                                </a:lnTo>
                                <a:lnTo>
                                  <a:pt x="125" y="65"/>
                                </a:lnTo>
                                <a:lnTo>
                                  <a:pt x="126" y="64"/>
                                </a:lnTo>
                                <a:lnTo>
                                  <a:pt x="127" y="71"/>
                                </a:lnTo>
                                <a:lnTo>
                                  <a:pt x="128" y="65"/>
                                </a:lnTo>
                                <a:lnTo>
                                  <a:pt x="130" y="107"/>
                                </a:lnTo>
                                <a:lnTo>
                                  <a:pt x="131" y="134"/>
                                </a:lnTo>
                                <a:lnTo>
                                  <a:pt x="132" y="140"/>
                                </a:lnTo>
                                <a:lnTo>
                                  <a:pt x="133" y="116"/>
                                </a:lnTo>
                                <a:lnTo>
                                  <a:pt x="134" y="101"/>
                                </a:lnTo>
                                <a:lnTo>
                                  <a:pt x="135" y="85"/>
                                </a:lnTo>
                                <a:lnTo>
                                  <a:pt x="137" y="108"/>
                                </a:lnTo>
                                <a:lnTo>
                                  <a:pt x="13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41" y="108"/>
                                </a:lnTo>
                                <a:lnTo>
                                  <a:pt x="142" y="109"/>
                                </a:lnTo>
                                <a:lnTo>
                                  <a:pt x="143" y="120"/>
                                </a:lnTo>
                                <a:lnTo>
                                  <a:pt x="144" y="131"/>
                                </a:lnTo>
                                <a:lnTo>
                                  <a:pt x="145" y="134"/>
                                </a:lnTo>
                                <a:lnTo>
                                  <a:pt x="146" y="129"/>
                                </a:lnTo>
                                <a:lnTo>
                                  <a:pt x="148" y="130"/>
                                </a:lnTo>
                                <a:lnTo>
                                  <a:pt x="149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52" y="130"/>
                                </a:lnTo>
                                <a:lnTo>
                                  <a:pt x="153" y="149"/>
                                </a:lnTo>
                                <a:lnTo>
                                  <a:pt x="154" y="156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53"/>
                                </a:lnTo>
                                <a:lnTo>
                                  <a:pt x="158" y="146"/>
                                </a:lnTo>
                                <a:lnTo>
                                  <a:pt x="160" y="149"/>
                                </a:lnTo>
                                <a:lnTo>
                                  <a:pt x="161" y="152"/>
                                </a:lnTo>
                                <a:lnTo>
                                  <a:pt x="162" y="154"/>
                                </a:lnTo>
                                <a:lnTo>
                                  <a:pt x="163" y="143"/>
                                </a:lnTo>
                                <a:lnTo>
                                  <a:pt x="165" y="154"/>
                                </a:lnTo>
                                <a:lnTo>
                                  <a:pt x="166" y="133"/>
                                </a:lnTo>
                                <a:lnTo>
                                  <a:pt x="167" y="137"/>
                                </a:lnTo>
                                <a:lnTo>
                                  <a:pt x="168" y="143"/>
                                </a:lnTo>
                                <a:lnTo>
                                  <a:pt x="169" y="146"/>
                                </a:lnTo>
                                <a:lnTo>
                                  <a:pt x="170" y="154"/>
                                </a:lnTo>
                                <a:lnTo>
                                  <a:pt x="171" y="160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71"/>
                                </a:lnTo>
                                <a:lnTo>
                                  <a:pt x="176" y="180"/>
                                </a:lnTo>
                                <a:lnTo>
                                  <a:pt x="177" y="179"/>
                                </a:lnTo>
                                <a:lnTo>
                                  <a:pt x="178" y="154"/>
                                </a:lnTo>
                                <a:lnTo>
                                  <a:pt x="179" y="155"/>
                                </a:lnTo>
                                <a:lnTo>
                                  <a:pt x="180" y="153"/>
                                </a:lnTo>
                                <a:lnTo>
                                  <a:pt x="183" y="153"/>
                                </a:lnTo>
                                <a:lnTo>
                                  <a:pt x="184" y="167"/>
                                </a:lnTo>
                                <a:lnTo>
                                  <a:pt x="185" y="174"/>
                                </a:lnTo>
                                <a:lnTo>
                                  <a:pt x="186" y="160"/>
                                </a:lnTo>
                                <a:lnTo>
                                  <a:pt x="187" y="165"/>
                                </a:lnTo>
                                <a:lnTo>
                                  <a:pt x="188" y="150"/>
                                </a:lnTo>
                                <a:lnTo>
                                  <a:pt x="189" y="163"/>
                                </a:lnTo>
                                <a:lnTo>
                                  <a:pt x="191" y="165"/>
                                </a:lnTo>
                                <a:lnTo>
                                  <a:pt x="192" y="169"/>
                                </a:lnTo>
                                <a:lnTo>
                                  <a:pt x="193" y="155"/>
                                </a:lnTo>
                                <a:lnTo>
                                  <a:pt x="194" y="158"/>
                                </a:lnTo>
                                <a:lnTo>
                                  <a:pt x="195" y="130"/>
                                </a:lnTo>
                                <a:lnTo>
                                  <a:pt x="196" y="138"/>
                                </a:lnTo>
                                <a:lnTo>
                                  <a:pt x="197" y="150"/>
                                </a:lnTo>
                                <a:lnTo>
                                  <a:pt x="198" y="154"/>
                                </a:lnTo>
                                <a:lnTo>
                                  <a:pt x="200" y="171"/>
                                </a:lnTo>
                                <a:lnTo>
                                  <a:pt x="201" y="178"/>
                                </a:lnTo>
                                <a:lnTo>
                                  <a:pt x="202" y="150"/>
                                </a:lnTo>
                                <a:lnTo>
                                  <a:pt x="203" y="142"/>
                                </a:lnTo>
                                <a:lnTo>
                                  <a:pt x="205" y="150"/>
                                </a:lnTo>
                                <a:lnTo>
                                  <a:pt x="206" y="156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76"/>
                                </a:lnTo>
                                <a:lnTo>
                                  <a:pt x="211" y="153"/>
                                </a:lnTo>
                                <a:lnTo>
                                  <a:pt x="212" y="122"/>
                                </a:lnTo>
                                <a:lnTo>
                                  <a:pt x="213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15" y="148"/>
                                </a:lnTo>
                                <a:lnTo>
                                  <a:pt x="216" y="164"/>
                                </a:lnTo>
                                <a:lnTo>
                                  <a:pt x="218" y="145"/>
                                </a:lnTo>
                                <a:lnTo>
                                  <a:pt x="219" y="121"/>
                                </a:lnTo>
                                <a:lnTo>
                                  <a:pt x="220" y="121"/>
                                </a:lnTo>
                                <a:lnTo>
                                  <a:pt x="221" y="125"/>
                                </a:lnTo>
                                <a:lnTo>
                                  <a:pt x="222" y="120"/>
                                </a:lnTo>
                                <a:lnTo>
                                  <a:pt x="223" y="127"/>
                                </a:lnTo>
                                <a:lnTo>
                                  <a:pt x="224" y="129"/>
                                </a:lnTo>
                                <a:lnTo>
                                  <a:pt x="227" y="127"/>
                                </a:lnTo>
                                <a:lnTo>
                                  <a:pt x="228" y="131"/>
                                </a:lnTo>
                                <a:lnTo>
                                  <a:pt x="229" y="147"/>
                                </a:lnTo>
                                <a:lnTo>
                                  <a:pt x="230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2" y="158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60"/>
                                </a:lnTo>
                                <a:lnTo>
                                  <a:pt x="236" y="168"/>
                                </a:lnTo>
                                <a:lnTo>
                                  <a:pt x="237" y="157"/>
                                </a:lnTo>
                                <a:lnTo>
                                  <a:pt x="238" y="142"/>
                                </a:lnTo>
                                <a:lnTo>
                                  <a:pt x="239" y="142"/>
                                </a:lnTo>
                                <a:lnTo>
                                  <a:pt x="240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2" y="149"/>
                                </a:lnTo>
                                <a:lnTo>
                                  <a:pt x="244" y="152"/>
                                </a:lnTo>
                                <a:lnTo>
                                  <a:pt x="245" y="142"/>
                                </a:lnTo>
                                <a:lnTo>
                                  <a:pt x="246" y="140"/>
                                </a:lnTo>
                                <a:lnTo>
                                  <a:pt x="247" y="133"/>
                                </a:lnTo>
                                <a:lnTo>
                                  <a:pt x="248" y="146"/>
                                </a:lnTo>
                                <a:lnTo>
                                  <a:pt x="250" y="157"/>
                                </a:lnTo>
                                <a:lnTo>
                                  <a:pt x="251" y="155"/>
                                </a:lnTo>
                                <a:lnTo>
                                  <a:pt x="253" y="136"/>
                                </a:lnTo>
                                <a:lnTo>
                                  <a:pt x="254" y="138"/>
                                </a:lnTo>
                                <a:lnTo>
                                  <a:pt x="255" y="149"/>
                                </a:lnTo>
                                <a:lnTo>
                                  <a:pt x="256" y="143"/>
                                </a:lnTo>
                                <a:lnTo>
                                  <a:pt x="257" y="143"/>
                                </a:lnTo>
                                <a:lnTo>
                                  <a:pt x="258" y="138"/>
                                </a:lnTo>
                                <a:lnTo>
                                  <a:pt x="259" y="135"/>
                                </a:lnTo>
                                <a:lnTo>
                                  <a:pt x="261" y="140"/>
                                </a:lnTo>
                                <a:lnTo>
                                  <a:pt x="262" y="158"/>
                                </a:lnTo>
                                <a:lnTo>
                                  <a:pt x="263" y="152"/>
                                </a:lnTo>
                                <a:lnTo>
                                  <a:pt x="264" y="153"/>
                                </a:lnTo>
                                <a:lnTo>
                                  <a:pt x="265" y="156"/>
                                </a:lnTo>
                                <a:lnTo>
                                  <a:pt x="266" y="149"/>
                                </a:lnTo>
                                <a:lnTo>
                                  <a:pt x="267" y="129"/>
                                </a:lnTo>
                                <a:lnTo>
                                  <a:pt x="268" y="127"/>
                                </a:lnTo>
                                <a:lnTo>
                                  <a:pt x="270" y="131"/>
                                </a:lnTo>
                                <a:lnTo>
                                  <a:pt x="272" y="136"/>
                                </a:lnTo>
                                <a:lnTo>
                                  <a:pt x="273" y="149"/>
                                </a:lnTo>
                                <a:lnTo>
                                  <a:pt x="274" y="148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41"/>
                                </a:lnTo>
                                <a:lnTo>
                                  <a:pt x="277" y="127"/>
                                </a:lnTo>
                                <a:lnTo>
                                  <a:pt x="279" y="111"/>
                                </a:lnTo>
                                <a:lnTo>
                                  <a:pt x="280" y="109"/>
                                </a:lnTo>
                                <a:lnTo>
                                  <a:pt x="281" y="112"/>
                                </a:lnTo>
                                <a:lnTo>
                                  <a:pt x="282" y="129"/>
                                </a:lnTo>
                                <a:lnTo>
                                  <a:pt x="283" y="141"/>
                                </a:lnTo>
                                <a:lnTo>
                                  <a:pt x="284" y="142"/>
                                </a:lnTo>
                                <a:lnTo>
                                  <a:pt x="285" y="145"/>
                                </a:lnTo>
                                <a:lnTo>
                                  <a:pt x="287" y="150"/>
                                </a:lnTo>
                                <a:lnTo>
                                  <a:pt x="288" y="147"/>
                                </a:lnTo>
                                <a:lnTo>
                                  <a:pt x="289" y="130"/>
                                </a:lnTo>
                                <a:lnTo>
                                  <a:pt x="290" y="136"/>
                                </a:lnTo>
                                <a:lnTo>
                                  <a:pt x="291" y="114"/>
                                </a:lnTo>
                                <a:lnTo>
                                  <a:pt x="292" y="102"/>
                                </a:lnTo>
                                <a:lnTo>
                                  <a:pt x="293" y="122"/>
                                </a:lnTo>
                                <a:lnTo>
                                  <a:pt x="295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299" y="113"/>
                                </a:lnTo>
                                <a:lnTo>
                                  <a:pt x="300" y="91"/>
                                </a:lnTo>
                                <a:lnTo>
                                  <a:pt x="301" y="105"/>
                                </a:lnTo>
                                <a:lnTo>
                                  <a:pt x="302" y="91"/>
                                </a:lnTo>
                                <a:lnTo>
                                  <a:pt x="303" y="103"/>
                                </a:lnTo>
                                <a:lnTo>
                                  <a:pt x="305" y="121"/>
                                </a:lnTo>
                                <a:lnTo>
                                  <a:pt x="306" y="115"/>
                                </a:lnTo>
                                <a:lnTo>
                                  <a:pt x="307" y="109"/>
                                </a:lnTo>
                                <a:lnTo>
                                  <a:pt x="308" y="112"/>
                                </a:lnTo>
                                <a:lnTo>
                                  <a:pt x="309" y="89"/>
                                </a:lnTo>
                                <a:lnTo>
                                  <a:pt x="310" y="95"/>
                                </a:lnTo>
                                <a:lnTo>
                                  <a:pt x="311" y="90"/>
                                </a:lnTo>
                                <a:lnTo>
                                  <a:pt x="312" y="84"/>
                                </a:lnTo>
                                <a:lnTo>
                                  <a:pt x="314" y="95"/>
                                </a:lnTo>
                                <a:lnTo>
                                  <a:pt x="315" y="96"/>
                                </a:lnTo>
                                <a:lnTo>
                                  <a:pt x="316" y="81"/>
                                </a:lnTo>
                                <a:lnTo>
                                  <a:pt x="318" y="101"/>
                                </a:lnTo>
                                <a:lnTo>
                                  <a:pt x="319" y="92"/>
                                </a:lnTo>
                                <a:lnTo>
                                  <a:pt x="320" y="93"/>
                                </a:lnTo>
                                <a:lnTo>
                                  <a:pt x="321" y="116"/>
                                </a:lnTo>
                                <a:lnTo>
                                  <a:pt x="323" y="112"/>
                                </a:lnTo>
                                <a:lnTo>
                                  <a:pt x="324" y="103"/>
                                </a:lnTo>
                                <a:lnTo>
                                  <a:pt x="325" y="110"/>
                                </a:lnTo>
                                <a:lnTo>
                                  <a:pt x="326" y="98"/>
                                </a:lnTo>
                                <a:lnTo>
                                  <a:pt x="327" y="88"/>
                                </a:lnTo>
                                <a:lnTo>
                                  <a:pt x="328" y="89"/>
                                </a:lnTo>
                                <a:lnTo>
                                  <a:pt x="329" y="86"/>
                                </a:lnTo>
                                <a:lnTo>
                                  <a:pt x="331" y="78"/>
                                </a:lnTo>
                                <a:lnTo>
                                  <a:pt x="332" y="63"/>
                                </a:lnTo>
                                <a:lnTo>
                                  <a:pt x="333" y="51"/>
                                </a:lnTo>
                                <a:lnTo>
                                  <a:pt x="334" y="56"/>
                                </a:lnTo>
                                <a:lnTo>
                                  <a:pt x="335" y="73"/>
                                </a:lnTo>
                                <a:lnTo>
                                  <a:pt x="336" y="85"/>
                                </a:lnTo>
                                <a:lnTo>
                                  <a:pt x="337" y="97"/>
                                </a:lnTo>
                                <a:lnTo>
                                  <a:pt x="338" y="95"/>
                                </a:lnTo>
                                <a:lnTo>
                                  <a:pt x="341" y="88"/>
                                </a:lnTo>
                                <a:lnTo>
                                  <a:pt x="342" y="92"/>
                                </a:lnTo>
                                <a:lnTo>
                                  <a:pt x="343" y="103"/>
                                </a:lnTo>
                                <a:lnTo>
                                  <a:pt x="344" y="98"/>
                                </a:lnTo>
                                <a:lnTo>
                                  <a:pt x="345" y="97"/>
                                </a:lnTo>
                                <a:lnTo>
                                  <a:pt x="346" y="81"/>
                                </a:lnTo>
                                <a:lnTo>
                                  <a:pt x="347" y="57"/>
                                </a:lnTo>
                                <a:lnTo>
                                  <a:pt x="349" y="65"/>
                                </a:lnTo>
                                <a:lnTo>
                                  <a:pt x="350" y="77"/>
                                </a:lnTo>
                                <a:lnTo>
                                  <a:pt x="351" y="87"/>
                                </a:lnTo>
                                <a:lnTo>
                                  <a:pt x="352" y="96"/>
                                </a:lnTo>
                                <a:lnTo>
                                  <a:pt x="353" y="99"/>
                                </a:lnTo>
                                <a:lnTo>
                                  <a:pt x="354" y="109"/>
                                </a:lnTo>
                                <a:lnTo>
                                  <a:pt x="355" y="112"/>
                                </a:lnTo>
                                <a:lnTo>
                                  <a:pt x="357" y="98"/>
                                </a:lnTo>
                                <a:lnTo>
                                  <a:pt x="358" y="91"/>
                                </a:lnTo>
                                <a:lnTo>
                                  <a:pt x="359" y="71"/>
                                </a:lnTo>
                                <a:lnTo>
                                  <a:pt x="360" y="73"/>
                                </a:lnTo>
                                <a:lnTo>
                                  <a:pt x="361" y="87"/>
                                </a:lnTo>
                                <a:lnTo>
                                  <a:pt x="363" y="86"/>
                                </a:lnTo>
                                <a:lnTo>
                                  <a:pt x="364" y="79"/>
                                </a:lnTo>
                                <a:lnTo>
                                  <a:pt x="365" y="84"/>
                                </a:lnTo>
                                <a:lnTo>
                                  <a:pt x="367" y="92"/>
                                </a:lnTo>
                                <a:lnTo>
                                  <a:pt x="368" y="86"/>
                                </a:lnTo>
                                <a:lnTo>
                                  <a:pt x="369" y="93"/>
                                </a:lnTo>
                                <a:lnTo>
                                  <a:pt x="370" y="103"/>
                                </a:lnTo>
                                <a:lnTo>
                                  <a:pt x="371" y="110"/>
                                </a:lnTo>
                                <a:lnTo>
                                  <a:pt x="372" y="103"/>
                                </a:lnTo>
                                <a:lnTo>
                                  <a:pt x="373" y="97"/>
                                </a:lnTo>
                                <a:lnTo>
                                  <a:pt x="375" y="80"/>
                                </a:lnTo>
                                <a:lnTo>
                                  <a:pt x="376" y="78"/>
                                </a:lnTo>
                                <a:lnTo>
                                  <a:pt x="377" y="87"/>
                                </a:lnTo>
                                <a:lnTo>
                                  <a:pt x="378" y="99"/>
                                </a:lnTo>
                                <a:lnTo>
                                  <a:pt x="379" y="101"/>
                                </a:lnTo>
                                <a:lnTo>
                                  <a:pt x="380" y="104"/>
                                </a:lnTo>
                                <a:lnTo>
                                  <a:pt x="381" y="89"/>
                                </a:lnTo>
                                <a:lnTo>
                                  <a:pt x="383" y="67"/>
                                </a:lnTo>
                                <a:lnTo>
                                  <a:pt x="385" y="63"/>
                                </a:lnTo>
                                <a:lnTo>
                                  <a:pt x="386" y="58"/>
                                </a:lnTo>
                                <a:lnTo>
                                  <a:pt x="387" y="66"/>
                                </a:lnTo>
                                <a:lnTo>
                                  <a:pt x="388" y="69"/>
                                </a:lnTo>
                                <a:lnTo>
                                  <a:pt x="389" y="70"/>
                                </a:lnTo>
                                <a:lnTo>
                                  <a:pt x="390" y="74"/>
                                </a:lnTo>
                                <a:lnTo>
                                  <a:pt x="391" y="77"/>
                                </a:lnTo>
                                <a:lnTo>
                                  <a:pt x="393" y="86"/>
                                </a:lnTo>
                                <a:lnTo>
                                  <a:pt x="394" y="66"/>
                                </a:lnTo>
                                <a:lnTo>
                                  <a:pt x="395" y="34"/>
                                </a:lnTo>
                                <a:lnTo>
                                  <a:pt x="396" y="31"/>
                                </a:lnTo>
                                <a:lnTo>
                                  <a:pt x="397" y="37"/>
                                </a:lnTo>
                                <a:lnTo>
                                  <a:pt x="398" y="41"/>
                                </a:lnTo>
                                <a:lnTo>
                                  <a:pt x="399" y="64"/>
                                </a:lnTo>
                                <a:lnTo>
                                  <a:pt x="401" y="66"/>
                                </a:lnTo>
                                <a:lnTo>
                                  <a:pt x="402" y="58"/>
                                </a:lnTo>
                                <a:lnTo>
                                  <a:pt x="403" y="52"/>
                                </a:lnTo>
                                <a:lnTo>
                                  <a:pt x="404" y="44"/>
                                </a:lnTo>
                                <a:lnTo>
                                  <a:pt x="405" y="10"/>
                                </a:lnTo>
                                <a:lnTo>
                                  <a:pt x="406" y="0"/>
                                </a:lnTo>
                                <a:lnTo>
                                  <a:pt x="408" y="6"/>
                                </a:lnTo>
                                <a:lnTo>
                                  <a:pt x="410" y="8"/>
                                </a:lnTo>
                                <a:lnTo>
                                  <a:pt x="411" y="35"/>
                                </a:lnTo>
                                <a:lnTo>
                                  <a:pt x="412" y="52"/>
                                </a:lnTo>
                                <a:lnTo>
                                  <a:pt x="413" y="52"/>
                                </a:lnTo>
                                <a:lnTo>
                                  <a:pt x="414" y="63"/>
                                </a:lnTo>
                                <a:lnTo>
                                  <a:pt x="415" y="55"/>
                                </a:lnTo>
                                <a:lnTo>
                                  <a:pt x="416" y="41"/>
                                </a:lnTo>
                                <a:lnTo>
                                  <a:pt x="417" y="33"/>
                                </a:lnTo>
                                <a:lnTo>
                                  <a:pt x="419" y="32"/>
                                </a:lnTo>
                                <a:lnTo>
                                  <a:pt x="420" y="33"/>
                                </a:lnTo>
                                <a:lnTo>
                                  <a:pt x="421" y="41"/>
                                </a:lnTo>
                                <a:lnTo>
                                  <a:pt x="422" y="20"/>
                                </a:lnTo>
                                <a:lnTo>
                                  <a:pt x="423" y="11"/>
                                </a:lnTo>
                                <a:lnTo>
                                  <a:pt x="424" y="22"/>
                                </a:lnTo>
                                <a:lnTo>
                                  <a:pt x="425" y="26"/>
                                </a:lnTo>
                                <a:lnTo>
                                  <a:pt x="427" y="30"/>
                                </a:lnTo>
                                <a:lnTo>
                                  <a:pt x="428" y="40"/>
                                </a:lnTo>
                                <a:lnTo>
                                  <a:pt x="430" y="41"/>
                                </a:lnTo>
                                <a:lnTo>
                                  <a:pt x="431" y="39"/>
                                </a:lnTo>
                                <a:lnTo>
                                  <a:pt x="432" y="63"/>
                                </a:lnTo>
                                <a:lnTo>
                                  <a:pt x="433" y="77"/>
                                </a:lnTo>
                                <a:lnTo>
                                  <a:pt x="434" y="93"/>
                                </a:lnTo>
                                <a:lnTo>
                                  <a:pt x="435" y="82"/>
                                </a:lnTo>
                                <a:lnTo>
                                  <a:pt x="437" y="79"/>
                                </a:lnTo>
                                <a:lnTo>
                                  <a:pt x="438" y="57"/>
                                </a:lnTo>
                                <a:lnTo>
                                  <a:pt x="439" y="41"/>
                                </a:lnTo>
                                <a:lnTo>
                                  <a:pt x="440" y="55"/>
                                </a:lnTo>
                                <a:lnTo>
                                  <a:pt x="441" y="78"/>
                                </a:lnTo>
                                <a:lnTo>
                                  <a:pt x="442" y="82"/>
                                </a:lnTo>
                                <a:lnTo>
                                  <a:pt x="443" y="90"/>
                                </a:lnTo>
                                <a:lnTo>
                                  <a:pt x="445" y="78"/>
                                </a:lnTo>
                                <a:lnTo>
                                  <a:pt x="446" y="77"/>
                                </a:lnTo>
                                <a:lnTo>
                                  <a:pt x="447" y="82"/>
                                </a:lnTo>
                                <a:lnTo>
                                  <a:pt x="448" y="98"/>
                                </a:lnTo>
                                <a:lnTo>
                                  <a:pt x="449" y="97"/>
                                </a:lnTo>
                                <a:lnTo>
                                  <a:pt x="450" y="103"/>
                                </a:lnTo>
                                <a:lnTo>
                                  <a:pt x="451" y="85"/>
                                </a:lnTo>
                                <a:lnTo>
                                  <a:pt x="454" y="89"/>
                                </a:lnTo>
                                <a:lnTo>
                                  <a:pt x="455" y="100"/>
                                </a:lnTo>
                                <a:lnTo>
                                  <a:pt x="456" y="113"/>
                                </a:lnTo>
                                <a:lnTo>
                                  <a:pt x="457" y="123"/>
                                </a:lnTo>
                                <a:lnTo>
                                  <a:pt x="458" y="136"/>
                                </a:lnTo>
                                <a:lnTo>
                                  <a:pt x="459" y="136"/>
                                </a:lnTo>
                                <a:lnTo>
                                  <a:pt x="460" y="120"/>
                                </a:lnTo>
                                <a:lnTo>
                                  <a:pt x="461" y="126"/>
                                </a:lnTo>
                                <a:lnTo>
                                  <a:pt x="463" y="146"/>
                                </a:lnTo>
                                <a:lnTo>
                                  <a:pt x="464" y="171"/>
                                </a:lnTo>
                                <a:lnTo>
                                  <a:pt x="465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67" y="135"/>
                                </a:lnTo>
                                <a:lnTo>
                                  <a:pt x="468" y="113"/>
                                </a:lnTo>
                                <a:lnTo>
                                  <a:pt x="469" y="119"/>
                                </a:lnTo>
                                <a:lnTo>
                                  <a:pt x="471" y="123"/>
                                </a:lnTo>
                                <a:lnTo>
                                  <a:pt x="472" y="126"/>
                                </a:lnTo>
                                <a:lnTo>
                                  <a:pt x="473" y="132"/>
                                </a:lnTo>
                                <a:lnTo>
                                  <a:pt x="474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77" y="141"/>
                                </a:lnTo>
                                <a:lnTo>
                                  <a:pt x="478" y="136"/>
                                </a:lnTo>
                                <a:lnTo>
                                  <a:pt x="480" y="166"/>
                                </a:lnTo>
                                <a:lnTo>
                                  <a:pt x="481" y="159"/>
                                </a:lnTo>
                                <a:lnTo>
                                  <a:pt x="482" y="146"/>
                                </a:lnTo>
                                <a:lnTo>
                                  <a:pt x="483" y="140"/>
                                </a:lnTo>
                                <a:lnTo>
                                  <a:pt x="484" y="141"/>
                                </a:lnTo>
                                <a:lnTo>
                                  <a:pt x="485" y="137"/>
                                </a:lnTo>
                                <a:lnTo>
                                  <a:pt x="486" y="179"/>
                                </a:lnTo>
                                <a:lnTo>
                                  <a:pt x="487" y="167"/>
                                </a:lnTo>
                                <a:lnTo>
                                  <a:pt x="489" y="167"/>
                                </a:lnTo>
                                <a:lnTo>
                                  <a:pt x="490" y="163"/>
                                </a:lnTo>
                                <a:lnTo>
                                  <a:pt x="491" y="149"/>
                                </a:lnTo>
                                <a:lnTo>
                                  <a:pt x="492" y="147"/>
                                </a:lnTo>
                                <a:lnTo>
                                  <a:pt x="493" y="160"/>
                                </a:lnTo>
                                <a:lnTo>
                                  <a:pt x="494" y="154"/>
                                </a:lnTo>
                                <a:lnTo>
                                  <a:pt x="495" y="153"/>
                                </a:lnTo>
                                <a:lnTo>
                                  <a:pt x="498" y="140"/>
                                </a:lnTo>
                                <a:lnTo>
                                  <a:pt x="499" y="122"/>
                                </a:lnTo>
                                <a:lnTo>
                                  <a:pt x="500" y="127"/>
                                </a:lnTo>
                                <a:lnTo>
                                  <a:pt x="501" y="137"/>
                                </a:lnTo>
                                <a:lnTo>
                                  <a:pt x="502" y="145"/>
                                </a:lnTo>
                                <a:lnTo>
                                  <a:pt x="503" y="155"/>
                                </a:lnTo>
                                <a:lnTo>
                                  <a:pt x="504" y="155"/>
                                </a:lnTo>
                                <a:lnTo>
                                  <a:pt x="505" y="157"/>
                                </a:lnTo>
                                <a:lnTo>
                                  <a:pt x="507" y="149"/>
                                </a:lnTo>
                                <a:lnTo>
                                  <a:pt x="508" y="132"/>
                                </a:lnTo>
                                <a:lnTo>
                                  <a:pt x="509" y="111"/>
                                </a:lnTo>
                                <a:lnTo>
                                  <a:pt x="510" y="116"/>
                                </a:lnTo>
                                <a:lnTo>
                                  <a:pt x="511" y="127"/>
                                </a:lnTo>
                                <a:lnTo>
                                  <a:pt x="512" y="145"/>
                                </a:lnTo>
                                <a:lnTo>
                                  <a:pt x="513" y="155"/>
                                </a:lnTo>
                                <a:lnTo>
                                  <a:pt x="515" y="147"/>
                                </a:lnTo>
                                <a:lnTo>
                                  <a:pt x="516" y="135"/>
                                </a:lnTo>
                                <a:lnTo>
                                  <a:pt x="517" y="136"/>
                                </a:lnTo>
                                <a:lnTo>
                                  <a:pt x="518" y="154"/>
                                </a:lnTo>
                                <a:lnTo>
                                  <a:pt x="519" y="158"/>
                                </a:lnTo>
                                <a:lnTo>
                                  <a:pt x="521" y="156"/>
                                </a:lnTo>
                                <a:lnTo>
                                  <a:pt x="522" y="134"/>
                                </a:lnTo>
                                <a:lnTo>
                                  <a:pt x="524" y="112"/>
                                </a:lnTo>
                                <a:lnTo>
                                  <a:pt x="525" y="109"/>
                                </a:lnTo>
                                <a:lnTo>
                                  <a:pt x="526" y="127"/>
                                </a:lnTo>
                                <a:lnTo>
                                  <a:pt x="527" y="143"/>
                                </a:lnTo>
                                <a:lnTo>
                                  <a:pt x="528" y="136"/>
                                </a:lnTo>
                                <a:lnTo>
                                  <a:pt x="529" y="130"/>
                                </a:lnTo>
                                <a:lnTo>
                                  <a:pt x="530" y="116"/>
                                </a:lnTo>
                                <a:lnTo>
                                  <a:pt x="531" y="119"/>
                                </a:lnTo>
                                <a:lnTo>
                                  <a:pt x="533" y="124"/>
                                </a:lnTo>
                                <a:lnTo>
                                  <a:pt x="534" y="137"/>
                                </a:lnTo>
                                <a:lnTo>
                                  <a:pt x="535" y="125"/>
                                </a:lnTo>
                                <a:lnTo>
                                  <a:pt x="536" y="103"/>
                                </a:lnTo>
                                <a:lnTo>
                                  <a:pt x="537" y="78"/>
                                </a:lnTo>
                                <a:lnTo>
                                  <a:pt x="538" y="76"/>
                                </a:lnTo>
                                <a:lnTo>
                                  <a:pt x="539" y="78"/>
                                </a:lnTo>
                                <a:lnTo>
                                  <a:pt x="541" y="112"/>
                                </a:lnTo>
                                <a:lnTo>
                                  <a:pt x="543" y="123"/>
                                </a:lnTo>
                                <a:lnTo>
                                  <a:pt x="544" y="114"/>
                                </a:lnTo>
                                <a:lnTo>
                                  <a:pt x="545" y="107"/>
                                </a:lnTo>
                                <a:lnTo>
                                  <a:pt x="546" y="109"/>
                                </a:lnTo>
                                <a:lnTo>
                                  <a:pt x="547" y="103"/>
                                </a:lnTo>
                                <a:lnTo>
                                  <a:pt x="548" y="111"/>
                                </a:lnTo>
                                <a:lnTo>
                                  <a:pt x="550" y="116"/>
                                </a:lnTo>
                                <a:lnTo>
                                  <a:pt x="551" y="108"/>
                                </a:lnTo>
                                <a:lnTo>
                                  <a:pt x="552" y="120"/>
                                </a:lnTo>
                                <a:lnTo>
                                  <a:pt x="553" y="126"/>
                                </a:lnTo>
                                <a:lnTo>
                                  <a:pt x="554" y="120"/>
                                </a:lnTo>
                                <a:lnTo>
                                  <a:pt x="555" y="130"/>
                                </a:lnTo>
                                <a:lnTo>
                                  <a:pt x="556" y="144"/>
                                </a:lnTo>
                                <a:lnTo>
                                  <a:pt x="557" y="136"/>
                                </a:lnTo>
                                <a:lnTo>
                                  <a:pt x="559" y="131"/>
                                </a:lnTo>
                                <a:lnTo>
                                  <a:pt x="560" y="110"/>
                                </a:lnTo>
                                <a:lnTo>
                                  <a:pt x="561" y="103"/>
                                </a:lnTo>
                                <a:lnTo>
                                  <a:pt x="562" y="132"/>
                                </a:lnTo>
                                <a:lnTo>
                                  <a:pt x="563" y="154"/>
                                </a:lnTo>
                                <a:lnTo>
                                  <a:pt x="564" y="140"/>
                                </a:lnTo>
                                <a:lnTo>
                                  <a:pt x="566" y="132"/>
                                </a:lnTo>
                                <a:lnTo>
                                  <a:pt x="568" y="109"/>
                                </a:lnTo>
                                <a:lnTo>
                                  <a:pt x="569" y="105"/>
                                </a:lnTo>
                                <a:lnTo>
                                  <a:pt x="570" y="116"/>
                                </a:lnTo>
                                <a:lnTo>
                                  <a:pt x="571" y="131"/>
                                </a:lnTo>
                                <a:lnTo>
                                  <a:pt x="572" y="126"/>
                                </a:lnTo>
                                <a:lnTo>
                                  <a:pt x="573" y="152"/>
                                </a:lnTo>
                                <a:lnTo>
                                  <a:pt x="574" y="153"/>
                                </a:lnTo>
                                <a:lnTo>
                                  <a:pt x="576" y="150"/>
                                </a:lnTo>
                                <a:lnTo>
                                  <a:pt x="577" y="132"/>
                                </a:lnTo>
                                <a:lnTo>
                                  <a:pt x="578" y="123"/>
                                </a:lnTo>
                                <a:lnTo>
                                  <a:pt x="579" y="116"/>
                                </a:lnTo>
                                <a:lnTo>
                                  <a:pt x="580" y="142"/>
                                </a:lnTo>
                                <a:lnTo>
                                  <a:pt x="581" y="152"/>
                                </a:lnTo>
                                <a:lnTo>
                                  <a:pt x="582" y="149"/>
                                </a:lnTo>
                                <a:lnTo>
                                  <a:pt x="583" y="138"/>
                                </a:lnTo>
                                <a:lnTo>
                                  <a:pt x="585" y="137"/>
                                </a:lnTo>
                                <a:lnTo>
                                  <a:pt x="586" y="143"/>
                                </a:lnTo>
                                <a:lnTo>
                                  <a:pt x="588" y="163"/>
                                </a:lnTo>
                                <a:lnTo>
                                  <a:pt x="589" y="149"/>
                                </a:lnTo>
                                <a:lnTo>
                                  <a:pt x="590" y="143"/>
                                </a:lnTo>
                                <a:lnTo>
                                  <a:pt x="591" y="135"/>
                                </a:lnTo>
                                <a:lnTo>
                                  <a:pt x="592" y="147"/>
                                </a:lnTo>
                                <a:lnTo>
                                  <a:pt x="594" y="163"/>
                                </a:lnTo>
                                <a:lnTo>
                                  <a:pt x="595" y="182"/>
                                </a:lnTo>
                                <a:lnTo>
                                  <a:pt x="596" y="176"/>
                                </a:lnTo>
                                <a:lnTo>
                                  <a:pt x="597" y="175"/>
                                </a:lnTo>
                                <a:lnTo>
                                  <a:pt x="598" y="169"/>
                                </a:lnTo>
                                <a:lnTo>
                                  <a:pt x="599" y="171"/>
                                </a:lnTo>
                                <a:lnTo>
                                  <a:pt x="600" y="159"/>
                                </a:lnTo>
                                <a:lnTo>
                                  <a:pt x="601" y="155"/>
                                </a:lnTo>
                                <a:lnTo>
                                  <a:pt x="603" y="141"/>
                                </a:lnTo>
                                <a:lnTo>
                                  <a:pt x="604" y="138"/>
                                </a:lnTo>
                                <a:lnTo>
                                  <a:pt x="605" y="130"/>
                                </a:lnTo>
                                <a:lnTo>
                                  <a:pt x="606" y="138"/>
                                </a:lnTo>
                                <a:lnTo>
                                  <a:pt x="607" y="135"/>
                                </a:lnTo>
                                <a:lnTo>
                                  <a:pt x="608" y="124"/>
                                </a:lnTo>
                                <a:lnTo>
                                  <a:pt x="609" y="111"/>
                                </a:lnTo>
                                <a:lnTo>
                                  <a:pt x="612" y="110"/>
                                </a:lnTo>
                                <a:lnTo>
                                  <a:pt x="613" y="116"/>
                                </a:lnTo>
                                <a:lnTo>
                                  <a:pt x="614" y="147"/>
                                </a:lnTo>
                                <a:lnTo>
                                  <a:pt x="615" y="150"/>
                                </a:lnTo>
                                <a:lnTo>
                                  <a:pt x="616" y="148"/>
                                </a:lnTo>
                                <a:lnTo>
                                  <a:pt x="617" y="150"/>
                                </a:lnTo>
                                <a:lnTo>
                                  <a:pt x="618" y="153"/>
                                </a:lnTo>
                                <a:lnTo>
                                  <a:pt x="620" y="161"/>
                                </a:lnTo>
                                <a:lnTo>
                                  <a:pt x="621" y="164"/>
                                </a:lnTo>
                                <a:lnTo>
                                  <a:pt x="622" y="154"/>
                                </a:lnTo>
                                <a:lnTo>
                                  <a:pt x="623" y="150"/>
                                </a:lnTo>
                                <a:lnTo>
                                  <a:pt x="624" y="164"/>
                                </a:lnTo>
                                <a:lnTo>
                                  <a:pt x="625" y="178"/>
                                </a:lnTo>
                                <a:lnTo>
                                  <a:pt x="626" y="171"/>
                                </a:lnTo>
                                <a:lnTo>
                                  <a:pt x="627" y="167"/>
                                </a:lnTo>
                                <a:lnTo>
                                  <a:pt x="629" y="169"/>
                                </a:lnTo>
                                <a:lnTo>
                                  <a:pt x="630" y="172"/>
                                </a:lnTo>
                                <a:lnTo>
                                  <a:pt x="631" y="180"/>
                                </a:lnTo>
                                <a:lnTo>
                                  <a:pt x="632" y="176"/>
                                </a:lnTo>
                                <a:lnTo>
                                  <a:pt x="634" y="172"/>
                                </a:lnTo>
                                <a:lnTo>
                                  <a:pt x="635" y="172"/>
                                </a:lnTo>
                                <a:lnTo>
                                  <a:pt x="636" y="176"/>
                                </a:lnTo>
                                <a:lnTo>
                                  <a:pt x="638" y="183"/>
                                </a:lnTo>
                                <a:lnTo>
                                  <a:pt x="639" y="172"/>
                                </a:lnTo>
                                <a:lnTo>
                                  <a:pt x="640" y="154"/>
                                </a:lnTo>
                                <a:lnTo>
                                  <a:pt x="641" y="156"/>
                                </a:lnTo>
                                <a:lnTo>
                                  <a:pt x="642" y="155"/>
                                </a:lnTo>
                                <a:lnTo>
                                  <a:pt x="643" y="157"/>
                                </a:lnTo>
                                <a:lnTo>
                                  <a:pt x="644" y="167"/>
                                </a:lnTo>
                                <a:lnTo>
                                  <a:pt x="646" y="177"/>
                                </a:lnTo>
                                <a:lnTo>
                                  <a:pt x="647" y="165"/>
                                </a:lnTo>
                                <a:lnTo>
                                  <a:pt x="648" y="176"/>
                                </a:lnTo>
                                <a:lnTo>
                                  <a:pt x="649" y="172"/>
                                </a:lnTo>
                                <a:lnTo>
                                  <a:pt x="650" y="167"/>
                                </a:lnTo>
                                <a:lnTo>
                                  <a:pt x="651" y="169"/>
                                </a:lnTo>
                                <a:lnTo>
                                  <a:pt x="652" y="172"/>
                                </a:lnTo>
                                <a:lnTo>
                                  <a:pt x="653" y="159"/>
                                </a:lnTo>
                                <a:lnTo>
                                  <a:pt x="656" y="172"/>
                                </a:lnTo>
                                <a:lnTo>
                                  <a:pt x="657" y="180"/>
                                </a:lnTo>
                                <a:lnTo>
                                  <a:pt x="658" y="186"/>
                                </a:lnTo>
                                <a:lnTo>
                                  <a:pt x="659" y="190"/>
                                </a:lnTo>
                                <a:lnTo>
                                  <a:pt x="660" y="191"/>
                                </a:lnTo>
                                <a:lnTo>
                                  <a:pt x="661" y="179"/>
                                </a:lnTo>
                                <a:lnTo>
                                  <a:pt x="662" y="183"/>
                                </a:lnTo>
                                <a:lnTo>
                                  <a:pt x="664" y="197"/>
                                </a:lnTo>
                                <a:lnTo>
                                  <a:pt x="665" y="186"/>
                                </a:lnTo>
                                <a:lnTo>
                                  <a:pt x="666" y="180"/>
                                </a:lnTo>
                                <a:lnTo>
                                  <a:pt x="667" y="176"/>
                                </a:lnTo>
                                <a:lnTo>
                                  <a:pt x="668" y="144"/>
                                </a:lnTo>
                                <a:lnTo>
                                  <a:pt x="669" y="153"/>
                                </a:lnTo>
                                <a:lnTo>
                                  <a:pt x="670" y="158"/>
                                </a:lnTo>
                                <a:lnTo>
                                  <a:pt x="672" y="163"/>
                                </a:lnTo>
                                <a:lnTo>
                                  <a:pt x="673" y="181"/>
                                </a:lnTo>
                                <a:lnTo>
                                  <a:pt x="674" y="186"/>
                                </a:lnTo>
                                <a:lnTo>
                                  <a:pt x="675" y="178"/>
                                </a:lnTo>
                                <a:lnTo>
                                  <a:pt x="676" y="192"/>
                                </a:lnTo>
                                <a:lnTo>
                                  <a:pt x="677" y="188"/>
                                </a:lnTo>
                                <a:lnTo>
                                  <a:pt x="679" y="192"/>
                                </a:lnTo>
                                <a:lnTo>
                                  <a:pt x="680" y="200"/>
                                </a:lnTo>
                                <a:lnTo>
                                  <a:pt x="682" y="189"/>
                                </a:lnTo>
                                <a:lnTo>
                                  <a:pt x="683" y="192"/>
                                </a:lnTo>
                                <a:lnTo>
                                  <a:pt x="684" y="177"/>
                                </a:lnTo>
                                <a:lnTo>
                                  <a:pt x="685" y="161"/>
                                </a:lnTo>
                                <a:lnTo>
                                  <a:pt x="686" y="168"/>
                                </a:lnTo>
                                <a:lnTo>
                                  <a:pt x="687" y="171"/>
                                </a:lnTo>
                                <a:lnTo>
                                  <a:pt x="688" y="179"/>
                                </a:lnTo>
                                <a:lnTo>
                                  <a:pt x="690" y="194"/>
                                </a:lnTo>
                                <a:lnTo>
                                  <a:pt x="691" y="167"/>
                                </a:lnTo>
                                <a:lnTo>
                                  <a:pt x="692" y="163"/>
                                </a:lnTo>
                                <a:lnTo>
                                  <a:pt x="693" y="178"/>
                                </a:lnTo>
                                <a:lnTo>
                                  <a:pt x="694" y="190"/>
                                </a:lnTo>
                                <a:lnTo>
                                  <a:pt x="695" y="206"/>
                                </a:lnTo>
                                <a:lnTo>
                                  <a:pt x="696" y="208"/>
                                </a:lnTo>
                                <a:lnTo>
                                  <a:pt x="697" y="191"/>
                                </a:lnTo>
                                <a:lnTo>
                                  <a:pt x="699" y="191"/>
                                </a:lnTo>
                                <a:lnTo>
                                  <a:pt x="701" y="186"/>
                                </a:lnTo>
                                <a:lnTo>
                                  <a:pt x="702" y="195"/>
                                </a:lnTo>
                                <a:lnTo>
                                  <a:pt x="703" y="192"/>
                                </a:lnTo>
                                <a:lnTo>
                                  <a:pt x="704" y="198"/>
                                </a:lnTo>
                                <a:lnTo>
                                  <a:pt x="705" y="202"/>
                                </a:lnTo>
                                <a:lnTo>
                                  <a:pt x="706" y="203"/>
                                </a:lnTo>
                                <a:lnTo>
                                  <a:pt x="708" y="192"/>
                                </a:lnTo>
                                <a:lnTo>
                                  <a:pt x="709" y="199"/>
                                </a:lnTo>
                                <a:lnTo>
                                  <a:pt x="710" y="203"/>
                                </a:lnTo>
                                <a:lnTo>
                                  <a:pt x="711" y="222"/>
                                </a:lnTo>
                                <a:lnTo>
                                  <a:pt x="712" y="217"/>
                                </a:lnTo>
                                <a:lnTo>
                                  <a:pt x="713" y="205"/>
                                </a:lnTo>
                                <a:lnTo>
                                  <a:pt x="714" y="199"/>
                                </a:lnTo>
                                <a:lnTo>
                                  <a:pt x="716" y="197"/>
                                </a:lnTo>
                                <a:lnTo>
                                  <a:pt x="717" y="198"/>
                                </a:lnTo>
                                <a:lnTo>
                                  <a:pt x="718" y="194"/>
                                </a:lnTo>
                                <a:lnTo>
                                  <a:pt x="719" y="188"/>
                                </a:lnTo>
                                <a:lnTo>
                                  <a:pt x="720" y="176"/>
                                </a:lnTo>
                                <a:lnTo>
                                  <a:pt x="721" y="182"/>
                                </a:lnTo>
                                <a:lnTo>
                                  <a:pt x="722" y="172"/>
                                </a:lnTo>
                                <a:lnTo>
                                  <a:pt x="724" y="180"/>
                                </a:lnTo>
                                <a:lnTo>
                                  <a:pt x="726" y="182"/>
                                </a:lnTo>
                                <a:lnTo>
                                  <a:pt x="727" y="195"/>
                                </a:lnTo>
                                <a:lnTo>
                                  <a:pt x="728" y="193"/>
                                </a:lnTo>
                                <a:lnTo>
                                  <a:pt x="729" y="194"/>
                                </a:lnTo>
                                <a:lnTo>
                                  <a:pt x="730" y="187"/>
                                </a:lnTo>
                                <a:lnTo>
                                  <a:pt x="731" y="193"/>
                                </a:lnTo>
                                <a:lnTo>
                                  <a:pt x="732" y="192"/>
                                </a:lnTo>
                                <a:lnTo>
                                  <a:pt x="734" y="198"/>
                                </a:lnTo>
                                <a:lnTo>
                                  <a:pt x="735" y="206"/>
                                </a:lnTo>
                                <a:lnTo>
                                  <a:pt x="736" y="202"/>
                                </a:lnTo>
                                <a:lnTo>
                                  <a:pt x="737" y="205"/>
                                </a:lnTo>
                                <a:lnTo>
                                  <a:pt x="738" y="197"/>
                                </a:lnTo>
                                <a:lnTo>
                                  <a:pt x="739" y="181"/>
                                </a:lnTo>
                                <a:lnTo>
                                  <a:pt x="740" y="180"/>
                                </a:lnTo>
                                <a:lnTo>
                                  <a:pt x="742" y="171"/>
                                </a:lnTo>
                                <a:lnTo>
                                  <a:pt x="743" y="176"/>
                                </a:lnTo>
                                <a:lnTo>
                                  <a:pt x="744" y="192"/>
                                </a:lnTo>
                                <a:lnTo>
                                  <a:pt x="746" y="195"/>
                                </a:lnTo>
                                <a:lnTo>
                                  <a:pt x="747" y="189"/>
                                </a:lnTo>
                                <a:lnTo>
                                  <a:pt x="748" y="185"/>
                                </a:lnTo>
                                <a:lnTo>
                                  <a:pt x="749" y="160"/>
                                </a:lnTo>
                                <a:lnTo>
                                  <a:pt x="750" y="158"/>
                                </a:lnTo>
                                <a:lnTo>
                                  <a:pt x="752" y="170"/>
                                </a:lnTo>
                                <a:lnTo>
                                  <a:pt x="753" y="178"/>
                                </a:lnTo>
                                <a:lnTo>
                                  <a:pt x="754" y="160"/>
                                </a:lnTo>
                                <a:lnTo>
                                  <a:pt x="755" y="161"/>
                                </a:lnTo>
                                <a:lnTo>
                                  <a:pt x="756" y="161"/>
                                </a:lnTo>
                                <a:lnTo>
                                  <a:pt x="757" y="159"/>
                                </a:lnTo>
                                <a:lnTo>
                                  <a:pt x="758" y="187"/>
                                </a:lnTo>
                                <a:lnTo>
                                  <a:pt x="760" y="187"/>
                                </a:lnTo>
                                <a:lnTo>
                                  <a:pt x="761" y="185"/>
                                </a:lnTo>
                                <a:lnTo>
                                  <a:pt x="762" y="194"/>
                                </a:lnTo>
                                <a:lnTo>
                                  <a:pt x="763" y="175"/>
                                </a:lnTo>
                                <a:lnTo>
                                  <a:pt x="764" y="166"/>
                                </a:lnTo>
                                <a:lnTo>
                                  <a:pt x="765" y="168"/>
                                </a:lnTo>
                                <a:lnTo>
                                  <a:pt x="766" y="165"/>
                                </a:lnTo>
                                <a:lnTo>
                                  <a:pt x="767" y="167"/>
                                </a:lnTo>
                                <a:lnTo>
                                  <a:pt x="770" y="175"/>
                                </a:lnTo>
                                <a:lnTo>
                                  <a:pt x="771" y="168"/>
                                </a:lnTo>
                                <a:lnTo>
                                  <a:pt x="772" y="175"/>
                                </a:lnTo>
                                <a:lnTo>
                                  <a:pt x="773" y="180"/>
                                </a:lnTo>
                                <a:lnTo>
                                  <a:pt x="774" y="192"/>
                                </a:lnTo>
                                <a:lnTo>
                                  <a:pt x="775" y="175"/>
                                </a:lnTo>
                                <a:lnTo>
                                  <a:pt x="776" y="182"/>
                                </a:lnTo>
                                <a:lnTo>
                                  <a:pt x="778" y="174"/>
                                </a:lnTo>
                                <a:lnTo>
                                  <a:pt x="779" y="168"/>
                                </a:lnTo>
                                <a:lnTo>
                                  <a:pt x="780" y="178"/>
                                </a:lnTo>
                                <a:lnTo>
                                  <a:pt x="781" y="191"/>
                                </a:lnTo>
                                <a:lnTo>
                                  <a:pt x="782" y="190"/>
                                </a:lnTo>
                                <a:lnTo>
                                  <a:pt x="783" y="186"/>
                                </a:lnTo>
                                <a:lnTo>
                                  <a:pt x="784" y="182"/>
                                </a:lnTo>
                                <a:lnTo>
                                  <a:pt x="786" y="177"/>
                                </a:lnTo>
                                <a:lnTo>
                                  <a:pt x="787" y="187"/>
                                </a:lnTo>
                                <a:lnTo>
                                  <a:pt x="788" y="195"/>
                                </a:lnTo>
                                <a:lnTo>
                                  <a:pt x="789" y="195"/>
                                </a:lnTo>
                                <a:lnTo>
                                  <a:pt x="790" y="175"/>
                                </a:lnTo>
                                <a:lnTo>
                                  <a:pt x="792" y="172"/>
                                </a:lnTo>
                                <a:lnTo>
                                  <a:pt x="793" y="169"/>
                                </a:lnTo>
                                <a:lnTo>
                                  <a:pt x="794" y="168"/>
                                </a:lnTo>
                                <a:lnTo>
                                  <a:pt x="796" y="177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64"/>
                                </a:lnTo>
                                <a:lnTo>
                                  <a:pt x="799" y="166"/>
                                </a:lnTo>
                                <a:lnTo>
                                  <a:pt x="800" y="171"/>
                                </a:lnTo>
                                <a:lnTo>
                                  <a:pt x="801" y="165"/>
                                </a:lnTo>
                                <a:lnTo>
                                  <a:pt x="802" y="176"/>
                                </a:lnTo>
                                <a:lnTo>
                                  <a:pt x="804" y="179"/>
                                </a:lnTo>
                                <a:lnTo>
                                  <a:pt x="805" y="175"/>
                                </a:lnTo>
                                <a:lnTo>
                                  <a:pt x="806" y="180"/>
                                </a:lnTo>
                                <a:lnTo>
                                  <a:pt x="807" y="183"/>
                                </a:lnTo>
                                <a:lnTo>
                                  <a:pt x="808" y="188"/>
                                </a:lnTo>
                                <a:lnTo>
                                  <a:pt x="809" y="170"/>
                                </a:lnTo>
                                <a:lnTo>
                                  <a:pt x="810" y="170"/>
                                </a:lnTo>
                                <a:lnTo>
                                  <a:pt x="812" y="161"/>
                                </a:lnTo>
                                <a:lnTo>
                                  <a:pt x="814" y="167"/>
                                </a:lnTo>
                                <a:lnTo>
                                  <a:pt x="815" y="175"/>
                                </a:lnTo>
                                <a:lnTo>
                                  <a:pt x="816" y="190"/>
                                </a:lnTo>
                                <a:lnTo>
                                  <a:pt x="817" y="175"/>
                                </a:lnTo>
                                <a:lnTo>
                                  <a:pt x="818" y="181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89"/>
                                </a:lnTo>
                                <a:lnTo>
                                  <a:pt x="822" y="181"/>
                                </a:lnTo>
                                <a:lnTo>
                                  <a:pt x="823" y="177"/>
                                </a:lnTo>
                                <a:lnTo>
                                  <a:pt x="824" y="174"/>
                                </a:lnTo>
                                <a:lnTo>
                                  <a:pt x="825" y="175"/>
                                </a:lnTo>
                                <a:lnTo>
                                  <a:pt x="826" y="183"/>
                                </a:lnTo>
                                <a:lnTo>
                                  <a:pt x="827" y="187"/>
                                </a:lnTo>
                                <a:lnTo>
                                  <a:pt x="828" y="183"/>
                                </a:lnTo>
                                <a:lnTo>
                                  <a:pt x="830" y="179"/>
                                </a:lnTo>
                                <a:lnTo>
                                  <a:pt x="831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943280"/>
                            <a:ext cx="263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50">
                                <a:moveTo>
                                  <a:pt x="0" y="53"/>
                                </a:moveTo>
                                <a:lnTo>
                                  <a:pt x="1" y="47"/>
                                </a:lnTo>
                                <a:lnTo>
                                  <a:pt x="2" y="51"/>
                                </a:lnTo>
                                <a:lnTo>
                                  <a:pt x="3" y="66"/>
                                </a:lnTo>
                                <a:lnTo>
                                  <a:pt x="4" y="74"/>
                                </a:lnTo>
                                <a:lnTo>
                                  <a:pt x="6" y="81"/>
                                </a:lnTo>
                                <a:lnTo>
                                  <a:pt x="7" y="65"/>
                                </a:lnTo>
                                <a:lnTo>
                                  <a:pt x="9" y="69"/>
                                </a:lnTo>
                                <a:lnTo>
                                  <a:pt x="10" y="54"/>
                                </a:lnTo>
                                <a:lnTo>
                                  <a:pt x="11" y="53"/>
                                </a:lnTo>
                                <a:lnTo>
                                  <a:pt x="12" y="54"/>
                                </a:lnTo>
                                <a:lnTo>
                                  <a:pt x="13" y="57"/>
                                </a:lnTo>
                                <a:lnTo>
                                  <a:pt x="14" y="55"/>
                                </a:lnTo>
                                <a:lnTo>
                                  <a:pt x="15" y="65"/>
                                </a:lnTo>
                                <a:lnTo>
                                  <a:pt x="17" y="65"/>
                                </a:lnTo>
                                <a:lnTo>
                                  <a:pt x="18" y="67"/>
                                </a:lnTo>
                                <a:lnTo>
                                  <a:pt x="19" y="59"/>
                                </a:lnTo>
                                <a:lnTo>
                                  <a:pt x="20" y="55"/>
                                </a:lnTo>
                                <a:lnTo>
                                  <a:pt x="21" y="41"/>
                                </a:lnTo>
                                <a:lnTo>
                                  <a:pt x="22" y="34"/>
                                </a:lnTo>
                                <a:lnTo>
                                  <a:pt x="23" y="54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51"/>
                                </a:lnTo>
                                <a:lnTo>
                                  <a:pt x="29" y="46"/>
                                </a:lnTo>
                                <a:lnTo>
                                  <a:pt x="30" y="30"/>
                                </a:lnTo>
                                <a:lnTo>
                                  <a:pt x="31" y="40"/>
                                </a:lnTo>
                                <a:lnTo>
                                  <a:pt x="32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3"/>
                                </a:lnTo>
                                <a:lnTo>
                                  <a:pt x="36" y="54"/>
                                </a:lnTo>
                                <a:lnTo>
                                  <a:pt x="37" y="24"/>
                                </a:lnTo>
                                <a:lnTo>
                                  <a:pt x="38" y="12"/>
                                </a:lnTo>
                                <a:lnTo>
                                  <a:pt x="39" y="4"/>
                                </a:lnTo>
                                <a:lnTo>
                                  <a:pt x="40" y="0"/>
                                </a:lnTo>
                                <a:lnTo>
                                  <a:pt x="41" y="10"/>
                                </a:lnTo>
                                <a:lnTo>
                                  <a:pt x="43" y="15"/>
                                </a:lnTo>
                                <a:lnTo>
                                  <a:pt x="44" y="22"/>
                                </a:lnTo>
                                <a:lnTo>
                                  <a:pt x="45" y="22"/>
                                </a:lnTo>
                                <a:lnTo>
                                  <a:pt x="46" y="47"/>
                                </a:lnTo>
                                <a:lnTo>
                                  <a:pt x="47" y="54"/>
                                </a:lnTo>
                                <a:lnTo>
                                  <a:pt x="48" y="44"/>
                                </a:lnTo>
                                <a:lnTo>
                                  <a:pt x="49" y="32"/>
                                </a:lnTo>
                                <a:lnTo>
                                  <a:pt x="52" y="19"/>
                                </a:lnTo>
                                <a:lnTo>
                                  <a:pt x="53" y="9"/>
                                </a:lnTo>
                                <a:lnTo>
                                  <a:pt x="54" y="25"/>
                                </a:lnTo>
                                <a:lnTo>
                                  <a:pt x="55" y="41"/>
                                </a:lnTo>
                                <a:lnTo>
                                  <a:pt x="56" y="56"/>
                                </a:lnTo>
                                <a:lnTo>
                                  <a:pt x="57" y="52"/>
                                </a:lnTo>
                                <a:lnTo>
                                  <a:pt x="58" y="41"/>
                                </a:lnTo>
                                <a:lnTo>
                                  <a:pt x="59" y="42"/>
                                </a:lnTo>
                                <a:lnTo>
                                  <a:pt x="61" y="19"/>
                                </a:lnTo>
                                <a:lnTo>
                                  <a:pt x="62" y="26"/>
                                </a:lnTo>
                                <a:lnTo>
                                  <a:pt x="63" y="38"/>
                                </a:lnTo>
                                <a:lnTo>
                                  <a:pt x="64" y="53"/>
                                </a:lnTo>
                                <a:lnTo>
                                  <a:pt x="65" y="69"/>
                                </a:lnTo>
                                <a:lnTo>
                                  <a:pt x="66" y="89"/>
                                </a:lnTo>
                                <a:lnTo>
                                  <a:pt x="67" y="90"/>
                                </a:lnTo>
                                <a:lnTo>
                                  <a:pt x="69" y="87"/>
                                </a:lnTo>
                                <a:lnTo>
                                  <a:pt x="70" y="63"/>
                                </a:lnTo>
                                <a:lnTo>
                                  <a:pt x="71" y="54"/>
                                </a:lnTo>
                                <a:lnTo>
                                  <a:pt x="73" y="41"/>
                                </a:lnTo>
                                <a:lnTo>
                                  <a:pt x="74" y="44"/>
                                </a:lnTo>
                                <a:lnTo>
                                  <a:pt x="75" y="56"/>
                                </a:lnTo>
                                <a:lnTo>
                                  <a:pt x="76" y="57"/>
                                </a:lnTo>
                                <a:lnTo>
                                  <a:pt x="77" y="73"/>
                                </a:lnTo>
                                <a:lnTo>
                                  <a:pt x="79" y="79"/>
                                </a:lnTo>
                                <a:lnTo>
                                  <a:pt x="80" y="77"/>
                                </a:lnTo>
                                <a:lnTo>
                                  <a:pt x="81" y="88"/>
                                </a:lnTo>
                                <a:lnTo>
                                  <a:pt x="82" y="87"/>
                                </a:lnTo>
                                <a:lnTo>
                                  <a:pt x="83" y="83"/>
                                </a:lnTo>
                                <a:lnTo>
                                  <a:pt x="84" y="88"/>
                                </a:lnTo>
                                <a:lnTo>
                                  <a:pt x="85" y="73"/>
                                </a:lnTo>
                                <a:lnTo>
                                  <a:pt x="87" y="67"/>
                                </a:lnTo>
                                <a:lnTo>
                                  <a:pt x="88" y="75"/>
                                </a:lnTo>
                                <a:lnTo>
                                  <a:pt x="89" y="77"/>
                                </a:lnTo>
                                <a:lnTo>
                                  <a:pt x="90" y="88"/>
                                </a:lnTo>
                                <a:lnTo>
                                  <a:pt x="91" y="83"/>
                                </a:lnTo>
                                <a:lnTo>
                                  <a:pt x="92" y="74"/>
                                </a:lnTo>
                                <a:lnTo>
                                  <a:pt x="93" y="71"/>
                                </a:lnTo>
                                <a:lnTo>
                                  <a:pt x="96" y="66"/>
                                </a:lnTo>
                                <a:lnTo>
                                  <a:pt x="97" y="79"/>
                                </a:lnTo>
                                <a:lnTo>
                                  <a:pt x="98" y="92"/>
                                </a:lnTo>
                                <a:lnTo>
                                  <a:pt x="99" y="91"/>
                                </a:lnTo>
                                <a:lnTo>
                                  <a:pt x="100" y="81"/>
                                </a:lnTo>
                                <a:lnTo>
                                  <a:pt x="101" y="85"/>
                                </a:lnTo>
                                <a:lnTo>
                                  <a:pt x="102" y="86"/>
                                </a:lnTo>
                                <a:lnTo>
                                  <a:pt x="103" y="96"/>
                                </a:lnTo>
                                <a:lnTo>
                                  <a:pt x="105" y="87"/>
                                </a:lnTo>
                                <a:lnTo>
                                  <a:pt x="106" y="83"/>
                                </a:lnTo>
                                <a:lnTo>
                                  <a:pt x="107" y="74"/>
                                </a:lnTo>
                                <a:lnTo>
                                  <a:pt x="108" y="78"/>
                                </a:lnTo>
                                <a:lnTo>
                                  <a:pt x="109" y="83"/>
                                </a:lnTo>
                                <a:lnTo>
                                  <a:pt x="110" y="83"/>
                                </a:lnTo>
                                <a:lnTo>
                                  <a:pt x="111" y="88"/>
                                </a:lnTo>
                                <a:lnTo>
                                  <a:pt x="113" y="89"/>
                                </a:lnTo>
                                <a:lnTo>
                                  <a:pt x="114" y="90"/>
                                </a:lnTo>
                                <a:lnTo>
                                  <a:pt x="115" y="90"/>
                                </a:lnTo>
                                <a:lnTo>
                                  <a:pt x="116" y="100"/>
                                </a:lnTo>
                                <a:lnTo>
                                  <a:pt x="118" y="89"/>
                                </a:lnTo>
                                <a:lnTo>
                                  <a:pt x="119" y="92"/>
                                </a:lnTo>
                                <a:lnTo>
                                  <a:pt x="120" y="87"/>
                                </a:lnTo>
                                <a:lnTo>
                                  <a:pt x="122" y="92"/>
                                </a:lnTo>
                                <a:lnTo>
                                  <a:pt x="123" y="97"/>
                                </a:lnTo>
                                <a:lnTo>
                                  <a:pt x="124" y="110"/>
                                </a:lnTo>
                                <a:lnTo>
                                  <a:pt x="125" y="87"/>
                                </a:lnTo>
                                <a:lnTo>
                                  <a:pt x="126" y="83"/>
                                </a:lnTo>
                                <a:lnTo>
                                  <a:pt x="127" y="81"/>
                                </a:lnTo>
                                <a:lnTo>
                                  <a:pt x="128" y="82"/>
                                </a:lnTo>
                                <a:lnTo>
                                  <a:pt x="129" y="87"/>
                                </a:lnTo>
                                <a:lnTo>
                                  <a:pt x="131" y="104"/>
                                </a:lnTo>
                                <a:lnTo>
                                  <a:pt x="132" y="107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09"/>
                                </a:lnTo>
                                <a:lnTo>
                                  <a:pt x="135" y="98"/>
                                </a:lnTo>
                                <a:lnTo>
                                  <a:pt x="136" y="97"/>
                                </a:lnTo>
                                <a:lnTo>
                                  <a:pt x="137" y="110"/>
                                </a:lnTo>
                                <a:lnTo>
                                  <a:pt x="139" y="105"/>
                                </a:lnTo>
                                <a:lnTo>
                                  <a:pt x="141" y="108"/>
                                </a:lnTo>
                                <a:lnTo>
                                  <a:pt x="142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30"/>
                                </a:lnTo>
                                <a:lnTo>
                                  <a:pt x="146" y="122"/>
                                </a:lnTo>
                                <a:lnTo>
                                  <a:pt x="147" y="120"/>
                                </a:lnTo>
                                <a:lnTo>
                                  <a:pt x="149" y="105"/>
                                </a:lnTo>
                                <a:lnTo>
                                  <a:pt x="150" y="98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05"/>
                                </a:lnTo>
                                <a:lnTo>
                                  <a:pt x="153" y="104"/>
                                </a:lnTo>
                                <a:lnTo>
                                  <a:pt x="154" y="88"/>
                                </a:lnTo>
                                <a:lnTo>
                                  <a:pt x="155" y="71"/>
                                </a:lnTo>
                                <a:lnTo>
                                  <a:pt x="157" y="73"/>
                                </a:lnTo>
                                <a:lnTo>
                                  <a:pt x="158" y="92"/>
                                </a:lnTo>
                                <a:lnTo>
                                  <a:pt x="159" y="101"/>
                                </a:lnTo>
                                <a:lnTo>
                                  <a:pt x="160" y="114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02"/>
                                </a:lnTo>
                                <a:lnTo>
                                  <a:pt x="164" y="96"/>
                                </a:lnTo>
                                <a:lnTo>
                                  <a:pt x="166" y="101"/>
                                </a:lnTo>
                                <a:lnTo>
                                  <a:pt x="167" y="105"/>
                                </a:lnTo>
                                <a:lnTo>
                                  <a:pt x="168" y="113"/>
                                </a:lnTo>
                                <a:lnTo>
                                  <a:pt x="169" y="115"/>
                                </a:lnTo>
                                <a:lnTo>
                                  <a:pt x="170" y="100"/>
                                </a:lnTo>
                                <a:lnTo>
                                  <a:pt x="171" y="96"/>
                                </a:lnTo>
                                <a:lnTo>
                                  <a:pt x="172" y="100"/>
                                </a:lnTo>
                                <a:lnTo>
                                  <a:pt x="173" y="91"/>
                                </a:lnTo>
                                <a:lnTo>
                                  <a:pt x="175" y="92"/>
                                </a:lnTo>
                                <a:lnTo>
                                  <a:pt x="176" y="94"/>
                                </a:lnTo>
                                <a:lnTo>
                                  <a:pt x="177" y="86"/>
                                </a:lnTo>
                                <a:lnTo>
                                  <a:pt x="178" y="75"/>
                                </a:lnTo>
                                <a:lnTo>
                                  <a:pt x="179" y="76"/>
                                </a:lnTo>
                                <a:lnTo>
                                  <a:pt x="180" y="73"/>
                                </a:lnTo>
                                <a:lnTo>
                                  <a:pt x="181" y="68"/>
                                </a:lnTo>
                                <a:lnTo>
                                  <a:pt x="183" y="81"/>
                                </a:lnTo>
                                <a:lnTo>
                                  <a:pt x="184" y="88"/>
                                </a:lnTo>
                                <a:lnTo>
                                  <a:pt x="186" y="83"/>
                                </a:lnTo>
                                <a:lnTo>
                                  <a:pt x="187" y="76"/>
                                </a:lnTo>
                                <a:lnTo>
                                  <a:pt x="188" y="79"/>
                                </a:lnTo>
                                <a:lnTo>
                                  <a:pt x="189" y="83"/>
                                </a:lnTo>
                                <a:lnTo>
                                  <a:pt x="190" y="92"/>
                                </a:lnTo>
                                <a:lnTo>
                                  <a:pt x="192" y="94"/>
                                </a:lnTo>
                                <a:lnTo>
                                  <a:pt x="193" y="96"/>
                                </a:lnTo>
                                <a:lnTo>
                                  <a:pt x="194" y="90"/>
                                </a:lnTo>
                                <a:lnTo>
                                  <a:pt x="195" y="99"/>
                                </a:lnTo>
                                <a:lnTo>
                                  <a:pt x="196" y="105"/>
                                </a:lnTo>
                                <a:lnTo>
                                  <a:pt x="197" y="113"/>
                                </a:lnTo>
                                <a:lnTo>
                                  <a:pt x="198" y="97"/>
                                </a:lnTo>
                                <a:lnTo>
                                  <a:pt x="199" y="89"/>
                                </a:lnTo>
                                <a:lnTo>
                                  <a:pt x="201" y="87"/>
                                </a:lnTo>
                                <a:lnTo>
                                  <a:pt x="202" y="91"/>
                                </a:lnTo>
                                <a:lnTo>
                                  <a:pt x="203" y="94"/>
                                </a:lnTo>
                                <a:lnTo>
                                  <a:pt x="204" y="113"/>
                                </a:lnTo>
                                <a:lnTo>
                                  <a:pt x="205" y="99"/>
                                </a:lnTo>
                                <a:lnTo>
                                  <a:pt x="206" y="94"/>
                                </a:lnTo>
                                <a:lnTo>
                                  <a:pt x="207" y="82"/>
                                </a:lnTo>
                                <a:lnTo>
                                  <a:pt x="210" y="85"/>
                                </a:lnTo>
                                <a:lnTo>
                                  <a:pt x="211" y="91"/>
                                </a:lnTo>
                                <a:lnTo>
                                  <a:pt x="212" y="94"/>
                                </a:lnTo>
                                <a:lnTo>
                                  <a:pt x="213" y="101"/>
                                </a:lnTo>
                                <a:lnTo>
                                  <a:pt x="214" y="94"/>
                                </a:lnTo>
                                <a:lnTo>
                                  <a:pt x="215" y="83"/>
                                </a:lnTo>
                                <a:lnTo>
                                  <a:pt x="216" y="89"/>
                                </a:lnTo>
                                <a:lnTo>
                                  <a:pt x="217" y="103"/>
                                </a:lnTo>
                                <a:lnTo>
                                  <a:pt x="219" y="108"/>
                                </a:lnTo>
                                <a:lnTo>
                                  <a:pt x="220" y="120"/>
                                </a:lnTo>
                                <a:lnTo>
                                  <a:pt x="221" y="118"/>
                                </a:lnTo>
                                <a:lnTo>
                                  <a:pt x="222" y="112"/>
                                </a:lnTo>
                                <a:lnTo>
                                  <a:pt x="223" y="112"/>
                                </a:lnTo>
                                <a:lnTo>
                                  <a:pt x="224" y="113"/>
                                </a:lnTo>
                                <a:lnTo>
                                  <a:pt x="225" y="103"/>
                                </a:lnTo>
                                <a:lnTo>
                                  <a:pt x="227" y="108"/>
                                </a:lnTo>
                                <a:lnTo>
                                  <a:pt x="228" y="116"/>
                                </a:lnTo>
                                <a:lnTo>
                                  <a:pt x="229" y="122"/>
                                </a:lnTo>
                                <a:lnTo>
                                  <a:pt x="231" y="127"/>
                                </a:lnTo>
                                <a:lnTo>
                                  <a:pt x="232" y="127"/>
                                </a:lnTo>
                                <a:lnTo>
                                  <a:pt x="233" y="122"/>
                                </a:lnTo>
                                <a:lnTo>
                                  <a:pt x="234" y="125"/>
                                </a:lnTo>
                                <a:lnTo>
                                  <a:pt x="236" y="111"/>
                                </a:lnTo>
                                <a:lnTo>
                                  <a:pt x="237" y="103"/>
                                </a:lnTo>
                                <a:lnTo>
                                  <a:pt x="238" y="102"/>
                                </a:lnTo>
                                <a:lnTo>
                                  <a:pt x="239" y="93"/>
                                </a:lnTo>
                                <a:lnTo>
                                  <a:pt x="240" y="98"/>
                                </a:lnTo>
                                <a:lnTo>
                                  <a:pt x="241" y="119"/>
                                </a:lnTo>
                                <a:lnTo>
                                  <a:pt x="242" y="107"/>
                                </a:lnTo>
                                <a:lnTo>
                                  <a:pt x="243" y="105"/>
                                </a:lnTo>
                                <a:lnTo>
                                  <a:pt x="245" y="116"/>
                                </a:lnTo>
                                <a:lnTo>
                                  <a:pt x="246" y="109"/>
                                </a:lnTo>
                                <a:lnTo>
                                  <a:pt x="247" y="110"/>
                                </a:lnTo>
                                <a:lnTo>
                                  <a:pt x="248" y="122"/>
                                </a:lnTo>
                                <a:lnTo>
                                  <a:pt x="249" y="111"/>
                                </a:lnTo>
                                <a:lnTo>
                                  <a:pt x="250" y="112"/>
                                </a:lnTo>
                                <a:lnTo>
                                  <a:pt x="251" y="119"/>
                                </a:lnTo>
                                <a:lnTo>
                                  <a:pt x="254" y="103"/>
                                </a:lnTo>
                                <a:lnTo>
                                  <a:pt x="255" y="98"/>
                                </a:lnTo>
                                <a:lnTo>
                                  <a:pt x="256" y="94"/>
                                </a:lnTo>
                                <a:lnTo>
                                  <a:pt x="257" y="91"/>
                                </a:lnTo>
                                <a:lnTo>
                                  <a:pt x="258" y="99"/>
                                </a:lnTo>
                                <a:lnTo>
                                  <a:pt x="259" y="122"/>
                                </a:lnTo>
                                <a:lnTo>
                                  <a:pt x="260" y="121"/>
                                </a:lnTo>
                                <a:lnTo>
                                  <a:pt x="262" y="127"/>
                                </a:lnTo>
                                <a:lnTo>
                                  <a:pt x="263" y="130"/>
                                </a:lnTo>
                                <a:lnTo>
                                  <a:pt x="264" y="123"/>
                                </a:lnTo>
                                <a:lnTo>
                                  <a:pt x="265" y="116"/>
                                </a:lnTo>
                                <a:lnTo>
                                  <a:pt x="266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8" y="138"/>
                                </a:lnTo>
                                <a:lnTo>
                                  <a:pt x="269" y="139"/>
                                </a:lnTo>
                                <a:lnTo>
                                  <a:pt x="271" y="130"/>
                                </a:lnTo>
                                <a:lnTo>
                                  <a:pt x="272" y="110"/>
                                </a:lnTo>
                                <a:lnTo>
                                  <a:pt x="273" y="115"/>
                                </a:lnTo>
                                <a:lnTo>
                                  <a:pt x="274" y="110"/>
                                </a:lnTo>
                                <a:lnTo>
                                  <a:pt x="276" y="102"/>
                                </a:lnTo>
                                <a:lnTo>
                                  <a:pt x="277" y="108"/>
                                </a:lnTo>
                                <a:lnTo>
                                  <a:pt x="278" y="105"/>
                                </a:lnTo>
                                <a:lnTo>
                                  <a:pt x="280" y="103"/>
                                </a:lnTo>
                                <a:lnTo>
                                  <a:pt x="281" y="119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1"/>
                                </a:lnTo>
                                <a:lnTo>
                                  <a:pt x="284" y="133"/>
                                </a:lnTo>
                                <a:lnTo>
                                  <a:pt x="285" y="127"/>
                                </a:lnTo>
                                <a:lnTo>
                                  <a:pt x="286" y="115"/>
                                </a:lnTo>
                                <a:lnTo>
                                  <a:pt x="288" y="105"/>
                                </a:lnTo>
                                <a:lnTo>
                                  <a:pt x="289" y="118"/>
                                </a:lnTo>
                                <a:lnTo>
                                  <a:pt x="290" y="116"/>
                                </a:lnTo>
                                <a:lnTo>
                                  <a:pt x="291" y="114"/>
                                </a:lnTo>
                                <a:lnTo>
                                  <a:pt x="292" y="101"/>
                                </a:lnTo>
                                <a:lnTo>
                                  <a:pt x="293" y="85"/>
                                </a:lnTo>
                                <a:lnTo>
                                  <a:pt x="294" y="91"/>
                                </a:lnTo>
                                <a:lnTo>
                                  <a:pt x="295" y="114"/>
                                </a:lnTo>
                                <a:lnTo>
                                  <a:pt x="297" y="131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22"/>
                                </a:lnTo>
                                <a:lnTo>
                                  <a:pt x="301" y="100"/>
                                </a:lnTo>
                                <a:lnTo>
                                  <a:pt x="302" y="101"/>
                                </a:lnTo>
                                <a:lnTo>
                                  <a:pt x="303" y="102"/>
                                </a:lnTo>
                                <a:lnTo>
                                  <a:pt x="304" y="114"/>
                                </a:lnTo>
                                <a:lnTo>
                                  <a:pt x="306" y="115"/>
                                </a:lnTo>
                                <a:lnTo>
                                  <a:pt x="307" y="113"/>
                                </a:lnTo>
                                <a:lnTo>
                                  <a:pt x="308" y="109"/>
                                </a:lnTo>
                                <a:lnTo>
                                  <a:pt x="309" y="111"/>
                                </a:lnTo>
                                <a:lnTo>
                                  <a:pt x="310" y="111"/>
                                </a:lnTo>
                                <a:lnTo>
                                  <a:pt x="311" y="108"/>
                                </a:lnTo>
                                <a:lnTo>
                                  <a:pt x="312" y="108"/>
                                </a:lnTo>
                                <a:lnTo>
                                  <a:pt x="313" y="113"/>
                                </a:lnTo>
                                <a:lnTo>
                                  <a:pt x="315" y="123"/>
                                </a:lnTo>
                                <a:lnTo>
                                  <a:pt x="316" y="139"/>
                                </a:lnTo>
                                <a:lnTo>
                                  <a:pt x="317" y="143"/>
                                </a:lnTo>
                                <a:lnTo>
                                  <a:pt x="318" y="150"/>
                                </a:lnTo>
                                <a:lnTo>
                                  <a:pt x="319" y="145"/>
                                </a:lnTo>
                                <a:lnTo>
                                  <a:pt x="320" y="121"/>
                                </a:lnTo>
                                <a:lnTo>
                                  <a:pt x="322" y="111"/>
                                </a:lnTo>
                                <a:lnTo>
                                  <a:pt x="324" y="104"/>
                                </a:lnTo>
                                <a:lnTo>
                                  <a:pt x="325" y="97"/>
                                </a:lnTo>
                                <a:lnTo>
                                  <a:pt x="326" y="108"/>
                                </a:lnTo>
                                <a:lnTo>
                                  <a:pt x="327" y="101"/>
                                </a:lnTo>
                                <a:lnTo>
                                  <a:pt x="328" y="96"/>
                                </a:lnTo>
                                <a:lnTo>
                                  <a:pt x="329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2" y="108"/>
                                </a:lnTo>
                                <a:lnTo>
                                  <a:pt x="333" y="107"/>
                                </a:lnTo>
                                <a:lnTo>
                                  <a:pt x="334" y="80"/>
                                </a:lnTo>
                                <a:lnTo>
                                  <a:pt x="335" y="54"/>
                                </a:lnTo>
                                <a:lnTo>
                                  <a:pt x="336" y="59"/>
                                </a:lnTo>
                                <a:lnTo>
                                  <a:pt x="337" y="58"/>
                                </a:lnTo>
                                <a:lnTo>
                                  <a:pt x="338" y="69"/>
                                </a:lnTo>
                                <a:lnTo>
                                  <a:pt x="339" y="101"/>
                                </a:lnTo>
                                <a:lnTo>
                                  <a:pt x="341" y="102"/>
                                </a:lnTo>
                                <a:lnTo>
                                  <a:pt x="342" y="104"/>
                                </a:lnTo>
                                <a:lnTo>
                                  <a:pt x="344" y="109"/>
                                </a:lnTo>
                                <a:lnTo>
                                  <a:pt x="345" y="104"/>
                                </a:lnTo>
                                <a:lnTo>
                                  <a:pt x="346" y="100"/>
                                </a:lnTo>
                                <a:lnTo>
                                  <a:pt x="347" y="109"/>
                                </a:lnTo>
                                <a:lnTo>
                                  <a:pt x="348" y="93"/>
                                </a:lnTo>
                                <a:lnTo>
                                  <a:pt x="350" y="97"/>
                                </a:lnTo>
                                <a:lnTo>
                                  <a:pt x="351" y="80"/>
                                </a:lnTo>
                                <a:lnTo>
                                  <a:pt x="352" y="76"/>
                                </a:lnTo>
                                <a:lnTo>
                                  <a:pt x="353" y="81"/>
                                </a:lnTo>
                                <a:lnTo>
                                  <a:pt x="354" y="99"/>
                                </a:lnTo>
                                <a:lnTo>
                                  <a:pt x="355" y="101"/>
                                </a:lnTo>
                                <a:lnTo>
                                  <a:pt x="356" y="112"/>
                                </a:lnTo>
                                <a:lnTo>
                                  <a:pt x="358" y="94"/>
                                </a:lnTo>
                                <a:lnTo>
                                  <a:pt x="359" y="86"/>
                                </a:lnTo>
                                <a:lnTo>
                                  <a:pt x="360" y="86"/>
                                </a:lnTo>
                                <a:lnTo>
                                  <a:pt x="361" y="87"/>
                                </a:lnTo>
                                <a:lnTo>
                                  <a:pt x="362" y="90"/>
                                </a:lnTo>
                                <a:lnTo>
                                  <a:pt x="363" y="98"/>
                                </a:lnTo>
                                <a:lnTo>
                                  <a:pt x="364" y="97"/>
                                </a:lnTo>
                                <a:lnTo>
                                  <a:pt x="365" y="91"/>
                                </a:lnTo>
                                <a:lnTo>
                                  <a:pt x="368" y="88"/>
                                </a:lnTo>
                                <a:lnTo>
                                  <a:pt x="369" y="80"/>
                                </a:lnTo>
                                <a:lnTo>
                                  <a:pt x="370" y="78"/>
                                </a:lnTo>
                                <a:lnTo>
                                  <a:pt x="371" y="86"/>
                                </a:lnTo>
                                <a:lnTo>
                                  <a:pt x="372" y="94"/>
                                </a:lnTo>
                                <a:lnTo>
                                  <a:pt x="373" y="86"/>
                                </a:lnTo>
                                <a:lnTo>
                                  <a:pt x="374" y="98"/>
                                </a:lnTo>
                                <a:lnTo>
                                  <a:pt x="376" y="96"/>
                                </a:lnTo>
                                <a:lnTo>
                                  <a:pt x="377" y="99"/>
                                </a:lnTo>
                                <a:lnTo>
                                  <a:pt x="378" y="94"/>
                                </a:lnTo>
                                <a:lnTo>
                                  <a:pt x="379" y="86"/>
                                </a:lnTo>
                                <a:lnTo>
                                  <a:pt x="380" y="76"/>
                                </a:lnTo>
                                <a:lnTo>
                                  <a:pt x="381" y="77"/>
                                </a:lnTo>
                                <a:lnTo>
                                  <a:pt x="382" y="79"/>
                                </a:lnTo>
                                <a:lnTo>
                                  <a:pt x="383" y="82"/>
                                </a:lnTo>
                                <a:lnTo>
                                  <a:pt x="385" y="79"/>
                                </a:lnTo>
                                <a:lnTo>
                                  <a:pt x="386" y="85"/>
                                </a:lnTo>
                                <a:lnTo>
                                  <a:pt x="387" y="89"/>
                                </a:lnTo>
                                <a:lnTo>
                                  <a:pt x="389" y="91"/>
                                </a:lnTo>
                                <a:lnTo>
                                  <a:pt x="390" y="97"/>
                                </a:lnTo>
                                <a:lnTo>
                                  <a:pt x="391" y="92"/>
                                </a:lnTo>
                                <a:lnTo>
                                  <a:pt x="392" y="85"/>
                                </a:lnTo>
                                <a:lnTo>
                                  <a:pt x="394" y="79"/>
                                </a:lnTo>
                                <a:lnTo>
                                  <a:pt x="395" y="83"/>
                                </a:lnTo>
                                <a:lnTo>
                                  <a:pt x="396" y="83"/>
                                </a:lnTo>
                                <a:lnTo>
                                  <a:pt x="397" y="81"/>
                                </a:lnTo>
                                <a:lnTo>
                                  <a:pt x="398" y="89"/>
                                </a:lnTo>
                                <a:lnTo>
                                  <a:pt x="399" y="81"/>
                                </a:lnTo>
                                <a:lnTo>
                                  <a:pt x="400" y="79"/>
                                </a:lnTo>
                                <a:lnTo>
                                  <a:pt x="402" y="88"/>
                                </a:lnTo>
                                <a:lnTo>
                                  <a:pt x="403" y="87"/>
                                </a:lnTo>
                                <a:lnTo>
                                  <a:pt x="404" y="91"/>
                                </a:lnTo>
                                <a:lnTo>
                                  <a:pt x="405" y="98"/>
                                </a:lnTo>
                                <a:lnTo>
                                  <a:pt x="406" y="92"/>
                                </a:lnTo>
                                <a:lnTo>
                                  <a:pt x="407" y="87"/>
                                </a:lnTo>
                                <a:lnTo>
                                  <a:pt x="408" y="73"/>
                                </a:lnTo>
                                <a:lnTo>
                                  <a:pt x="409" y="67"/>
                                </a:lnTo>
                                <a:lnTo>
                                  <a:pt x="412" y="69"/>
                                </a:lnTo>
                                <a:lnTo>
                                  <a:pt x="413" y="87"/>
                                </a:lnTo>
                                <a:lnTo>
                                  <a:pt x="414" y="93"/>
                                </a:lnTo>
                                <a:lnTo>
                                  <a:pt x="415" y="101"/>
                                </a:lnTo>
                                <a:lnTo>
                                  <a:pt x="416" y="93"/>
                                </a:lnTo>
                                <a:lnTo>
                                  <a:pt x="417" y="86"/>
                                </a:lnTo>
                                <a:lnTo>
                                  <a:pt x="418" y="78"/>
                                </a:lnTo>
                                <a:lnTo>
                                  <a:pt x="420" y="78"/>
                                </a:lnTo>
                                <a:lnTo>
                                  <a:pt x="421" y="77"/>
                                </a:lnTo>
                                <a:lnTo>
                                  <a:pt x="422" y="92"/>
                                </a:lnTo>
                                <a:lnTo>
                                  <a:pt x="423" y="100"/>
                                </a:lnTo>
                                <a:lnTo>
                                  <a:pt x="424" y="126"/>
                                </a:lnTo>
                                <a:lnTo>
                                  <a:pt x="425" y="122"/>
                                </a:lnTo>
                                <a:lnTo>
                                  <a:pt x="426" y="109"/>
                                </a:lnTo>
                                <a:lnTo>
                                  <a:pt x="428" y="87"/>
                                </a:lnTo>
                                <a:lnTo>
                                  <a:pt x="429" y="76"/>
                                </a:lnTo>
                                <a:lnTo>
                                  <a:pt x="430" y="69"/>
                                </a:lnTo>
                                <a:lnTo>
                                  <a:pt x="431" y="94"/>
                                </a:lnTo>
                                <a:lnTo>
                                  <a:pt x="432" y="91"/>
                                </a:lnTo>
                                <a:lnTo>
                                  <a:pt x="434" y="105"/>
                                </a:lnTo>
                                <a:lnTo>
                                  <a:pt x="435" y="101"/>
                                </a:lnTo>
                                <a:lnTo>
                                  <a:pt x="436" y="99"/>
                                </a:lnTo>
                                <a:lnTo>
                                  <a:pt x="438" y="96"/>
                                </a:lnTo>
                                <a:lnTo>
                                  <a:pt x="439" y="103"/>
                                </a:lnTo>
                                <a:lnTo>
                                  <a:pt x="440" y="98"/>
                                </a:lnTo>
                                <a:lnTo>
                                  <a:pt x="441" y="104"/>
                                </a:lnTo>
                                <a:lnTo>
                                  <a:pt x="442" y="100"/>
                                </a:lnTo>
                                <a:lnTo>
                                  <a:pt x="443" y="112"/>
                                </a:lnTo>
                                <a:lnTo>
                                  <a:pt x="444" y="118"/>
                                </a:lnTo>
                                <a:lnTo>
                                  <a:pt x="446" y="115"/>
                                </a:lnTo>
                                <a:lnTo>
                                  <a:pt x="447" y="107"/>
                                </a:lnTo>
                                <a:lnTo>
                                  <a:pt x="448" y="93"/>
                                </a:lnTo>
                                <a:lnTo>
                                  <a:pt x="449" y="93"/>
                                </a:lnTo>
                                <a:lnTo>
                                  <a:pt x="450" y="103"/>
                                </a:lnTo>
                                <a:lnTo>
                                  <a:pt x="451" y="113"/>
                                </a:lnTo>
                                <a:lnTo>
                                  <a:pt x="452" y="116"/>
                                </a:lnTo>
                                <a:lnTo>
                                  <a:pt x="453" y="107"/>
                                </a:lnTo>
                                <a:lnTo>
                                  <a:pt x="455" y="83"/>
                                </a:lnTo>
                                <a:lnTo>
                                  <a:pt x="457" y="87"/>
                                </a:lnTo>
                                <a:lnTo>
                                  <a:pt x="458" y="73"/>
                                </a:lnTo>
                                <a:lnTo>
                                  <a:pt x="459" y="92"/>
                                </a:lnTo>
                                <a:lnTo>
                                  <a:pt x="460" y="109"/>
                                </a:lnTo>
                                <a:lnTo>
                                  <a:pt x="461" y="104"/>
                                </a:lnTo>
                                <a:lnTo>
                                  <a:pt x="462" y="94"/>
                                </a:lnTo>
                                <a:lnTo>
                                  <a:pt x="464" y="107"/>
                                </a:lnTo>
                                <a:lnTo>
                                  <a:pt x="465" y="91"/>
                                </a:lnTo>
                                <a:lnTo>
                                  <a:pt x="466" y="96"/>
                                </a:lnTo>
                                <a:lnTo>
                                  <a:pt x="467" y="102"/>
                                </a:lnTo>
                                <a:lnTo>
                                  <a:pt x="468" y="96"/>
                                </a:lnTo>
                                <a:lnTo>
                                  <a:pt x="469" y="102"/>
                                </a:lnTo>
                                <a:lnTo>
                                  <a:pt x="470" y="115"/>
                                </a:lnTo>
                                <a:lnTo>
                                  <a:pt x="472" y="98"/>
                                </a:lnTo>
                                <a:lnTo>
                                  <a:pt x="473" y="90"/>
                                </a:lnTo>
                                <a:lnTo>
                                  <a:pt x="474" y="88"/>
                                </a:lnTo>
                                <a:lnTo>
                                  <a:pt x="475" y="87"/>
                                </a:lnTo>
                                <a:lnTo>
                                  <a:pt x="476" y="96"/>
                                </a:lnTo>
                                <a:lnTo>
                                  <a:pt x="477" y="97"/>
                                </a:lnTo>
                                <a:lnTo>
                                  <a:pt x="478" y="89"/>
                                </a:lnTo>
                                <a:lnTo>
                                  <a:pt x="480" y="87"/>
                                </a:lnTo>
                                <a:lnTo>
                                  <a:pt x="482" y="88"/>
                                </a:lnTo>
                                <a:lnTo>
                                  <a:pt x="483" y="81"/>
                                </a:lnTo>
                                <a:lnTo>
                                  <a:pt x="484" y="86"/>
                                </a:lnTo>
                                <a:lnTo>
                                  <a:pt x="485" y="78"/>
                                </a:lnTo>
                                <a:lnTo>
                                  <a:pt x="486" y="85"/>
                                </a:lnTo>
                                <a:lnTo>
                                  <a:pt x="487" y="92"/>
                                </a:lnTo>
                                <a:lnTo>
                                  <a:pt x="488" y="102"/>
                                </a:lnTo>
                                <a:lnTo>
                                  <a:pt x="490" y="102"/>
                                </a:lnTo>
                                <a:lnTo>
                                  <a:pt x="491" y="98"/>
                                </a:lnTo>
                                <a:lnTo>
                                  <a:pt x="492" y="87"/>
                                </a:lnTo>
                                <a:lnTo>
                                  <a:pt x="493" y="91"/>
                                </a:lnTo>
                                <a:lnTo>
                                  <a:pt x="494" y="91"/>
                                </a:lnTo>
                                <a:lnTo>
                                  <a:pt x="495" y="87"/>
                                </a:lnTo>
                                <a:lnTo>
                                  <a:pt x="496" y="82"/>
                                </a:lnTo>
                                <a:lnTo>
                                  <a:pt x="498" y="77"/>
                                </a:lnTo>
                                <a:lnTo>
                                  <a:pt x="499" y="76"/>
                                </a:lnTo>
                                <a:lnTo>
                                  <a:pt x="500" y="88"/>
                                </a:lnTo>
                                <a:lnTo>
                                  <a:pt x="502" y="90"/>
                                </a:lnTo>
                                <a:lnTo>
                                  <a:pt x="503" y="96"/>
                                </a:lnTo>
                                <a:lnTo>
                                  <a:pt x="504" y="88"/>
                                </a:lnTo>
                                <a:lnTo>
                                  <a:pt x="505" y="91"/>
                                </a:lnTo>
                                <a:lnTo>
                                  <a:pt x="506" y="89"/>
                                </a:lnTo>
                                <a:lnTo>
                                  <a:pt x="508" y="89"/>
                                </a:lnTo>
                                <a:lnTo>
                                  <a:pt x="509" y="71"/>
                                </a:lnTo>
                                <a:lnTo>
                                  <a:pt x="510" y="77"/>
                                </a:lnTo>
                                <a:lnTo>
                                  <a:pt x="511" y="75"/>
                                </a:lnTo>
                                <a:lnTo>
                                  <a:pt x="512" y="85"/>
                                </a:lnTo>
                                <a:lnTo>
                                  <a:pt x="513" y="103"/>
                                </a:lnTo>
                                <a:lnTo>
                                  <a:pt x="514" y="110"/>
                                </a:lnTo>
                                <a:lnTo>
                                  <a:pt x="516" y="92"/>
                                </a:lnTo>
                                <a:lnTo>
                                  <a:pt x="517" y="93"/>
                                </a:lnTo>
                                <a:lnTo>
                                  <a:pt x="518" y="89"/>
                                </a:lnTo>
                                <a:lnTo>
                                  <a:pt x="519" y="86"/>
                                </a:lnTo>
                                <a:lnTo>
                                  <a:pt x="520" y="92"/>
                                </a:lnTo>
                                <a:lnTo>
                                  <a:pt x="521" y="94"/>
                                </a:lnTo>
                                <a:lnTo>
                                  <a:pt x="522" y="93"/>
                                </a:lnTo>
                                <a:lnTo>
                                  <a:pt x="523" y="91"/>
                                </a:lnTo>
                                <a:lnTo>
                                  <a:pt x="526" y="92"/>
                                </a:lnTo>
                                <a:lnTo>
                                  <a:pt x="527" y="91"/>
                                </a:lnTo>
                                <a:lnTo>
                                  <a:pt x="528" y="91"/>
                                </a:lnTo>
                                <a:lnTo>
                                  <a:pt x="529" y="86"/>
                                </a:lnTo>
                                <a:lnTo>
                                  <a:pt x="530" y="88"/>
                                </a:lnTo>
                                <a:lnTo>
                                  <a:pt x="531" y="81"/>
                                </a:lnTo>
                                <a:lnTo>
                                  <a:pt x="532" y="90"/>
                                </a:lnTo>
                                <a:lnTo>
                                  <a:pt x="534" y="90"/>
                                </a:lnTo>
                                <a:lnTo>
                                  <a:pt x="535" y="103"/>
                                </a:lnTo>
                                <a:lnTo>
                                  <a:pt x="536" y="94"/>
                                </a:lnTo>
                                <a:lnTo>
                                  <a:pt x="537" y="93"/>
                                </a:lnTo>
                                <a:lnTo>
                                  <a:pt x="538" y="82"/>
                                </a:lnTo>
                                <a:lnTo>
                                  <a:pt x="539" y="86"/>
                                </a:lnTo>
                                <a:lnTo>
                                  <a:pt x="540" y="82"/>
                                </a:lnTo>
                                <a:lnTo>
                                  <a:pt x="542" y="93"/>
                                </a:lnTo>
                                <a:lnTo>
                                  <a:pt x="543" y="94"/>
                                </a:lnTo>
                                <a:lnTo>
                                  <a:pt x="544" y="88"/>
                                </a:lnTo>
                                <a:lnTo>
                                  <a:pt x="545" y="83"/>
                                </a:lnTo>
                                <a:lnTo>
                                  <a:pt x="547" y="86"/>
                                </a:lnTo>
                                <a:lnTo>
                                  <a:pt x="548" y="90"/>
                                </a:lnTo>
                                <a:lnTo>
                                  <a:pt x="549" y="101"/>
                                </a:lnTo>
                                <a:lnTo>
                                  <a:pt x="550" y="103"/>
                                </a:lnTo>
                                <a:lnTo>
                                  <a:pt x="552" y="96"/>
                                </a:lnTo>
                                <a:lnTo>
                                  <a:pt x="553" y="103"/>
                                </a:lnTo>
                                <a:lnTo>
                                  <a:pt x="554" y="94"/>
                                </a:lnTo>
                                <a:lnTo>
                                  <a:pt x="555" y="94"/>
                                </a:lnTo>
                                <a:lnTo>
                                  <a:pt x="556" y="99"/>
                                </a:lnTo>
                                <a:lnTo>
                                  <a:pt x="557" y="100"/>
                                </a:lnTo>
                                <a:lnTo>
                                  <a:pt x="558" y="112"/>
                                </a:lnTo>
                                <a:lnTo>
                                  <a:pt x="560" y="109"/>
                                </a:lnTo>
                                <a:lnTo>
                                  <a:pt x="561" y="110"/>
                                </a:lnTo>
                                <a:lnTo>
                                  <a:pt x="562" y="99"/>
                                </a:lnTo>
                                <a:lnTo>
                                  <a:pt x="563" y="83"/>
                                </a:lnTo>
                                <a:lnTo>
                                  <a:pt x="564" y="87"/>
                                </a:lnTo>
                                <a:lnTo>
                                  <a:pt x="565" y="90"/>
                                </a:lnTo>
                                <a:lnTo>
                                  <a:pt x="566" y="79"/>
                                </a:lnTo>
                                <a:lnTo>
                                  <a:pt x="568" y="96"/>
                                </a:lnTo>
                                <a:lnTo>
                                  <a:pt x="570" y="94"/>
                                </a:lnTo>
                                <a:lnTo>
                                  <a:pt x="571" y="89"/>
                                </a:lnTo>
                                <a:lnTo>
                                  <a:pt x="572" y="91"/>
                                </a:lnTo>
                                <a:lnTo>
                                  <a:pt x="573" y="80"/>
                                </a:lnTo>
                                <a:lnTo>
                                  <a:pt x="574" y="73"/>
                                </a:lnTo>
                                <a:lnTo>
                                  <a:pt x="575" y="82"/>
                                </a:lnTo>
                                <a:lnTo>
                                  <a:pt x="576" y="83"/>
                                </a:lnTo>
                                <a:lnTo>
                                  <a:pt x="578" y="85"/>
                                </a:lnTo>
                                <a:lnTo>
                                  <a:pt x="579" y="98"/>
                                </a:lnTo>
                                <a:lnTo>
                                  <a:pt x="580" y="103"/>
                                </a:lnTo>
                                <a:lnTo>
                                  <a:pt x="581" y="120"/>
                                </a:lnTo>
                                <a:lnTo>
                                  <a:pt x="582" y="118"/>
                                </a:lnTo>
                                <a:lnTo>
                                  <a:pt x="583" y="104"/>
                                </a:lnTo>
                                <a:lnTo>
                                  <a:pt x="584" y="88"/>
                                </a:lnTo>
                                <a:lnTo>
                                  <a:pt x="586" y="78"/>
                                </a:lnTo>
                                <a:lnTo>
                                  <a:pt x="587" y="85"/>
                                </a:lnTo>
                                <a:lnTo>
                                  <a:pt x="588" y="102"/>
                                </a:lnTo>
                                <a:lnTo>
                                  <a:pt x="589" y="105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15"/>
                                </a:lnTo>
                                <a:lnTo>
                                  <a:pt x="593" y="110"/>
                                </a:lnTo>
                                <a:lnTo>
                                  <a:pt x="594" y="114"/>
                                </a:lnTo>
                                <a:lnTo>
                                  <a:pt x="596" y="108"/>
                                </a:lnTo>
                                <a:lnTo>
                                  <a:pt x="597" y="98"/>
                                </a:lnTo>
                                <a:lnTo>
                                  <a:pt x="598" y="94"/>
                                </a:lnTo>
                                <a:lnTo>
                                  <a:pt x="599" y="89"/>
                                </a:lnTo>
                                <a:lnTo>
                                  <a:pt x="600" y="98"/>
                                </a:lnTo>
                                <a:lnTo>
                                  <a:pt x="601" y="100"/>
                                </a:lnTo>
                                <a:lnTo>
                                  <a:pt x="602" y="111"/>
                                </a:lnTo>
                                <a:lnTo>
                                  <a:pt x="604" y="118"/>
                                </a:lnTo>
                                <a:lnTo>
                                  <a:pt x="605" y="118"/>
                                </a:lnTo>
                                <a:lnTo>
                                  <a:pt x="606" y="126"/>
                                </a:lnTo>
                                <a:lnTo>
                                  <a:pt x="607" y="123"/>
                                </a:lnTo>
                                <a:lnTo>
                                  <a:pt x="608" y="108"/>
                                </a:lnTo>
                                <a:lnTo>
                                  <a:pt x="609" y="90"/>
                                </a:lnTo>
                                <a:lnTo>
                                  <a:pt x="610" y="85"/>
                                </a:lnTo>
                                <a:lnTo>
                                  <a:pt x="612" y="82"/>
                                </a:lnTo>
                                <a:lnTo>
                                  <a:pt x="613" y="101"/>
                                </a:lnTo>
                                <a:lnTo>
                                  <a:pt x="615" y="109"/>
                                </a:lnTo>
                                <a:lnTo>
                                  <a:pt x="616" y="119"/>
                                </a:lnTo>
                                <a:lnTo>
                                  <a:pt x="617" y="110"/>
                                </a:lnTo>
                                <a:lnTo>
                                  <a:pt x="618" y="113"/>
                                </a:lnTo>
                                <a:lnTo>
                                  <a:pt x="619" y="102"/>
                                </a:lnTo>
                                <a:lnTo>
                                  <a:pt x="620" y="102"/>
                                </a:lnTo>
                                <a:lnTo>
                                  <a:pt x="622" y="94"/>
                                </a:lnTo>
                                <a:lnTo>
                                  <a:pt x="623" y="105"/>
                                </a:lnTo>
                                <a:lnTo>
                                  <a:pt x="624" y="115"/>
                                </a:lnTo>
                                <a:lnTo>
                                  <a:pt x="625" y="133"/>
                                </a:lnTo>
                                <a:lnTo>
                                  <a:pt x="626" y="120"/>
                                </a:lnTo>
                                <a:lnTo>
                                  <a:pt x="627" y="122"/>
                                </a:lnTo>
                                <a:lnTo>
                                  <a:pt x="628" y="126"/>
                                </a:lnTo>
                                <a:lnTo>
                                  <a:pt x="630" y="127"/>
                                </a:lnTo>
                                <a:lnTo>
                                  <a:pt x="631" y="127"/>
                                </a:lnTo>
                                <a:lnTo>
                                  <a:pt x="632" y="137"/>
                                </a:lnTo>
                                <a:lnTo>
                                  <a:pt x="633" y="119"/>
                                </a:lnTo>
                                <a:lnTo>
                                  <a:pt x="634" y="119"/>
                                </a:lnTo>
                                <a:lnTo>
                                  <a:pt x="635" y="124"/>
                                </a:lnTo>
                                <a:lnTo>
                                  <a:pt x="636" y="113"/>
                                </a:lnTo>
                                <a:lnTo>
                                  <a:pt x="639" y="104"/>
                                </a:lnTo>
                                <a:lnTo>
                                  <a:pt x="640" y="100"/>
                                </a:lnTo>
                                <a:lnTo>
                                  <a:pt x="641" y="90"/>
                                </a:lnTo>
                                <a:lnTo>
                                  <a:pt x="642" y="103"/>
                                </a:lnTo>
                                <a:lnTo>
                                  <a:pt x="643" y="107"/>
                                </a:lnTo>
                                <a:lnTo>
                                  <a:pt x="644" y="114"/>
                                </a:lnTo>
                                <a:lnTo>
                                  <a:pt x="645" y="115"/>
                                </a:lnTo>
                                <a:lnTo>
                                  <a:pt x="646" y="118"/>
                                </a:lnTo>
                                <a:lnTo>
                                  <a:pt x="648" y="123"/>
                                </a:lnTo>
                                <a:lnTo>
                                  <a:pt x="649" y="113"/>
                                </a:lnTo>
                                <a:lnTo>
                                  <a:pt x="650" y="114"/>
                                </a:lnTo>
                                <a:lnTo>
                                  <a:pt x="651" y="115"/>
                                </a:lnTo>
                                <a:lnTo>
                                  <a:pt x="652" y="111"/>
                                </a:lnTo>
                                <a:lnTo>
                                  <a:pt x="653" y="115"/>
                                </a:lnTo>
                                <a:lnTo>
                                  <a:pt x="654" y="122"/>
                                </a:lnTo>
                                <a:lnTo>
                                  <a:pt x="656" y="116"/>
                                </a:lnTo>
                                <a:lnTo>
                                  <a:pt x="657" y="130"/>
                                </a:lnTo>
                                <a:lnTo>
                                  <a:pt x="658" y="133"/>
                                </a:lnTo>
                                <a:lnTo>
                                  <a:pt x="660" y="135"/>
                                </a:lnTo>
                                <a:lnTo>
                                  <a:pt x="661" y="120"/>
                                </a:lnTo>
                                <a:lnTo>
                                  <a:pt x="662" y="114"/>
                                </a:lnTo>
                                <a:lnTo>
                                  <a:pt x="663" y="110"/>
                                </a:lnTo>
                                <a:lnTo>
                                  <a:pt x="664" y="112"/>
                                </a:lnTo>
                                <a:lnTo>
                                  <a:pt x="666" y="114"/>
                                </a:lnTo>
                                <a:lnTo>
                                  <a:pt x="667" y="126"/>
                                </a:lnTo>
                                <a:lnTo>
                                  <a:pt x="668" y="123"/>
                                </a:lnTo>
                                <a:lnTo>
                                  <a:pt x="669" y="134"/>
                                </a:lnTo>
                                <a:lnTo>
                                  <a:pt x="670" y="132"/>
                                </a:lnTo>
                                <a:lnTo>
                                  <a:pt x="671" y="136"/>
                                </a:lnTo>
                                <a:lnTo>
                                  <a:pt x="672" y="135"/>
                                </a:lnTo>
                                <a:lnTo>
                                  <a:pt x="674" y="134"/>
                                </a:lnTo>
                                <a:lnTo>
                                  <a:pt x="675" y="139"/>
                                </a:lnTo>
                                <a:lnTo>
                                  <a:pt x="676" y="139"/>
                                </a:lnTo>
                                <a:lnTo>
                                  <a:pt x="677" y="125"/>
                                </a:lnTo>
                                <a:lnTo>
                                  <a:pt x="678" y="114"/>
                                </a:lnTo>
                                <a:lnTo>
                                  <a:pt x="679" y="114"/>
                                </a:lnTo>
                                <a:lnTo>
                                  <a:pt x="680" y="110"/>
                                </a:lnTo>
                                <a:lnTo>
                                  <a:pt x="683" y="126"/>
                                </a:lnTo>
                                <a:lnTo>
                                  <a:pt x="684" y="135"/>
                                </a:lnTo>
                                <a:lnTo>
                                  <a:pt x="685" y="130"/>
                                </a:lnTo>
                                <a:lnTo>
                                  <a:pt x="686" y="123"/>
                                </a:lnTo>
                                <a:lnTo>
                                  <a:pt x="687" y="122"/>
                                </a:lnTo>
                                <a:lnTo>
                                  <a:pt x="688" y="105"/>
                                </a:lnTo>
                                <a:lnTo>
                                  <a:pt x="689" y="101"/>
                                </a:lnTo>
                                <a:lnTo>
                                  <a:pt x="690" y="97"/>
                                </a:lnTo>
                                <a:lnTo>
                                  <a:pt x="692" y="100"/>
                                </a:lnTo>
                                <a:lnTo>
                                  <a:pt x="693" y="112"/>
                                </a:lnTo>
                                <a:lnTo>
                                  <a:pt x="694" y="122"/>
                                </a:lnTo>
                                <a:lnTo>
                                  <a:pt x="695" y="133"/>
                                </a:lnTo>
                                <a:lnTo>
                                  <a:pt x="696" y="132"/>
                                </a:lnTo>
                                <a:lnTo>
                                  <a:pt x="697" y="131"/>
                                </a:lnTo>
                                <a:lnTo>
                                  <a:pt x="698" y="130"/>
                                </a:lnTo>
                                <a:lnTo>
                                  <a:pt x="700" y="113"/>
                                </a:lnTo>
                                <a:lnTo>
                                  <a:pt x="701" y="105"/>
                                </a:lnTo>
                                <a:lnTo>
                                  <a:pt x="702" y="104"/>
                                </a:lnTo>
                                <a:lnTo>
                                  <a:pt x="703" y="91"/>
                                </a:lnTo>
                                <a:lnTo>
                                  <a:pt x="705" y="103"/>
                                </a:lnTo>
                                <a:lnTo>
                                  <a:pt x="706" y="111"/>
                                </a:lnTo>
                                <a:lnTo>
                                  <a:pt x="707" y="115"/>
                                </a:lnTo>
                                <a:lnTo>
                                  <a:pt x="709" y="126"/>
                                </a:lnTo>
                                <a:lnTo>
                                  <a:pt x="710" y="133"/>
                                </a:lnTo>
                                <a:lnTo>
                                  <a:pt x="711" y="119"/>
                                </a:lnTo>
                                <a:lnTo>
                                  <a:pt x="712" y="115"/>
                                </a:lnTo>
                                <a:lnTo>
                                  <a:pt x="713" y="107"/>
                                </a:lnTo>
                                <a:lnTo>
                                  <a:pt x="714" y="99"/>
                                </a:lnTo>
                                <a:lnTo>
                                  <a:pt x="715" y="94"/>
                                </a:lnTo>
                                <a:lnTo>
                                  <a:pt x="716" y="109"/>
                                </a:lnTo>
                                <a:lnTo>
                                  <a:pt x="718" y="114"/>
                                </a:lnTo>
                                <a:lnTo>
                                  <a:pt x="719" y="123"/>
                                </a:lnTo>
                                <a:lnTo>
                                  <a:pt x="720" y="122"/>
                                </a:lnTo>
                                <a:lnTo>
                                  <a:pt x="721" y="113"/>
                                </a:lnTo>
                                <a:lnTo>
                                  <a:pt x="722" y="103"/>
                                </a:lnTo>
                                <a:lnTo>
                                  <a:pt x="723" y="108"/>
                                </a:lnTo>
                                <a:lnTo>
                                  <a:pt x="724" y="114"/>
                                </a:lnTo>
                                <a:lnTo>
                                  <a:pt x="726" y="122"/>
                                </a:lnTo>
                                <a:lnTo>
                                  <a:pt x="728" y="132"/>
                                </a:lnTo>
                                <a:lnTo>
                                  <a:pt x="729" y="125"/>
                                </a:lnTo>
                                <a:lnTo>
                                  <a:pt x="730" y="108"/>
                                </a:lnTo>
                                <a:lnTo>
                                  <a:pt x="731" y="102"/>
                                </a:lnTo>
                                <a:lnTo>
                                  <a:pt x="732" y="97"/>
                                </a:lnTo>
                                <a:lnTo>
                                  <a:pt x="733" y="108"/>
                                </a:lnTo>
                                <a:lnTo>
                                  <a:pt x="734" y="120"/>
                                </a:lnTo>
                                <a:lnTo>
                                  <a:pt x="736" y="121"/>
                                </a:lnTo>
                                <a:lnTo>
                                  <a:pt x="737" y="119"/>
                                </a:lnTo>
                                <a:lnTo>
                                  <a:pt x="738" y="107"/>
                                </a:lnTo>
                                <a:lnTo>
                                  <a:pt x="739" y="99"/>
                                </a:lnTo>
                                <a:lnTo>
                                  <a:pt x="740" y="109"/>
                                </a:lnTo>
                                <a:lnTo>
                                  <a:pt x="741" y="116"/>
                                </a:lnTo>
                                <a:lnTo>
                                  <a:pt x="742" y="125"/>
                                </a:lnTo>
                                <a:lnTo>
                                  <a:pt x="744" y="131"/>
                                </a:lnTo>
                                <a:lnTo>
                                  <a:pt x="745" y="124"/>
                                </a:lnTo>
                                <a:lnTo>
                                  <a:pt x="746" y="118"/>
                                </a:lnTo>
                                <a:lnTo>
                                  <a:pt x="747" y="107"/>
                                </a:lnTo>
                                <a:lnTo>
                                  <a:pt x="748" y="100"/>
                                </a:lnTo>
                                <a:lnTo>
                                  <a:pt x="750" y="87"/>
                                </a:lnTo>
                                <a:lnTo>
                                  <a:pt x="751" y="85"/>
                                </a:lnTo>
                                <a:lnTo>
                                  <a:pt x="753" y="100"/>
                                </a:lnTo>
                                <a:lnTo>
                                  <a:pt x="754" y="105"/>
                                </a:lnTo>
                                <a:lnTo>
                                  <a:pt x="755" y="107"/>
                                </a:lnTo>
                                <a:lnTo>
                                  <a:pt x="756" y="105"/>
                                </a:lnTo>
                                <a:lnTo>
                                  <a:pt x="757" y="105"/>
                                </a:lnTo>
                                <a:lnTo>
                                  <a:pt x="758" y="113"/>
                                </a:lnTo>
                                <a:lnTo>
                                  <a:pt x="759" y="119"/>
                                </a:lnTo>
                                <a:lnTo>
                                  <a:pt x="760" y="113"/>
                                </a:lnTo>
                                <a:lnTo>
                                  <a:pt x="762" y="123"/>
                                </a:lnTo>
                                <a:lnTo>
                                  <a:pt x="763" y="123"/>
                                </a:lnTo>
                                <a:lnTo>
                                  <a:pt x="764" y="130"/>
                                </a:lnTo>
                                <a:lnTo>
                                  <a:pt x="765" y="124"/>
                                </a:lnTo>
                                <a:lnTo>
                                  <a:pt x="766" y="118"/>
                                </a:lnTo>
                                <a:lnTo>
                                  <a:pt x="767" y="99"/>
                                </a:lnTo>
                                <a:lnTo>
                                  <a:pt x="768" y="109"/>
                                </a:lnTo>
                                <a:lnTo>
                                  <a:pt x="770" y="113"/>
                                </a:lnTo>
                                <a:lnTo>
                                  <a:pt x="771" y="128"/>
                                </a:lnTo>
                                <a:lnTo>
                                  <a:pt x="773" y="127"/>
                                </a:lnTo>
                                <a:lnTo>
                                  <a:pt x="774" y="128"/>
                                </a:lnTo>
                                <a:lnTo>
                                  <a:pt x="775" y="127"/>
                                </a:lnTo>
                                <a:lnTo>
                                  <a:pt x="776" y="127"/>
                                </a:lnTo>
                                <a:lnTo>
                                  <a:pt x="777" y="119"/>
                                </a:lnTo>
                                <a:lnTo>
                                  <a:pt x="779" y="108"/>
                                </a:lnTo>
                                <a:lnTo>
                                  <a:pt x="780" y="93"/>
                                </a:lnTo>
                                <a:lnTo>
                                  <a:pt x="781" y="85"/>
                                </a:lnTo>
                                <a:lnTo>
                                  <a:pt x="782" y="97"/>
                                </a:lnTo>
                                <a:lnTo>
                                  <a:pt x="783" y="110"/>
                                </a:lnTo>
                                <a:lnTo>
                                  <a:pt x="784" y="107"/>
                                </a:lnTo>
                                <a:lnTo>
                                  <a:pt x="785" y="100"/>
                                </a:lnTo>
                                <a:lnTo>
                                  <a:pt x="786" y="109"/>
                                </a:lnTo>
                                <a:lnTo>
                                  <a:pt x="788" y="110"/>
                                </a:lnTo>
                                <a:lnTo>
                                  <a:pt x="789" y="113"/>
                                </a:lnTo>
                                <a:lnTo>
                                  <a:pt x="790" y="119"/>
                                </a:lnTo>
                                <a:lnTo>
                                  <a:pt x="791" y="118"/>
                                </a:lnTo>
                                <a:lnTo>
                                  <a:pt x="792" y="109"/>
                                </a:lnTo>
                                <a:lnTo>
                                  <a:pt x="793" y="120"/>
                                </a:lnTo>
                                <a:lnTo>
                                  <a:pt x="794" y="128"/>
                                </a:lnTo>
                                <a:lnTo>
                                  <a:pt x="797" y="118"/>
                                </a:lnTo>
                                <a:lnTo>
                                  <a:pt x="798" y="120"/>
                                </a:lnTo>
                                <a:lnTo>
                                  <a:pt x="799" y="121"/>
                                </a:lnTo>
                                <a:lnTo>
                                  <a:pt x="800" y="108"/>
                                </a:lnTo>
                                <a:lnTo>
                                  <a:pt x="801" y="108"/>
                                </a:lnTo>
                                <a:lnTo>
                                  <a:pt x="802" y="107"/>
                                </a:lnTo>
                                <a:lnTo>
                                  <a:pt x="803" y="92"/>
                                </a:lnTo>
                                <a:lnTo>
                                  <a:pt x="804" y="96"/>
                                </a:lnTo>
                                <a:lnTo>
                                  <a:pt x="806" y="101"/>
                                </a:lnTo>
                                <a:lnTo>
                                  <a:pt x="807" y="113"/>
                                </a:lnTo>
                                <a:lnTo>
                                  <a:pt x="808" y="123"/>
                                </a:lnTo>
                                <a:lnTo>
                                  <a:pt x="809" y="131"/>
                                </a:lnTo>
                                <a:lnTo>
                                  <a:pt x="810" y="131"/>
                                </a:lnTo>
                                <a:lnTo>
                                  <a:pt x="811" y="125"/>
                                </a:lnTo>
                                <a:lnTo>
                                  <a:pt x="812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5" y="112"/>
                                </a:lnTo>
                                <a:lnTo>
                                  <a:pt x="816" y="111"/>
                                </a:lnTo>
                                <a:lnTo>
                                  <a:pt x="818" y="112"/>
                                </a:lnTo>
                                <a:lnTo>
                                  <a:pt x="819" y="110"/>
                                </a:lnTo>
                                <a:lnTo>
                                  <a:pt x="820" y="121"/>
                                </a:lnTo>
                                <a:lnTo>
                                  <a:pt x="821" y="124"/>
                                </a:lnTo>
                                <a:lnTo>
                                  <a:pt x="823" y="123"/>
                                </a:lnTo>
                                <a:lnTo>
                                  <a:pt x="824" y="121"/>
                                </a:lnTo>
                                <a:lnTo>
                                  <a:pt x="825" y="122"/>
                                </a:lnTo>
                                <a:lnTo>
                                  <a:pt x="826" y="123"/>
                                </a:lnTo>
                                <a:lnTo>
                                  <a:pt x="827" y="126"/>
                                </a:lnTo>
                                <a:lnTo>
                                  <a:pt x="828" y="124"/>
                                </a:lnTo>
                                <a:lnTo>
                                  <a:pt x="829" y="125"/>
                                </a:lnTo>
                                <a:lnTo>
                                  <a:pt x="830" y="1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21680"/>
                            <a:ext cx="263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75">
                                <a:moveTo>
                                  <a:pt x="0" y="157"/>
                                </a:moveTo>
                                <a:lnTo>
                                  <a:pt x="2" y="159"/>
                                </a:lnTo>
                                <a:lnTo>
                                  <a:pt x="3" y="165"/>
                                </a:lnTo>
                                <a:lnTo>
                                  <a:pt x="4" y="160"/>
                                </a:lnTo>
                                <a:lnTo>
                                  <a:pt x="5" y="159"/>
                                </a:lnTo>
                                <a:lnTo>
                                  <a:pt x="6" y="156"/>
                                </a:lnTo>
                                <a:lnTo>
                                  <a:pt x="7" y="153"/>
                                </a:lnTo>
                                <a:lnTo>
                                  <a:pt x="8" y="156"/>
                                </a:lnTo>
                                <a:lnTo>
                                  <a:pt x="11" y="147"/>
                                </a:lnTo>
                                <a:lnTo>
                                  <a:pt x="12" y="146"/>
                                </a:lnTo>
                                <a:lnTo>
                                  <a:pt x="13" y="137"/>
                                </a:lnTo>
                                <a:lnTo>
                                  <a:pt x="14" y="143"/>
                                </a:lnTo>
                                <a:lnTo>
                                  <a:pt x="15" y="153"/>
                                </a:lnTo>
                                <a:lnTo>
                                  <a:pt x="16" y="160"/>
                                </a:lnTo>
                                <a:lnTo>
                                  <a:pt x="17" y="153"/>
                                </a:lnTo>
                                <a:lnTo>
                                  <a:pt x="19" y="156"/>
                                </a:lnTo>
                                <a:lnTo>
                                  <a:pt x="20" y="152"/>
                                </a:lnTo>
                                <a:lnTo>
                                  <a:pt x="21" y="155"/>
                                </a:lnTo>
                                <a:lnTo>
                                  <a:pt x="22" y="147"/>
                                </a:lnTo>
                                <a:lnTo>
                                  <a:pt x="23" y="137"/>
                                </a:lnTo>
                                <a:lnTo>
                                  <a:pt x="24" y="137"/>
                                </a:lnTo>
                                <a:lnTo>
                                  <a:pt x="25" y="132"/>
                                </a:lnTo>
                                <a:lnTo>
                                  <a:pt x="26" y="130"/>
                                </a:lnTo>
                                <a:lnTo>
                                  <a:pt x="28" y="136"/>
                                </a:lnTo>
                                <a:lnTo>
                                  <a:pt x="29" y="134"/>
                                </a:lnTo>
                                <a:lnTo>
                                  <a:pt x="30" y="145"/>
                                </a:lnTo>
                                <a:lnTo>
                                  <a:pt x="31" y="158"/>
                                </a:lnTo>
                                <a:lnTo>
                                  <a:pt x="33" y="159"/>
                                </a:lnTo>
                                <a:lnTo>
                                  <a:pt x="34" y="155"/>
                                </a:lnTo>
                                <a:lnTo>
                                  <a:pt x="35" y="147"/>
                                </a:lnTo>
                                <a:lnTo>
                                  <a:pt x="37" y="142"/>
                                </a:lnTo>
                                <a:lnTo>
                                  <a:pt x="38" y="147"/>
                                </a:lnTo>
                                <a:lnTo>
                                  <a:pt x="39" y="144"/>
                                </a:lnTo>
                                <a:lnTo>
                                  <a:pt x="40" y="145"/>
                                </a:lnTo>
                                <a:lnTo>
                                  <a:pt x="41" y="144"/>
                                </a:lnTo>
                                <a:lnTo>
                                  <a:pt x="42" y="148"/>
                                </a:lnTo>
                                <a:lnTo>
                                  <a:pt x="43" y="154"/>
                                </a:lnTo>
                                <a:lnTo>
                                  <a:pt x="44" y="157"/>
                                </a:lnTo>
                                <a:lnTo>
                                  <a:pt x="46" y="149"/>
                                </a:lnTo>
                                <a:lnTo>
                                  <a:pt x="47" y="137"/>
                                </a:lnTo>
                                <a:lnTo>
                                  <a:pt x="48" y="137"/>
                                </a:lnTo>
                                <a:lnTo>
                                  <a:pt x="49" y="143"/>
                                </a:lnTo>
                                <a:lnTo>
                                  <a:pt x="50" y="147"/>
                                </a:lnTo>
                                <a:lnTo>
                                  <a:pt x="51" y="155"/>
                                </a:lnTo>
                                <a:lnTo>
                                  <a:pt x="52" y="166"/>
                                </a:lnTo>
                                <a:lnTo>
                                  <a:pt x="54" y="161"/>
                                </a:lnTo>
                                <a:lnTo>
                                  <a:pt x="56" y="169"/>
                                </a:lnTo>
                                <a:lnTo>
                                  <a:pt x="57" y="155"/>
                                </a:lnTo>
                                <a:lnTo>
                                  <a:pt x="58" y="142"/>
                                </a:lnTo>
                                <a:lnTo>
                                  <a:pt x="59" y="153"/>
                                </a:lnTo>
                                <a:lnTo>
                                  <a:pt x="60" y="141"/>
                                </a:lnTo>
                                <a:lnTo>
                                  <a:pt x="61" y="126"/>
                                </a:lnTo>
                                <a:lnTo>
                                  <a:pt x="63" y="120"/>
                                </a:lnTo>
                                <a:lnTo>
                                  <a:pt x="64" y="116"/>
                                </a:lnTo>
                                <a:lnTo>
                                  <a:pt x="65" y="119"/>
                                </a:lnTo>
                                <a:lnTo>
                                  <a:pt x="66" y="131"/>
                                </a:lnTo>
                                <a:lnTo>
                                  <a:pt x="67" y="132"/>
                                </a:lnTo>
                                <a:lnTo>
                                  <a:pt x="68" y="128"/>
                                </a:lnTo>
                                <a:lnTo>
                                  <a:pt x="69" y="128"/>
                                </a:lnTo>
                                <a:lnTo>
                                  <a:pt x="70" y="134"/>
                                </a:lnTo>
                                <a:lnTo>
                                  <a:pt x="72" y="144"/>
                                </a:lnTo>
                                <a:lnTo>
                                  <a:pt x="73" y="138"/>
                                </a:lnTo>
                                <a:lnTo>
                                  <a:pt x="74" y="142"/>
                                </a:lnTo>
                                <a:lnTo>
                                  <a:pt x="75" y="123"/>
                                </a:lnTo>
                                <a:lnTo>
                                  <a:pt x="76" y="111"/>
                                </a:lnTo>
                                <a:lnTo>
                                  <a:pt x="78" y="107"/>
                                </a:lnTo>
                                <a:lnTo>
                                  <a:pt x="79" y="132"/>
                                </a:lnTo>
                                <a:lnTo>
                                  <a:pt x="81" y="154"/>
                                </a:lnTo>
                                <a:lnTo>
                                  <a:pt x="82" y="169"/>
                                </a:lnTo>
                                <a:lnTo>
                                  <a:pt x="83" y="175"/>
                                </a:lnTo>
                                <a:lnTo>
                                  <a:pt x="84" y="171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3"/>
                                </a:lnTo>
                                <a:lnTo>
                                  <a:pt x="89" y="143"/>
                                </a:lnTo>
                                <a:lnTo>
                                  <a:pt x="90" y="141"/>
                                </a:lnTo>
                                <a:lnTo>
                                  <a:pt x="91" y="144"/>
                                </a:lnTo>
                                <a:lnTo>
                                  <a:pt x="92" y="142"/>
                                </a:lnTo>
                                <a:lnTo>
                                  <a:pt x="93" y="137"/>
                                </a:lnTo>
                                <a:lnTo>
                                  <a:pt x="94" y="150"/>
                                </a:lnTo>
                                <a:lnTo>
                                  <a:pt x="95" y="139"/>
                                </a:lnTo>
                                <a:lnTo>
                                  <a:pt x="96" y="128"/>
                                </a:lnTo>
                                <a:lnTo>
                                  <a:pt x="98" y="141"/>
                                </a:lnTo>
                                <a:lnTo>
                                  <a:pt x="99" y="138"/>
                                </a:lnTo>
                                <a:lnTo>
                                  <a:pt x="101" y="141"/>
                                </a:lnTo>
                                <a:lnTo>
                                  <a:pt x="102" y="155"/>
                                </a:lnTo>
                                <a:lnTo>
                                  <a:pt x="103" y="137"/>
                                </a:lnTo>
                                <a:lnTo>
                                  <a:pt x="104" y="130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08" y="150"/>
                                </a:lnTo>
                                <a:lnTo>
                                  <a:pt x="109" y="152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61"/>
                                </a:lnTo>
                                <a:lnTo>
                                  <a:pt x="113" y="143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20"/>
                                </a:lnTo>
                                <a:lnTo>
                                  <a:pt x="117" y="121"/>
                                </a:lnTo>
                                <a:lnTo>
                                  <a:pt x="118" y="123"/>
                                </a:lnTo>
                                <a:lnTo>
                                  <a:pt x="119" y="130"/>
                                </a:lnTo>
                                <a:lnTo>
                                  <a:pt x="120" y="127"/>
                                </a:lnTo>
                                <a:lnTo>
                                  <a:pt x="121" y="124"/>
                                </a:lnTo>
                                <a:lnTo>
                                  <a:pt x="122" y="117"/>
                                </a:lnTo>
                                <a:lnTo>
                                  <a:pt x="125" y="124"/>
                                </a:lnTo>
                                <a:lnTo>
                                  <a:pt x="126" y="133"/>
                                </a:lnTo>
                                <a:lnTo>
                                  <a:pt x="127" y="149"/>
                                </a:lnTo>
                                <a:lnTo>
                                  <a:pt x="128" y="155"/>
                                </a:lnTo>
                                <a:lnTo>
                                  <a:pt x="129" y="152"/>
                                </a:lnTo>
                                <a:lnTo>
                                  <a:pt x="130" y="141"/>
                                </a:lnTo>
                                <a:lnTo>
                                  <a:pt x="131" y="133"/>
                                </a:lnTo>
                                <a:lnTo>
                                  <a:pt x="133" y="123"/>
                                </a:lnTo>
                                <a:lnTo>
                                  <a:pt x="134" y="132"/>
                                </a:lnTo>
                                <a:lnTo>
                                  <a:pt x="135" y="133"/>
                                </a:lnTo>
                                <a:lnTo>
                                  <a:pt x="136" y="138"/>
                                </a:lnTo>
                                <a:lnTo>
                                  <a:pt x="137" y="147"/>
                                </a:lnTo>
                                <a:lnTo>
                                  <a:pt x="138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40" y="119"/>
                                </a:lnTo>
                                <a:lnTo>
                                  <a:pt x="142" y="113"/>
                                </a:lnTo>
                                <a:lnTo>
                                  <a:pt x="143" y="119"/>
                                </a:lnTo>
                                <a:lnTo>
                                  <a:pt x="144" y="134"/>
                                </a:lnTo>
                                <a:lnTo>
                                  <a:pt x="146" y="137"/>
                                </a:lnTo>
                                <a:lnTo>
                                  <a:pt x="147" y="132"/>
                                </a:lnTo>
                                <a:lnTo>
                                  <a:pt x="148" y="135"/>
                                </a:lnTo>
                                <a:lnTo>
                                  <a:pt x="149" y="124"/>
                                </a:lnTo>
                                <a:lnTo>
                                  <a:pt x="151" y="131"/>
                                </a:lnTo>
                                <a:lnTo>
                                  <a:pt x="152" y="127"/>
                                </a:lnTo>
                                <a:lnTo>
                                  <a:pt x="153" y="128"/>
                                </a:lnTo>
                                <a:lnTo>
                                  <a:pt x="154" y="114"/>
                                </a:lnTo>
                                <a:lnTo>
                                  <a:pt x="155" y="112"/>
                                </a:lnTo>
                                <a:lnTo>
                                  <a:pt x="156" y="119"/>
                                </a:lnTo>
                                <a:lnTo>
                                  <a:pt x="157" y="124"/>
                                </a:lnTo>
                                <a:lnTo>
                                  <a:pt x="158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1" y="114"/>
                                </a:lnTo>
                                <a:lnTo>
                                  <a:pt x="162" y="120"/>
                                </a:lnTo>
                                <a:lnTo>
                                  <a:pt x="163" y="139"/>
                                </a:lnTo>
                                <a:lnTo>
                                  <a:pt x="164" y="142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42"/>
                                </a:lnTo>
                                <a:lnTo>
                                  <a:pt x="169" y="133"/>
                                </a:lnTo>
                                <a:lnTo>
                                  <a:pt x="170" y="130"/>
                                </a:lnTo>
                                <a:lnTo>
                                  <a:pt x="171" y="139"/>
                                </a:lnTo>
                                <a:lnTo>
                                  <a:pt x="172" y="134"/>
                                </a:lnTo>
                                <a:lnTo>
                                  <a:pt x="173" y="135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31"/>
                                </a:lnTo>
                                <a:lnTo>
                                  <a:pt x="179" y="126"/>
                                </a:lnTo>
                                <a:lnTo>
                                  <a:pt x="180" y="130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37"/>
                                </a:lnTo>
                                <a:lnTo>
                                  <a:pt x="183" y="155"/>
                                </a:lnTo>
                                <a:lnTo>
                                  <a:pt x="184" y="164"/>
                                </a:lnTo>
                                <a:lnTo>
                                  <a:pt x="186" y="156"/>
                                </a:lnTo>
                                <a:lnTo>
                                  <a:pt x="187" y="135"/>
                                </a:lnTo>
                                <a:lnTo>
                                  <a:pt x="188" y="124"/>
                                </a:lnTo>
                                <a:lnTo>
                                  <a:pt x="189" y="114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30"/>
                                </a:lnTo>
                                <a:lnTo>
                                  <a:pt x="193" y="147"/>
                                </a:lnTo>
                                <a:lnTo>
                                  <a:pt x="195" y="155"/>
                                </a:lnTo>
                                <a:lnTo>
                                  <a:pt x="196" y="156"/>
                                </a:lnTo>
                                <a:lnTo>
                                  <a:pt x="197" y="147"/>
                                </a:lnTo>
                                <a:lnTo>
                                  <a:pt x="198" y="125"/>
                                </a:lnTo>
                                <a:lnTo>
                                  <a:pt x="199" y="117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21"/>
                                </a:lnTo>
                                <a:lnTo>
                                  <a:pt x="203" y="112"/>
                                </a:lnTo>
                                <a:lnTo>
                                  <a:pt x="204" y="123"/>
                                </a:lnTo>
                                <a:lnTo>
                                  <a:pt x="205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07" y="132"/>
                                </a:lnTo>
                                <a:lnTo>
                                  <a:pt x="208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0" y="127"/>
                                </a:lnTo>
                                <a:lnTo>
                                  <a:pt x="212" y="126"/>
                                </a:lnTo>
                                <a:lnTo>
                                  <a:pt x="214" y="132"/>
                                </a:lnTo>
                                <a:lnTo>
                                  <a:pt x="215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7" y="153"/>
                                </a:lnTo>
                                <a:lnTo>
                                  <a:pt x="218" y="142"/>
                                </a:lnTo>
                                <a:lnTo>
                                  <a:pt x="219" y="138"/>
                                </a:lnTo>
                                <a:lnTo>
                                  <a:pt x="221" y="136"/>
                                </a:lnTo>
                                <a:lnTo>
                                  <a:pt x="222" y="139"/>
                                </a:lnTo>
                                <a:lnTo>
                                  <a:pt x="223" y="136"/>
                                </a:lnTo>
                                <a:lnTo>
                                  <a:pt x="224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6" y="142"/>
                                </a:lnTo>
                                <a:lnTo>
                                  <a:pt x="227" y="137"/>
                                </a:lnTo>
                                <a:lnTo>
                                  <a:pt x="228" y="128"/>
                                </a:lnTo>
                                <a:lnTo>
                                  <a:pt x="230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33" y="128"/>
                                </a:lnTo>
                                <a:lnTo>
                                  <a:pt x="234" y="128"/>
                                </a:lnTo>
                                <a:lnTo>
                                  <a:pt x="236" y="130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41" y="136"/>
                                </a:lnTo>
                                <a:lnTo>
                                  <a:pt x="242" y="137"/>
                                </a:lnTo>
                                <a:lnTo>
                                  <a:pt x="243" y="146"/>
                                </a:lnTo>
                                <a:lnTo>
                                  <a:pt x="244" y="149"/>
                                </a:lnTo>
                                <a:lnTo>
                                  <a:pt x="245" y="142"/>
                                </a:lnTo>
                                <a:lnTo>
                                  <a:pt x="247" y="133"/>
                                </a:lnTo>
                                <a:lnTo>
                                  <a:pt x="248" y="116"/>
                                </a:lnTo>
                                <a:lnTo>
                                  <a:pt x="249" y="117"/>
                                </a:lnTo>
                                <a:lnTo>
                                  <a:pt x="250" y="120"/>
                                </a:lnTo>
                                <a:lnTo>
                                  <a:pt x="251" y="121"/>
                                </a:lnTo>
                                <a:lnTo>
                                  <a:pt x="252" y="120"/>
                                </a:lnTo>
                                <a:lnTo>
                                  <a:pt x="253" y="126"/>
                                </a:lnTo>
                                <a:lnTo>
                                  <a:pt x="254" y="135"/>
                                </a:lnTo>
                                <a:lnTo>
                                  <a:pt x="256" y="157"/>
                                </a:lnTo>
                                <a:lnTo>
                                  <a:pt x="257" y="156"/>
                                </a:lnTo>
                                <a:lnTo>
                                  <a:pt x="259" y="137"/>
                                </a:lnTo>
                                <a:lnTo>
                                  <a:pt x="260" y="115"/>
                                </a:lnTo>
                                <a:lnTo>
                                  <a:pt x="261" y="121"/>
                                </a:lnTo>
                                <a:lnTo>
                                  <a:pt x="262" y="117"/>
                                </a:lnTo>
                                <a:lnTo>
                                  <a:pt x="263" y="134"/>
                                </a:lnTo>
                                <a:lnTo>
                                  <a:pt x="265" y="139"/>
                                </a:lnTo>
                                <a:lnTo>
                                  <a:pt x="266" y="130"/>
                                </a:lnTo>
                                <a:lnTo>
                                  <a:pt x="267" y="117"/>
                                </a:lnTo>
                                <a:lnTo>
                                  <a:pt x="268" y="126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26"/>
                                </a:lnTo>
                                <a:lnTo>
                                  <a:pt x="271" y="145"/>
                                </a:lnTo>
                                <a:lnTo>
                                  <a:pt x="273" y="144"/>
                                </a:lnTo>
                                <a:lnTo>
                                  <a:pt x="274" y="150"/>
                                </a:lnTo>
                                <a:lnTo>
                                  <a:pt x="275" y="145"/>
                                </a:lnTo>
                                <a:lnTo>
                                  <a:pt x="276" y="143"/>
                                </a:lnTo>
                                <a:lnTo>
                                  <a:pt x="277" y="144"/>
                                </a:lnTo>
                                <a:lnTo>
                                  <a:pt x="278" y="143"/>
                                </a:lnTo>
                                <a:lnTo>
                                  <a:pt x="279" y="128"/>
                                </a:lnTo>
                                <a:lnTo>
                                  <a:pt x="280" y="133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7"/>
                                </a:lnTo>
                                <a:lnTo>
                                  <a:pt x="285" y="139"/>
                                </a:lnTo>
                                <a:lnTo>
                                  <a:pt x="286" y="136"/>
                                </a:lnTo>
                                <a:lnTo>
                                  <a:pt x="287" y="127"/>
                                </a:lnTo>
                                <a:lnTo>
                                  <a:pt x="288" y="124"/>
                                </a:lnTo>
                                <a:lnTo>
                                  <a:pt x="289" y="125"/>
                                </a:lnTo>
                                <a:lnTo>
                                  <a:pt x="291" y="124"/>
                                </a:lnTo>
                                <a:lnTo>
                                  <a:pt x="292" y="127"/>
                                </a:lnTo>
                                <a:lnTo>
                                  <a:pt x="293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95" y="124"/>
                                </a:lnTo>
                                <a:lnTo>
                                  <a:pt x="296" y="132"/>
                                </a:lnTo>
                                <a:lnTo>
                                  <a:pt x="297" y="131"/>
                                </a:lnTo>
                                <a:lnTo>
                                  <a:pt x="298" y="137"/>
                                </a:lnTo>
                                <a:lnTo>
                                  <a:pt x="300" y="136"/>
                                </a:lnTo>
                                <a:lnTo>
                                  <a:pt x="301" y="142"/>
                                </a:lnTo>
                                <a:lnTo>
                                  <a:pt x="302" y="141"/>
                                </a:lnTo>
                                <a:lnTo>
                                  <a:pt x="304" y="145"/>
                                </a:lnTo>
                                <a:lnTo>
                                  <a:pt x="305" y="131"/>
                                </a:lnTo>
                                <a:lnTo>
                                  <a:pt x="306" y="136"/>
                                </a:lnTo>
                                <a:lnTo>
                                  <a:pt x="307" y="139"/>
                                </a:lnTo>
                                <a:lnTo>
                                  <a:pt x="309" y="145"/>
                                </a:lnTo>
                                <a:lnTo>
                                  <a:pt x="310" y="145"/>
                                </a:lnTo>
                                <a:lnTo>
                                  <a:pt x="311" y="160"/>
                                </a:lnTo>
                                <a:lnTo>
                                  <a:pt x="312" y="152"/>
                                </a:lnTo>
                                <a:lnTo>
                                  <a:pt x="313" y="146"/>
                                </a:lnTo>
                                <a:lnTo>
                                  <a:pt x="314" y="139"/>
                                </a:lnTo>
                                <a:lnTo>
                                  <a:pt x="315" y="138"/>
                                </a:lnTo>
                                <a:lnTo>
                                  <a:pt x="317" y="147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42"/>
                                </a:lnTo>
                                <a:lnTo>
                                  <a:pt x="321" y="134"/>
                                </a:lnTo>
                                <a:lnTo>
                                  <a:pt x="322" y="128"/>
                                </a:lnTo>
                                <a:lnTo>
                                  <a:pt x="323" y="131"/>
                                </a:lnTo>
                                <a:lnTo>
                                  <a:pt x="324" y="130"/>
                                </a:lnTo>
                                <a:lnTo>
                                  <a:pt x="327" y="131"/>
                                </a:lnTo>
                                <a:lnTo>
                                  <a:pt x="328" y="132"/>
                                </a:lnTo>
                                <a:lnTo>
                                  <a:pt x="329" y="143"/>
                                </a:lnTo>
                                <a:lnTo>
                                  <a:pt x="330" y="145"/>
                                </a:lnTo>
                                <a:lnTo>
                                  <a:pt x="331" y="152"/>
                                </a:lnTo>
                                <a:lnTo>
                                  <a:pt x="332" y="136"/>
                                </a:lnTo>
                                <a:lnTo>
                                  <a:pt x="333" y="127"/>
                                </a:lnTo>
                                <a:lnTo>
                                  <a:pt x="335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22"/>
                                </a:lnTo>
                                <a:lnTo>
                                  <a:pt x="338" y="125"/>
                                </a:lnTo>
                                <a:lnTo>
                                  <a:pt x="339" y="116"/>
                                </a:lnTo>
                                <a:lnTo>
                                  <a:pt x="340" y="113"/>
                                </a:lnTo>
                                <a:lnTo>
                                  <a:pt x="341" y="111"/>
                                </a:lnTo>
                                <a:lnTo>
                                  <a:pt x="343" y="126"/>
                                </a:lnTo>
                                <a:lnTo>
                                  <a:pt x="344" y="135"/>
                                </a:lnTo>
                                <a:lnTo>
                                  <a:pt x="345" y="133"/>
                                </a:lnTo>
                                <a:lnTo>
                                  <a:pt x="346" y="138"/>
                                </a:lnTo>
                                <a:lnTo>
                                  <a:pt x="347" y="134"/>
                                </a:lnTo>
                                <a:lnTo>
                                  <a:pt x="349" y="134"/>
                                </a:lnTo>
                                <a:lnTo>
                                  <a:pt x="350" y="128"/>
                                </a:lnTo>
                                <a:lnTo>
                                  <a:pt x="351" y="127"/>
                                </a:lnTo>
                                <a:lnTo>
                                  <a:pt x="353" y="127"/>
                                </a:lnTo>
                                <a:lnTo>
                                  <a:pt x="354" y="126"/>
                                </a:lnTo>
                                <a:lnTo>
                                  <a:pt x="355" y="132"/>
                                </a:lnTo>
                                <a:lnTo>
                                  <a:pt x="356" y="136"/>
                                </a:lnTo>
                                <a:lnTo>
                                  <a:pt x="357" y="119"/>
                                </a:lnTo>
                                <a:lnTo>
                                  <a:pt x="358" y="108"/>
                                </a:lnTo>
                                <a:lnTo>
                                  <a:pt x="359" y="111"/>
                                </a:lnTo>
                                <a:lnTo>
                                  <a:pt x="361" y="103"/>
                                </a:lnTo>
                                <a:lnTo>
                                  <a:pt x="362" y="111"/>
                                </a:lnTo>
                                <a:lnTo>
                                  <a:pt x="363" y="120"/>
                                </a:lnTo>
                                <a:lnTo>
                                  <a:pt x="364" y="124"/>
                                </a:lnTo>
                                <a:lnTo>
                                  <a:pt x="365" y="133"/>
                                </a:lnTo>
                                <a:lnTo>
                                  <a:pt x="366" y="138"/>
                                </a:lnTo>
                                <a:lnTo>
                                  <a:pt x="367" y="128"/>
                                </a:lnTo>
                                <a:lnTo>
                                  <a:pt x="368" y="133"/>
                                </a:lnTo>
                                <a:lnTo>
                                  <a:pt x="370" y="124"/>
                                </a:lnTo>
                                <a:lnTo>
                                  <a:pt x="372" y="120"/>
                                </a:lnTo>
                                <a:lnTo>
                                  <a:pt x="373" y="119"/>
                                </a:lnTo>
                                <a:lnTo>
                                  <a:pt x="374" y="108"/>
                                </a:lnTo>
                                <a:lnTo>
                                  <a:pt x="375" y="111"/>
                                </a:lnTo>
                                <a:lnTo>
                                  <a:pt x="376" y="105"/>
                                </a:lnTo>
                                <a:lnTo>
                                  <a:pt x="377" y="100"/>
                                </a:lnTo>
                                <a:lnTo>
                                  <a:pt x="379" y="82"/>
                                </a:lnTo>
                                <a:lnTo>
                                  <a:pt x="380" y="87"/>
                                </a:lnTo>
                                <a:lnTo>
                                  <a:pt x="381" y="98"/>
                                </a:lnTo>
                                <a:lnTo>
                                  <a:pt x="382" y="125"/>
                                </a:lnTo>
                                <a:lnTo>
                                  <a:pt x="383" y="127"/>
                                </a:lnTo>
                                <a:lnTo>
                                  <a:pt x="384" y="137"/>
                                </a:lnTo>
                                <a:lnTo>
                                  <a:pt x="385" y="125"/>
                                </a:lnTo>
                                <a:lnTo>
                                  <a:pt x="387" y="130"/>
                                </a:lnTo>
                                <a:lnTo>
                                  <a:pt x="388" y="108"/>
                                </a:lnTo>
                                <a:lnTo>
                                  <a:pt x="389" y="88"/>
                                </a:lnTo>
                                <a:lnTo>
                                  <a:pt x="390" y="67"/>
                                </a:lnTo>
                                <a:lnTo>
                                  <a:pt x="391" y="70"/>
                                </a:lnTo>
                                <a:lnTo>
                                  <a:pt x="392" y="70"/>
                                </a:lnTo>
                                <a:lnTo>
                                  <a:pt x="394" y="97"/>
                                </a:lnTo>
                                <a:lnTo>
                                  <a:pt x="395" y="97"/>
                                </a:lnTo>
                                <a:lnTo>
                                  <a:pt x="397" y="92"/>
                                </a:lnTo>
                                <a:lnTo>
                                  <a:pt x="398" y="76"/>
                                </a:lnTo>
                                <a:lnTo>
                                  <a:pt x="399" y="71"/>
                                </a:lnTo>
                                <a:lnTo>
                                  <a:pt x="400" y="58"/>
                                </a:lnTo>
                                <a:lnTo>
                                  <a:pt x="401" y="68"/>
                                </a:lnTo>
                                <a:lnTo>
                                  <a:pt x="402" y="81"/>
                                </a:lnTo>
                                <a:lnTo>
                                  <a:pt x="403" y="83"/>
                                </a:lnTo>
                                <a:lnTo>
                                  <a:pt x="405" y="58"/>
                                </a:lnTo>
                                <a:lnTo>
                                  <a:pt x="406" y="43"/>
                                </a:lnTo>
                                <a:lnTo>
                                  <a:pt x="407" y="32"/>
                                </a:lnTo>
                                <a:lnTo>
                                  <a:pt x="408" y="32"/>
                                </a:lnTo>
                                <a:lnTo>
                                  <a:pt x="409" y="58"/>
                                </a:lnTo>
                                <a:lnTo>
                                  <a:pt x="410" y="72"/>
                                </a:lnTo>
                                <a:lnTo>
                                  <a:pt x="411" y="60"/>
                                </a:lnTo>
                                <a:lnTo>
                                  <a:pt x="413" y="53"/>
                                </a:lnTo>
                                <a:lnTo>
                                  <a:pt x="414" y="38"/>
                                </a:lnTo>
                                <a:lnTo>
                                  <a:pt x="415" y="15"/>
                                </a:lnTo>
                                <a:lnTo>
                                  <a:pt x="417" y="23"/>
                                </a:lnTo>
                                <a:lnTo>
                                  <a:pt x="418" y="15"/>
                                </a:lnTo>
                                <a:lnTo>
                                  <a:pt x="419" y="0"/>
                                </a:lnTo>
                                <a:lnTo>
                                  <a:pt x="420" y="3"/>
                                </a:lnTo>
                                <a:lnTo>
                                  <a:pt x="421" y="9"/>
                                </a:lnTo>
                                <a:lnTo>
                                  <a:pt x="423" y="4"/>
                                </a:lnTo>
                                <a:lnTo>
                                  <a:pt x="424" y="30"/>
                                </a:lnTo>
                                <a:lnTo>
                                  <a:pt x="425" y="30"/>
                                </a:lnTo>
                                <a:lnTo>
                                  <a:pt x="426" y="25"/>
                                </a:lnTo>
                                <a:lnTo>
                                  <a:pt x="427" y="27"/>
                                </a:lnTo>
                                <a:lnTo>
                                  <a:pt x="428" y="23"/>
                                </a:lnTo>
                                <a:lnTo>
                                  <a:pt x="429" y="17"/>
                                </a:lnTo>
                                <a:lnTo>
                                  <a:pt x="431" y="19"/>
                                </a:lnTo>
                                <a:lnTo>
                                  <a:pt x="432" y="17"/>
                                </a:lnTo>
                                <a:lnTo>
                                  <a:pt x="433" y="8"/>
                                </a:lnTo>
                                <a:lnTo>
                                  <a:pt x="434" y="21"/>
                                </a:lnTo>
                                <a:lnTo>
                                  <a:pt x="435" y="26"/>
                                </a:lnTo>
                                <a:lnTo>
                                  <a:pt x="436" y="35"/>
                                </a:lnTo>
                                <a:lnTo>
                                  <a:pt x="437" y="48"/>
                                </a:lnTo>
                                <a:lnTo>
                                  <a:pt x="438" y="51"/>
                                </a:lnTo>
                                <a:lnTo>
                                  <a:pt x="441" y="31"/>
                                </a:lnTo>
                                <a:lnTo>
                                  <a:pt x="442" y="26"/>
                                </a:lnTo>
                                <a:lnTo>
                                  <a:pt x="443" y="20"/>
                                </a:lnTo>
                                <a:lnTo>
                                  <a:pt x="444" y="20"/>
                                </a:lnTo>
                                <a:lnTo>
                                  <a:pt x="445" y="48"/>
                                </a:lnTo>
                                <a:lnTo>
                                  <a:pt x="446" y="45"/>
                                </a:lnTo>
                                <a:lnTo>
                                  <a:pt x="447" y="41"/>
                                </a:lnTo>
                                <a:lnTo>
                                  <a:pt x="449" y="25"/>
                                </a:lnTo>
                                <a:lnTo>
                                  <a:pt x="450" y="30"/>
                                </a:lnTo>
                                <a:lnTo>
                                  <a:pt x="451" y="27"/>
                                </a:lnTo>
                                <a:lnTo>
                                  <a:pt x="452" y="59"/>
                                </a:lnTo>
                                <a:lnTo>
                                  <a:pt x="453" y="60"/>
                                </a:lnTo>
                                <a:lnTo>
                                  <a:pt x="454" y="46"/>
                                </a:lnTo>
                                <a:lnTo>
                                  <a:pt x="455" y="36"/>
                                </a:lnTo>
                                <a:lnTo>
                                  <a:pt x="457" y="37"/>
                                </a:lnTo>
                                <a:lnTo>
                                  <a:pt x="458" y="47"/>
                                </a:lnTo>
                                <a:lnTo>
                                  <a:pt x="459" y="65"/>
                                </a:lnTo>
                                <a:lnTo>
                                  <a:pt x="460" y="83"/>
                                </a:lnTo>
                                <a:lnTo>
                                  <a:pt x="462" y="85"/>
                                </a:lnTo>
                                <a:lnTo>
                                  <a:pt x="463" y="85"/>
                                </a:lnTo>
                                <a:lnTo>
                                  <a:pt x="464" y="57"/>
                                </a:lnTo>
                                <a:lnTo>
                                  <a:pt x="465" y="58"/>
                                </a:lnTo>
                                <a:lnTo>
                                  <a:pt x="467" y="53"/>
                                </a:lnTo>
                                <a:lnTo>
                                  <a:pt x="468" y="66"/>
                                </a:lnTo>
                                <a:lnTo>
                                  <a:pt x="469" y="72"/>
                                </a:lnTo>
                                <a:lnTo>
                                  <a:pt x="470" y="83"/>
                                </a:lnTo>
                                <a:lnTo>
                                  <a:pt x="471" y="89"/>
                                </a:lnTo>
                                <a:lnTo>
                                  <a:pt x="472" y="105"/>
                                </a:lnTo>
                                <a:lnTo>
                                  <a:pt x="473" y="111"/>
                                </a:lnTo>
                                <a:lnTo>
                                  <a:pt x="475" y="107"/>
                                </a:lnTo>
                                <a:lnTo>
                                  <a:pt x="476" y="108"/>
                                </a:lnTo>
                                <a:lnTo>
                                  <a:pt x="477" y="117"/>
                                </a:lnTo>
                                <a:lnTo>
                                  <a:pt x="478" y="130"/>
                                </a:lnTo>
                                <a:lnTo>
                                  <a:pt x="479" y="125"/>
                                </a:lnTo>
                                <a:lnTo>
                                  <a:pt x="480" y="104"/>
                                </a:lnTo>
                                <a:lnTo>
                                  <a:pt x="481" y="90"/>
                                </a:lnTo>
                                <a:lnTo>
                                  <a:pt x="483" y="83"/>
                                </a:lnTo>
                                <a:lnTo>
                                  <a:pt x="485" y="96"/>
                                </a:lnTo>
                                <a:lnTo>
                                  <a:pt x="486" y="120"/>
                                </a:lnTo>
                                <a:lnTo>
                                  <a:pt x="487" y="119"/>
                                </a:lnTo>
                                <a:lnTo>
                                  <a:pt x="488" y="116"/>
                                </a:lnTo>
                                <a:lnTo>
                                  <a:pt x="489" y="117"/>
                                </a:lnTo>
                                <a:lnTo>
                                  <a:pt x="490" y="94"/>
                                </a:lnTo>
                                <a:lnTo>
                                  <a:pt x="491" y="108"/>
                                </a:lnTo>
                                <a:lnTo>
                                  <a:pt x="493" y="127"/>
                                </a:lnTo>
                                <a:lnTo>
                                  <a:pt x="494" y="116"/>
                                </a:lnTo>
                                <a:lnTo>
                                  <a:pt x="495" y="119"/>
                                </a:lnTo>
                                <a:lnTo>
                                  <a:pt x="496" y="117"/>
                                </a:lnTo>
                                <a:lnTo>
                                  <a:pt x="497" y="94"/>
                                </a:lnTo>
                                <a:lnTo>
                                  <a:pt x="498" y="103"/>
                                </a:lnTo>
                                <a:lnTo>
                                  <a:pt x="499" y="113"/>
                                </a:lnTo>
                                <a:lnTo>
                                  <a:pt x="501" y="115"/>
                                </a:lnTo>
                                <a:lnTo>
                                  <a:pt x="502" y="122"/>
                                </a:lnTo>
                                <a:lnTo>
                                  <a:pt x="503" y="120"/>
                                </a:lnTo>
                                <a:lnTo>
                                  <a:pt x="504" y="101"/>
                                </a:lnTo>
                                <a:lnTo>
                                  <a:pt x="505" y="101"/>
                                </a:lnTo>
                                <a:lnTo>
                                  <a:pt x="507" y="98"/>
                                </a:lnTo>
                                <a:lnTo>
                                  <a:pt x="508" y="102"/>
                                </a:lnTo>
                                <a:lnTo>
                                  <a:pt x="509" y="102"/>
                                </a:lnTo>
                                <a:lnTo>
                                  <a:pt x="511" y="108"/>
                                </a:lnTo>
                                <a:lnTo>
                                  <a:pt x="512" y="104"/>
                                </a:lnTo>
                                <a:lnTo>
                                  <a:pt x="513" y="110"/>
                                </a:lnTo>
                                <a:lnTo>
                                  <a:pt x="514" y="103"/>
                                </a:lnTo>
                                <a:lnTo>
                                  <a:pt x="515" y="96"/>
                                </a:lnTo>
                                <a:lnTo>
                                  <a:pt x="516" y="99"/>
                                </a:lnTo>
                                <a:lnTo>
                                  <a:pt x="517" y="114"/>
                                </a:lnTo>
                                <a:lnTo>
                                  <a:pt x="519" y="124"/>
                                </a:lnTo>
                                <a:lnTo>
                                  <a:pt x="520" y="126"/>
                                </a:lnTo>
                                <a:lnTo>
                                  <a:pt x="521" y="123"/>
                                </a:lnTo>
                                <a:lnTo>
                                  <a:pt x="522" y="115"/>
                                </a:lnTo>
                                <a:lnTo>
                                  <a:pt x="523" y="116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21"/>
                                </a:lnTo>
                                <a:lnTo>
                                  <a:pt x="527" y="126"/>
                                </a:lnTo>
                                <a:lnTo>
                                  <a:pt x="528" y="135"/>
                                </a:lnTo>
                                <a:lnTo>
                                  <a:pt x="530" y="126"/>
                                </a:lnTo>
                                <a:lnTo>
                                  <a:pt x="531" y="121"/>
                                </a:lnTo>
                                <a:lnTo>
                                  <a:pt x="532" y="116"/>
                                </a:lnTo>
                                <a:lnTo>
                                  <a:pt x="533" y="113"/>
                                </a:lnTo>
                                <a:lnTo>
                                  <a:pt x="534" y="124"/>
                                </a:lnTo>
                                <a:lnTo>
                                  <a:pt x="535" y="132"/>
                                </a:lnTo>
                                <a:lnTo>
                                  <a:pt x="537" y="120"/>
                                </a:lnTo>
                                <a:lnTo>
                                  <a:pt x="538" y="122"/>
                                </a:lnTo>
                                <a:lnTo>
                                  <a:pt x="539" y="130"/>
                                </a:lnTo>
                                <a:lnTo>
                                  <a:pt x="540" y="133"/>
                                </a:lnTo>
                                <a:lnTo>
                                  <a:pt x="541" y="147"/>
                                </a:lnTo>
                                <a:lnTo>
                                  <a:pt x="542" y="149"/>
                                </a:lnTo>
                                <a:lnTo>
                                  <a:pt x="543" y="138"/>
                                </a:lnTo>
                                <a:lnTo>
                                  <a:pt x="545" y="139"/>
                                </a:lnTo>
                                <a:lnTo>
                                  <a:pt x="546" y="138"/>
                                </a:lnTo>
                                <a:lnTo>
                                  <a:pt x="547" y="139"/>
                                </a:lnTo>
                                <a:lnTo>
                                  <a:pt x="548" y="135"/>
                                </a:lnTo>
                                <a:lnTo>
                                  <a:pt x="549" y="128"/>
                                </a:lnTo>
                                <a:lnTo>
                                  <a:pt x="550" y="114"/>
                                </a:lnTo>
                                <a:lnTo>
                                  <a:pt x="552" y="119"/>
                                </a:lnTo>
                                <a:lnTo>
                                  <a:pt x="554" y="120"/>
                                </a:lnTo>
                                <a:lnTo>
                                  <a:pt x="555" y="132"/>
                                </a:lnTo>
                                <a:lnTo>
                                  <a:pt x="556" y="114"/>
                                </a:lnTo>
                                <a:lnTo>
                                  <a:pt x="557" y="111"/>
                                </a:lnTo>
                                <a:lnTo>
                                  <a:pt x="558" y="99"/>
                                </a:lnTo>
                                <a:lnTo>
                                  <a:pt x="559" y="111"/>
                                </a:lnTo>
                                <a:lnTo>
                                  <a:pt x="560" y="121"/>
                                </a:lnTo>
                                <a:lnTo>
                                  <a:pt x="561" y="137"/>
                                </a:lnTo>
                                <a:lnTo>
                                  <a:pt x="563" y="136"/>
                                </a:lnTo>
                                <a:lnTo>
                                  <a:pt x="564" y="121"/>
                                </a:lnTo>
                                <a:lnTo>
                                  <a:pt x="565" y="103"/>
                                </a:lnTo>
                                <a:lnTo>
                                  <a:pt x="566" y="108"/>
                                </a:lnTo>
                                <a:lnTo>
                                  <a:pt x="567" y="120"/>
                                </a:lnTo>
                                <a:lnTo>
                                  <a:pt x="568" y="130"/>
                                </a:lnTo>
                                <a:lnTo>
                                  <a:pt x="569" y="136"/>
                                </a:lnTo>
                                <a:lnTo>
                                  <a:pt x="571" y="114"/>
                                </a:lnTo>
                                <a:lnTo>
                                  <a:pt x="572" y="104"/>
                                </a:lnTo>
                                <a:lnTo>
                                  <a:pt x="573" y="105"/>
                                </a:lnTo>
                                <a:lnTo>
                                  <a:pt x="575" y="119"/>
                                </a:lnTo>
                                <a:lnTo>
                                  <a:pt x="576" y="124"/>
                                </a:lnTo>
                                <a:lnTo>
                                  <a:pt x="577" y="134"/>
                                </a:lnTo>
                                <a:lnTo>
                                  <a:pt x="578" y="133"/>
                                </a:lnTo>
                                <a:lnTo>
                                  <a:pt x="579" y="139"/>
                                </a:lnTo>
                                <a:lnTo>
                                  <a:pt x="581" y="127"/>
                                </a:lnTo>
                                <a:lnTo>
                                  <a:pt x="582" y="121"/>
                                </a:lnTo>
                                <a:lnTo>
                                  <a:pt x="583" y="100"/>
                                </a:lnTo>
                                <a:lnTo>
                                  <a:pt x="584" y="116"/>
                                </a:lnTo>
                                <a:lnTo>
                                  <a:pt x="585" y="123"/>
                                </a:lnTo>
                                <a:lnTo>
                                  <a:pt x="586" y="137"/>
                                </a:lnTo>
                                <a:lnTo>
                                  <a:pt x="587" y="141"/>
                                </a:lnTo>
                                <a:lnTo>
                                  <a:pt x="589" y="144"/>
                                </a:lnTo>
                                <a:lnTo>
                                  <a:pt x="590" y="128"/>
                                </a:lnTo>
                                <a:lnTo>
                                  <a:pt x="591" y="134"/>
                                </a:lnTo>
                                <a:lnTo>
                                  <a:pt x="592" y="126"/>
                                </a:lnTo>
                                <a:lnTo>
                                  <a:pt x="593" y="121"/>
                                </a:lnTo>
                                <a:lnTo>
                                  <a:pt x="594" y="111"/>
                                </a:lnTo>
                                <a:lnTo>
                                  <a:pt x="595" y="116"/>
                                </a:lnTo>
                                <a:lnTo>
                                  <a:pt x="598" y="125"/>
                                </a:lnTo>
                                <a:lnTo>
                                  <a:pt x="599" y="141"/>
                                </a:lnTo>
                                <a:lnTo>
                                  <a:pt x="600" y="160"/>
                                </a:lnTo>
                                <a:lnTo>
                                  <a:pt x="601" y="157"/>
                                </a:lnTo>
                                <a:lnTo>
                                  <a:pt x="602" y="126"/>
                                </a:lnTo>
                                <a:lnTo>
                                  <a:pt x="603" y="115"/>
                                </a:lnTo>
                                <a:lnTo>
                                  <a:pt x="604" y="115"/>
                                </a:lnTo>
                                <a:lnTo>
                                  <a:pt x="605" y="121"/>
                                </a:lnTo>
                                <a:lnTo>
                                  <a:pt x="607" y="132"/>
                                </a:lnTo>
                                <a:lnTo>
                                  <a:pt x="608" y="128"/>
                                </a:lnTo>
                                <a:lnTo>
                                  <a:pt x="609" y="123"/>
                                </a:lnTo>
                                <a:lnTo>
                                  <a:pt x="610" y="121"/>
                                </a:lnTo>
                                <a:lnTo>
                                  <a:pt x="611" y="114"/>
                                </a:lnTo>
                                <a:lnTo>
                                  <a:pt x="612" y="114"/>
                                </a:lnTo>
                                <a:lnTo>
                                  <a:pt x="613" y="120"/>
                                </a:lnTo>
                                <a:lnTo>
                                  <a:pt x="615" y="117"/>
                                </a:lnTo>
                                <a:lnTo>
                                  <a:pt x="616" y="125"/>
                                </a:lnTo>
                                <a:lnTo>
                                  <a:pt x="617" y="122"/>
                                </a:lnTo>
                                <a:lnTo>
                                  <a:pt x="618" y="103"/>
                                </a:lnTo>
                                <a:lnTo>
                                  <a:pt x="620" y="101"/>
                                </a:lnTo>
                                <a:lnTo>
                                  <a:pt x="621" y="108"/>
                                </a:lnTo>
                                <a:lnTo>
                                  <a:pt x="622" y="123"/>
                                </a:lnTo>
                                <a:lnTo>
                                  <a:pt x="624" y="148"/>
                                </a:lnTo>
                                <a:lnTo>
                                  <a:pt x="625" y="162"/>
                                </a:lnTo>
                                <a:lnTo>
                                  <a:pt x="626" y="146"/>
                                </a:lnTo>
                                <a:lnTo>
                                  <a:pt x="627" y="131"/>
                                </a:lnTo>
                                <a:lnTo>
                                  <a:pt x="628" y="110"/>
                                </a:lnTo>
                                <a:lnTo>
                                  <a:pt x="629" y="119"/>
                                </a:lnTo>
                                <a:lnTo>
                                  <a:pt x="630" y="124"/>
                                </a:lnTo>
                                <a:lnTo>
                                  <a:pt x="631" y="127"/>
                                </a:lnTo>
                                <a:lnTo>
                                  <a:pt x="633" y="134"/>
                                </a:lnTo>
                                <a:lnTo>
                                  <a:pt x="634" y="150"/>
                                </a:lnTo>
                                <a:lnTo>
                                  <a:pt x="635" y="145"/>
                                </a:lnTo>
                                <a:lnTo>
                                  <a:pt x="636" y="143"/>
                                </a:lnTo>
                                <a:lnTo>
                                  <a:pt x="637" y="124"/>
                                </a:lnTo>
                                <a:lnTo>
                                  <a:pt x="638" y="108"/>
                                </a:lnTo>
                                <a:lnTo>
                                  <a:pt x="639" y="116"/>
                                </a:lnTo>
                                <a:lnTo>
                                  <a:pt x="641" y="125"/>
                                </a:lnTo>
                                <a:lnTo>
                                  <a:pt x="643" y="120"/>
                                </a:lnTo>
                                <a:lnTo>
                                  <a:pt x="644" y="111"/>
                                </a:lnTo>
                                <a:lnTo>
                                  <a:pt x="645" y="116"/>
                                </a:lnTo>
                                <a:lnTo>
                                  <a:pt x="646" y="122"/>
                                </a:lnTo>
                                <a:lnTo>
                                  <a:pt x="647" y="142"/>
                                </a:lnTo>
                                <a:lnTo>
                                  <a:pt x="648" y="144"/>
                                </a:lnTo>
                                <a:lnTo>
                                  <a:pt x="649" y="136"/>
                                </a:lnTo>
                                <a:lnTo>
                                  <a:pt x="651" y="124"/>
                                </a:lnTo>
                                <a:lnTo>
                                  <a:pt x="652" y="114"/>
                                </a:lnTo>
                                <a:lnTo>
                                  <a:pt x="653" y="111"/>
                                </a:lnTo>
                                <a:lnTo>
                                  <a:pt x="654" y="113"/>
                                </a:lnTo>
                                <a:lnTo>
                                  <a:pt x="655" y="116"/>
                                </a:lnTo>
                                <a:lnTo>
                                  <a:pt x="656" y="128"/>
                                </a:lnTo>
                                <a:lnTo>
                                  <a:pt x="657" y="121"/>
                                </a:lnTo>
                                <a:lnTo>
                                  <a:pt x="659" y="101"/>
                                </a:lnTo>
                                <a:lnTo>
                                  <a:pt x="660" y="113"/>
                                </a:lnTo>
                                <a:lnTo>
                                  <a:pt x="661" y="110"/>
                                </a:lnTo>
                                <a:lnTo>
                                  <a:pt x="662" y="120"/>
                                </a:lnTo>
                                <a:lnTo>
                                  <a:pt x="663" y="143"/>
                                </a:lnTo>
                                <a:lnTo>
                                  <a:pt x="665" y="137"/>
                                </a:lnTo>
                                <a:lnTo>
                                  <a:pt x="666" y="130"/>
                                </a:lnTo>
                                <a:lnTo>
                                  <a:pt x="668" y="130"/>
                                </a:lnTo>
                                <a:lnTo>
                                  <a:pt x="669" y="116"/>
                                </a:lnTo>
                                <a:lnTo>
                                  <a:pt x="670" y="115"/>
                                </a:lnTo>
                                <a:lnTo>
                                  <a:pt x="671" y="126"/>
                                </a:lnTo>
                                <a:lnTo>
                                  <a:pt x="672" y="136"/>
                                </a:lnTo>
                                <a:lnTo>
                                  <a:pt x="673" y="152"/>
                                </a:lnTo>
                                <a:lnTo>
                                  <a:pt x="674" y="147"/>
                                </a:lnTo>
                                <a:lnTo>
                                  <a:pt x="675" y="144"/>
                                </a:lnTo>
                                <a:lnTo>
                                  <a:pt x="677" y="124"/>
                                </a:lnTo>
                                <a:lnTo>
                                  <a:pt x="678" y="108"/>
                                </a:lnTo>
                                <a:lnTo>
                                  <a:pt x="679" y="103"/>
                                </a:lnTo>
                                <a:lnTo>
                                  <a:pt x="680" y="111"/>
                                </a:lnTo>
                                <a:lnTo>
                                  <a:pt x="681" y="119"/>
                                </a:lnTo>
                                <a:lnTo>
                                  <a:pt x="682" y="134"/>
                                </a:lnTo>
                                <a:lnTo>
                                  <a:pt x="683" y="123"/>
                                </a:lnTo>
                                <a:lnTo>
                                  <a:pt x="685" y="125"/>
                                </a:lnTo>
                                <a:lnTo>
                                  <a:pt x="686" y="137"/>
                                </a:lnTo>
                                <a:lnTo>
                                  <a:pt x="688" y="148"/>
                                </a:lnTo>
                                <a:lnTo>
                                  <a:pt x="689" y="145"/>
                                </a:lnTo>
                                <a:lnTo>
                                  <a:pt x="690" y="144"/>
                                </a:lnTo>
                                <a:lnTo>
                                  <a:pt x="691" y="116"/>
                                </a:lnTo>
                                <a:lnTo>
                                  <a:pt x="692" y="114"/>
                                </a:lnTo>
                                <a:lnTo>
                                  <a:pt x="694" y="121"/>
                                </a:lnTo>
                                <a:lnTo>
                                  <a:pt x="695" y="131"/>
                                </a:lnTo>
                                <a:lnTo>
                                  <a:pt x="696" y="131"/>
                                </a:lnTo>
                                <a:lnTo>
                                  <a:pt x="697" y="138"/>
                                </a:lnTo>
                                <a:lnTo>
                                  <a:pt x="698" y="127"/>
                                </a:lnTo>
                                <a:lnTo>
                                  <a:pt x="699" y="135"/>
                                </a:lnTo>
                                <a:lnTo>
                                  <a:pt x="700" y="126"/>
                                </a:lnTo>
                                <a:lnTo>
                                  <a:pt x="701" y="120"/>
                                </a:lnTo>
                                <a:lnTo>
                                  <a:pt x="703" y="117"/>
                                </a:lnTo>
                                <a:lnTo>
                                  <a:pt x="704" y="113"/>
                                </a:lnTo>
                                <a:lnTo>
                                  <a:pt x="705" y="115"/>
                                </a:lnTo>
                                <a:lnTo>
                                  <a:pt x="706" y="121"/>
                                </a:lnTo>
                                <a:lnTo>
                                  <a:pt x="707" y="123"/>
                                </a:lnTo>
                                <a:lnTo>
                                  <a:pt x="708" y="126"/>
                                </a:lnTo>
                                <a:lnTo>
                                  <a:pt x="710" y="139"/>
                                </a:lnTo>
                                <a:lnTo>
                                  <a:pt x="712" y="134"/>
                                </a:lnTo>
                                <a:lnTo>
                                  <a:pt x="713" y="132"/>
                                </a:lnTo>
                                <a:lnTo>
                                  <a:pt x="714" y="134"/>
                                </a:lnTo>
                                <a:lnTo>
                                  <a:pt x="715" y="137"/>
                                </a:lnTo>
                                <a:lnTo>
                                  <a:pt x="716" y="128"/>
                                </a:lnTo>
                                <a:lnTo>
                                  <a:pt x="717" y="122"/>
                                </a:lnTo>
                                <a:lnTo>
                                  <a:pt x="718" y="113"/>
                                </a:lnTo>
                                <a:lnTo>
                                  <a:pt x="719" y="115"/>
                                </a:lnTo>
                                <a:lnTo>
                                  <a:pt x="721" y="137"/>
                                </a:lnTo>
                                <a:lnTo>
                                  <a:pt x="722" y="145"/>
                                </a:lnTo>
                                <a:lnTo>
                                  <a:pt x="723" y="142"/>
                                </a:lnTo>
                                <a:lnTo>
                                  <a:pt x="724" y="130"/>
                                </a:lnTo>
                                <a:lnTo>
                                  <a:pt x="725" y="115"/>
                                </a:lnTo>
                                <a:lnTo>
                                  <a:pt x="726" y="114"/>
                                </a:lnTo>
                                <a:lnTo>
                                  <a:pt x="727" y="122"/>
                                </a:lnTo>
                                <a:lnTo>
                                  <a:pt x="729" y="122"/>
                                </a:lnTo>
                                <a:lnTo>
                                  <a:pt x="730" y="132"/>
                                </a:lnTo>
                                <a:lnTo>
                                  <a:pt x="731" y="126"/>
                                </a:lnTo>
                                <a:lnTo>
                                  <a:pt x="733" y="126"/>
                                </a:lnTo>
                                <a:lnTo>
                                  <a:pt x="734" y="126"/>
                                </a:lnTo>
                                <a:lnTo>
                                  <a:pt x="735" y="130"/>
                                </a:lnTo>
                                <a:lnTo>
                                  <a:pt x="736" y="128"/>
                                </a:lnTo>
                                <a:lnTo>
                                  <a:pt x="738" y="134"/>
                                </a:lnTo>
                                <a:lnTo>
                                  <a:pt x="739" y="126"/>
                                </a:lnTo>
                                <a:lnTo>
                                  <a:pt x="740" y="142"/>
                                </a:lnTo>
                                <a:lnTo>
                                  <a:pt x="741" y="137"/>
                                </a:lnTo>
                                <a:lnTo>
                                  <a:pt x="742" y="153"/>
                                </a:lnTo>
                                <a:lnTo>
                                  <a:pt x="743" y="144"/>
                                </a:lnTo>
                                <a:lnTo>
                                  <a:pt x="744" y="135"/>
                                </a:lnTo>
                                <a:lnTo>
                                  <a:pt x="745" y="132"/>
                                </a:lnTo>
                                <a:lnTo>
                                  <a:pt x="747" y="138"/>
                                </a:lnTo>
                                <a:lnTo>
                                  <a:pt x="748" y="137"/>
                                </a:lnTo>
                                <a:lnTo>
                                  <a:pt x="749" y="145"/>
                                </a:lnTo>
                                <a:lnTo>
                                  <a:pt x="750" y="135"/>
                                </a:lnTo>
                                <a:lnTo>
                                  <a:pt x="751" y="130"/>
                                </a:lnTo>
                                <a:lnTo>
                                  <a:pt x="752" y="125"/>
                                </a:lnTo>
                                <a:lnTo>
                                  <a:pt x="753" y="122"/>
                                </a:lnTo>
                                <a:lnTo>
                                  <a:pt x="756" y="124"/>
                                </a:lnTo>
                                <a:lnTo>
                                  <a:pt x="757" y="119"/>
                                </a:lnTo>
                                <a:lnTo>
                                  <a:pt x="758" y="122"/>
                                </a:lnTo>
                                <a:lnTo>
                                  <a:pt x="759" y="122"/>
                                </a:lnTo>
                                <a:lnTo>
                                  <a:pt x="760" y="122"/>
                                </a:lnTo>
                                <a:lnTo>
                                  <a:pt x="761" y="127"/>
                                </a:lnTo>
                                <a:lnTo>
                                  <a:pt x="762" y="115"/>
                                </a:lnTo>
                                <a:lnTo>
                                  <a:pt x="764" y="97"/>
                                </a:lnTo>
                                <a:lnTo>
                                  <a:pt x="765" y="100"/>
                                </a:lnTo>
                                <a:lnTo>
                                  <a:pt x="766" y="110"/>
                                </a:lnTo>
                                <a:lnTo>
                                  <a:pt x="767" y="130"/>
                                </a:lnTo>
                                <a:lnTo>
                                  <a:pt x="768" y="142"/>
                                </a:lnTo>
                                <a:lnTo>
                                  <a:pt x="769" y="135"/>
                                </a:lnTo>
                                <a:lnTo>
                                  <a:pt x="770" y="126"/>
                                </a:lnTo>
                                <a:lnTo>
                                  <a:pt x="771" y="130"/>
                                </a:lnTo>
                                <a:lnTo>
                                  <a:pt x="773" y="144"/>
                                </a:lnTo>
                                <a:lnTo>
                                  <a:pt x="774" y="145"/>
                                </a:lnTo>
                                <a:lnTo>
                                  <a:pt x="775" y="147"/>
                                </a:lnTo>
                                <a:lnTo>
                                  <a:pt x="776" y="142"/>
                                </a:lnTo>
                                <a:lnTo>
                                  <a:pt x="778" y="137"/>
                                </a:lnTo>
                                <a:lnTo>
                                  <a:pt x="779" y="137"/>
                                </a:lnTo>
                                <a:lnTo>
                                  <a:pt x="780" y="138"/>
                                </a:lnTo>
                                <a:lnTo>
                                  <a:pt x="782" y="141"/>
                                </a:lnTo>
                                <a:lnTo>
                                  <a:pt x="783" y="164"/>
                                </a:lnTo>
                                <a:lnTo>
                                  <a:pt x="784" y="159"/>
                                </a:lnTo>
                                <a:lnTo>
                                  <a:pt x="785" y="155"/>
                                </a:lnTo>
                                <a:lnTo>
                                  <a:pt x="786" y="135"/>
                                </a:lnTo>
                                <a:lnTo>
                                  <a:pt x="787" y="115"/>
                                </a:lnTo>
                                <a:lnTo>
                                  <a:pt x="788" y="117"/>
                                </a:lnTo>
                                <a:lnTo>
                                  <a:pt x="789" y="141"/>
                                </a:lnTo>
                                <a:lnTo>
                                  <a:pt x="791" y="159"/>
                                </a:lnTo>
                                <a:lnTo>
                                  <a:pt x="792" y="155"/>
                                </a:lnTo>
                                <a:lnTo>
                                  <a:pt x="793" y="134"/>
                                </a:lnTo>
                                <a:lnTo>
                                  <a:pt x="794" y="113"/>
                                </a:lnTo>
                                <a:lnTo>
                                  <a:pt x="795" y="101"/>
                                </a:lnTo>
                                <a:lnTo>
                                  <a:pt x="796" y="102"/>
                                </a:lnTo>
                                <a:lnTo>
                                  <a:pt x="797" y="127"/>
                                </a:lnTo>
                                <a:lnTo>
                                  <a:pt x="799" y="133"/>
                                </a:lnTo>
                                <a:lnTo>
                                  <a:pt x="801" y="138"/>
                                </a:lnTo>
                                <a:lnTo>
                                  <a:pt x="802" y="127"/>
                                </a:lnTo>
                                <a:lnTo>
                                  <a:pt x="803" y="126"/>
                                </a:lnTo>
                                <a:lnTo>
                                  <a:pt x="804" y="125"/>
                                </a:lnTo>
                                <a:lnTo>
                                  <a:pt x="805" y="134"/>
                                </a:lnTo>
                                <a:lnTo>
                                  <a:pt x="806" y="147"/>
                                </a:lnTo>
                                <a:lnTo>
                                  <a:pt x="808" y="144"/>
                                </a:lnTo>
                                <a:lnTo>
                                  <a:pt x="809" y="134"/>
                                </a:lnTo>
                                <a:lnTo>
                                  <a:pt x="810" y="125"/>
                                </a:lnTo>
                                <a:lnTo>
                                  <a:pt x="811" y="116"/>
                                </a:lnTo>
                                <a:lnTo>
                                  <a:pt x="812" y="113"/>
                                </a:lnTo>
                                <a:lnTo>
                                  <a:pt x="813" y="123"/>
                                </a:lnTo>
                                <a:lnTo>
                                  <a:pt x="814" y="123"/>
                                </a:lnTo>
                                <a:lnTo>
                                  <a:pt x="815" y="121"/>
                                </a:lnTo>
                                <a:lnTo>
                                  <a:pt x="817" y="131"/>
                                </a:lnTo>
                                <a:lnTo>
                                  <a:pt x="818" y="135"/>
                                </a:lnTo>
                                <a:lnTo>
                                  <a:pt x="819" y="145"/>
                                </a:lnTo>
                                <a:lnTo>
                                  <a:pt x="820" y="156"/>
                                </a:lnTo>
                                <a:lnTo>
                                  <a:pt x="821" y="142"/>
                                </a:lnTo>
                                <a:lnTo>
                                  <a:pt x="823" y="131"/>
                                </a:lnTo>
                                <a:lnTo>
                                  <a:pt x="824" y="132"/>
                                </a:lnTo>
                                <a:lnTo>
                                  <a:pt x="826" y="123"/>
                                </a:lnTo>
                                <a:lnTo>
                                  <a:pt x="827" y="131"/>
                                </a:lnTo>
                                <a:lnTo>
                                  <a:pt x="828" y="135"/>
                                </a:lnTo>
                                <a:lnTo>
                                  <a:pt x="829" y="116"/>
                                </a:lnTo>
                                <a:lnTo>
                                  <a:pt x="830" y="113"/>
                                </a:lnTo>
                                <a:lnTo>
                                  <a:pt x="831" y="1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72440"/>
                            <a:ext cx="116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8">
                                <a:moveTo>
                                  <a:pt x="0" y="36"/>
                                </a:moveTo>
                                <a:lnTo>
                                  <a:pt x="1" y="37"/>
                                </a:lnTo>
                                <a:lnTo>
                                  <a:pt x="3" y="58"/>
                                </a:lnTo>
                                <a:lnTo>
                                  <a:pt x="4" y="59"/>
                                </a:lnTo>
                                <a:lnTo>
                                  <a:pt x="5" y="53"/>
                                </a:lnTo>
                                <a:lnTo>
                                  <a:pt x="6" y="46"/>
                                </a:lnTo>
                                <a:lnTo>
                                  <a:pt x="7" y="51"/>
                                </a:lnTo>
                                <a:lnTo>
                                  <a:pt x="8" y="53"/>
                                </a:lnTo>
                                <a:lnTo>
                                  <a:pt x="9" y="64"/>
                                </a:lnTo>
                                <a:lnTo>
                                  <a:pt x="10" y="72"/>
                                </a:lnTo>
                                <a:lnTo>
                                  <a:pt x="12" y="77"/>
                                </a:lnTo>
                                <a:lnTo>
                                  <a:pt x="13" y="78"/>
                                </a:lnTo>
                                <a:lnTo>
                                  <a:pt x="15" y="73"/>
                                </a:lnTo>
                                <a:lnTo>
                                  <a:pt x="16" y="72"/>
                                </a:lnTo>
                                <a:lnTo>
                                  <a:pt x="17" y="53"/>
                                </a:lnTo>
                                <a:lnTo>
                                  <a:pt x="18" y="63"/>
                                </a:lnTo>
                                <a:lnTo>
                                  <a:pt x="19" y="58"/>
                                </a:lnTo>
                                <a:lnTo>
                                  <a:pt x="21" y="51"/>
                                </a:lnTo>
                                <a:lnTo>
                                  <a:pt x="22" y="35"/>
                                </a:lnTo>
                                <a:lnTo>
                                  <a:pt x="23" y="46"/>
                                </a:lnTo>
                                <a:lnTo>
                                  <a:pt x="24" y="28"/>
                                </a:lnTo>
                                <a:lnTo>
                                  <a:pt x="25" y="54"/>
                                </a:lnTo>
                                <a:lnTo>
                                  <a:pt x="26" y="72"/>
                                </a:lnTo>
                                <a:lnTo>
                                  <a:pt x="27" y="62"/>
                                </a:lnTo>
                                <a:lnTo>
                                  <a:pt x="28" y="53"/>
                                </a:lnTo>
                                <a:lnTo>
                                  <a:pt x="30" y="56"/>
                                </a:lnTo>
                                <a:lnTo>
                                  <a:pt x="31" y="30"/>
                                </a:lnTo>
                                <a:lnTo>
                                  <a:pt x="32" y="31"/>
                                </a:lnTo>
                                <a:lnTo>
                                  <a:pt x="33" y="33"/>
                                </a:lnTo>
                                <a:lnTo>
                                  <a:pt x="34" y="34"/>
                                </a:lnTo>
                                <a:lnTo>
                                  <a:pt x="35" y="50"/>
                                </a:lnTo>
                                <a:lnTo>
                                  <a:pt x="37" y="59"/>
                                </a:lnTo>
                                <a:lnTo>
                                  <a:pt x="39" y="57"/>
                                </a:lnTo>
                                <a:lnTo>
                                  <a:pt x="40" y="55"/>
                                </a:lnTo>
                                <a:lnTo>
                                  <a:pt x="41" y="43"/>
                                </a:lnTo>
                                <a:lnTo>
                                  <a:pt x="42" y="45"/>
                                </a:lnTo>
                                <a:lnTo>
                                  <a:pt x="43" y="48"/>
                                </a:lnTo>
                                <a:lnTo>
                                  <a:pt x="44" y="48"/>
                                </a:lnTo>
                                <a:lnTo>
                                  <a:pt x="45" y="56"/>
                                </a:lnTo>
                                <a:lnTo>
                                  <a:pt x="47" y="41"/>
                                </a:lnTo>
                                <a:lnTo>
                                  <a:pt x="48" y="32"/>
                                </a:lnTo>
                                <a:lnTo>
                                  <a:pt x="49" y="25"/>
                                </a:lnTo>
                                <a:lnTo>
                                  <a:pt x="50" y="36"/>
                                </a:lnTo>
                                <a:lnTo>
                                  <a:pt x="51" y="48"/>
                                </a:lnTo>
                                <a:lnTo>
                                  <a:pt x="52" y="76"/>
                                </a:lnTo>
                                <a:lnTo>
                                  <a:pt x="53" y="73"/>
                                </a:lnTo>
                                <a:lnTo>
                                  <a:pt x="54" y="59"/>
                                </a:lnTo>
                                <a:lnTo>
                                  <a:pt x="56" y="47"/>
                                </a:lnTo>
                                <a:lnTo>
                                  <a:pt x="57" y="54"/>
                                </a:lnTo>
                                <a:lnTo>
                                  <a:pt x="58" y="53"/>
                                </a:lnTo>
                                <a:lnTo>
                                  <a:pt x="60" y="45"/>
                                </a:lnTo>
                                <a:lnTo>
                                  <a:pt x="61" y="41"/>
                                </a:lnTo>
                                <a:lnTo>
                                  <a:pt x="62" y="37"/>
                                </a:lnTo>
                                <a:lnTo>
                                  <a:pt x="63" y="42"/>
                                </a:lnTo>
                                <a:lnTo>
                                  <a:pt x="65" y="61"/>
                                </a:lnTo>
                                <a:lnTo>
                                  <a:pt x="66" y="65"/>
                                </a:lnTo>
                                <a:lnTo>
                                  <a:pt x="67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21"/>
                                </a:lnTo>
                                <a:lnTo>
                                  <a:pt x="70" y="22"/>
                                </a:lnTo>
                                <a:lnTo>
                                  <a:pt x="71" y="33"/>
                                </a:lnTo>
                                <a:lnTo>
                                  <a:pt x="73" y="52"/>
                                </a:lnTo>
                                <a:lnTo>
                                  <a:pt x="74" y="65"/>
                                </a:lnTo>
                                <a:lnTo>
                                  <a:pt x="75" y="70"/>
                                </a:lnTo>
                                <a:lnTo>
                                  <a:pt x="76" y="53"/>
                                </a:lnTo>
                                <a:lnTo>
                                  <a:pt x="77" y="54"/>
                                </a:lnTo>
                                <a:lnTo>
                                  <a:pt x="78" y="42"/>
                                </a:lnTo>
                                <a:lnTo>
                                  <a:pt x="79" y="40"/>
                                </a:lnTo>
                                <a:lnTo>
                                  <a:pt x="80" y="30"/>
                                </a:lnTo>
                                <a:lnTo>
                                  <a:pt x="83" y="35"/>
                                </a:lnTo>
                                <a:lnTo>
                                  <a:pt x="84" y="30"/>
                                </a:lnTo>
                                <a:lnTo>
                                  <a:pt x="85" y="41"/>
                                </a:lnTo>
                                <a:lnTo>
                                  <a:pt x="86" y="45"/>
                                </a:lnTo>
                                <a:lnTo>
                                  <a:pt x="87" y="39"/>
                                </a:lnTo>
                                <a:lnTo>
                                  <a:pt x="88" y="28"/>
                                </a:lnTo>
                                <a:lnTo>
                                  <a:pt x="89" y="19"/>
                                </a:lnTo>
                                <a:lnTo>
                                  <a:pt x="91" y="22"/>
                                </a:lnTo>
                                <a:lnTo>
                                  <a:pt x="92" y="23"/>
                                </a:lnTo>
                                <a:lnTo>
                                  <a:pt x="93" y="34"/>
                                </a:lnTo>
                                <a:lnTo>
                                  <a:pt x="94" y="35"/>
                                </a:lnTo>
                                <a:lnTo>
                                  <a:pt x="95" y="41"/>
                                </a:lnTo>
                                <a:lnTo>
                                  <a:pt x="96" y="37"/>
                                </a:lnTo>
                                <a:lnTo>
                                  <a:pt x="97" y="33"/>
                                </a:lnTo>
                                <a:lnTo>
                                  <a:pt x="98" y="20"/>
                                </a:lnTo>
                                <a:lnTo>
                                  <a:pt x="100" y="28"/>
                                </a:lnTo>
                                <a:lnTo>
                                  <a:pt x="101" y="32"/>
                                </a:lnTo>
                                <a:lnTo>
                                  <a:pt x="102" y="40"/>
                                </a:lnTo>
                                <a:lnTo>
                                  <a:pt x="103" y="56"/>
                                </a:lnTo>
                                <a:lnTo>
                                  <a:pt x="105" y="57"/>
                                </a:lnTo>
                                <a:lnTo>
                                  <a:pt x="106" y="47"/>
                                </a:lnTo>
                                <a:lnTo>
                                  <a:pt x="107" y="50"/>
                                </a:lnTo>
                                <a:lnTo>
                                  <a:pt x="109" y="52"/>
                                </a:lnTo>
                                <a:lnTo>
                                  <a:pt x="110" y="61"/>
                                </a:lnTo>
                                <a:lnTo>
                                  <a:pt x="111" y="58"/>
                                </a:lnTo>
                                <a:lnTo>
                                  <a:pt x="112" y="58"/>
                                </a:lnTo>
                                <a:lnTo>
                                  <a:pt x="113" y="44"/>
                                </a:lnTo>
                                <a:lnTo>
                                  <a:pt x="114" y="46"/>
                                </a:lnTo>
                                <a:lnTo>
                                  <a:pt x="115" y="48"/>
                                </a:lnTo>
                                <a:lnTo>
                                  <a:pt x="117" y="58"/>
                                </a:lnTo>
                                <a:lnTo>
                                  <a:pt x="118" y="61"/>
                                </a:lnTo>
                                <a:lnTo>
                                  <a:pt x="119" y="63"/>
                                </a:lnTo>
                                <a:lnTo>
                                  <a:pt x="120" y="42"/>
                                </a:lnTo>
                                <a:lnTo>
                                  <a:pt x="121" y="45"/>
                                </a:lnTo>
                                <a:lnTo>
                                  <a:pt x="122" y="35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6" y="30"/>
                                </a:lnTo>
                                <a:lnTo>
                                  <a:pt x="128" y="13"/>
                                </a:lnTo>
                                <a:lnTo>
                                  <a:pt x="129" y="32"/>
                                </a:lnTo>
                                <a:lnTo>
                                  <a:pt x="130" y="45"/>
                                </a:lnTo>
                                <a:lnTo>
                                  <a:pt x="131" y="43"/>
                                </a:lnTo>
                                <a:lnTo>
                                  <a:pt x="132" y="48"/>
                                </a:lnTo>
                                <a:lnTo>
                                  <a:pt x="133" y="34"/>
                                </a:lnTo>
                                <a:lnTo>
                                  <a:pt x="135" y="28"/>
                                </a:lnTo>
                                <a:lnTo>
                                  <a:pt x="136" y="32"/>
                                </a:lnTo>
                                <a:lnTo>
                                  <a:pt x="137" y="37"/>
                                </a:lnTo>
                                <a:lnTo>
                                  <a:pt x="138" y="36"/>
                                </a:lnTo>
                                <a:lnTo>
                                  <a:pt x="139" y="33"/>
                                </a:lnTo>
                                <a:lnTo>
                                  <a:pt x="140" y="25"/>
                                </a:lnTo>
                                <a:lnTo>
                                  <a:pt x="141" y="19"/>
                                </a:lnTo>
                                <a:lnTo>
                                  <a:pt x="143" y="19"/>
                                </a:lnTo>
                                <a:lnTo>
                                  <a:pt x="144" y="12"/>
                                </a:lnTo>
                                <a:lnTo>
                                  <a:pt x="145" y="25"/>
                                </a:lnTo>
                                <a:lnTo>
                                  <a:pt x="146" y="23"/>
                                </a:lnTo>
                                <a:lnTo>
                                  <a:pt x="147" y="30"/>
                                </a:lnTo>
                                <a:lnTo>
                                  <a:pt x="148" y="34"/>
                                </a:lnTo>
                                <a:lnTo>
                                  <a:pt x="150" y="45"/>
                                </a:lnTo>
                                <a:lnTo>
                                  <a:pt x="151" y="44"/>
                                </a:lnTo>
                                <a:lnTo>
                                  <a:pt x="153" y="56"/>
                                </a:lnTo>
                                <a:lnTo>
                                  <a:pt x="154" y="62"/>
                                </a:lnTo>
                                <a:lnTo>
                                  <a:pt x="155" y="57"/>
                                </a:lnTo>
                                <a:lnTo>
                                  <a:pt x="156" y="42"/>
                                </a:lnTo>
                                <a:lnTo>
                                  <a:pt x="157" y="35"/>
                                </a:lnTo>
                                <a:lnTo>
                                  <a:pt x="158" y="33"/>
                                </a:lnTo>
                                <a:lnTo>
                                  <a:pt x="159" y="25"/>
                                </a:lnTo>
                                <a:lnTo>
                                  <a:pt x="161" y="48"/>
                                </a:lnTo>
                                <a:lnTo>
                                  <a:pt x="162" y="54"/>
                                </a:lnTo>
                                <a:lnTo>
                                  <a:pt x="163" y="42"/>
                                </a:lnTo>
                                <a:lnTo>
                                  <a:pt x="164" y="34"/>
                                </a:lnTo>
                                <a:lnTo>
                                  <a:pt x="165" y="35"/>
                                </a:lnTo>
                                <a:lnTo>
                                  <a:pt x="166" y="22"/>
                                </a:lnTo>
                                <a:lnTo>
                                  <a:pt x="167" y="30"/>
                                </a:lnTo>
                                <a:lnTo>
                                  <a:pt x="168" y="37"/>
                                </a:lnTo>
                                <a:lnTo>
                                  <a:pt x="170" y="33"/>
                                </a:lnTo>
                                <a:lnTo>
                                  <a:pt x="171" y="35"/>
                                </a:lnTo>
                                <a:lnTo>
                                  <a:pt x="173" y="40"/>
                                </a:lnTo>
                                <a:lnTo>
                                  <a:pt x="174" y="41"/>
                                </a:lnTo>
                                <a:lnTo>
                                  <a:pt x="175" y="50"/>
                                </a:lnTo>
                                <a:lnTo>
                                  <a:pt x="176" y="52"/>
                                </a:lnTo>
                                <a:lnTo>
                                  <a:pt x="177" y="41"/>
                                </a:lnTo>
                                <a:lnTo>
                                  <a:pt x="179" y="36"/>
                                </a:lnTo>
                                <a:lnTo>
                                  <a:pt x="180" y="35"/>
                                </a:lnTo>
                                <a:lnTo>
                                  <a:pt x="181" y="43"/>
                                </a:lnTo>
                                <a:lnTo>
                                  <a:pt x="182" y="51"/>
                                </a:lnTo>
                                <a:lnTo>
                                  <a:pt x="183" y="57"/>
                                </a:lnTo>
                                <a:lnTo>
                                  <a:pt x="184" y="53"/>
                                </a:lnTo>
                                <a:lnTo>
                                  <a:pt x="185" y="39"/>
                                </a:lnTo>
                                <a:lnTo>
                                  <a:pt x="187" y="37"/>
                                </a:lnTo>
                                <a:lnTo>
                                  <a:pt x="188" y="22"/>
                                </a:lnTo>
                                <a:lnTo>
                                  <a:pt x="189" y="3"/>
                                </a:lnTo>
                                <a:lnTo>
                                  <a:pt x="190" y="18"/>
                                </a:lnTo>
                                <a:lnTo>
                                  <a:pt x="191" y="24"/>
                                </a:lnTo>
                                <a:lnTo>
                                  <a:pt x="192" y="23"/>
                                </a:lnTo>
                                <a:lnTo>
                                  <a:pt x="193" y="43"/>
                                </a:lnTo>
                                <a:lnTo>
                                  <a:pt x="195" y="44"/>
                                </a:lnTo>
                                <a:lnTo>
                                  <a:pt x="197" y="40"/>
                                </a:lnTo>
                                <a:lnTo>
                                  <a:pt x="198" y="55"/>
                                </a:lnTo>
                                <a:lnTo>
                                  <a:pt x="199" y="54"/>
                                </a:lnTo>
                                <a:lnTo>
                                  <a:pt x="200" y="51"/>
                                </a:lnTo>
                                <a:lnTo>
                                  <a:pt x="201" y="57"/>
                                </a:lnTo>
                                <a:lnTo>
                                  <a:pt x="202" y="41"/>
                                </a:lnTo>
                                <a:lnTo>
                                  <a:pt x="203" y="16"/>
                                </a:lnTo>
                                <a:lnTo>
                                  <a:pt x="205" y="17"/>
                                </a:lnTo>
                                <a:lnTo>
                                  <a:pt x="206" y="16"/>
                                </a:lnTo>
                                <a:lnTo>
                                  <a:pt x="207" y="23"/>
                                </a:lnTo>
                                <a:lnTo>
                                  <a:pt x="208" y="45"/>
                                </a:lnTo>
                                <a:lnTo>
                                  <a:pt x="209" y="41"/>
                                </a:lnTo>
                                <a:lnTo>
                                  <a:pt x="210" y="47"/>
                                </a:lnTo>
                                <a:lnTo>
                                  <a:pt x="211" y="57"/>
                                </a:lnTo>
                                <a:lnTo>
                                  <a:pt x="213" y="73"/>
                                </a:lnTo>
                                <a:lnTo>
                                  <a:pt x="214" y="70"/>
                                </a:lnTo>
                                <a:lnTo>
                                  <a:pt x="215" y="68"/>
                                </a:lnTo>
                                <a:lnTo>
                                  <a:pt x="216" y="51"/>
                                </a:lnTo>
                                <a:lnTo>
                                  <a:pt x="218" y="47"/>
                                </a:lnTo>
                                <a:lnTo>
                                  <a:pt x="219" y="48"/>
                                </a:lnTo>
                                <a:lnTo>
                                  <a:pt x="220" y="52"/>
                                </a:lnTo>
                                <a:lnTo>
                                  <a:pt x="221" y="52"/>
                                </a:lnTo>
                                <a:lnTo>
                                  <a:pt x="223" y="54"/>
                                </a:lnTo>
                                <a:lnTo>
                                  <a:pt x="224" y="57"/>
                                </a:lnTo>
                                <a:lnTo>
                                  <a:pt x="225" y="59"/>
                                </a:lnTo>
                                <a:lnTo>
                                  <a:pt x="226" y="58"/>
                                </a:lnTo>
                                <a:lnTo>
                                  <a:pt x="227" y="44"/>
                                </a:lnTo>
                                <a:lnTo>
                                  <a:pt x="228" y="25"/>
                                </a:lnTo>
                                <a:lnTo>
                                  <a:pt x="229" y="32"/>
                                </a:lnTo>
                                <a:lnTo>
                                  <a:pt x="231" y="30"/>
                                </a:lnTo>
                                <a:lnTo>
                                  <a:pt x="232" y="47"/>
                                </a:lnTo>
                                <a:lnTo>
                                  <a:pt x="233" y="51"/>
                                </a:lnTo>
                                <a:lnTo>
                                  <a:pt x="234" y="57"/>
                                </a:lnTo>
                                <a:lnTo>
                                  <a:pt x="235" y="48"/>
                                </a:lnTo>
                                <a:lnTo>
                                  <a:pt x="236" y="45"/>
                                </a:lnTo>
                                <a:lnTo>
                                  <a:pt x="237" y="35"/>
                                </a:lnTo>
                                <a:lnTo>
                                  <a:pt x="238" y="35"/>
                                </a:lnTo>
                                <a:lnTo>
                                  <a:pt x="241" y="31"/>
                                </a:lnTo>
                                <a:lnTo>
                                  <a:pt x="242" y="43"/>
                                </a:lnTo>
                                <a:lnTo>
                                  <a:pt x="243" y="51"/>
                                </a:lnTo>
                                <a:lnTo>
                                  <a:pt x="244" y="46"/>
                                </a:lnTo>
                                <a:lnTo>
                                  <a:pt x="245" y="46"/>
                                </a:lnTo>
                                <a:lnTo>
                                  <a:pt x="246" y="40"/>
                                </a:lnTo>
                                <a:lnTo>
                                  <a:pt x="247" y="47"/>
                                </a:lnTo>
                                <a:lnTo>
                                  <a:pt x="249" y="53"/>
                                </a:lnTo>
                                <a:lnTo>
                                  <a:pt x="250" y="52"/>
                                </a:lnTo>
                                <a:lnTo>
                                  <a:pt x="251" y="51"/>
                                </a:lnTo>
                                <a:lnTo>
                                  <a:pt x="252" y="48"/>
                                </a:lnTo>
                                <a:lnTo>
                                  <a:pt x="253" y="64"/>
                                </a:lnTo>
                                <a:lnTo>
                                  <a:pt x="254" y="67"/>
                                </a:lnTo>
                                <a:lnTo>
                                  <a:pt x="255" y="63"/>
                                </a:lnTo>
                                <a:lnTo>
                                  <a:pt x="257" y="54"/>
                                </a:lnTo>
                                <a:lnTo>
                                  <a:pt x="258" y="50"/>
                                </a:lnTo>
                                <a:lnTo>
                                  <a:pt x="259" y="39"/>
                                </a:lnTo>
                                <a:lnTo>
                                  <a:pt x="260" y="46"/>
                                </a:lnTo>
                                <a:lnTo>
                                  <a:pt x="261" y="36"/>
                                </a:lnTo>
                                <a:lnTo>
                                  <a:pt x="263" y="36"/>
                                </a:lnTo>
                                <a:lnTo>
                                  <a:pt x="264" y="48"/>
                                </a:lnTo>
                                <a:lnTo>
                                  <a:pt x="265" y="33"/>
                                </a:lnTo>
                                <a:lnTo>
                                  <a:pt x="267" y="12"/>
                                </a:lnTo>
                                <a:lnTo>
                                  <a:pt x="268" y="11"/>
                                </a:lnTo>
                                <a:lnTo>
                                  <a:pt x="269" y="12"/>
                                </a:lnTo>
                                <a:lnTo>
                                  <a:pt x="270" y="32"/>
                                </a:lnTo>
                                <a:lnTo>
                                  <a:pt x="271" y="50"/>
                                </a:lnTo>
                                <a:lnTo>
                                  <a:pt x="272" y="57"/>
                                </a:lnTo>
                                <a:lnTo>
                                  <a:pt x="273" y="63"/>
                                </a:lnTo>
                                <a:lnTo>
                                  <a:pt x="275" y="68"/>
                                </a:lnTo>
                                <a:lnTo>
                                  <a:pt x="276" y="78"/>
                                </a:lnTo>
                                <a:lnTo>
                                  <a:pt x="277" y="74"/>
                                </a:lnTo>
                                <a:lnTo>
                                  <a:pt x="278" y="56"/>
                                </a:lnTo>
                                <a:lnTo>
                                  <a:pt x="279" y="54"/>
                                </a:lnTo>
                                <a:lnTo>
                                  <a:pt x="280" y="52"/>
                                </a:lnTo>
                                <a:lnTo>
                                  <a:pt x="281" y="47"/>
                                </a:lnTo>
                                <a:lnTo>
                                  <a:pt x="283" y="56"/>
                                </a:lnTo>
                                <a:lnTo>
                                  <a:pt x="284" y="58"/>
                                </a:lnTo>
                                <a:lnTo>
                                  <a:pt x="286" y="43"/>
                                </a:lnTo>
                                <a:lnTo>
                                  <a:pt x="287" y="28"/>
                                </a:lnTo>
                                <a:lnTo>
                                  <a:pt x="288" y="27"/>
                                </a:lnTo>
                                <a:lnTo>
                                  <a:pt x="289" y="21"/>
                                </a:lnTo>
                                <a:lnTo>
                                  <a:pt x="290" y="36"/>
                                </a:lnTo>
                                <a:lnTo>
                                  <a:pt x="291" y="61"/>
                                </a:lnTo>
                                <a:lnTo>
                                  <a:pt x="293" y="73"/>
                                </a:lnTo>
                                <a:lnTo>
                                  <a:pt x="294" y="65"/>
                                </a:lnTo>
                                <a:lnTo>
                                  <a:pt x="295" y="59"/>
                                </a:lnTo>
                                <a:lnTo>
                                  <a:pt x="296" y="37"/>
                                </a:lnTo>
                                <a:lnTo>
                                  <a:pt x="297" y="28"/>
                                </a:lnTo>
                                <a:lnTo>
                                  <a:pt x="298" y="29"/>
                                </a:lnTo>
                                <a:lnTo>
                                  <a:pt x="299" y="47"/>
                                </a:lnTo>
                                <a:lnTo>
                                  <a:pt x="301" y="34"/>
                                </a:lnTo>
                                <a:lnTo>
                                  <a:pt x="302" y="33"/>
                                </a:lnTo>
                                <a:lnTo>
                                  <a:pt x="303" y="8"/>
                                </a:lnTo>
                                <a:lnTo>
                                  <a:pt x="304" y="0"/>
                                </a:lnTo>
                                <a:lnTo>
                                  <a:pt x="305" y="7"/>
                                </a:lnTo>
                                <a:lnTo>
                                  <a:pt x="306" y="31"/>
                                </a:lnTo>
                                <a:lnTo>
                                  <a:pt x="308" y="44"/>
                                </a:lnTo>
                                <a:lnTo>
                                  <a:pt x="309" y="65"/>
                                </a:lnTo>
                                <a:lnTo>
                                  <a:pt x="311" y="52"/>
                                </a:lnTo>
                                <a:lnTo>
                                  <a:pt x="312" y="50"/>
                                </a:lnTo>
                                <a:lnTo>
                                  <a:pt x="313" y="54"/>
                                </a:lnTo>
                                <a:lnTo>
                                  <a:pt x="314" y="59"/>
                                </a:lnTo>
                                <a:lnTo>
                                  <a:pt x="315" y="70"/>
                                </a:lnTo>
                                <a:lnTo>
                                  <a:pt x="316" y="69"/>
                                </a:lnTo>
                                <a:lnTo>
                                  <a:pt x="317" y="50"/>
                                </a:lnTo>
                                <a:lnTo>
                                  <a:pt x="319" y="33"/>
                                </a:lnTo>
                                <a:lnTo>
                                  <a:pt x="320" y="36"/>
                                </a:lnTo>
                                <a:lnTo>
                                  <a:pt x="321" y="46"/>
                                </a:lnTo>
                                <a:lnTo>
                                  <a:pt x="322" y="62"/>
                                </a:lnTo>
                                <a:lnTo>
                                  <a:pt x="323" y="76"/>
                                </a:lnTo>
                                <a:lnTo>
                                  <a:pt x="324" y="65"/>
                                </a:lnTo>
                                <a:lnTo>
                                  <a:pt x="325" y="54"/>
                                </a:lnTo>
                                <a:lnTo>
                                  <a:pt x="327" y="50"/>
                                </a:lnTo>
                                <a:lnTo>
                                  <a:pt x="328" y="65"/>
                                </a:lnTo>
                                <a:lnTo>
                                  <a:pt x="329" y="64"/>
                                </a:lnTo>
                                <a:lnTo>
                                  <a:pt x="331" y="65"/>
                                </a:lnTo>
                                <a:lnTo>
                                  <a:pt x="332" y="45"/>
                                </a:lnTo>
                                <a:lnTo>
                                  <a:pt x="333" y="44"/>
                                </a:lnTo>
                                <a:lnTo>
                                  <a:pt x="334" y="50"/>
                                </a:lnTo>
                                <a:lnTo>
                                  <a:pt x="335" y="55"/>
                                </a:lnTo>
                                <a:lnTo>
                                  <a:pt x="337" y="52"/>
                                </a:lnTo>
                                <a:lnTo>
                                  <a:pt x="338" y="50"/>
                                </a:lnTo>
                                <a:lnTo>
                                  <a:pt x="339" y="46"/>
                                </a:lnTo>
                                <a:lnTo>
                                  <a:pt x="340" y="48"/>
                                </a:lnTo>
                                <a:lnTo>
                                  <a:pt x="341" y="57"/>
                                </a:lnTo>
                                <a:lnTo>
                                  <a:pt x="342" y="54"/>
                                </a:lnTo>
                                <a:lnTo>
                                  <a:pt x="343" y="59"/>
                                </a:lnTo>
                                <a:lnTo>
                                  <a:pt x="345" y="70"/>
                                </a:lnTo>
                                <a:lnTo>
                                  <a:pt x="346" y="70"/>
                                </a:lnTo>
                                <a:lnTo>
                                  <a:pt x="347" y="64"/>
                                </a:lnTo>
                                <a:lnTo>
                                  <a:pt x="348" y="62"/>
                                </a:lnTo>
                                <a:lnTo>
                                  <a:pt x="349" y="61"/>
                                </a:lnTo>
                                <a:lnTo>
                                  <a:pt x="350" y="58"/>
                                </a:lnTo>
                                <a:lnTo>
                                  <a:pt x="351" y="67"/>
                                </a:lnTo>
                                <a:lnTo>
                                  <a:pt x="354" y="70"/>
                                </a:lnTo>
                                <a:lnTo>
                                  <a:pt x="355" y="63"/>
                                </a:lnTo>
                                <a:lnTo>
                                  <a:pt x="356" y="64"/>
                                </a:lnTo>
                                <a:lnTo>
                                  <a:pt x="357" y="63"/>
                                </a:lnTo>
                                <a:lnTo>
                                  <a:pt x="358" y="53"/>
                                </a:lnTo>
                                <a:lnTo>
                                  <a:pt x="359" y="59"/>
                                </a:lnTo>
                                <a:lnTo>
                                  <a:pt x="360" y="76"/>
                                </a:lnTo>
                                <a:lnTo>
                                  <a:pt x="361" y="76"/>
                                </a:lnTo>
                                <a:lnTo>
                                  <a:pt x="363" y="76"/>
                                </a:lnTo>
                                <a:lnTo>
                                  <a:pt x="364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095640"/>
                            <a:ext cx="39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2240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201528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040" y="170604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794680"/>
                            <a:ext cx="39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0488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170604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040" y="142524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510640"/>
                            <a:ext cx="39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2624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142524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12616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1081800"/>
                            <a:ext cx="79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nePrinter" w:hAnsi="LinePrinter" w:eastAsia="바탕체" w:cs="LinePrinter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680" y="1169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30.75pt;width:208.8pt;height:252.95pt" coordorigin="-426,615" coordsize="4176,5059">
                <v:shape id="shape_0" stroked="f" o:allowincell="f" style="position:absolute;left:2666;top:4509;width:4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0;top:4033;width:4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3591;width:4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3060;width:4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;top:5011;width:319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ig. 1. Comparision of XRD plots for Ti-containing zeolite b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;top:4829;width:51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6;top:4820;width:5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4852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2;top:4841;width:5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6;top:963;width:2071;height:4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elative Intensity(c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9,4877" to="819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1116,4839" to="1116,4913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1413,4877" to="1413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1710,4839" to="1710,4913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2007,4877" to="2007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2304,4839" to="2304,4913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2601,4877" to="2601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2898,4839" to="2898,4913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3195,4877" to="3195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839" to="3493,4913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819,4915" to="3492,49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4915" to="819,49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4713" to="819,471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4510" to="819,4510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4309" to="819,430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4106" to="819,410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904" to="819,390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701" to="819,370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499" to="819,349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296" to="819,329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094" to="819,309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891" to="819,289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689" to="819,268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486" to="819,248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284" to="819,228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081" to="819,208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081" to="819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915" to="3493,49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713" to="3493,471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510" to="3493,4510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309" to="3493,430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4106" to="3493,410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904" to="3493,390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701" to="3493,370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499" to="3493,349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296" to="3493,329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094" to="3493,309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891" to="3493,289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689" to="3493,268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486" to="3493,248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284" to="3493,2284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081" to="3493,208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081" to="3493,4914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line id="shape_0" from="819,3439" to="819,343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3036" to="819,303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633" to="819,263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2229" to="819,222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1825" to="819,182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1421" to="819,142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1019" to="819,101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615" to="819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shape id="shape_0" path="m0,2574l0,0l0,0e" stroked="t" o:allowincell="f" style="position:absolute;left:819;top:615;width:0;height:2823;mso-wrap-style:none;v-text-anchor:middle">
                  <v:fill o:detectmouseclick="t" on="false"/>
                  <v:stroke color="black" weight="4320" joinstyle="round" endcap="flat"/>
                  <w10:wrap type="topAndBottom"/>
                </v:shape>
                <v:line id="shape_0" from="1116,615" to="1116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1413,615" to="1413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1710,615" to="1710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2007,615" to="2007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2304,615" to="2304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2601,615" to="2601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2898,615" to="2898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195,615" to="3195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615" to="3493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19,615" to="3492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439" to="3493,343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3036" to="3493,303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633" to="3493,263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2229" to="3493,222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1825" to="3493,182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1421" to="3493,142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1019" to="3493,1019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615" to="3493,615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3493,615" to="3493,3438" stroked="t" o:allowincell="f" style="position:absolute;flip:y">
                  <v:stroke color="black" weight="4320" joinstyle="miter" endcap="flat"/>
                  <v:fill o:detectmouseclick="t" on="false"/>
                  <w10:wrap type="topAndBottom"/>
                </v:line>
                <v:shape id="shape_0" coordsize="831,381" path="m0,350l1,350l2,350l3,350l5,346l6,356l7,361l8,351l9,341l11,337l12,338l13,341l15,345l16,338l17,330l18,336l19,337l20,334l21,332l23,333l24,334l25,337l26,348l27,361l28,374l29,381l31,369l33,350l34,342l35,339l36,338l37,348l38,351l39,348l41,351l42,340l43,326l44,326l45,336l46,336l47,348l49,337l50,324l51,323l52,325l53,327l54,340l56,345l58,340l59,344l60,342l61,340l62,345l63,357l64,351l65,340l67,325l68,319l69,324l70,340l71,350l72,341l73,341l75,342l76,335l77,334l79,346l80,342l81,349l82,339l84,323l85,316l86,317l87,318l88,329l89,345l90,349l91,360l93,352l94,345l95,342l96,350l97,347l98,347l99,338l102,341l103,344l104,346l105,349l106,349l107,342l108,336l109,321l111,318l112,319l113,332l114,334l115,328l116,321l117,326l119,332l120,335l121,328l122,328l124,310l125,308l126,305l128,305l129,318l130,333l131,329l132,337l133,332l134,328l135,341l137,341l138,345l139,327l140,306l141,302l142,312l143,324l146,338l147,325l148,302l149,306l150,310l151,326l152,327l154,313l155,300l156,305l157,314l158,319l159,312l160,299l161,302l163,317l164,333l165,329l166,324l167,314l169,299l170,300l172,317l173,312l174,315l175,319l176,316l177,318l178,324l180,307l181,307l182,313l183,306l184,308l185,297l186,285l187,302l189,308l191,297l192,297l193,285l194,277l195,293l196,302l198,297l199,281l200,277l201,272l202,272l203,273l204,280l205,281l207,276l208,273l209,271l210,270l211,283l212,276l214,256l216,247l217,245l218,247l219,262l220,253l221,256l222,234l224,218l225,202l226,211l227,212l228,233l229,246l230,255l231,233l233,225l234,202l235,182l237,195l238,202l239,205l240,208l242,203l243,186l244,191l245,173l246,184l247,181l248,170l250,167l251,176l252,178l253,195l254,181l255,154l256,123l257,120l260,130l261,131l262,126l263,123l264,113l265,132l266,138l268,125l269,129l270,139l271,120l272,127l273,105l274,98l276,109l277,124l278,105l279,104l280,81l282,89l283,98l284,103l286,87l287,70l288,69l289,65l290,82l291,82l292,62l294,45l295,31l296,28l297,59l298,59l299,47l300,37l301,34l304,60l305,73l306,66l307,48l308,25l309,40l310,52l312,43l313,56l314,52l315,23l316,14l317,2l318,0l320,36l321,73l322,96l323,97l324,101l325,85l327,86l328,77l330,92l331,96l332,99l333,94l334,98l335,60l336,59l338,57l339,52l340,77l341,97l342,109l343,115l344,105l346,105l347,116l349,121l350,144l351,143l352,143l353,156l354,164l356,160l357,143l358,135l359,141l360,138l361,164l362,164l364,155l365,166l366,187l367,189l368,197l369,193l370,189l373,175l374,187l375,192l376,181l377,197l378,194l379,202l380,210l382,222l383,200l384,195l385,195l386,217l387,217l388,226l390,211l391,211l392,213l393,226l395,227l396,239l397,250l398,256l400,261l401,261l402,247l403,240l404,239l405,245l406,265l408,273l409,256l410,257l411,258l412,262l413,273l414,280l417,274l418,283l419,283l420,290l421,306l422,302l423,284l424,266l426,254l427,253l428,266l429,289l430,288l431,289l432,304l434,301l435,299l436,311l437,296l438,290l440,290l441,294l443,295l444,305l445,310l446,306l447,294l448,299l449,307l450,310l452,321l453,319l454,310l455,307l456,312l457,305l458,306l460,313l462,303l463,313l464,321l465,324l466,330l467,329l469,313l470,302l471,295l472,290l473,289l474,290l475,295l476,284l478,281l479,296l480,306l481,326l482,339l483,333l485,333l487,329l488,329l489,326l490,326l491,332l492,326l493,314l494,307l496,306l497,310l498,327l499,327l500,337l501,342l502,337l504,324l505,319l507,318l508,326l509,337l510,339l511,335l513,326l514,323l515,318l516,327l517,334l518,340l519,338l520,340l522,338l523,345l524,348l525,348l526,333l527,330l528,341l531,353l532,356l533,345l534,325l535,315l536,317l537,326l539,323l540,328l541,325l542,333l543,329l544,341l545,340l546,341l548,334l549,340l550,335l551,346l553,353l554,340l555,328l557,318l558,322l559,329l560,335l561,326l562,317l563,318l565,332l566,345l567,348l568,345l569,339l570,338l571,335l572,349l575,351l576,348l577,337l578,327l579,329l580,340l581,349l583,345l584,337l585,336l586,338l587,330l588,333l589,328l590,330l592,333l593,337l594,338l595,335l596,339l598,340l599,349l601,356l602,360l603,348l604,346l605,345l606,345l607,344l609,341l610,328l611,328l612,333l613,340l614,338l615,340l616,329l618,332l620,336l621,344l622,338l623,348l624,341l625,351l627,344l628,339l629,335l630,340l631,323l632,318l633,316l635,323l636,325l637,333l638,326l639,316l640,326l641,335l643,328l645,333l646,342l647,339l648,348l649,352l650,349l651,345l653,339l654,337l655,338l656,346l657,356l658,355l659,352l661,355l662,336l663,335l665,334l666,328l667,337l668,347l669,344l671,353l672,350l673,338l674,339l675,333l676,329l677,332l679,332l680,329l681,332l682,327l683,332l684,339l685,345l686,330l689,318l690,314l691,317l692,333l693,344l694,336l695,329l697,326l698,330l699,326l700,329l701,327l702,323l703,335l705,339l706,336l707,341l708,345l709,336l711,341l712,337l713,345l715,346l716,350l717,337l718,327l719,324l720,327l721,328l723,335l724,328l725,324l726,308l727,297l728,288l729,299l731,307l733,332l734,332l735,328l736,315l737,318l738,312l739,317l741,314l742,312l743,322l744,336l745,333l746,337l747,338l749,323l750,324l751,326l752,321l753,317l754,319l756,315l758,319l759,316l760,319l761,317l762,324l763,330l764,326l765,310l767,301l768,313l769,324l770,321l771,316l772,308l773,296l775,306l776,307l778,293l779,299l780,296l781,307l782,324l784,326l785,325l786,322l787,303l788,307l789,302l790,297l791,306l793,308l794,318l795,336l796,334l797,336l798,324l799,322l802,330l803,326l804,318l805,318l806,314l807,316l808,319l809,317l811,318l812,314l813,315l814,314l815,307l816,306l817,312l819,316l820,315l821,323l823,310l824,293l825,292l826,301l828,307l829,319l830,316l831,312e" stroked="t" o:allowincell="f" style="position:absolute;left:819;top:4495;width:414;height:380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110" path="m0,59l1,65l2,66l3,81l4,80l6,71l7,63l8,57l9,43l10,54l11,62l12,66l15,70l16,71l17,69l18,74l19,72l20,76l21,81l23,80l24,83l25,91l26,70l27,71l28,74l29,64l30,61l32,80l33,85l34,94l35,96l36,85l38,76l39,66l41,72l42,70l43,71l44,74l45,85l46,70l47,69l48,80l50,77l51,76l52,85l53,84l54,87l55,97l56,87l58,86l60,77l61,82l62,84l63,87l64,91l65,93l67,92l68,100l69,99l70,97l71,85l72,73l73,79l74,79l76,75l77,87l78,79l79,84l80,91l81,92l83,83l85,81l86,72l87,65l88,61l89,74l90,87l91,87l93,105l94,87l95,79l96,79l97,85l98,76l99,84l100,72l102,84l103,97l105,110l106,105l107,97l108,82l109,77l111,82l112,88l113,94l114,99l115,95l116,96l117,100l119,103l120,97l121,84l122,81l123,88l124,97l125,98l126,92l129,84l130,69l131,69l132,61l133,63l134,68l135,81l137,71l138,75l139,75l140,85l141,76l142,82l143,74l144,65l146,68l147,77l148,75l150,85l151,87l152,76l153,74l155,75l156,76l157,85l158,81l159,77l160,95l161,92l163,88l164,96l165,81l166,82l167,88l168,87l169,89l170,89l173,72l174,68l175,73l176,76l177,87l178,89l179,96l181,95l182,106l183,91l184,82l185,76l186,81l187,79l189,81l190,89l191,94l192,88l193,92l194,99l196,95l197,96l199,91l200,91l201,97l202,96l203,85l204,62l205,59l207,65l208,77l209,88l210,97l211,98l212,100l213,97l215,103l216,98l218,89l219,89l220,83l221,82l222,87l223,88l225,98l226,99l227,91l228,86l229,81l230,81l231,95l233,100l234,86l235,81l236,80l237,69l238,73l239,92l241,93l243,96l244,86l245,73l246,73l247,79l248,65l249,58l251,43l252,51l253,72l254,84l255,80l256,72l257,71l259,76l260,89l261,95l263,96l264,88l265,88l266,89l267,89l269,89l270,86l271,73l272,65l273,74l274,87l275,87l277,82l278,76l279,65l280,74l281,87l282,79l283,76l286,91l287,88l288,83l289,80l290,65l291,64l292,69l293,72l295,70l296,63l297,61l298,64l299,71l300,69l301,65l303,62l304,60l305,59l306,60l308,64l309,70l310,74l312,72l313,65l314,47l315,55l316,64l317,68l318,77l319,73l321,60l322,55l323,57l324,63l325,72l326,69l327,68l329,68l331,60l332,64l333,63l334,54l335,54l336,58l337,58l339,57l340,61l341,64l342,62l343,66l344,66l345,68l347,73l348,65l349,65l350,76l351,71l352,74l354,81l356,60l357,63l358,63l359,57l360,57l361,77l362,81l363,94l365,93l366,91l367,77l368,84l369,81l370,85l371,88l373,89l374,72l376,64l377,63l378,71l379,88l380,93l382,86l383,83l384,81l385,82l386,89l387,94l388,91l389,77l391,66l392,64l393,65l394,73l395,72l396,66l397,71l400,81l401,85l402,84l403,85l404,81l405,80l406,68l408,60l409,59l410,74l411,77l412,83l413,71l414,70l415,68l417,59l418,58l419,63l421,70l422,79l423,68l424,58l426,51l427,60l428,63l429,80l430,80l431,77l432,71l433,76l435,73l436,75l437,73l438,72l439,70l440,70l441,74l444,66l445,68l446,77l447,74l448,71l449,71l450,79l452,93l453,91l454,91l455,81l456,68l457,66l458,81l459,71l461,75l462,64l463,60l464,62l466,79l467,82l468,85l470,73l471,69l472,72l473,77l474,76l475,76l476,65l478,63l479,64l480,60l481,60l482,66l483,69l484,75l485,86l487,74l489,71l490,55l491,53l492,44l493,55l494,57l496,54l497,51l498,70l499,74l500,86l501,84l502,64l504,61l505,65l506,65l507,72l508,70l509,68l510,72l512,63l514,47l515,39l516,37l517,48l518,51l519,54l520,51l522,50l523,48l524,43l525,31l526,30l527,24l528,38l529,39l531,41l532,36l534,28l535,20l536,27l537,25l538,26l540,24l541,30l542,41l543,38l544,31l545,26l546,23l548,32l549,38l550,32l551,32l552,36l553,40l554,51l555,53l558,60l559,53l560,44l561,40l562,41l563,54l564,70l566,69l567,73l568,68l569,61l570,59l571,52l572,44l574,50l575,65l576,66l577,81l579,77l580,57l581,44l582,46l584,41l585,64l586,74l587,70l588,69l589,62l590,58l592,59l593,64l594,64l595,68l596,66l597,73l598,61l600,61l602,72l603,74l604,75l605,77l606,57l607,52l608,57l610,66l611,64l612,69l613,68l614,62l615,51l616,55l618,32l619,38l620,47l621,38l622,36l624,46l625,42l626,71l628,92l629,86l630,88l631,75l632,68l633,61l634,50l636,40l637,55l638,47l639,41l640,31l641,32l642,40l644,55l645,59l647,57l648,61l649,63l650,69l651,55l652,46l654,44l655,41l656,41l657,43l658,38l659,42l660,53l662,38l663,34l664,20l665,12l666,31l667,53l668,55l671,63l672,72l673,66l674,66l675,46l676,25l677,28l678,48l680,62l681,61l682,51l683,31l684,28l685,41l686,58l688,59l689,63l690,35l692,14l693,6l694,12l695,12l697,23l698,29l699,38l700,34l701,42l702,47l703,47l704,39l706,19l707,0l708,17l709,23l710,35l711,42l712,42l715,46l716,55l717,48l718,43l719,35l720,35l721,38l722,25l724,30l725,17l726,10l727,10l728,16l729,17l730,42l732,44l733,44l734,32l735,24l737,12l738,19l739,34l741,46l742,40l743,42l744,39l745,31l746,38l747,36l748,29l750,27l751,36l752,31l753,42l754,46l755,46l756,40l758,39l760,38l761,57l762,57l763,49l764,43l765,46l767,43l768,51l769,39l770,38l771,44l772,43l773,27l774,25l776,28l777,44l778,50l779,60l780,54l782,60l783,69l785,62l786,43l787,47l788,41l789,32l790,28l791,40l793,46l794,49l795,54l796,44l797,34l798,46l799,57l800,60l802,69l803,70l805,65l806,60l807,69l808,57l809,55l811,44l812,40l813,46l814,63l815,58l816,61l817,48l818,40l820,48l821,65l822,55l823,59l824,53l825,48l827,52l829,54l830,51l831,55e" stroked="t" o:allowincell="f" style="position:absolute;left:1234;top:4748;width:414;height:109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705" path="m0,1689l1,1685l2,1686l3,1694l4,1691l6,1704l7,1705l8,1693l9,1689l10,1684l11,1683l12,1678l13,1673l15,1655l16,1666l17,1677l19,1694l20,1696l21,1698l22,1697l24,1704l25,1695l26,1692l27,1685l28,1674l29,1683l30,1683l32,1691l33,1697l34,1691l35,1692l36,1683l37,1677l38,1686l39,1676l42,1672l43,1685l44,1678l45,1680l46,1686l47,1688l48,1691l50,1697l51,1696l52,1699l53,1683l54,1685l55,1673l56,1681l58,1683l59,1686l60,1669l61,1663l62,1655l64,1665l65,1685l66,1695l68,1694l69,1686l70,1682l71,1683l72,1699l73,1700l74,1686l76,1675l77,1670l78,1664l79,1678l80,1685l81,1681l82,1692l83,1692l85,1683l87,1674l88,1669l89,1664l90,1671l91,1686l92,1698l94,1689l95,1694l96,1681l97,1666l98,1678l99,1678l100,1675l102,1685l103,1672l104,1669l105,1674l106,1669l107,1676l109,1683l110,1683l112,1683l113,1689l114,1688l115,1686l116,1688l117,1670l118,1660l120,1668l121,1677l122,1687l123,1686l124,1671l125,1668l126,1681l128,1693l129,1704l130,1692l132,1686l133,1682l134,1695l135,1688l136,1680l138,1665l139,1658l140,1647l141,1655l142,1661l143,1670l144,1671l146,1668l147,1659l148,1654l149,1670l150,1691l151,1688l152,1682l155,1674l156,1665l157,1672l158,1675l159,1661l160,1662l161,1657l162,1662l164,1666l165,1663l166,1658l167,1661l168,1654l169,1653l170,1647l172,1649l173,1652l174,1669l175,1675l177,1674l178,1660l179,1659l181,1657l182,1672l183,1676l184,1674l185,1670l186,1670l187,1680l188,1672l190,1666l191,1653l192,1650l193,1652l194,1652l195,1629l196,1630l198,1637l200,1654l201,1668l202,1669l203,1657l204,1638l205,1628l206,1641l208,1638l209,1649l210,1661l211,1661l212,1651l213,1651l214,1614l216,1601l217,1601l218,1613l219,1635l220,1641l222,1627l223,1619l225,1618l226,1616l227,1626l228,1628l229,1619l230,1612l231,1612l232,1617l234,1624l235,1638l236,1626l237,1612l238,1608l239,1628l240,1647l242,1651l243,1647l245,1624l246,1620l247,1619l248,1612l249,1607l251,1595l252,1580l253,1582l254,1572l255,1573l256,1568l257,1553l258,1567l260,1564l261,1561l262,1570l263,1567l264,1575l265,1587l267,1575l269,1556l270,1537l271,1541l272,1523l273,1508l274,1508l275,1510l276,1510l278,1518l279,1485l280,1457l281,1454l282,1437l283,1449l284,1449l286,1451l287,1441l288,1435l290,1395l291,1396l292,1387l293,1393l295,1392l296,1434l297,1427l298,1435l299,1435l300,1422l301,1425l302,1450l304,1463l305,1493l306,1525l307,1505l308,1516l309,1506l310,1506l313,1506l314,1530l315,1518l316,1540l317,1551l318,1562l319,1545l321,1550l322,1547l323,1551l324,1559l325,1581l326,1554l327,1528l328,1524l330,1536l331,1552l332,1564l333,1557l335,1547l336,1550l337,1563l339,1538l340,1524l341,1507l342,1504l343,1510l344,1531l345,1533l347,1552l348,1557l349,1559l350,1556l351,1550l352,1519l353,1486l354,1452l356,1451l358,1463l359,1488l360,1489l361,1485l362,1461l363,1474l365,1463l366,1451l367,1444l368,1446l369,1440l370,1446l371,1428l372,1421l374,1404l375,1387l376,1375l377,1362l378,1350l380,1339l381,1304l383,1277l384,1257l385,1217l386,1167l387,1135l388,1080l389,1100l391,1107l392,1099l393,1009l394,940l395,824l396,819l397,781l398,770l400,696l401,668l403,592l404,575l405,480l406,340l407,208l409,163l410,139l411,144l412,118l413,74l414,34l415,0l417,7l418,31l419,74l420,117l421,232l422,311l423,404l425,528l427,616l428,674l429,794l430,895l431,941l432,985l433,1021l435,1079l436,1145l437,1208l438,1227l439,1221l440,1249l441,1276l443,1306l444,1325l445,1354l446,1369l448,1403l449,1423l450,1434l451,1430l453,1467l454,1483l455,1493l456,1486l457,1485l458,1465l459,1475l461,1490l462,1477l463,1480l464,1495l465,1499l466,1502l467,1533l468,1504l471,1489l472,1488l473,1519l474,1537l475,1572l476,1556l477,1529l479,1519l480,1542l481,1540l482,1571l483,1562l484,1568l485,1572l487,1576l488,1563l489,1580l490,1573l491,1589l493,1597l494,1593l495,1584l497,1578l498,1586l499,1605l500,1621l501,1619l502,1606l503,1583l505,1579l506,1584l507,1599l508,1598l509,1595l510,1599l511,1601l513,1615l514,1607l516,1610l517,1612l518,1608l519,1614l520,1639l521,1615l523,1626l524,1620l525,1610l526,1641l527,1661l528,1659l529,1662l531,1643l532,1631l533,1643l534,1636l535,1632l536,1635l538,1626l540,1609l541,1608l542,1623l543,1620l544,1644l545,1660l546,1654l547,1654l549,1661l550,1649l551,1665l552,1662l553,1668l554,1666l555,1662l557,1657l558,1648l559,1623l561,1618l562,1619l563,1630l564,1634l565,1630l567,1632l568,1642l569,1653l570,1660l571,1659l572,1649l573,1647l575,1637l576,1621l577,1613l578,1625l579,1629l580,1649l581,1652l584,1659l585,1662l586,1661l587,1647l588,1634l589,1635l590,1625l591,1636l593,1643l594,1653l595,1661l596,1678l597,1666l598,1662l599,1651l601,1653l602,1672l603,1678l604,1691l606,1684l607,1671l608,1668l610,1668l611,1639l612,1634l613,1630l614,1627l615,1640l616,1651l617,1638l619,1650l620,1657l621,1651l622,1657l623,1649l624,1631l625,1635l628,1637l629,1649l630,1654l631,1652l632,1648l633,1650l634,1648l636,1654l637,1644l638,1639l639,1623l640,1623l641,1623l642,1629l643,1642l645,1658l646,1652l647,1666l648,1675l649,1660l651,1644l652,1648l654,1647l655,1657l656,1646l657,1634l658,1615l659,1630l660,1650l661,1659l663,1650l664,1642l665,1628l666,1619l667,1608l668,1602l669,1608l671,1615l672,1646l674,1653l675,1650l676,1639l677,1634l678,1629l680,1638l681,1634l682,1638l683,1649l684,1651l685,1647l686,1640l687,1640l689,1632l690,1624l691,1606l692,1595l693,1607l694,1619l696,1641l698,1647l699,1646l700,1651l701,1651l702,1642l703,1652l704,1642l706,1632l707,1627l708,1630l709,1631l710,1638l711,1641l712,1652l713,1644l715,1637l716,1623l717,1632l719,1647l720,1670l721,1669l722,1644l724,1624l725,1617l726,1621l727,1609l728,1586l729,1584l730,1598l732,1615l733,1625l734,1599l735,1572l736,1568l737,1571l738,1593l739,1598l742,1604l743,1602l744,1605l745,1592l746,1584l747,1563l748,1550l750,1535l751,1544l752,1551l753,1561l754,1570l755,1575l756,1591l758,1591l759,1583l760,1563l761,1565l762,1561l764,1590l765,1598l766,1605l768,1596l769,1610l770,1604l771,1607l772,1606l773,1607l774,1626l776,1646l777,1660l778,1666l779,1676l780,1669l781,1666l782,1663l783,1674l786,1682l787,1678l788,1665l789,1648l790,1638l791,1625l792,1624l794,1612l795,1617l796,1631l797,1646l798,1662l799,1671l800,1663l802,1659l803,1648l804,1642l805,1653l806,1657l807,1666l809,1662l810,1649l812,1652l813,1642l814,1644l815,1658l816,1660l817,1652l818,1657l820,1644l821,1640l822,1652l823,1640l824,1621l825,1603l826,1589l828,1617l829,1644l830,1655e" stroked="t" o:allowincell="f" style="position:absolute;left:1649;top:3114;width:415;height:170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307" path="m0,257l2,257l3,245l4,242l5,268l6,262l8,273l9,266l10,260l11,256l12,254l13,246l14,238l16,231l17,228l18,226l19,228l20,242l21,244l22,259l24,245l26,238l27,215l28,215l29,237l30,256l31,268l32,286l34,265l35,250l36,263l37,255l38,266l39,276l40,255l42,234l43,239l44,230l45,233l47,249l48,253l49,253l50,260l52,261l53,234l54,230l55,230l56,225l57,239l58,251l60,236l61,238l62,230l63,217l64,222l65,218l66,207l69,211l70,214l71,184l72,167l73,148l74,138l75,146l76,173l78,151l79,142l80,133l81,121l82,93l83,81l84,75l86,74l87,69l88,49l89,28l90,22l92,28l93,31l95,41l96,52l97,60l98,63l99,36l100,34l101,61l102,91l104,124l105,132l106,122l107,141l108,165l109,178l110,197l112,196l114,186l115,199l116,215l117,225l118,238l119,240l120,231l122,230l123,246l124,260l125,263l126,253l127,254l128,252l130,262l131,263l132,259l133,259l134,262l135,259l137,244l139,252l140,255l141,271l142,285l143,288l144,286l145,307l146,304l148,294l149,285l150,272l151,263l152,259l153,275l154,267l156,271l157,283l158,271l160,251l161,241l162,231l163,231l165,256l166,252l167,256l168,242l169,264l170,255l171,256l172,242l174,227l175,219l176,230l177,228l178,236l179,248l180,250l183,262l184,255l185,245l186,237l187,227l188,229l189,238l191,257l192,264l193,257l194,236l195,218l196,212l197,223l198,233l200,251l201,259l202,250l203,256l205,263l206,253l207,259l209,255l210,244l211,241l212,248l213,230l214,228l215,243l216,257l218,255l219,253l220,242l221,257l222,273l223,287l224,279l227,265l228,256l229,260l230,244l231,237l232,239l233,238l235,256l236,263l237,259l238,253l239,244l240,223l241,219l242,217l244,216l245,244l246,255l247,249l248,242l250,241l251,231l253,251l254,253l255,239l256,254l257,257l258,248l259,234l261,208l262,200l263,214l264,228l265,234l266,229l267,219l268,231l270,234l272,245l273,248l274,245l275,239l276,246l277,239l279,241l280,236l281,238l282,229l283,231l284,232l285,246l287,239l288,230l289,222l290,218l291,232l292,255l293,250l295,233l297,238l298,229l299,237l300,234l301,227l302,226l303,233l305,222l306,216l307,194l308,173l309,183l310,206l311,222l312,229l314,226l315,197l316,194l318,191l319,200l320,193l321,192l323,183l324,197l325,196l326,207l327,193l328,191l329,171l331,174l332,173l333,169l334,173l335,188l336,183l337,195l338,197l341,184l342,176l343,163l344,138l345,161l346,189l347,207l349,203l350,178l351,155l352,174l353,195l354,196l355,207l357,195l358,197l359,204l360,212l361,204l363,226l364,223l365,221l367,212l368,189l369,174l370,181l371,181l372,182l373,198l375,216l376,236l377,249l378,238l379,206l380,194l381,189l383,193l385,198l386,203l387,210l388,209l389,199l390,201l391,186l393,167l394,164l395,125l396,92l397,97l398,102l399,121l401,143l402,127l403,101l404,94l405,86l406,74l408,65l410,56l411,67l412,99l413,90l414,71l415,36l416,4l417,0l419,31l420,30l421,22l422,6l423,9l424,30l425,42l427,60l428,60l430,77l431,96l432,97l433,107l434,121l435,153l437,182l438,177l439,155l440,165l441,163l442,181l443,196l445,217l446,223l447,231l448,233l449,238l450,232l451,242l454,230l455,231l456,239l457,246l458,255l459,259l460,253l461,252l463,259l464,245l465,249l466,252l467,261l468,265l469,271l471,266l472,272l473,268l474,253l476,231l477,227l478,229l480,250l481,272l482,277l483,288l484,288l485,271l486,257l487,255l489,260l490,271l491,274l492,268l493,248l494,253l495,253l498,252l499,268l500,264l501,266l502,268l503,254l504,236l505,227l507,211l508,220l509,217l510,230l511,240l512,249l513,243l515,246l516,239l517,242l518,230l519,211l521,195l522,208l524,216l525,251l526,239l527,214l528,198l529,195l530,189l531,211l533,200l534,194l535,184l536,173l537,161l538,146l539,140l541,151l543,149l544,162l545,173l546,182l547,195l548,203l550,203l551,215l552,207l553,210l554,198l555,172l556,178l557,183l559,182l560,203l561,219l562,223l563,233l564,204l566,200l568,203l569,212l570,229l571,228l572,210l573,220l574,218l576,215l577,225l578,206l579,212l580,209l581,196l582,212l583,219l585,219l586,233l588,234l589,239l590,265l591,266l592,255l594,223l595,214l596,210l597,211l598,209l599,217l600,225l601,242l603,249l604,255l605,249l606,236l607,237l608,234l609,221l612,212l613,204l614,185l615,192l616,216l617,238l618,242l620,262l621,267l622,253l623,259l624,263l625,241l626,243l627,240l629,225l630,244l631,248l632,242l634,242l635,241l636,238l638,245l639,248l640,256l641,246l642,246l643,262l644,261l646,265l647,273l648,246l649,231l650,240l651,227l652,226l653,253l656,268l657,273l658,284l659,266l660,259l661,271l662,270l664,270l665,273l666,256l667,257l668,256l669,259l670,259l672,270l673,283l674,286l675,287l676,283l677,267l679,266l680,270l682,251l683,259l684,252l685,266l686,272l687,275l688,265l690,271l691,264l692,272l693,259l694,268l695,262l696,270l697,272l699,284l701,267l702,280l703,262l704,260l705,268l706,274l708,265l709,282l710,267l711,261l712,271l713,266l714,273l716,289l717,279l718,261l719,253l720,248l721,246l722,263l724,267l726,275l727,277l728,280l729,270l730,271l731,272l732,283l734,277l735,285l736,270l737,272l738,277l739,284l740,283l742,287l743,268l744,267l746,273l747,276l748,273l749,273l750,261l752,249l753,253l754,250l755,262l756,279l757,280l758,282l760,284l761,278l762,271l763,254l764,236l765,238l766,262l767,278l770,282l771,270l772,250l773,233l774,238l775,238l776,256l778,248l779,254l780,263l781,268l782,267l783,266l784,246l786,262l787,270l788,262l789,266l790,267l792,249l793,249l794,238l796,238l797,255l798,274l799,251l800,239l801,239l802,237l804,253l805,271l806,266l807,262l808,267l809,250l810,261l812,254l814,261l815,280l816,279l817,267l818,267l819,253l820,255l822,265l823,263l824,255l825,259l826,245l827,241l828,233l830,237l831,252e" stroked="t" o:allowincell="f" style="position:absolute;left:2065;top:4512;width:414;height:306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79" path="m0,87l1,112l2,107l3,105l4,106l6,97l7,103l9,101l10,95l11,79l12,86l13,92l14,100l15,102l17,106l18,97l19,90l20,81l21,89l22,96l23,102l25,100l26,98l28,99l29,98l30,92l31,75l32,66l33,56l35,53l36,57l37,68l38,71l39,89l40,73l41,60l43,65l44,57l45,41l46,42l47,10l48,0l49,9l52,40l53,50l54,53l55,41l56,22l57,21l58,52l59,61l61,58l62,61l63,56l64,50l65,43l66,42l67,51l69,64l70,98l71,109l73,113l74,101l75,89l76,81l77,83l79,88l80,94l81,98l82,96l83,102l84,102l85,99l87,98l88,110l89,110l90,118l91,123l92,106l93,103l96,100l97,102l98,111l99,114l100,121l101,120l102,113l103,106l105,101l106,96l107,111l108,109l109,113l110,119l111,120l113,126l114,133l115,124l116,107l118,90l119,96l120,108l122,128l123,134l124,131l125,115l126,128l127,126l128,122l129,114l131,121l132,125l133,134l134,129l135,122l136,109l137,112l139,114l141,125l142,135l143,133l144,122l145,124l146,123l147,132l149,145l150,137l151,135l152,131l153,134l154,126l155,131l157,136l158,143l159,129l160,124l161,126l162,122l164,125l166,123l167,111l168,109l169,117l170,114l171,115l172,114l173,103l175,94l176,90l177,98l178,110l179,124l180,134l181,125l183,114l184,108l186,84l187,78l188,94l189,101l190,117l192,131l193,117l194,124l195,121l196,108l197,102l198,94l199,86l201,86l202,86l203,103l204,119l205,119l206,119l207,112l210,117l211,135l212,132l213,125l214,133l215,136l216,156l217,155l219,152l220,135l221,131l222,128l223,136l224,139l225,141l227,131l228,135l229,137l231,148l232,154l233,152l234,147l236,129l237,118l238,123l239,132l240,133l241,140l242,139l243,140l245,136l246,135l247,117l248,118l249,134l250,142l251,144l254,141l255,133l256,129l257,142l258,156l259,147l260,141l262,137l263,132l264,140l265,144l266,134l267,142l268,137l269,141l271,142l272,148l273,151l274,144l276,132l277,132l278,136l280,140l281,142l282,144l283,140l284,137l285,142l286,133l288,136l289,145l290,145l291,141l292,141l293,142l294,145l295,142l297,145l299,131l300,128l301,129l302,141l303,145l304,160l306,147l307,139l308,128l309,131l310,129l311,145l312,151l313,153l315,153l316,160l317,159l318,158l319,155l320,142l322,130l324,122l325,125l326,130l327,120l328,108l329,117l330,115l332,129l333,130l334,123l335,120l336,140l337,152l338,162l339,154l341,144l342,135l344,133l345,135l346,136l347,129l348,133l350,135l351,131l352,137l353,128l354,123l355,131l356,122l358,113l359,121l360,122l361,134l362,134l363,126l364,123l365,118l368,118l369,128l370,130l371,139l372,139l373,134l374,128l376,124l377,113l378,108l379,96l380,108l381,113l382,117l383,115l385,107l386,98l387,106l389,107l390,106l391,112l392,119l394,120l395,130l396,121l397,106l398,101l399,111l400,118l402,110l403,99l404,100l405,106l406,117l407,124l408,109l409,97l412,103l413,109l414,107l415,121l416,119l417,114l418,114l420,131l421,131l422,144l423,143l424,145l425,122l426,122l428,120l429,119l430,126l431,128l432,118l434,114l435,128l436,136l438,142l439,142l440,135l441,132l442,136l443,139l444,132l446,133l447,115l448,124l449,128l450,139l451,132l452,147l453,136l455,139l457,137l458,147l459,133l460,135l461,129l462,124l464,124l465,140l466,143l467,145l468,146l469,142l470,131l472,132l473,141l474,142l475,142l476,147l477,134l478,131l480,122l482,105l483,105l484,109l485,117l486,128l487,139l488,131l490,125l491,120l492,102l493,98l494,113l495,114l496,119l498,123l499,119l500,128l502,131l503,125l504,122l505,121l506,136l508,142l509,140l510,123l511,109l512,108l513,106l514,112l516,105l517,106l518,99l519,110l520,117l521,129l522,125l523,131l526,120l527,123l528,130l529,128l530,130l531,131l532,118l534,118l535,109l536,112l537,111l538,119l539,120l540,129l542,115l543,130l544,129l545,129l547,128l548,123l549,111l550,113l552,102l553,101l554,111l555,106l556,115l557,121l558,125l560,136l561,143l562,129l563,121l564,117l565,115l566,123l568,126l570,119l571,121l572,122l573,118l574,122l575,124l576,122l578,132l579,132l580,137l581,136l582,122l583,119l584,133l586,134l587,143l588,135l589,135l590,142l592,146l593,133l594,126l596,114l597,132l598,140l599,151l600,151l601,152l602,140l604,144l605,141l606,155l607,157l608,153l609,140l610,147l612,148l613,154l615,146l616,131l617,117l618,122l619,133l620,140l622,141l623,130l624,120l625,125l626,137l627,141l628,140l630,142l631,131l632,131l633,128l634,130l635,128l636,132l639,134l640,132l641,123l642,128l643,125l644,117l645,124l646,133l648,146l649,158l650,151l651,135l652,120l653,128l654,143l656,152l657,144l658,145l660,124l661,125l662,128l663,124l664,124l666,145l667,143l668,158l669,171l670,168l671,165l672,173l674,174l675,179l676,174l677,164l678,145l679,139l680,136l683,131l684,128l685,142l686,154l687,171l688,175l689,171l690,164l692,153l693,143l694,145l695,148l696,153l697,144l698,134l700,124l701,131l702,145l703,158l705,141l706,140l707,146l709,152l710,151l711,159l712,137l713,130l714,133l715,147l716,145l718,144l719,142l720,135l721,139l722,151l723,144l724,143l726,150l728,144l729,152l730,151l731,142l732,131l733,132l734,139l736,153l737,171l738,171l739,148l740,141l741,136l742,145l744,166l745,173l746,171l747,156l748,139l750,133l751,132l753,142l754,158l755,160l756,157l757,164l758,162l759,162l760,158l762,155l763,142l764,142l765,144l766,144l767,140l768,142l770,146l771,154l773,159l774,160l775,153l776,142l777,129l779,132l780,128l781,128l782,130l783,137l784,136l785,147l786,142l788,136l789,139l790,140l791,147l792,156l793,153l794,156l797,164l798,156l799,163l800,165l801,158l802,160l803,156l804,141l806,142l807,139l808,129l809,119l810,124l811,126l812,144l814,142l815,135l816,125l818,137l819,144l820,158l821,165l823,167l824,163l825,162l826,142l827,126l828,131l829,128l830,136e" stroked="t" o:allowincell="f" style="position:absolute;left:2480;top:4677;width:414;height:178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215" path="m0,184l2,198l3,195l4,192l5,192l6,181l7,184l8,178l11,177l12,174l13,168l14,167l15,173l16,178l17,184l19,188l20,189l21,183l22,180l23,178l24,176l25,182l26,199l28,195l29,200l30,192l31,179l33,174l34,183l35,180l37,178l38,168l39,169l40,177l41,192l42,176l43,163l44,168l46,185l47,191l48,195l49,169l50,167l51,182l52,191l54,191l56,193l57,188l58,191l59,182l60,176l61,167l63,165l64,177l65,180l66,178l67,181l68,179l69,171l70,178l72,172l73,172l74,179l75,182l76,178l78,177l79,178l81,184l82,195l83,200l84,199l85,199l86,196l87,191l89,189l90,178l91,172l92,181l93,187l94,177l95,173l96,173l98,174l99,187l101,188l102,181l103,184l104,184l105,174l107,181l108,181l109,182l110,196l111,190l112,196l113,195l114,206l116,201l117,195l118,166l119,162l120,151l121,157l122,168l125,180l126,179l127,191l128,192l129,185l130,188l131,188l133,196l134,208l135,203l136,190l137,172l138,156l139,161l140,177l142,173l143,167l144,171l146,167l147,177l148,180l149,183l151,180l152,180l153,171l154,179l155,174l156,192l157,194l158,194l160,183l161,173l162,160l163,157l164,163l165,184l166,196l169,204l170,203l171,184l172,171l173,165l174,159l175,158l177,171l178,181l179,202l180,215l181,214l182,194l183,182l184,162l186,161l187,170l188,191l189,198l191,199l192,185l193,176l195,160l196,156l197,157l198,160l199,170l200,183l201,187l203,177l204,174l205,157l206,155l207,167l208,174l209,185l210,181l212,178l214,172l215,174l216,167l217,177l218,174l219,168l221,156l222,156l223,160l224,176l225,196l226,189l227,174l228,167l230,149l231,157l232,159l233,173l234,178l236,187l237,178l239,180l240,170l241,174l242,188l243,191l244,194l245,195l247,195l248,184l249,188l250,181l251,171l252,179l253,187l254,185l256,179l257,167l259,166l260,183l261,195l262,196l263,179l265,181l266,177l267,179l268,178l269,183l270,168l271,181l273,161l274,170l275,170l276,178l277,182l278,180l279,168l280,183l283,184l284,183l285,189l286,183l287,181l288,192l289,189l291,188l292,170l293,172l294,178l295,178l296,180l297,188l298,176l300,184l301,184l302,181l304,182l305,171l306,163l307,172l309,171l310,182l311,191l312,181l313,174l314,184l315,179l317,190l318,194l319,188l320,189l321,196l322,193l323,195l324,190l327,178l328,169l329,176l330,171l331,169l332,178l333,172l335,168l336,183l337,185l338,179l339,183l340,182l341,183l343,178l344,184l345,176l346,176l347,182l349,189l350,170l351,171l353,159l354,151l355,166l356,178l357,170l358,160l359,144l361,147l362,167l363,169l364,171l365,163l366,163l367,166l368,163l370,159l372,167l373,170l374,174l375,165l376,167l377,177l379,187l380,185l381,173l382,159l383,161l384,153l385,153l387,153l388,155l389,161l390,174l391,171l392,171l394,169l395,169l397,168l398,174l399,171l400,173l401,168l402,162l403,165l405,167l406,178l407,185l408,184l409,168l410,166l411,149l413,149l414,138l415,134l417,119l418,125l419,120l420,129l421,139l423,123l424,111l425,109l426,97l427,84l428,103l429,89l431,89l432,89l433,67l434,49l435,46l436,43l437,26l438,33l441,39l442,42l443,31l444,24l445,0l446,1l447,21l449,27l450,41l451,37l452,25l453,11l454,20l455,30l457,33l458,33l459,36l460,34l462,54l463,69l464,64l465,69l467,76l468,72l469,77l470,77l471,83l472,100l473,111l475,121l476,129l477,136l478,143l479,158l480,155l481,150l483,147l485,156l486,144l487,149l488,146l489,150l490,147l491,159l493,157l494,161l495,170l496,184l497,174l498,168l499,167l501,165l502,161l503,165l504,155l505,145l507,148l508,159l509,165l511,177l512,169l513,165l514,155l515,168l516,166l517,169l519,156l520,143l521,127l522,129l523,133l524,146l525,160l527,172l528,173l530,163l531,167l532,166l533,171l534,178l535,160l537,151l538,151l539,149l540,153l541,160l542,159l543,163l545,166l546,154l547,153l548,160l549,170l550,168l552,161l554,159l555,160l556,159l557,158l558,161l559,159l560,172l561,170l563,165l564,154l565,161l566,169l567,179l568,176l569,176l571,170l572,153l573,154l575,162l576,173l577,183l578,187l579,169l581,154l582,163l583,179l584,179l585,183l586,178l587,165l589,171l590,176l591,170l592,166l593,150l594,144l595,155l598,179l599,200l600,202l601,190l602,176l603,182l604,199l605,187l607,173l608,163l609,160l610,166l611,168l612,160l613,163l615,178l616,185l617,177l618,163l620,156l621,158l622,170l624,170l625,177l626,171l627,167l628,171l629,163l630,144l631,136l633,115l634,128l635,146l636,173l637,174l638,179l639,176l641,176l643,167l644,174l645,160l646,157l647,153l648,154l649,162l651,182l652,195l653,176l654,159l655,157l656,158l657,171l659,185l660,161l661,158l662,159l663,167l665,181l666,176l668,168l669,163l670,165l671,169l672,172l673,166l674,162l675,168l677,179l678,184l679,193l680,185l681,156l682,146l683,150l685,161l686,167l688,161l689,165l690,161l691,162l692,172l694,169l695,174l696,185l697,179l698,176l699,178l700,181l701,177l703,168l704,169l705,174l706,162l707,161l708,151l710,150l712,159l713,162l714,154l715,156l716,154l717,160l718,169l719,162l721,165l722,169l723,177l724,187l725,190l726,171l727,167l729,168l730,159l731,159l733,147l734,138l735,142l736,153l738,149l739,156l740,153l741,147l742,154l743,169l744,180l745,182l747,172l748,156l749,157l750,167l751,187l752,183l753,171l756,160l757,160l758,159l759,163l760,149l761,153l762,159l764,176l765,177l766,179l767,178l768,174l769,163l770,168l771,148l773,155l774,153l775,156l776,150l778,166l779,178l780,188l782,177l783,174l784,172l785,173l786,189l787,188l788,188l789,191l791,200l792,185l793,173l794,163l795,166l796,182l797,200l799,198l801,195l802,191l803,179l804,182l805,183l806,174l808,174l809,176l810,177l811,177l812,181l813,176l814,176l815,180l817,179l818,181l819,179l820,182l821,176l823,172l824,178l826,188l827,182l828,201l829,181l830,168l831,160e" stroked="t" o:allowincell="f" style="position:absolute;left:2895;top:4629;width:414;height:21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364,75" path="m0,37l1,30l3,28l4,46l5,60l6,69l7,65l8,65l9,61l10,50l12,53l13,44l15,43l16,38l17,38l18,45l19,54l21,59l22,69l23,64l24,66l25,66l26,68l27,53l28,50l30,48l31,57l32,53l33,65l34,53l35,57l37,64l39,60l40,58l41,68l42,70l43,71l44,65l45,40l47,35l48,36l49,33l50,35l51,36l52,35l53,39l54,55l56,43l57,44l58,48l60,48l61,48l62,62l63,44l65,30l66,21l67,16l68,22l69,40l70,60l71,56l73,56l74,51l75,48l76,51l77,59l78,42l79,33l80,34l83,34l84,37l85,43l86,39l87,33l88,27l89,12l91,17l92,32l93,50l94,59l95,59l96,49l97,50l98,59l100,56l101,43l102,36l103,25l105,23l106,42l107,40l109,43l110,43l111,31l112,27l113,34l114,33l115,27l117,23l118,12l119,16l120,23l121,31l122,36l123,30l124,21l126,26l128,40l129,53l130,54l131,42l132,30l133,30l135,25l136,22l137,30l138,35l139,40l140,44l141,45l143,45l144,55l145,43l146,33l147,16l148,16l150,32l151,51l153,58l154,56l155,38l156,17l157,20l158,24l159,33l161,50l162,42l163,30l164,34l165,22l166,21l167,36l168,31l170,34l171,58l173,66l174,53l175,45l176,33l177,27l179,40l180,45l181,36l182,32l183,38l184,47l185,49l187,39l188,44l189,42l190,47l191,55l192,45l193,43l195,50l197,51l198,47l199,45l200,40l201,35l202,42l203,44l205,51l206,53l207,60l208,48l209,39l210,35l211,33l213,39l214,56l215,56l216,56l218,54l219,31l220,42l221,55l223,60l224,68l225,59l226,39l227,44l228,48l229,59l231,60l232,60l233,47l234,44l235,46l236,62l237,60l238,61l241,48l242,34l243,23l244,28l245,20l246,21l247,28l249,24l250,27l251,40l252,49l253,56l254,60l255,64l257,68l258,67l259,58l260,54l261,57l263,56l264,47l265,35l267,30l268,47l269,54l270,50l271,54l272,39l273,43l275,57l276,56l277,61l278,75l279,59l280,48l281,43l283,36l284,26l286,38l287,48l288,50l289,64l290,54l291,39l293,38l294,42l295,46l296,50l297,45l298,47l299,35l301,37l302,43l303,36l304,33l305,31l306,33l308,43l309,57l311,54l312,34l313,19l314,30l315,38l316,43l317,26l319,10l320,14l321,25l322,34l323,40l324,31l325,32l327,26l328,22l329,23l331,33l332,36l333,28l334,6l335,4l337,0l338,14l339,33l340,30l341,31l342,36l343,37l345,38l346,40l347,36l348,31l349,33l350,35l351,31l354,31l355,45l356,51l357,57l358,40l359,37l360,40l361,40l363,40l364,40e" stroked="t" o:allowincell="f" style="position:absolute;left:3310;top:4752;width:182;height:7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339" path="m0,310l1,310l2,310l3,310l5,313l6,306l7,311l8,325l9,323l11,325l12,317l13,318l15,311l16,331l17,329l18,325l19,321l20,322l21,312l23,317l24,317l25,328l26,324l27,315l28,309l29,306l31,303l33,315l34,303l35,303l36,306l37,317l38,324l39,327l41,325l42,323l43,316l44,323l45,325l46,321l47,328l49,320l50,318l51,309l52,311l53,310l54,310l56,315l58,313l59,302l60,314l61,321l62,314l63,323l64,316l65,314l67,318l68,316l69,303l70,303l71,301l72,295l73,293l75,294l76,292l77,311l79,320l80,317l81,317l82,323l84,313l85,309l86,304l87,301l88,314l89,333l90,339l91,331l93,320l94,304l95,289l96,289l97,298l98,306l99,304l102,305l103,296l104,295l105,299l106,305l107,303l108,292l109,298l111,293l112,291l113,294l114,299l115,292l116,318l117,331l119,326l120,317l121,315l122,313l124,320l125,324l126,317l128,306l129,295l130,298l131,294l132,299l133,310l134,302l135,288l137,298l138,295l139,304l140,324l141,327l142,325l143,321l146,307l147,295l148,292l149,292l150,291l151,294l152,298l154,292l155,293l156,286l157,286l158,281l159,288l160,290l161,299l163,301l164,301l165,276l166,266l167,255l169,269l170,282l172,288l173,272l174,253l175,254l176,265l177,276l178,289l180,291l181,278l182,271l183,258l184,254l185,262l186,273l187,276l189,276l191,277l192,271l193,273l194,268l195,258l196,253l198,235l199,227l200,225l201,231l202,237l203,246l204,237l205,239l207,233l208,234l209,222l210,213l211,220l212,231l214,239l216,241l217,230l218,231l219,233l220,222l221,216l222,202l224,200l225,183l226,178l227,171l228,188l229,203l230,220l231,215l233,204l234,188l235,172l237,159l238,160l239,179l240,179l242,200l243,189l244,182l245,168l246,171l247,169l248,185l250,181l251,160l252,131l253,109l254,98l255,121l256,137l257,144l260,147l261,136l262,143l263,149l264,144l265,133l266,129l268,109l269,91l270,76l271,78l272,79l273,103l274,101l276,95l277,86l278,88l279,84l280,87l282,89l283,97l284,88l286,91l287,73l288,56l289,47l290,36l291,29l292,33l294,50l295,70l296,80l297,56l298,45l299,42l300,68l301,82l304,63l305,28l306,2l307,0l308,14l309,22l310,21l312,22l313,21l314,24l315,35l316,52l317,76l318,76l320,86l321,84l322,72l323,58l324,50l325,28l327,27l328,30l330,53l331,70l332,93l333,95l334,80l335,63l336,70l338,70l339,85l340,70l341,84l342,89l343,92l344,92l346,106l347,102l349,121l350,107l351,85l352,66l353,70l354,85l356,119l357,133l358,163l359,155l360,136l361,114l362,120l364,126l365,147l366,160l367,185l368,190l369,201l370,196l373,169l374,147l375,158l376,169l377,176l378,176l379,168l380,154l382,162l383,164l384,177l385,188l386,198l387,203l388,210l390,201l391,222l392,228l393,245l395,232l396,211l397,208l398,224l400,239l401,258l402,255l403,236l404,242l405,245l406,250l408,249l409,244l410,239l411,236l412,232l413,227l414,237l417,251l418,257l419,268l420,271l421,270l422,275l423,280l424,244l426,231l427,222l428,226l429,246l430,261l431,261l432,265l434,275l435,277l436,281l437,278l438,264l440,265l441,279l443,271l444,264l445,257l446,246l447,258l448,265l449,268l450,281l452,281l453,282l454,268l455,254l456,255l457,264l458,270l460,286l462,290l463,282l464,275l465,276l466,273l467,279l469,294l470,296l471,300l472,299l473,284l474,283l475,287l476,294l478,307l479,312l480,306l481,303l482,289l483,280l485,296l487,307l488,318l489,323l490,304l491,287l492,291l493,299l494,310l496,314l497,302l498,300l499,301l500,315l501,310l502,300l504,294l505,277l507,268l508,267l509,272l510,293l511,317l513,309l514,311l515,304l516,303l517,304l518,305l519,299l520,304l522,312l523,321l524,322l525,310l526,302l527,292l528,295l531,309l532,315l533,317l534,311l535,299l536,301l537,294l539,289l540,300l541,303l542,307l543,321l544,316l545,310l546,324l548,324l549,316l550,314l551,305l553,304l554,314l555,307l557,305l558,306l559,311l560,310l561,309l562,305l563,306l565,303l566,306l567,305l568,310l569,323l570,325l571,320l572,316l575,312l576,301l577,304l578,303l579,305l580,303l581,306l583,305l584,315l585,318l586,322l587,320l588,323l589,315l590,320l592,316l593,306l594,293l595,282l596,287l598,303l599,313l601,316l602,305l603,300l604,311l605,305l606,310l607,316l609,312l610,315l611,317l612,309l613,311l614,316l615,311l616,307l618,298l620,288l621,288l622,309l623,321l624,322l625,304l627,299l628,295l629,300l630,311l631,303l632,298l633,315l635,318l636,314l637,325l638,318l639,315l640,325l641,317l643,310l645,311l646,311l647,314l648,332l649,322l650,313l651,296l653,289l654,288l655,299l656,293l657,303l658,307l659,328l661,331l662,318l663,304l665,288l666,276l667,294l668,299l669,301l671,311l672,312l673,316l674,331l675,327l676,312l677,303l679,291l680,293l681,305l682,311l683,304l684,320l685,316l686,311l689,299l690,294l691,282l692,298l693,307l694,318l695,321l697,318l698,310l699,304l700,301l701,318l702,326l703,324l705,318l706,314l707,304l708,305l709,300l711,298l712,288l713,296l715,287l716,282l717,278l718,286l719,299l720,302l721,301l723,294l724,272l725,264l726,276l727,280l728,289l729,295l731,286l733,276l734,289l735,298l736,301l737,300l738,301l739,284l741,284l742,289l743,289l744,291l745,298l746,290l747,286l749,298l750,283l751,280l752,280l753,288l754,291l756,304l758,292l759,293l760,300l761,303l762,300l763,287l764,279l765,281l767,278l768,279l769,283l770,291l771,292l772,303l773,286l775,282l776,287l778,295l779,276l780,284l781,260l782,264l784,268l785,281l786,282l787,287l788,282l789,283l790,289l791,302l793,303l794,291l795,282l796,278l797,283l798,291l799,304l802,317l803,329l804,320l805,291l806,260l807,255l808,275l809,306l811,322l812,310l813,288l814,279l815,282l816,288l817,300l819,303l820,302l821,301l823,300l824,294l825,289l826,292l828,292l829,295l830,304l831,310e" stroked="t" o:allowincell="f" style="position:absolute;left:819;top:4045;width:414;height:338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124" path="m0,87l1,77l2,69l3,56l4,47l6,56l7,65l8,67l9,72l10,73l11,57l12,63l15,67l16,65l17,71l18,76l19,70l20,89l21,95l23,93l24,94l25,92l26,87l27,92l28,91l29,95l30,95l32,90l33,76l34,69l35,69l36,65l38,72l39,76l41,86l42,90l43,89l44,82l45,87l46,73l47,78l48,76l50,80l51,92l52,102l53,91l54,91l55,80l56,77l58,83l60,86l61,88l62,91l63,91l64,97l65,91l67,88l68,94l69,87l70,83l71,88l72,84l73,95l74,105l76,103l77,98l78,88l79,79l80,75l81,73l83,78l85,87l86,92l87,97l88,86l89,83l90,86l91,97l93,98l94,99l95,92l96,84l97,86l98,97l99,95l100,97l102,102l103,104l105,92l106,97l107,86l108,80l109,79l111,86l112,92l113,108l114,102l115,98l116,87l117,80l119,84l120,82l121,71l122,63l123,72l124,86l125,101l126,104l129,98l130,98l131,100l132,94l133,90l134,82l135,81l137,90l138,89l139,84l140,77l141,75l142,72l143,79l144,82l146,86l147,73l148,70l150,64l151,66l152,63l153,72l155,67l156,79l157,82l158,87l159,78l160,79l161,73l163,73l164,66l165,71l166,71l167,75l168,84l169,86l170,79l173,80l174,77l175,78l176,90l177,88l178,84l179,79l181,80l182,76l183,78l184,75l185,78l186,92l187,106l189,104l190,97l191,93l192,84l193,82l194,79l196,78l197,79l199,77l200,87l201,82l202,88l203,97l204,99l205,93l207,101l208,93l209,98l210,100l211,101l212,106l213,111l215,101l216,87l218,72l219,76l220,72l221,78l222,75l223,76l225,77l226,88l227,87l228,87l229,80l230,83l231,84l233,87l234,93l235,88l236,93l237,80l238,76l239,76l241,81l243,81l244,94l245,90l246,93l247,95l248,86l249,89l251,93l252,93l253,89l254,81l255,76l256,90l257,103l259,99l260,92l261,83l263,87l264,88l265,100l266,97l267,81l269,72l270,76l271,86l272,97l273,97l274,89l275,79l277,77l278,82l279,75l280,78l281,89l282,87l283,79l286,81l287,76l288,83l289,93l290,83l291,81l292,82l293,73l295,68l296,57l297,39l298,47l299,69l300,98l301,121l303,124l304,102l305,77l306,73l308,78l309,77l310,77l312,78l313,72l314,86l315,93l316,86l317,72l318,82l319,70l321,64l322,66l323,65l324,64l325,91l326,83l327,76l329,67l331,68l332,71l333,88l334,88l335,91l336,82l337,83l339,75l340,65l341,67l342,73l343,88l344,80l345,77l347,72l348,78l349,77l350,75l351,58l352,58l354,72l356,81l357,82l358,76l359,75l360,70l361,77l362,69l363,77l365,88l366,94l367,84l368,83l369,67l370,64l371,65l373,68l374,67l376,78l377,81l378,89l379,87l380,95l382,82l383,76l384,73l385,80l386,79l387,81l388,68l389,61l391,73l392,100l393,102l394,92l395,86l396,71l397,84l400,95l401,79l402,73l403,86l404,90l405,91l406,87l408,66l409,65l410,78l411,81l412,76l413,81l414,84l415,100l417,91l418,86l419,76l421,65l422,75l423,80l424,67l426,69l427,78l428,70l429,76l430,77l431,71l432,76l433,93l435,89l436,92l437,99l438,95l439,84l440,83l441,61l444,58l445,71l446,87l447,88l448,91l449,78l450,70l452,81l453,89l454,94l455,99l456,95l457,84l458,77l459,71l461,70l462,63l463,72l464,72l466,78l467,89l468,89l470,69l471,73l472,71l473,79l474,76l475,87l476,68l478,59l479,59l480,53l481,55l482,73l483,72l484,79l485,80l487,71l489,79l490,75l491,78l492,87l493,84l494,73l496,72l497,67l498,61l499,72l500,75l501,63l502,53l504,53l505,55l506,68l507,65l508,56l509,39l510,55l512,68l514,73l515,65l516,50l517,34l518,43l519,50l520,59l522,50l523,52l524,46l525,28l526,26l527,22l528,13l529,35l531,52l532,58l534,67l535,47l536,27l537,9l538,13l540,32l541,43l542,28l543,28l544,18l545,35l546,65l548,75l549,60l550,57l551,45l552,53l553,63l554,60l555,45l558,38l559,38l560,57l561,71l562,78l563,71l564,67l566,61l567,58l568,61l569,50l570,52l571,68l572,79l574,77l575,77l576,65l577,59l579,56l580,61l581,59l582,69l584,71l585,67l586,63l587,68l588,71l589,72l590,59l592,57l593,56l594,55l595,64l596,69l597,65l598,73l600,50l602,34l603,24l604,31l605,33l606,39l607,43l608,50l610,59l611,60l612,54l613,39l614,49l615,47l616,50l618,56l619,67l620,69l621,76l622,71l624,63l625,69l626,73l628,67l629,55l630,39l631,28l632,26l633,26l634,44l636,49l637,47l638,41l639,41l640,39l641,61l642,70l644,59l645,39l647,32l648,38l649,53l650,75l651,87l652,80l654,66l655,49l656,27l657,14l658,32l659,47l660,54l662,47l663,35l664,26l665,39l666,45l667,38l668,31l671,25l672,34l673,50l674,37l675,39l676,41l677,44l678,42l680,41l681,33l682,46l683,38l684,45l685,26l686,0l688,10l689,11l690,9l692,33l693,43l694,30l695,38l697,16l698,13l699,30l700,42l701,44l702,54l703,31l704,16l706,20l707,22l708,41l709,52l710,38l711,31l712,37l715,41l716,53l717,42l718,32l719,20l720,21l721,20l722,35l724,38l725,54l726,50l727,53l728,43l729,48l730,44l732,54l733,53l734,48l735,48l737,55l738,63l739,72l741,66l742,49l743,47l744,46l745,44l746,35l747,25l748,22l750,37l751,44l752,49l753,42l754,25l755,25l756,31l758,42l760,48l761,53l762,37l763,42l764,44l765,56l767,60l768,67l769,59l770,59l771,53l772,61l773,64l774,59l776,53l777,58l778,45l779,45l780,43l782,33l783,33l785,38l786,23l787,27l788,34l789,45l790,68l791,75l793,61l794,49l795,35l796,27l797,38l798,38l799,36l800,42l802,54l803,61l805,71l806,72l807,77l808,66l809,61l811,66l812,57l813,64l814,69l815,52l816,46l817,56l818,43l820,38l821,38l822,45l823,45l824,64l825,61l827,68l829,67l830,65l831,54e" stroked="t" o:allowincell="f" style="position:absolute;left:1234;top:4268;width:414;height:123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563" path="m0,1537l1,1538l2,1529l3,1542l4,1553l6,1548l7,1553l8,1549l9,1530l10,1525l11,1529l12,1528l13,1536l15,1532l16,1520l17,1517l19,1531l20,1529l21,1536l22,1533l24,1539l25,1538l26,1532l27,1509l28,1508l29,1514l30,1526l32,1536l33,1537l34,1553l35,1558l36,1547l37,1531l38,1522l39,1526l42,1538l43,1540l44,1536l45,1542l46,1551l47,1551l48,1546l50,1536l51,1548l52,1546l53,1552l54,1548l55,1541l56,1540l58,1554l59,1537l60,1522l61,1531l62,1536l64,1549l65,1563l66,1560l68,1551l69,1547l70,1544l71,1530l72,1517l73,1518l74,1511l76,1497l77,1498l78,1507l79,1515l80,1532l81,1537l82,1531l83,1537l85,1541l87,1542l88,1540l89,1542l90,1539l91,1541l92,1542l94,1554l95,1552l96,1556l97,1542l98,1529l99,1513l100,1506l102,1501l103,1516l104,1521l105,1537l106,1533l107,1535l109,1533l110,1548l112,1539l113,1536l114,1527l115,1518l116,1525l117,1539l118,1530l120,1521l121,1503l122,1496l123,1510l124,1535l125,1544l126,1538l128,1527l129,1506l130,1487l132,1488l133,1497l134,1513l135,1529l136,1516l138,1507l139,1508l140,1506l141,1518l142,1526l143,1522l144,1522l146,1508l147,1497l148,1504l149,1515l150,1513l151,1504l152,1488l155,1485l156,1494l157,1516l158,1506l159,1499l160,1508l161,1497l162,1496l164,1505l165,1487l166,1488l167,1482l168,1475l169,1491l170,1502l172,1502l173,1509l174,1499l175,1497l177,1510l178,1513l179,1509l181,1517l182,1510l183,1504l184,1486l185,1481l186,1475l187,1501l188,1498l190,1507l191,1492l192,1480l193,1473l194,1482l195,1479l196,1481l198,1491l200,1499l201,1515l202,1501l203,1482l204,1468l205,1482l206,1491l208,1503l209,1503l210,1504l211,1503l212,1498l213,1473l214,1474l216,1461l217,1470l218,1473l219,1475l220,1482l222,1502l223,1469l225,1454l226,1447l227,1449l228,1448l229,1463l230,1462l231,1479l232,1487l234,1474l235,1459l236,1458l237,1456l238,1470l239,1473l240,1443l242,1435l243,1431l245,1419l246,1423l247,1441l248,1425l249,1416l251,1419l252,1430l253,1450l254,1486l255,1476l256,1446l257,1437l258,1423l260,1408l261,1424l262,1426l263,1404l264,1420l265,1405l267,1390l269,1386l270,1393l271,1386l272,1377l273,1367l274,1350l275,1323l276,1325l278,1336l279,1326l280,1326l281,1318l282,1293l283,1296l284,1290l286,1296l287,1303l288,1310l290,1287l291,1259l292,1223l293,1212l295,1228l296,1276l297,1299l298,1292l299,1308l300,1292l301,1278l302,1294l304,1280l305,1278l306,1322l307,1345l308,1372l309,1385l310,1371l313,1377l314,1367l315,1363l316,1375l317,1369l318,1375l319,1386l321,1373l322,1380l323,1357l324,1340l325,1350l326,1363l327,1375l328,1370l330,1360l331,1351l332,1347l333,1366l335,1381l336,1381l337,1408l339,1403l340,1382l341,1370l342,1359l343,1351l344,1358l345,1364l347,1375l348,1366l349,1369l350,1361l351,1346l352,1339l353,1335l354,1332l356,1330l358,1318l359,1308l360,1316l361,1326l362,1324l363,1308l365,1287l366,1283l367,1291l368,1296l369,1261l370,1239l371,1225l372,1223l374,1235l375,1254l376,1231l377,1217l378,1198l380,1174l381,1146l383,1119l384,1084l385,1057l386,1026l387,1029l388,1015l389,972l391,935l392,878l393,817l394,781l395,733l396,657l397,615l398,577l400,546l401,521l403,474l404,425l405,415l406,365l407,284l409,232l410,133l411,84l412,81l413,54l414,0l415,11l417,10l418,42l419,59l420,117l421,147l422,199l423,323l425,433l427,499l428,584l429,653l430,698l431,767l432,838l433,891l435,938l436,1010l437,1052l438,1075l439,1108l440,1134l441,1153l443,1177l444,1189l445,1203l446,1206l448,1221l449,1224l450,1231l451,1227l453,1240l454,1254l455,1282l456,1298l457,1294l458,1284l459,1289l461,1310l462,1338l463,1360l464,1360l465,1335l466,1330l467,1329l468,1324l471,1353l472,1375l473,1378l474,1398l475,1387l476,1373l477,1370l479,1372l480,1375l481,1383l482,1382l483,1382l484,1385l485,1403l487,1413l488,1418l489,1425l490,1408l491,1402l493,1404l494,1408l495,1420l497,1442l498,1442l499,1432l500,1432l501,1429l502,1445l503,1441l505,1451l506,1446l507,1457l508,1463l509,1481l510,1468l511,1481l513,1460l514,1468l516,1477l517,1469l518,1456l519,1463l520,1443l521,1457l523,1471l524,1463l525,1459l526,1458l527,1436l528,1443l529,1452l531,1464l532,1472l533,1468l534,1485l535,1499l536,1513l538,1509l540,1487l541,1460l542,1483l543,1472l544,1481l545,1482l546,1467l547,1465l549,1482l550,1468l551,1458l552,1458l553,1462l554,1476l555,1514l557,1530l558,1526l559,1521l561,1515l562,1493l563,1492l564,1499l565,1490l567,1491l568,1486l569,1479l570,1479l571,1486l572,1483l573,1473l575,1471l576,1485l577,1506l578,1505l579,1514l580,1504l581,1496l584,1496l585,1496l586,1473l587,1472l588,1469l589,1457l590,1471l591,1485l593,1495l594,1495l595,1498l596,1477l597,1493l598,1498l599,1502l601,1487l602,1499l603,1491l604,1504l606,1506l607,1486l608,1485l610,1482l611,1469l612,1469l613,1476l614,1471l615,1484l616,1486l617,1472l619,1479l620,1484l621,1485l622,1482l623,1486l624,1479l625,1485l628,1482l629,1497l630,1510l631,1509l632,1504l633,1485l634,1459l636,1470l637,1476l638,1482l639,1503l640,1493l641,1483l642,1476l643,1471l645,1467l646,1480l647,1482l648,1481l649,1476l651,1495l652,1488l654,1511l655,1513l656,1503l657,1503l658,1509l659,1484l660,1488l661,1493l663,1488l664,1496l665,1495l666,1468l667,1459l668,1476l669,1471l671,1484l672,1491l674,1486l675,1487l676,1485l677,1474l678,1479l680,1470l681,1480l682,1496l683,1497l684,1495l685,1505l686,1504l687,1504l689,1483l690,1467l691,1461l692,1476l693,1495l694,1487l696,1474l698,1477l699,1483l700,1464l701,1454l702,1441l703,1446l704,1461l706,1463l707,1448l708,1454l709,1461l710,1464l711,1494l712,1484l713,1480l715,1475l716,1476l717,1467l719,1490l720,1475l721,1465l722,1454l724,1447l725,1442l726,1460l727,1471l728,1486l729,1484l730,1479l732,1460l733,1450l734,1447l735,1446l736,1440l737,1447l738,1446l739,1436l742,1429l743,1400l744,1389l745,1384l746,1390l747,1380l748,1395l750,1396l751,1412l752,1404l753,1418l754,1400l755,1403l756,1401l758,1401l759,1382l760,1403l761,1402l762,1431l764,1451l765,1470l766,1456l768,1464l769,1454l770,1464l771,1458l772,1461l773,1458l774,1470l776,1474l777,1492l778,1488l779,1498l780,1503l781,1498l782,1487l783,1493l786,1483l787,1486l788,1497l789,1504l790,1504l791,1496l792,1462l794,1446l795,1456l796,1463l797,1486l798,1491l799,1497l800,1493l802,1511l803,1504l804,1499l805,1491l806,1494l807,1486l809,1483l810,1476l812,1477l813,1495l814,1509l815,1519l816,1509l817,1496l818,1481l820,1496l821,1514l822,1524l823,1514l824,1497l825,1486l826,1487l828,1491l829,1499l830,1490e" stroked="t" o:allowincell="f" style="position:absolute;left:1649;top:2785;width:415;height:1562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316" path="m0,253l2,248l3,239l4,230l5,219l6,230l8,244l9,247l10,240l11,237l12,249l13,266l14,271l16,261l17,244l18,238l19,242l20,246l21,249l22,258l24,260l26,260l27,249l28,259l29,260l30,272l31,272l32,255l34,250l35,251l36,247l37,257l38,261l39,259l40,248l42,244l43,237l44,226l45,243l47,243l48,233l49,233l50,234l52,224l53,240l54,232l55,239l56,231l57,238l58,233l60,238l61,236l62,240l63,232l64,239l65,227l66,230l69,231l70,228l71,217l72,209l73,179l74,155l75,156l76,160l78,154l79,163l80,148l81,152l82,163l83,141l84,111l86,101l87,76l88,90l89,97l90,112l92,82l93,81l95,54l96,56l97,59l98,90l99,79l100,99l101,96l102,95l104,97l105,129l106,157l107,177l108,187l109,166l110,155l112,163l114,158l115,163l116,182l117,210l118,235l119,244l120,236l122,236l123,249l124,247l125,246l126,239l127,239l128,246l130,255l131,259l132,251l133,237l134,245l135,244l137,254l139,271l140,264l141,240l142,239l143,233l144,238l145,260l146,280l148,273l149,273l150,257l151,231l152,237l153,260l154,273l156,290l157,292l158,287l160,274l161,272l162,272l163,247l165,246l166,243l167,235l168,227l169,246l170,237l171,243l172,250l174,250l175,233l176,243l177,248l178,243l179,256l180,245l183,238l184,251l185,257l186,261l187,261l188,249l189,253l191,260l192,262l193,261l194,245l195,246l196,243l197,261l198,262l200,256l201,253l202,242l203,227l205,242l206,245l207,269l209,271l210,243l211,231l212,227l213,228l214,247l215,233l216,233l218,248l219,250l220,231l221,230l222,228l223,226l224,227l227,227l228,214l229,235l230,251l231,253l232,256l233,259l235,259l236,268l237,269l238,254l239,249l240,224l241,216l242,225l244,254l245,250l246,279l247,276l248,271l250,261l251,260l253,243l254,245l255,243l256,238l257,235l258,235l259,237l261,233l262,244l263,257l264,265l265,257l266,253l267,242l268,247l270,260l272,260l273,254l274,248l275,239l276,247l277,251l279,258l280,259l281,261l282,242l283,230l284,220l285,226l287,253l288,261l289,249l290,243l291,236l292,226l293,246l295,245l297,242l298,246l299,238l300,237l301,242l302,217l303,194l305,180l306,175l307,201l308,228l309,221l310,209l311,201l312,199l314,191l315,208l316,219l318,227l319,236l320,234l321,221l323,232l324,232l325,214l326,195l327,192l328,187l329,193l331,206l332,199l333,191l334,198l335,170l336,145l337,158l338,178l341,192l342,212l343,194l344,179l345,172l346,198l347,198l349,208l350,198l351,191l352,192l353,203l354,201l355,203l357,221l358,220l359,227l360,231l361,224l363,204l364,195l365,183l367,175l368,181l369,193l370,202l371,213l372,232l373,231l375,228l376,223l377,214l378,200l379,195l380,197l381,205l383,214l385,220l386,212l387,213l388,200l389,186l390,185l391,167l393,168l394,181l395,189l396,201l397,221l398,220l399,197l401,164l402,143l403,123l404,131l405,135l406,111l408,96l410,95l411,87l412,90l413,91l414,68l415,45l416,21l417,13l419,0l420,13l421,29l422,21l423,28l424,47l425,68l427,100l428,109l430,115l431,142l432,153l433,163l434,175l435,168l437,174l438,193l439,200l440,178l441,185l442,188l443,198l445,223l446,239l447,235l448,247l449,259l450,273l451,276l454,269l455,232l456,209l457,210l458,234l459,266l460,301l461,295l463,279l464,267l465,259l466,245l467,246l468,249l469,240l471,251l472,253l473,265l474,278l476,283l477,260l478,254l480,254l481,274l482,273l483,285l484,267l485,259l486,270l487,272l489,250l490,262l491,264l492,256l493,260l494,254l495,247l498,253l499,261l500,255l501,245l502,240l503,228l504,233l505,246l507,254l508,258l509,265l510,257l511,273l512,260l513,246l515,242l516,235l517,251l518,262l519,258l521,244l522,237l524,230l525,232l526,222l527,211l528,188l529,178l530,181l531,188l533,191l534,189l535,200l536,211l537,216l538,193l539,187l541,165l543,161l544,158l545,164l546,170l547,180l548,180l550,205l551,204l552,214l553,232l554,230l555,217l556,215l557,192l559,200l560,210l561,215l562,221l563,223l564,217l566,238l568,231l569,212l570,214l571,215l572,216l573,237l574,242l576,237l577,235l578,237l579,245l580,244l581,251l582,258l583,255l585,253l586,259l588,246l589,240l590,242l591,248l592,240l594,249l595,239l596,238l597,236l598,247l599,250l600,253l601,257l603,271l604,264l605,265l606,245l607,234l608,237l609,239l612,239l613,254l614,246l615,239l616,234l617,236l618,244l620,267l621,274l622,259l623,257l624,255l625,248l626,257l627,269l629,267l630,277l631,288l632,274l634,271l635,270l636,264l638,260l639,270l640,255l641,248l642,245l643,259l644,267l646,276l647,273l648,261l649,262l650,274l651,284l652,277l653,276l656,272l657,272l658,271l659,281l660,280l661,280l662,284l664,271l665,255l666,238l667,251l668,258l669,271l670,282l672,287l673,282l674,277l675,266l676,271l677,287l679,296l680,316l682,285l683,266l684,266l685,273l686,278l687,289l688,282l690,287l691,289l692,276l693,262l694,272l695,281l696,289l697,281l699,272l701,262l702,283l703,284l704,283l705,277l706,279l708,272l709,270l710,250l711,255l712,268l713,276l714,295l716,283l717,273l718,282l719,292l720,282l721,287l722,267l724,259l726,265l727,261l728,259l729,274l730,274l731,274l732,283l734,277l735,273l736,280l737,274l738,282l739,299l740,302l742,292l743,287l744,280l746,287l747,296l748,304l749,313l750,312l752,301l753,300l754,290l755,291l756,291l757,266l758,248l760,258l761,266l762,280l763,294l764,283l765,285l766,283l767,284l770,287l771,298l772,285l773,284l774,276l775,278l776,280l778,283l779,281l780,288l781,274l782,264l783,256l784,258l786,264l787,279l788,273l789,273l790,284l792,294l793,288l794,288l796,289l797,288l798,289l799,279l800,272l801,262l802,278l804,290l805,287l806,281l807,283l808,260l809,260l810,261l812,260l814,261l815,270l816,283l817,290l818,283l819,272l820,259l822,256l823,283l824,289l825,279l826,270l827,268l828,261l830,267l831,276e" stroked="t" o:allowincell="f" style="position:absolute;left:2065;top:4022;width:414;height:315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45" path="m0,67l1,68l2,71l3,79l4,85l6,78l7,83l9,74l10,76l11,73l12,61l13,52l14,44l15,41l17,67l18,69l19,68l20,80l21,68l22,62l23,50l25,30l26,27l28,35l29,55l30,70l31,60l32,59l33,59l35,46l36,45l37,48l38,53l39,42l40,46l41,21l43,5l44,16l45,22l46,0l47,12l48,15l49,30l52,47l53,49l54,41l55,38l56,31l57,27l58,14l59,25l61,35l62,26l63,30l64,29l65,23l66,36l67,42l69,27l70,42l71,51l73,45l74,38l75,30l76,38l77,58l79,84l80,81l81,75l82,55l83,62l84,75l85,82l87,80l88,71l89,65l90,82l91,94l92,97l93,97l96,84l97,94l98,97l99,89l100,80l101,72l102,75l103,100l105,103l106,104l107,91l108,86l109,92l110,93l111,80l113,82l114,79l115,81l116,86l118,83l119,76l120,89l122,87l123,84l124,82l125,93l126,96l127,103l128,106l129,95l131,94l132,98l133,100l134,96l135,90l136,90l137,94l139,81l141,79l142,73l143,69l144,85l145,100l146,96l147,108l149,101l150,100l151,95l152,96l153,84l154,78l155,74l157,83l158,95l159,104l160,106l161,94l162,93l164,87l166,80l167,84l168,90l169,87l170,90l171,96l172,94l173,106l175,120l176,108l177,90l178,86l179,74l180,78l181,86l183,83l184,79l186,84l187,73l188,53l189,47l190,46l192,60l193,79l194,76l195,53l196,52l197,57l198,67l199,84l201,91l202,82l203,85l204,90l205,84l206,92l207,91l210,73l211,72l212,81l213,102l214,128l215,125l216,115l217,107l219,103l220,109l221,114l222,112l223,112l224,119l225,116l227,124l228,130l229,127l231,108l232,98l233,96l234,97l236,109l237,119l238,119l239,110l240,107l241,101l242,101l243,106l245,109l246,107l247,106l248,119l249,115l250,114l251,108l254,100l255,97l256,106l257,94l258,94l259,96l260,93l262,106l263,107l264,102l265,102l266,104l267,112l268,126l269,117l271,115l272,104l273,105l274,113l276,103l277,97l278,102l280,90l281,96l282,103l283,106l284,121l285,129l286,125l288,124l289,123l290,125l291,123l292,108l293,100l294,108l295,123l297,132l299,127l300,103l301,93l302,97l303,108l304,125l306,123l307,113l308,123l309,112l310,105l311,110l312,109l313,115l315,125l316,115l317,109l318,114l319,110l320,110l322,108l324,116l325,114l326,116l327,114l328,112l329,106l330,117l332,116l333,116l334,112l335,101l336,98l337,116l338,116l339,117l341,115l342,108l344,106l345,105l346,96l347,92l348,101l350,119l351,126l352,124l353,120l354,96l355,75l356,74l358,86l359,94l360,112l361,114l362,103l363,90l364,87l365,81l368,91l369,95l370,91l371,86l372,86l373,95l374,101l376,90l377,81l378,82l379,98l380,107l381,108l382,101l383,91l385,80l386,84l387,86l389,81l390,87l391,94l392,75l394,76l395,84l396,85l397,98l398,103l399,94l400,81l402,71l403,78l404,71l405,62l406,73l407,65l408,61l409,69l412,74l413,87l414,94l415,85l416,81l417,73l418,79l420,97l421,97l422,90l423,87l424,75l425,78l426,93l428,93l429,85l430,72l431,63l432,68l434,70l435,82l436,93l438,94l439,109l440,98l441,85l442,87l443,91l444,89l446,101l447,105l448,103l449,96l450,110l451,103l452,96l453,104l455,105l457,100l458,106l459,95l460,90l461,86l462,96l464,95l465,103l466,110l467,116l468,95l469,91l470,78l472,79l473,90l474,98l475,96l476,110l477,113l478,105l480,96l482,93l483,79l484,81l485,90l486,91l487,94l488,96l490,86l491,80l492,81l493,82l494,91l495,92l496,93l498,93l499,104l500,104l502,113l503,108l504,103l505,105l506,113l508,97l509,86l510,79l511,67l512,76l513,95l514,114l516,120l517,124l518,101l519,97l520,85l521,90l522,79l523,76l526,76l527,83l528,80l529,82l530,65l531,75l532,82l534,75l535,87l536,91l537,78l538,90l539,81l540,68l542,81l543,84l544,79l545,92l547,90l548,92l549,92l550,84l552,73l553,71l554,75l555,84l556,94l557,94l558,103l560,104l561,107l562,108l563,114l564,105l565,104l566,105l568,107l570,105l571,113l572,114l573,113l574,114l575,108l576,102l578,104l579,100l580,89l581,83l582,94l583,109l584,103l586,94l587,75l588,65l589,79l590,76l592,67l593,71l594,82l596,103l597,117l598,120l599,120l600,109l601,112l602,115l604,123l605,129l606,136l607,125l608,113l609,109l610,107l612,107l613,101l615,93l616,85l617,92l618,94l619,115l620,108l622,100l623,97l624,87l625,96l626,118l627,127l628,117l630,113l631,90l632,91l633,96l634,102l635,110l636,106l639,97l640,102l641,112l642,113l643,118l644,113l645,110l646,113l648,128l649,117l650,105l651,102l652,102l653,113l654,120l656,126l657,119l658,95l660,91l661,92l662,92l663,109l664,118l666,106l667,112l668,114l669,118l670,117l671,106l672,101l674,104l675,104l676,114l677,129l678,118l679,119l680,117l683,109l684,115l685,114l686,105l687,105l688,102l689,112l690,118l692,112l693,107l694,100l695,98l696,113l697,125l698,135l700,130l701,118l702,113l703,108l705,117l706,121l707,116l709,114l710,109l711,106l712,117l713,121l714,121l715,118l716,105l718,106l719,118l720,127l721,127l722,132l723,125l724,106l726,103l728,102l729,101l730,116l731,125l732,115l733,130l734,139l736,145l737,136l738,132l739,109l740,109l741,108l742,114l744,117l745,129l746,118l747,109l748,87l750,74l751,82l753,92l754,97l755,92l756,91l757,89l758,106l759,105l760,104l762,102l763,103l764,101l765,116l766,118l767,120l768,127l770,118l771,104l773,100l774,84l775,82l776,97l777,125l779,128l780,128l781,102l782,92l783,85l784,96l785,103l786,115l788,117l789,127l790,116l791,105l792,102l793,114l794,107l797,110l798,100l799,97l800,91l801,105l802,93l803,104l804,106l806,117l807,104l808,92l809,84l810,96l811,108l812,123l814,109l815,93l816,93l818,94l819,105l820,104l821,97l823,103l824,112l825,112l826,109l827,104l828,113l829,125l830,123e" stroked="t" o:allowincell="f" style="position:absolute;left:2480;top:4231;width:414;height:14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187" path="m0,178l2,175l3,164l4,158l5,152l6,148l7,134l8,140l11,152l12,170l13,180l14,168l15,151l16,148l17,144l19,146l20,162l21,150l22,147l23,157l24,150l25,144l26,158l28,163l29,163l30,161l31,146l33,139l34,155l35,165l37,167l38,169l39,163l40,165l41,172l42,172l43,174l44,172l46,162l47,148l48,148l49,162l50,173l51,175l52,172l54,158l56,165l57,170l58,170l59,172l60,163l61,153l63,164l64,167l65,178l66,182l67,179l68,168l69,167l70,159l72,167l73,160l74,153l75,149l76,157l78,161l79,180l81,173l82,170l83,161l84,152l85,134l86,140l87,150l89,157l90,169l91,165l92,148l93,139l94,155l95,149l96,157l98,150l99,151l101,159l102,180l103,171l104,171l105,162l107,171l108,164l109,145l110,119l111,124l112,136l113,174l114,187l116,181l117,160l118,146l119,142l120,157l121,153l122,165l125,153l126,157l127,156l128,150l129,142l130,157l131,151l133,167l134,171l135,136l136,125l137,127l138,134l139,161l140,180l142,149l143,126l144,117l146,122l147,148l148,164l149,169l151,163l152,164l153,167l154,176l155,173l156,173l157,169l158,165l160,159l161,147l162,140l163,161l164,163l165,158l166,149l169,130l170,131l171,147l172,142l173,148l174,148l175,139l177,149l178,156l179,147l180,149l181,145l182,130l183,137l184,146l186,149l187,162l188,169l189,162l191,158l192,158l193,144l195,135l196,129l197,133l198,140l199,169l200,169l201,163l203,149l204,141l205,135l206,146l207,156l208,156l209,159l210,140l212,149l214,155l215,158l216,156l217,160l218,139l219,158l221,167l222,158l223,145l224,137l225,136l226,137l227,137l228,136l230,127l231,133l232,148l233,150l234,153l236,156l237,152l239,147l240,148l241,155l242,158l243,156l244,164l245,169l247,163l248,149l249,134l250,134l251,155l252,158l253,163l254,148l256,147l257,150l259,156l260,148l261,138l262,137l263,147l265,144l266,139l267,145l268,135l269,150l270,172l271,163l273,153l274,147l275,136l276,138l277,136l278,127l279,137l280,162l283,179l284,182l285,167l286,162l287,158l288,168l289,174l291,176l292,175l293,170l294,156l295,152l296,155l297,153l298,146l300,147l301,156l302,160l304,168l305,167l306,161l307,164l309,161l310,150l311,152l312,157l313,164l314,167l315,153l317,144l318,155l319,149l320,152l321,148l322,135l323,136l324,145l327,146l328,149l329,160l330,172l331,179l332,165l333,159l335,145l336,142l337,140l338,151l339,155l340,157l341,161l343,152l344,130l345,127l346,135l347,127l349,140l350,156l351,148l353,141l354,158l355,153l356,153l357,172l358,159l359,138l361,130l362,130l363,129l364,146l365,156l366,155l367,159l368,160l370,165l372,170l373,167l374,155l375,162l376,147l377,152l379,152l380,149l381,149l382,165l383,149l384,127l385,112l387,104l388,113l389,129l390,145l391,146l392,145l394,142l395,140l397,130l398,134l399,149l400,140l401,147l402,140l403,138l405,120l406,125l407,120l408,130l409,129l410,142l411,124l413,115l414,112l415,101l417,96l418,108l419,111l420,123l421,118l423,94l424,82l425,90l426,86l427,93l428,94l429,76l431,54l432,52l433,58l434,61l435,50l436,28l437,15l438,0l441,15l442,38l443,10l444,6l445,5l446,10l447,25l449,54l450,35l451,41l452,29l453,43l454,39l455,36l457,39l458,48l459,47l460,61l462,39l463,34l464,38l465,39l467,50l468,81l469,81l470,88l471,90l472,84l473,86l475,99l476,117l477,127l478,138l479,142l480,140l481,119l483,127l485,128l486,129l487,125l488,124l489,120l490,129l491,136l493,142l494,137l495,134l496,142l497,148l498,151l499,149l501,137l502,128l503,142l504,149l505,149l507,133l508,125l509,131l511,160l512,163l513,167l514,153l515,133l516,117l517,122l519,116l520,135l521,141l522,151l523,157l524,146l525,133l527,127l528,116l530,130l531,133l532,134l533,156l534,142l535,125l537,118l538,115l539,138l540,153l541,142l542,130l543,126l545,134l546,156l547,167l548,173l549,167l550,137l552,115l554,115l555,126l556,139l557,156l558,156l559,147l560,161l561,150l563,142l564,141l565,135l566,125l567,148l568,155l569,163l571,162l572,150l573,136l575,137l576,148l577,161l578,155l579,152l581,142l582,139l583,138l584,142l585,134l586,134l587,137l589,142l590,147l591,153l592,153l593,149l594,158l595,151l598,147l599,142l600,137l601,135l602,137l603,151l604,160l605,169l607,163l608,156l609,147l610,155l611,153l612,156l613,160l615,155l616,161l617,150l618,137l620,133l621,139l622,134l624,144l625,123l626,112l627,119l628,139l629,141l630,153l631,137l633,130l634,133l635,142l636,159l637,165l638,169l639,168l641,153l643,149l644,152l645,145l646,133l647,128l648,106l649,116l651,128l652,150l653,152l654,172l655,155l656,141l657,140l659,130l660,136l661,149l662,142l663,141l665,155l666,144l668,162l669,152l670,146l671,146l672,142l673,134l674,139l675,136l677,153l678,168l679,171l680,173l681,156l682,145l683,145l685,131l686,126l688,137l689,137l690,140l691,148l692,139l694,146l695,161l696,152l697,153l698,153l699,139l700,146l701,149l703,138l704,147l705,147l706,136l707,141l708,150l710,147l712,133l713,125l714,118l715,126l716,142l717,147l718,146l719,147l721,152l722,151l723,153l724,148l725,146l726,149l727,147l729,144l730,144l731,133l733,137l734,148l735,155l736,156l738,144l739,137l740,141l741,133l742,145l743,140l744,131l745,133l747,142l748,138l749,153l750,162l751,162l752,157l753,157l756,151l757,149l758,148l759,145l760,155l761,163l762,162l764,147l765,141l766,133l767,142l768,153l769,155l770,144l771,141l773,149l774,155l775,148l776,149l778,144l779,137l780,142l782,149l783,144l784,151l785,144l786,134l787,141l788,149l789,163l791,168l792,163l793,159l794,162l795,163l796,160l797,146l799,147l801,155l802,156l803,175l804,168l805,145l806,139l808,137l809,136l810,158l811,159l812,146l813,150l814,146l815,142l817,145l818,148l819,150l820,153l821,161l823,160l824,160l826,156l827,158l828,138l829,142l830,145l831,148e" stroked="t" o:allowincell="f" style="position:absolute;left:2895;top:4176;width:414;height:186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364,75" path="m0,49l1,58l3,60l4,48l5,53l6,53l7,41l8,41l9,35l10,38l12,38l13,30l15,17l16,28l17,37l18,54l19,59l21,53l22,42l23,56l24,49l25,47l26,41l27,49l28,43l30,57l31,53l32,61l33,56l34,69l35,59l37,53l39,46l40,52l41,43l42,52l43,46l44,43l45,61l47,59l48,53l49,54l50,45l51,35l52,47l53,51l54,54l56,64l57,61l58,47l60,41l61,47l62,49l63,49l65,38l66,31l67,34l68,43l69,57l70,56l71,53l73,47l74,47l75,51l76,60l77,56l78,58l79,50l80,41l83,31l84,35l85,26l86,32l87,39l88,41l89,53l91,75l92,70l93,58l94,31l95,15l96,18l97,23l98,23l100,26l101,24l102,23l103,35l105,37l106,28l107,36l109,32l110,26l111,38l112,56l113,48l114,46l115,37l117,42l118,34l119,34l120,24l121,4l122,7l123,16l124,12l126,23l128,38l129,48l130,47l131,42l132,35l133,36l135,38l136,43l137,38l138,48l139,49l140,35l141,36l143,39l144,42l145,41l146,39l147,39l148,37l150,39l151,35l153,18l154,16l155,25l156,24l157,41l158,58l159,54l161,57l162,43l163,40l164,31l165,25l166,26l167,35l168,40l170,41l171,23l173,17l174,28l175,24l176,31l177,37l179,30l180,43l181,56l182,38l183,28l184,7l185,0l187,11l188,32l189,41l190,46l191,31l192,35l193,35l195,48l197,49l198,40l199,26l200,17l201,18l202,40l203,49l205,46l206,43l207,42l208,36l209,32l210,30l211,29l213,41l214,47l215,41l216,45l218,35l219,38l220,48l221,57l223,56l224,65l225,43l226,40l227,30l228,41l229,32l231,57l232,68l233,75l234,65l235,59l236,35l237,48l238,51l241,56l242,66l243,65l244,49l245,50l246,45l247,36l249,47l250,59l251,49l252,50l253,53l254,45l255,50l257,54l258,49l259,39l260,38l261,37l263,45l264,40l265,50l267,29l268,26l269,31l270,34l271,35l272,52l273,49l275,54l276,61l277,38l278,36l279,48l280,49l281,51l283,53l284,39l286,43l287,51l288,54l289,62l290,60l291,48l293,57l294,57l295,57l296,60l297,52l298,36l299,36l301,38l302,42l303,57l304,60l305,57l306,51l308,41l309,37l311,30l312,13l313,13l314,16l315,23l316,49l317,62l319,53l320,40l321,30l322,18l323,26l324,26l325,19l327,24l328,26l329,25l331,24l332,18l333,13l334,17l335,15l337,26l338,25l339,23l340,30l341,41l342,38l343,39l345,26l346,25l347,29l348,48l349,53l350,51l351,43l354,46l355,50l356,49l357,49l358,50l359,48l360,52l361,52l363,52l364,52e" stroked="t" o:allowincell="f" style="position:absolute;left:3310;top:4275;width:182;height:7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587" path="m0,554l1,551l2,542l3,530l5,551l6,554l7,522l8,526l9,535l11,542l12,575l13,538l15,547l16,538l17,538l18,547l19,554l20,542l21,530l23,542l24,535l25,538l26,559l27,551l28,535l29,563l31,551l33,547l34,575l35,506l36,559l37,563l38,535l39,522l41,547l42,571l43,530l44,526l45,554l46,563l47,542l49,554l50,559l51,587l52,518l53,522l54,563l56,522l58,551l59,535l60,551l61,547l62,526l63,538l64,506l65,538l67,538l68,554l69,547l70,547l71,551l72,580l73,518l75,535l76,535l77,514l79,542l80,542l81,526l82,542l84,535l85,542l86,563l87,535l88,571l89,554l90,538l91,535l93,554l94,535l95,559l96,530l97,571l98,530l99,530l102,538l103,526l104,530l105,535l106,535l107,559l108,538l109,535l111,547l112,538l113,522l114,554l115,551l116,547l117,583l119,509l120,526l121,563l122,563l124,535l125,535l126,559l128,575l129,559l130,542l131,542l132,518l133,542l134,559l135,566l137,554l138,538l139,514l140,547l141,547l142,518l143,551l146,559l147,509l148,522l149,506l150,526l151,509l152,522l154,551l155,530l156,490l157,535l158,497l159,522l160,559l161,502l163,502l164,518l165,554l166,522l167,551l169,530l170,518l172,506l173,509l174,461l175,522l176,526l177,535l178,485l180,506l181,535l182,518l183,506l184,485l185,506l186,518l187,494l189,481l191,522l192,490l193,497l194,494l195,506l196,481l198,530l199,497l200,461l201,469l202,494l203,494l204,494l205,473l207,477l208,457l209,452l210,465l211,449l212,461l214,412l216,416l217,465l218,477l219,420l220,428l221,440l222,420l224,424l225,408l226,408l227,400l228,420l229,461l230,359l231,375l233,338l234,387l235,306l237,269l238,347l239,342l240,335l242,326l243,335l244,326l245,285l246,269l247,323l248,306l250,273l251,314l252,266l253,281l254,266l255,245l256,249l257,228l260,273l261,281l262,221l263,237l264,290l265,269l266,245l268,314l269,281l270,240l271,228l272,355l273,228l274,221l276,221l277,261l278,228l279,273l280,212l282,188l283,249l284,180l286,171l287,188l288,221l289,167l290,237l291,131l292,200l294,183l295,192l296,123l297,107l298,204l299,192l300,62l301,143l304,192l305,74l306,86l307,57l308,192l309,135l310,107l312,86l313,69l314,74l315,152l316,86l317,102l318,152l320,114l321,49l322,98l323,0l324,102l325,24l327,123l328,86l330,114l331,57l332,4l333,123l334,102l335,126l336,114l338,107l339,171l340,107l341,135l342,159l343,164l344,119l346,98l347,135l349,119l350,171l351,209l352,167l353,209l354,290l356,237l357,221l358,245l359,221l360,257l361,290l362,221l364,294l365,285l366,326l367,269l368,335l369,351l370,363l373,281l374,273l375,351l376,335l377,355l378,335l379,351l380,318l382,383l383,323l384,371l385,318l386,412l387,380l388,383l390,408l391,363l392,412l393,355l395,412l396,400l397,416l398,440l400,395l401,412l402,449l403,371l404,424l405,440l406,404l408,395l409,481l410,449l411,440l412,494l413,465l414,428l417,452l418,445l419,449l420,457l421,490l422,506l423,449l424,408l426,473l427,449l428,437l429,481l430,428l431,432l432,506l434,457l435,477l436,477l437,481l438,481l440,506l441,465l443,452l444,518l445,509l446,420l447,485l448,502l449,481l450,449l452,465l453,469l454,452l455,518l456,477l457,497l458,477l460,509l462,461l463,485l464,477l465,530l466,445l467,494l469,509l470,514l471,530l472,440l473,477l474,522l475,481l476,547l478,497l479,530l480,559l481,506l482,490l483,494l485,485l487,477l488,473l489,497l490,518l491,502l492,490l493,485l494,477l496,526l497,526l498,514l499,518l500,509l501,469l502,530l504,526l505,485l507,497l508,530l509,490l510,490l511,522l513,514l514,509l515,497l516,494l517,530l518,509l519,522l520,497l522,481l523,554l524,538l525,457l526,445l527,497l528,509l531,497l532,490l533,497l534,522l535,502l536,522l537,509l539,509l540,526l541,485l542,509l543,502l544,473l545,559l546,506l548,518l549,526l550,502l551,514l553,506l554,538l555,509l557,542l558,502l559,522l560,530l561,509l562,502l563,518l565,530l566,490l567,506l568,542l569,530l570,509l571,514l572,494l575,502l576,518l577,547l578,518l579,490l580,530l581,522l583,526l584,506l585,502l586,547l587,502l588,547l589,473l590,509l592,542l593,522l594,530l595,490l596,542l598,526l599,522l601,469l602,502l603,506l604,497l605,497l606,542l607,469l609,497l610,518l611,518l612,497l613,542l614,530l615,502l616,530l618,485l620,518l621,509l622,477l623,490l624,477l625,535l627,530l628,530l629,526l630,547l631,497l632,530l633,494l635,526l636,538l637,481l638,497l639,547l640,535l641,522l643,506l645,509l646,497l647,514l648,494l649,538l650,542l651,522l653,509l654,522l655,514l656,526l657,547l658,518l659,509l661,490l662,526l663,530l665,547l666,530l667,502l668,506l669,490l671,522l672,538l673,518l674,509l675,522l676,514l677,518l679,535l680,526l681,502l682,502l683,538l684,547l685,506l686,502l689,518l690,530l691,481l692,509l693,538l694,490l695,530l697,509l698,522l699,522l700,497l701,518l702,530l703,509l705,497l706,522l707,538l708,497l709,502l711,530l712,538l713,494l715,547l716,514l717,509l718,509l719,514l720,538l721,518l723,538l724,497l725,518l726,506l727,506l728,522l729,485l731,518l733,551l734,518l735,535l736,490l737,477l738,514l739,494l741,506l742,506l743,551l744,490l745,514l746,490l747,469l749,509l750,502l751,547l752,542l753,526l754,506l756,518l758,494l759,502l760,461l761,522l762,518l763,469l764,509l765,502l767,509l768,494l769,514l770,514l771,509l772,490l773,490l775,497l776,477l778,473l779,522l780,481l781,506l782,522l784,457l785,473l786,514l787,506l788,481l789,477l790,502l791,509l793,452l794,477l795,481l796,502l797,473l798,502l799,509l802,449l803,506l804,485l805,514l806,461l807,506l808,522l809,518l811,481l812,506l813,526l814,518l815,535l816,497l817,502l819,494l820,547l821,506l823,526l824,502l825,506l826,497l828,502l829,518l830,477l831,506e" stroked="t" o:allowincell="f" style="position:absolute;left:819;top:3379;width:414;height:586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163" path="m0,94l1,69l2,73l3,97l4,102l6,97l7,85l8,73l9,82l10,110l11,102l12,85l15,61l16,130l17,97l18,94l19,135l20,110l21,118l23,106l24,97l25,85l26,114l27,118l28,106l29,94l30,114l32,97l33,151l34,106l35,69l36,90l38,102l39,78l41,90l42,90l43,94l44,110l45,114l46,110l47,106l48,114l50,61l51,97l52,118l53,106l54,90l55,118l56,118l58,90l60,126l61,118l62,110l63,102l64,97l65,135l67,97l68,123l69,106l70,126l71,130l72,106l73,102l74,123l76,102l77,126l78,94l79,110l80,102l81,139l83,135l85,118l86,147l87,139l88,123l89,85l90,126l91,126l93,65l94,102l95,118l96,102l97,126l98,106l99,151l100,114l102,126l103,130l105,126l106,130l107,114l108,114l109,126l111,139l112,118l113,130l114,118l115,126l116,123l117,114l119,110l120,123l121,118l122,163l123,106l124,94l125,130l126,139l129,123l130,123l131,139l132,151l133,106l134,151l135,97l137,73l138,118l139,118l140,147l141,135l142,106l143,142l144,147l146,82l147,135l148,73l150,147l151,106l152,142l153,85l155,139l156,114l157,142l158,97l159,82l160,82l161,102l163,85l164,126l165,102l166,106l167,123l168,90l169,97l170,130l173,102l174,123l175,106l176,126l177,102l178,102l179,97l181,118l182,123l183,142l184,130l185,126l186,130l187,135l189,78l190,130l191,135l192,114l193,123l194,126l196,102l197,110l199,118l200,102l201,159l202,130l203,130l204,126l205,110l207,135l208,139l209,123l210,102l211,147l212,102l213,147l215,130l216,130l218,130l219,97l220,78l221,114l222,123l223,142l225,139l226,126l227,97l228,114l229,110l230,82l231,135l233,114l234,106l235,123l236,126l237,110l238,114l239,130l241,114l243,130l244,142l245,110l246,151l247,135l248,123l249,135l251,126l252,118l253,126l254,118l255,85l256,118l257,139l259,139l260,102l261,85l263,94l264,106l265,110l266,126l267,90l269,123l270,135l271,123l272,114l273,130l274,114l275,114l277,114l278,78l279,102l280,110l281,147l282,126l283,135l286,142l287,130l288,147l289,78l290,102l291,106l292,142l293,130l295,114l296,106l297,94l298,142l299,118l300,97l301,130l303,85l304,126l305,106l306,102l308,130l309,82l310,102l312,94l313,97l314,139l315,106l316,97l317,123l318,97l319,102l321,102l322,118l323,78l324,154l325,102l326,135l327,106l329,130l331,114l332,142l333,154l334,118l335,102l336,97l337,78l339,114l340,123l341,97l342,114l343,114l344,139l345,142l347,90l348,142l349,97l350,130l351,130l352,135l354,78l356,110l357,135l358,123l359,110l360,123l361,147l362,118l363,135l365,118l366,110l367,114l368,97l369,163l370,147l371,130l373,126l374,142l376,110l377,135l378,110l379,110l380,123l382,110l383,102l384,130l385,118l386,135l387,82l388,82l389,126l391,154l392,130l393,142l394,82l395,69l396,94l397,139l400,78l401,130l402,114l403,139l404,82l405,139l406,130l408,85l409,110l410,114l411,90l412,142l413,114l414,97l415,142l417,110l418,123l419,123l421,110l422,90l423,130l424,126l426,130l427,69l428,118l429,78l430,126l431,106l432,123l433,102l435,118l436,106l437,126l438,106l439,151l440,106l441,126l444,130l445,123l446,151l447,151l448,154l449,114l450,142l452,118l453,151l454,114l455,94l456,102l457,130l458,102l459,97l461,102l462,139l463,102l464,94l466,118l467,130l468,97l470,94l471,126l472,139l473,106l474,110l475,114l476,97l478,102l479,118l480,85l481,118l482,102l483,102l484,78l485,126l487,57l489,90l490,102l491,123l492,130l493,102l494,118l496,82l497,106l498,106l499,130l500,114l501,154l502,97l504,110l505,73l506,94l507,73l508,78l509,126l510,126l512,106l514,90l515,102l516,97l517,90l518,110l519,94l520,126l522,94l523,94l524,97l525,65l526,85l527,106l528,102l529,40l531,114l532,97l534,110l535,65l536,94l537,90l538,94l540,82l541,85l542,61l543,53l544,73l545,126l546,85l548,82l549,102l550,130l551,110l552,102l553,106l554,65l555,78l558,135l559,114l560,154l561,135l562,94l563,142l564,130l566,118l567,135l568,142l569,106l570,82l571,94l572,102l574,118l575,151l576,123l577,61l579,118l580,102l581,114l582,114l584,130l585,151l586,126l587,65l588,85l589,90l590,123l592,73l593,106l594,114l595,90l596,110l597,151l598,97l600,102l602,94l603,147l604,85l605,114l606,69l607,114l608,90l610,110l611,118l612,73l613,110l614,102l615,110l616,139l618,85l619,102l620,78l621,82l622,126l624,118l625,90l626,106l628,78l629,110l630,114l631,82l632,45l633,106l634,90l636,110l637,78l638,94l639,85l640,82l641,126l642,118l644,90l645,97l647,85l648,102l649,85l650,73l651,90l652,65l654,97l655,78l656,69l657,106l658,69l659,114l660,123l662,49l663,102l664,118l665,123l666,78l667,102l668,73l671,94l672,82l673,65l674,102l675,78l676,123l677,102l678,73l680,53l681,53l682,94l683,73l684,40l685,40l686,78l688,82l689,102l690,94l692,106l693,61l694,78l695,61l697,49l698,90l699,37l700,33l701,73l702,90l703,20l704,49l706,90l707,40l708,82l709,85l710,61l711,97l712,82l715,57l716,37l717,69l718,82l719,82l720,69l721,82l722,65l724,40l725,53l726,57l727,49l728,61l729,102l730,45l732,82l733,90l734,37l735,16l737,40l738,61l739,61l741,61l742,69l743,40l744,37l745,53l746,78l747,73l748,65l750,0l751,97l752,57l753,65l754,69l755,49l756,65l758,57l760,110l761,53l762,97l763,97l764,49l765,61l767,40l768,69l769,53l770,102l771,57l772,57l773,37l774,97l776,65l777,53l778,53l779,73l780,57l782,45l783,90l785,106l786,78l787,82l788,90l789,61l790,82l791,61l793,102l794,61l795,78l796,65l797,139l798,49l799,65l800,106l802,118l803,102l805,69l806,57l807,102l808,85l809,57l811,82l812,82l813,73l814,90l815,82l816,110l817,57l818,78l820,28l821,61l822,126l823,97l824,90l825,90l827,45l829,114l830,78l831,78e" stroked="t" o:allowincell="f" style="position:absolute;left:1234;top:3791;width:414;height:162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2760" path="m0,2699l1,2723l2,2670l3,2723l4,2694l6,2699l7,2723l8,2723l9,2718l10,2690l11,2718l12,2715l13,2760l15,2739l16,2727l17,2723l19,2699l20,2718l21,2744l22,2723l24,2699l25,2731l26,2739l27,2756l28,2690l29,2744l30,2711l32,2735l33,2699l34,2739l35,2682l36,2727l37,2670l38,2699l39,2706l42,2711l43,2756l44,2703l45,2711l46,2699l47,2706l48,2649l50,2711l51,2731l52,2756l53,2718l54,2739l55,2727l56,2751l58,2711l59,2699l60,2735l61,2699l62,2723l64,2723l65,2739l66,2711l68,2682l69,2739l70,2699l71,2731l72,2715l73,2690l74,2731l76,2706l77,2718l78,2731l79,2706l80,2731l81,2715l82,2678l83,2715l85,2715l87,2731l88,2699l89,2727l90,2718l91,2715l92,2686l94,2678l95,2735l96,2715l97,2718l98,2727l99,2703l100,2666l102,2727l103,2739l104,2703l105,2739l106,2718l107,2723l109,2739l110,2747l112,2735l113,2699l114,2723l115,2723l116,2658l117,2723l118,2723l120,2731l121,2711l122,2686l123,2699l124,2694l125,2682l126,2706l128,2715l129,2711l130,2711l132,2674l133,2686l134,2723l135,2699l136,2703l138,2703l139,2678l140,2674l141,2678l142,2666l143,2706l144,2718l146,2646l147,2670l148,2703l149,2706l150,2674l151,2641l152,2670l155,2678l156,2690l157,2666l158,2699l159,2690l160,2661l161,2703l162,2674l164,2711l165,2621l166,2711l167,2711l168,2646l169,2703l170,2661l172,2715l173,2682l174,2666l175,2678l177,2731l178,2715l179,2682l181,2711l182,2678l183,2678l184,2699l185,2703l186,2661l187,2666l188,2703l190,2711l191,2711l192,2658l193,2649l194,2706l195,2682l196,2621l198,2674l200,2706l201,2731l202,2678l203,2674l204,2658l205,2690l206,2654l208,2654l209,2694l210,2646l211,2625l212,2682l213,2670l214,2666l216,2674l217,2706l218,2699l219,2670l220,2658l222,2703l223,2661l225,2658l226,2682l227,2658l228,2711l229,2715l230,2646l231,2674l232,2694l234,2674l235,2649l236,2661l237,2649l238,2654l239,2682l240,2617l242,2637l243,2711l245,2604l246,2682l247,2686l248,2625l249,2670l251,2658l252,2625l253,2609l254,2621l255,2646l256,2609l257,2625l258,2654l260,2649l261,2589l262,2625l263,2592l264,2592l265,2617l267,2609l269,2564l270,2617l271,2560l272,2576l273,2609l274,2547l275,2625l276,2539l278,2564l279,2470l280,2421l281,2515l282,2519l283,2404l284,2425l286,2413l287,2380l288,2319l290,2385l291,2316l292,2299l293,2328l295,2307l296,2323l297,2373l298,2311l299,2430l300,2368l301,2413l302,2466l304,2532l305,2487l306,2547l307,2556l308,2523l309,2556l310,2539l313,2556l314,2584l315,2658l316,2629l317,2617l318,2604l319,2539l321,2589l322,2551l323,2666l324,2637l325,2633l326,2564l327,2544l328,2576l330,2609l331,2601l332,2617l333,2613l335,2556l336,2601l337,2609l339,2560l340,2584l341,2539l342,2580l343,2617l344,2568l345,2535l347,2511l348,2568l349,2621l350,2532l351,2576l352,2568l353,2547l354,2568l356,2499l358,2564l359,2592l360,2519l361,2482l362,2535l363,2564l365,2560l366,2511l367,2503l368,2494l369,2544l370,2461l371,2475l372,2527l374,2482l375,2482l376,2515l377,2487l378,2409l380,2494l381,2376l383,2361l384,2519l385,2335l386,2323l387,2266l388,2380l389,2119l391,2233l392,2233l393,2148l394,2197l395,2038l396,2021l397,1895l398,1765l400,1708l401,1586l403,1524l404,1377l405,1284l406,1137l407,1125l409,738l410,652l411,506l412,335l413,74l414,150l415,53l417,155l418,0l419,240l420,452l421,547l422,668l423,730l425,1105l427,1191l428,1631l429,1631l430,1700l431,2018l432,2119l433,2144l435,2275l436,2328l437,2376l438,2401l439,2332l440,2458l441,2454l443,2478l444,2490l445,2544l446,2446l448,2466l449,2511l450,2446l451,2482l453,2442l454,2506l455,2544l456,2515l457,2475l458,2494l459,2511l461,2506l462,2470l463,2499l464,2547l465,2589l466,2482l467,2580l468,2568l471,2527l472,2503l473,2544l474,2535l475,2564l476,2494l477,2589l479,2592l480,2613l481,2576l482,2613l483,2601l484,2678l485,2596l487,2592l488,2625l489,2649l490,2580l491,2674l493,2678l494,2637l495,2637l497,2625l498,2629l499,2678l500,2629l501,2686l502,2641l503,2654l505,2654l506,2694l507,2649l508,2682l509,2699l510,2674l511,2690l513,2674l514,2686l516,2718l517,2678l518,2625l519,2658l520,2666l521,2658l523,2646l524,2694l525,2723l526,2654l527,2649l528,2661l529,2711l531,2658l532,2666l533,2637l534,2686l535,2718l536,2706l538,2682l540,2658l541,2711l542,2715l543,2699l544,2661l545,2723l546,2727l547,2661l549,2715l550,2686l551,2686l552,2682l553,2674l554,2690l555,2735l557,2711l558,2694l559,2744l561,2674l562,2711l563,2686l564,2682l565,2703l567,2682l568,2706l569,2678l570,2727l571,2699l572,2706l573,2723l575,2674l576,2678l577,2727l578,2694l579,2706l580,2682l581,2686l584,2735l585,2744l586,2727l587,2694l588,2690l589,2731l590,2654l591,2706l593,2715l594,2711l595,2694l596,2686l597,2711l598,2703l599,2727l601,2682l602,2678l603,2735l604,2694l606,2686l607,2694l608,2706l610,2703l611,2658l612,2678l613,2686l614,2699l615,2706l616,2703l617,2718l619,2715l620,2723l621,2715l622,2694l623,2706l624,2678l625,2686l628,2686l629,2690l630,2694l631,2711l632,2699l633,2699l634,2706l636,2715l637,2690l638,2706l639,2637l640,2690l641,2699l642,2678l643,2666l645,2686l646,2715l647,2711l648,2694l649,2690l651,2694l652,2694l654,2674l655,2699l656,2699l657,2666l658,2711l659,2670l660,2686l661,2637l663,2674l664,2694l665,2690l666,2678l667,2670l668,2661l669,2706l671,2666l672,2670l674,2641l675,2703l676,2682l677,2682l678,2670l680,2649l681,2674l682,2678l683,2686l684,2654l685,2678l686,2699l687,2686l689,2674l690,2661l691,2682l692,2682l693,2706l694,2658l696,2674l698,2686l699,2715l700,2723l701,2703l702,2678l703,2739l704,2686l706,2711l707,2690l708,2658l709,2682l710,2703l711,2670l712,2666l713,2715l715,2670l716,2699l717,2703l719,2735l720,2686l721,2694l722,2674l724,2661l725,2694l726,2690l727,2686l728,2690l729,2699l730,2670l732,2686l733,2678l734,2690l735,2654l736,2678l737,2715l738,2666l739,2649l742,2674l743,2633l744,2670l745,2670l746,2580l747,2637l748,2625l750,2592l751,2532l752,2560l753,2576l754,2475l755,2527l756,2519l758,2551l759,2442l760,2547l761,2470l762,2535l764,2568l765,2556l766,2604l768,2629l769,2551l770,2621l771,2625l772,2646l773,2649l774,2694l776,2646l777,2658l778,2699l779,2674l780,2658l781,2735l782,2731l783,2723l786,2718l787,2723l788,2718l789,2735l790,2715l791,2682l792,2678l794,2715l795,2674l796,2718l797,2699l798,2731l799,2690l800,2678l802,2682l803,2703l804,2711l805,2715l806,2694l807,2703l809,2703l810,2718l812,2711l813,2727l814,2699l815,2706l816,2699l817,2706l818,2646l820,2678l821,2723l822,2666l823,2694l824,2744l825,2658l826,2666l828,2686l829,2670l830,2706e" stroked="t" o:allowincell="f" style="position:absolute;left:1649;top:1170;width:415;height:2759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635" path="m0,590l2,602l3,530l4,550l5,570l6,530l8,545l9,562l10,578l11,570l12,533l13,578l14,550l16,583l17,562l18,570l19,599l20,558l21,595l22,595l24,562l26,583l27,583l28,554l29,587l30,570l31,550l32,545l34,513l35,554l36,611l37,607l38,599l39,595l40,570l42,590l43,583l44,550l45,595l47,583l48,602l49,595l50,583l52,566l53,628l54,599l55,628l56,558l57,562l58,583l60,599l61,615l62,587l63,619l64,562l65,595l66,602l69,578l70,590l71,623l72,635l73,570l74,578l75,587l76,542l78,623l79,590l80,583l81,545l82,595l83,574l84,570l86,525l87,538l88,554l89,533l90,493l92,509l93,509l95,497l96,525l97,448l98,521l99,444l100,476l101,448l102,342l104,317l105,387l106,350l107,305l108,276l109,293l110,219l112,257l114,231l115,174l116,216l117,219l118,228l119,224l120,231l122,260l123,321l124,342l125,435l126,428l127,440l128,554l130,513l131,505l132,530l133,501l134,538l135,607l137,550l139,570l140,615l141,599l142,587l143,566l144,578l145,599l146,538l148,607l149,587l150,558l151,530l152,578l153,558l154,562l156,566l157,583l158,583l160,566l161,574l162,570l163,542l165,619l166,545l167,521l168,595l169,607l170,595l171,550l172,615l174,554l175,562l176,599l177,599l178,550l179,607l180,583l183,525l184,566l185,570l186,542l187,602l188,611l189,602l191,599l192,599l193,542l194,619l195,517l196,599l197,542l198,542l200,599l201,562l202,599l203,570l205,599l206,530l207,574l209,570l210,574l211,587l212,587l213,562l214,554l215,574l216,587l218,545l219,583l220,558l221,574l222,574l223,595l224,558l227,558l228,570l229,595l230,533l231,542l232,562l233,542l235,542l236,517l237,562l238,545l239,533l240,566l241,570l242,558l244,545l245,530l246,550l247,554l248,554l250,619l251,570l253,554l254,493l255,566l256,525l257,570l258,590l259,583l261,607l262,570l263,562l264,574l265,513l266,590l267,587l268,574l270,578l272,497l273,558l274,513l275,562l276,590l277,578l279,590l280,562l281,583l282,562l283,595l284,550l285,599l287,505l288,517l289,574l290,545l291,578l292,542l293,590l295,521l297,583l298,562l299,501l300,558l301,538l302,545l303,558l305,525l306,521l307,509l308,517l309,521l310,533l311,521l312,513l314,530l315,456l316,480l318,513l319,513l320,521l321,501l323,485l324,558l325,460l326,525l327,501l328,452l329,407l331,488l332,411l333,473l334,435l335,452l336,448l337,407l338,448l341,416l342,428l343,374l344,387l345,456l346,374l347,416l349,371l350,407l351,407l352,416l353,428l354,411l355,444l357,452l358,464l359,473l360,403l361,428l363,452l364,428l365,473l367,488l368,452l369,562l370,521l371,497l372,493l373,509l375,501l376,533l377,517l378,545l379,595l380,525l381,578l383,525l385,545l386,574l387,525l388,493l389,542l390,550l391,521l393,550l394,554l395,509l396,542l397,517l398,550l399,550l401,501l402,550l403,480l404,562l405,497l406,480l408,501l410,476l411,366l412,464l413,452l414,359l415,345l416,359l417,248l419,257l420,159l421,207l422,174l423,171l424,105l425,0l427,3l428,191l430,53l431,16l432,3l433,45l434,77l435,105l437,60l438,162l439,257l440,231l441,314l442,374l443,403l445,371l446,444l447,423l448,448l449,485l450,501l451,538l454,530l455,554l456,558l457,521l458,505l459,566l460,562l461,587l463,583l464,570l465,566l466,558l467,538l468,566l469,599l471,611l472,590l473,570l474,558l476,574l477,590l478,530l480,599l481,607l482,599l483,590l484,574l485,570l486,599l487,578l489,570l490,590l491,595l492,525l493,574l494,599l495,566l498,590l499,550l500,599l501,542l502,566l503,554l504,545l505,545l507,587l508,558l509,542l510,566l511,566l512,533l513,562l515,570l516,590l517,583l518,501l519,583l521,497l522,566l524,583l525,550l526,566l527,533l528,473l529,485l530,542l531,545l533,488l534,423l535,452l536,428l537,423l538,476l539,476l541,497l543,416l544,431l545,485l546,440l547,464l548,407l550,448l551,456l552,493l553,468l554,476l555,423l556,509l557,485l559,509l560,493l561,533l562,435l563,530l564,501l566,513l568,525l569,533l570,530l571,542l572,517l573,538l574,533l576,468l577,497l578,521l579,509l580,554l581,456l582,538l583,480l585,538l586,485l588,464l589,525l590,521l591,542l592,488l594,521l595,554l596,488l597,550l598,517l599,533l600,505l601,530l603,488l604,488l605,554l606,505l607,538l608,545l609,493l612,501l613,566l614,545l615,545l616,542l617,558l618,525l620,521l621,574l622,533l623,570l624,525l625,542l626,497l627,558l629,550l630,513l631,542l632,554l634,545l635,550l636,533l638,525l639,517l640,574l641,505l642,566l643,566l644,574l646,587l647,542l648,558l649,554l650,545l651,513l652,533l653,607l656,533l657,574l658,602l659,590l660,595l661,599l662,615l664,574l665,599l666,583l667,595l668,599l669,558l670,558l672,615l673,574l674,574l675,578l676,545l677,587l679,570l680,628l682,595l683,542l684,558l685,566l686,533l687,578l688,550l690,599l691,615l692,611l693,583l694,562l695,525l696,602l697,558l699,558l701,558l702,599l703,562l704,583l705,570l706,554l708,599l709,570l710,590l711,542l712,545l713,545l714,602l716,587l717,574l718,574l719,602l720,574l721,550l722,583l724,554l726,542l727,583l728,583l729,590l730,558l731,550l732,574l734,599l735,595l736,554l737,562l738,562l739,550l740,558l742,590l743,530l744,607l746,566l747,570l748,611l749,542l750,578l752,583l753,587l754,538l755,562l756,595l757,595l758,574l760,550l761,562l762,578l763,566l764,574l765,538l766,566l767,558l770,554l771,583l772,545l773,595l774,583l775,562l776,602l778,574l779,542l780,590l781,538l782,583l783,570l784,542l786,570l787,513l788,554l789,570l790,578l792,545l793,558l794,574l796,570l797,574l798,570l799,562l800,587l801,517l802,533l804,488l805,558l806,599l807,583l808,578l809,570l810,554l812,517l814,558l815,497l816,562l817,574l818,574l819,558l820,599l822,574l823,550l824,558l825,570l826,545l827,562l828,505l830,517l831,558e" stroked="t" o:allowincell="f" style="position:absolute;left:2065;top:3286;width:414;height:63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323" path="m0,208l1,212l2,237l3,167l4,240l6,204l7,155l9,208l10,171l11,195l12,200l13,159l14,224l15,216l17,188l18,204l19,200l20,195l21,204l22,208l23,171l25,208l26,208l28,192l29,224l30,192l31,204l32,183l33,183l35,228l36,151l37,192l38,192l39,147l40,171l41,138l43,167l44,138l45,143l46,102l47,85l48,147l49,110l52,126l53,114l54,57l55,106l56,94l57,4l58,69l59,78l61,78l62,0l63,69l64,73l65,98l66,90l67,114l69,78l70,192l71,151l73,175l74,147l75,143l76,180l77,188l79,155l80,180l81,183l82,233l83,212l84,204l85,208l87,200l88,204l89,183l90,228l91,195l92,224l93,183l96,204l97,220l98,167l99,195l100,228l101,208l102,252l103,224l105,237l106,228l107,252l108,212l109,249l110,257l111,237l113,278l114,240l115,269l116,257l118,261l119,237l120,220l122,220l123,220l124,200l125,252l126,281l127,224l128,237l129,233l131,257l132,224l133,200l134,237l135,233l136,269l137,249l139,257l141,252l142,245l143,278l144,285l145,240l146,228l147,278l149,240l150,245l151,261l152,252l153,237l154,249l155,265l157,240l158,233l159,252l160,265l161,237l162,273l164,285l166,237l167,249l168,249l169,245l170,220l171,281l172,249l173,261l175,269l176,269l177,228l178,273l179,240l180,252l181,269l183,252l184,245l186,265l187,252l188,237l189,249l190,265l192,220l193,237l194,224l195,188l196,204l197,228l198,252l199,220l201,208l202,220l203,192l204,212l205,155l206,188l207,216l210,180l211,208l212,195l213,240l214,245l215,200l216,245l217,220l219,212l220,228l221,240l222,228l223,249l224,245l225,290l227,245l228,261l229,245l231,265l232,278l233,281l234,252l236,261l237,265l238,233l239,257l240,278l241,278l242,252l243,278l245,257l246,233l247,269l248,265l249,204l250,269l251,237l254,245l255,273l256,228l257,278l258,273l259,240l260,302l262,294l263,265l264,302l265,323l266,269l267,285l268,273l269,290l271,237l272,261l273,269l274,278l276,261l277,265l278,285l280,309l281,290l282,257l283,265l284,240l285,240l286,245l288,261l289,278l290,273l291,269l292,302l293,278l294,212l295,269l297,249l299,278l300,273l301,273l302,240l303,261l304,257l306,257l307,290l308,249l309,281l310,261l311,261l312,257l313,273l315,294l316,285l317,290l318,261l319,269l320,269l322,290l324,281l325,273l326,290l327,285l328,285l329,265l330,285l332,314l333,278l334,265l335,273l336,273l337,285l338,302l339,252l341,265l342,257l344,278l345,245l346,297l347,261l348,269l350,278l351,257l352,261l353,273l354,281l355,265l356,237l358,257l359,265l360,233l361,237l362,269l363,249l364,265l365,245l368,252l369,257l370,188l371,240l372,200l373,233l374,216l376,228l377,175l378,278l379,245l380,212l381,208l382,224l383,220l385,220l386,188l387,233l389,200l390,180l391,200l392,216l394,171l395,208l396,220l397,171l398,167l399,188l400,171l402,180l403,204l404,180l405,216l406,183l407,163l408,249l409,220l412,188l413,228l414,252l415,224l416,245l417,228l418,220l420,278l421,245l422,265l423,245l424,220l425,265l426,252l428,233l429,220l430,273l431,252l432,245l434,290l435,273l436,269l438,257l439,245l440,245l441,297l442,249l443,249l444,228l446,252l447,273l448,237l449,252l450,278l451,233l452,273l453,265l455,220l457,228l458,269l459,216l460,285l461,278l462,245l464,281l465,252l466,252l467,278l468,261l469,245l470,240l472,261l473,249l474,281l475,249l476,265l477,269l478,265l480,237l482,261l483,249l484,233l485,249l486,261l487,233l488,252l490,233l491,240l492,237l493,237l494,200l495,228l496,265l498,273l499,257l500,224l502,212l503,216l504,237l505,252l506,220l508,228l509,224l510,249l511,233l512,240l513,200l514,240l516,208l517,224l518,245l519,233l520,233l521,237l522,212l523,237l526,208l527,269l528,228l529,240l530,195l531,224l532,200l534,216l535,252l536,204l537,180l538,208l539,200l540,212l542,195l543,261l544,233l545,233l547,220l548,216l549,204l550,220l552,208l553,216l554,240l555,240l556,200l557,195l558,208l560,237l561,249l562,252l563,237l564,237l565,212l566,245l568,233l570,216l571,208l572,200l573,302l574,252l575,237l576,208l578,265l579,257l580,278l581,252l582,265l583,261l584,216l586,269l587,200l588,245l589,212l590,261l592,233l593,265l594,237l596,204l597,252l598,252l599,216l600,261l601,294l602,265l604,269l605,240l606,261l607,245l608,273l609,269l610,261l612,265l613,290l615,240l616,252l617,245l618,237l619,245l620,257l622,252l623,252l624,278l625,228l626,285l627,265l628,249l630,265l631,265l632,273l633,269l634,245l635,278l636,237l639,261l640,273l641,252l642,249l643,261l644,237l645,265l646,233l648,273l649,294l650,273l651,314l652,273l653,281l654,290l656,252l657,245l658,261l660,245l661,273l662,257l663,249l664,281l666,245l667,290l668,265l669,257l670,249l671,269l672,261l674,265l675,294l676,278l677,265l678,294l679,273l680,261l683,245l684,269l685,261l686,309l687,294l688,285l689,257l690,237l692,273l693,240l694,265l695,233l696,261l697,278l698,273l700,273l701,265l702,273l703,290l705,281l706,278l707,294l709,273l710,285l711,249l712,269l713,224l714,252l715,261l716,261l718,261l719,273l720,290l721,265l722,249l723,269l724,285l726,273l728,269l729,269l730,273l731,269l732,249l733,261l734,294l736,257l737,257l738,252l739,261l740,265l741,265l742,278l744,257l745,252l746,285l747,294l748,281l750,228l751,269l753,273l754,245l755,285l756,278l757,252l758,278l759,261l760,290l762,252l763,265l764,265l765,245l766,273l767,261l768,281l770,290l771,281l773,273l774,278l775,273l776,269l777,278l779,245l780,261l781,265l782,261l783,294l784,281l785,252l786,285l788,261l789,273l790,265l791,252l792,252l793,257l794,245l797,281l798,252l799,240l800,245l801,257l802,261l803,245l804,273l806,216l807,245l808,240l809,273l810,278l811,290l812,224l814,252l815,249l816,252l818,252l819,278l820,269l821,245l823,245l824,297l825,245l826,290l827,261l828,261l829,249l830,216e" stroked="t" o:allowincell="f" style="position:absolute;left:2480;top:3636;width:414;height:322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440" path="m0,326l2,359l3,371l4,359l5,371l6,355l7,371l8,391l11,395l12,318l13,322l14,347l15,367l16,338l17,400l19,359l20,362l21,347l22,367l23,359l24,347l25,330l26,400l28,407l29,359l30,350l31,379l33,395l34,350l35,362l37,379l38,338l39,367l40,350l41,383l42,383l43,371l44,375l46,343l47,379l48,350l49,362l50,350l51,362l52,379l54,362l56,355l57,395l58,375l59,383l60,334l61,388l63,388l64,400l65,383l66,326l67,355l68,371l69,338l70,314l72,383l73,350l74,367l75,343l76,371l78,362l79,338l81,388l82,355l83,347l84,355l85,375l86,343l87,379l89,347l90,350l91,347l92,350l93,400l94,362l95,334l96,362l98,391l99,355l101,400l102,359l103,338l104,395l105,400l107,334l108,379l109,338l110,338l111,362l112,388l113,375l114,379l116,367l117,367l118,371l119,330l120,355l121,379l122,355l125,367l126,362l127,322l128,347l129,371l130,404l131,379l133,371l134,362l135,334l136,383l137,400l138,314l139,326l140,359l142,375l143,388l144,391l146,347l147,362l148,343l149,388l151,371l152,391l153,359l154,362l155,362l156,371l157,395l158,379l160,347l161,375l162,355l163,330l164,391l165,338l166,330l169,362l170,375l171,362l172,350l173,326l174,355l175,379l177,379l178,379l179,355l180,379l181,355l182,334l183,334l184,367l186,367l187,350l188,362l189,359l191,347l192,305l193,330l195,350l196,383l197,359l198,347l199,347l200,355l201,379l203,395l204,322l205,347l206,388l207,355l208,419l209,318l210,379l212,347l214,355l215,302l216,367l217,371l218,326l219,362l221,362l222,388l223,362l224,338l225,359l226,375l227,379l228,395l230,350l231,334l232,362l233,388l234,302l236,367l237,388l239,330l240,359l241,343l242,334l243,388l244,298l245,367l247,322l248,367l249,314l250,330l251,350l252,310l253,290l254,326l256,338l257,371l259,367l260,330l261,362l262,367l263,367l265,355l266,383l267,334l268,343l269,318l270,383l271,379l273,330l274,371l275,314l276,326l277,391l278,322l279,355l280,343l283,391l284,395l285,367l286,322l287,371l288,347l289,310l291,362l292,362l293,359l294,326l295,343l296,318l297,375l298,318l300,359l301,359l302,359l304,400l305,355l306,350l307,371l309,334l310,347l311,362l312,367l313,318l314,322l315,359l317,326l318,355l319,310l320,343l321,388l322,302l323,326l324,338l327,355l328,383l329,388l330,347l331,350l332,334l333,379l335,350l336,359l337,375l338,318l339,371l340,347l341,375l343,367l344,355l345,334l346,375l347,375l349,359l350,375l351,379l353,359l354,383l355,359l356,412l357,388l358,367l359,334l361,343l362,362l363,375l364,367l365,379l366,362l367,355l368,371l370,334l372,359l373,322l374,334l375,314l376,395l377,375l379,359l380,322l381,338l382,343l383,395l384,383l385,334l387,355l388,375l389,318l390,367l391,355l392,350l394,367l395,310l397,371l398,367l399,322l400,326l401,343l402,343l403,347l405,375l406,334l407,326l408,359l409,350l410,338l411,326l413,322l414,318l415,322l417,302l418,322l419,330l420,302l421,277l423,302l424,273l425,322l426,338l427,285l428,212l429,269l431,305l432,204l433,220l434,171l435,159l436,159l437,191l438,131l441,122l442,131l443,147l444,41l445,81l446,29l447,36l449,102l450,0l451,8l452,110l453,53l454,53l455,176l457,119l458,171l459,150l460,159l462,195l463,200l464,183l465,208l467,212l468,285l469,265l470,269l471,298l472,338l473,322l475,330l476,293l477,355l478,318l479,318l480,326l481,326l483,338l485,330l486,383l487,350l488,343l489,330l490,391l491,391l493,338l494,359l495,310l496,343l497,334l498,338l499,350l501,388l502,343l503,362l504,350l505,322l507,359l508,334l509,375l511,334l512,318l513,347l514,367l515,330l516,330l517,375l519,338l520,350l521,379l522,383l523,338l524,359l525,367l527,359l528,326l530,383l531,334l532,343l533,338l534,338l535,334l537,330l538,326l539,330l540,298l541,318l542,318l543,388l545,334l546,359l547,330l548,318l549,362l550,347l552,350l554,322l555,371l556,326l557,371l558,359l559,350l560,383l561,362l563,355l564,379l565,330l566,334l567,379l568,343l569,355l571,343l572,355l573,367l575,407l576,330l577,359l578,400l579,371l581,355l582,343l583,379l584,383l585,355l586,362l587,412l589,371l590,375l591,338l592,355l593,362l594,383l595,367l598,379l599,338l600,371l601,367l602,359l603,314l604,362l605,359l607,379l608,326l609,400l610,330l611,355l612,350l613,338l615,379l616,371l617,318l618,343l620,355l621,347l622,367l624,375l625,338l626,359l627,359l628,338l629,326l630,379l631,440l633,362l634,350l635,326l636,355l637,334l638,383l639,379l641,375l643,330l644,350l645,343l646,362l647,383l648,350l649,391l651,359l652,347l653,359l654,355l655,347l656,359l657,347l659,367l660,371l661,322l662,355l663,334l665,367l666,359l668,362l669,318l670,362l671,383l672,371l673,359l674,326l675,375l677,347l678,355l679,391l680,350l681,355l682,362l683,347l685,355l686,407l688,388l689,334l690,338l691,347l692,347l694,350l695,375l696,350l697,347l698,347l699,371l700,334l701,322l703,343l704,350l705,359l706,318l707,371l708,338l710,355l712,383l713,310l714,371l715,362l716,359l717,347l718,322l719,362l721,350l722,359l723,375l724,334l725,298l726,350l727,343l729,338l730,347l731,355l733,350l734,326l735,359l736,355l738,326l739,375l740,343l741,350l742,334l743,383l744,362l745,375l747,362l748,322l749,338l750,359l751,347l752,347l753,355l756,367l757,355l758,318l759,350l760,318l761,359l762,326l764,334l765,355l766,383l767,362l768,375l769,334l770,362l771,338l773,338l774,379l775,355l776,310l778,330l779,388l780,371l782,343l783,367l784,359l785,379l786,343l787,371l788,343l789,375l791,359l792,355l793,347l794,379l795,326l796,362l797,395l799,375l801,375l802,347l803,347l804,355l805,388l806,343l808,359l809,326l810,388l811,367l812,355l813,388l814,355l815,330l817,330l818,367l819,334l820,350l821,359l823,355l824,347l826,367l827,355l828,367l829,375l830,326l831,350e" stroked="t" o:allowincell="f" style="position:absolute;left:2895;top:3526;width:414;height:439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364,159" path="m0,105l1,93l3,117l4,89l5,117l6,93l7,130l8,130l9,126l10,134l12,89l13,114l15,105l16,130l17,110l18,117l19,105l21,130l22,105l23,73l24,130l25,85l26,138l27,114l28,98l30,85l31,138l32,117l33,98l34,102l35,122l37,81l39,134l40,122l41,85l42,57l43,143l44,77l45,134l47,105l48,110l49,105l50,110l51,134l52,114l53,102l54,77l56,110l57,110l58,105l60,65l61,114l62,122l63,69l65,117l66,134l67,159l68,81l69,126l70,114l71,85l73,102l74,110l75,93l76,102l77,110l78,81l79,85l80,126l83,114l84,81l85,117l86,98l87,134l88,122l89,110l91,150l92,98l93,126l94,73l95,110l96,130l97,117l98,85l100,98l101,117l102,48l103,48l105,105l106,117l107,89l109,126l110,81l111,93l112,60l113,114l114,138l115,93l117,89l118,114l119,110l120,57l121,117l122,85l123,114l124,105l126,102l128,69l129,81l130,138l131,93l132,81l133,98l135,77l136,114l137,60l138,81l139,93l140,48l141,138l143,102l144,85l145,77l146,126l147,93l148,114l150,117l151,98l153,85l154,130l155,89l156,102l157,114l158,85l159,60l161,81l162,77l163,117l164,77l165,110l166,146l167,69l168,93l170,110l171,77l173,93l174,57l175,81l176,85l177,85l179,69l180,69l181,110l182,81l183,48l184,77l185,48l187,85l188,81l189,105l190,85l191,77l192,98l193,98l195,93l197,89l198,130l199,73l200,77l201,93l202,57l203,85l205,85l206,102l207,102l208,93l209,110l210,77l211,69l213,98l214,146l215,117l216,122l218,117l219,143l220,69l221,105l223,130l224,126l225,98l226,117l227,110l228,110l229,81l231,146l232,105l233,105l234,89l235,138l236,114l237,110l238,93l241,143l242,130l243,117l244,102l245,93l246,105l247,102l249,85l250,102l251,98l252,69l253,114l254,89l255,93l257,110l258,134l259,77l260,98l261,89l263,110l264,73l265,150l267,105l268,85l269,85l270,105l271,69l272,45l273,138l275,126l276,98l277,93l278,102l279,77l280,122l281,134l283,69l284,143l286,117l287,126l288,98l289,102l290,89l291,85l293,73l294,126l295,122l296,110l297,114l298,126l299,130l301,122l302,98l303,85l304,89l305,130l306,102l308,81l309,89l311,85l312,65l313,105l314,45l315,102l316,60l317,53l319,93l320,69l321,73l322,48l323,60l324,85l325,48l327,45l328,60l329,3l331,57l332,45l333,53l334,69l335,0l337,48l338,69l339,85l340,93l341,40l342,53l343,102l345,53l346,114l347,73l348,102l349,102l350,110l351,102l354,81l355,110l356,130l357,126l358,89l359,130l360,117l361,138l363,117l364,143e" stroked="t" o:allowincell="f" style="position:absolute;left:3310;top:3771;width:182;height:158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314" path="m0,286l1,286l2,286l3,286l5,280l6,274l7,268l8,267l9,277l11,288l12,295l13,300l15,305l16,300l17,286l18,284l19,285l20,288l21,299l23,302l24,292l25,286l26,282l27,286l28,288l29,288l31,290l33,282l34,288l35,289l36,282l37,283l38,286l39,285l41,301l42,297l43,294l44,289l45,288l46,284l47,292l49,291l50,286l51,284l52,285l53,290l54,297l56,294l58,294l59,299l60,286l61,281l62,283l63,281l64,285l65,295l67,286l68,286l69,290l70,284l71,288l72,286l73,276l75,270l76,271l77,279l79,299l80,308l81,306l82,300l84,286l85,283l86,295l87,292l88,286l89,294l90,294l91,301l93,302l94,288l95,283l96,286l97,293l98,303l99,291l102,286l103,274l104,273l105,272l106,282l107,284l108,286l109,284l111,277l112,276l113,269l114,271l115,279l116,292l117,291l119,296l120,288l121,284l122,280l124,284l125,289l126,290l128,285l129,279l130,269l131,277l132,300l133,308l134,304l135,285l137,266l138,254l139,260l140,258l141,267l142,273l143,278l146,289l147,294l148,281l149,279l150,280l151,288l152,290l154,288l155,280l156,271l157,271l158,269l159,258l160,256l161,258l163,250l164,255l165,257l166,260l167,262l169,263l170,258l172,263l173,270l174,280l175,270l176,268l177,257l178,263l180,272l181,278l182,263l183,269l184,260l185,260l186,261l187,252l189,247l191,248l192,254l193,239l194,236l195,239l196,244l198,241l199,250l200,226l201,228l202,232l203,225l204,210l205,212l207,199l208,211l209,227l210,226l211,218l212,216l214,210l216,204l217,209l218,204l219,217l220,202l221,193l222,187l224,181l225,170l226,180l227,166l228,177l229,193l230,199l231,191l233,180l234,165l235,164l237,158l238,143l239,137l240,139l242,159l243,158l244,166l245,149l246,150l247,158l248,168l250,131l251,121l252,109l253,123l254,138l255,157l256,144l257,122l260,109l261,107l262,101l263,127l264,137l265,131l266,117l268,113l269,105l270,103l271,103l272,98l273,66l274,49l276,62l277,51l278,78l279,89l280,88l282,100l283,123l284,98l286,109l287,94l288,85l289,86l290,82l291,48l292,53l294,54l295,45l296,33l297,38l298,30l299,41l300,53l301,40l304,0l305,21l306,7l307,20l308,52l309,54l310,42l312,71l313,47l314,41l315,59l316,58l317,67l318,67l320,63l321,51l322,55l323,74l324,74l325,32l327,26l328,21l330,37l331,58l332,52l333,42l334,57l335,64l336,82l338,80l339,85l340,94l341,79l342,70l343,75l344,79l346,67l347,77l349,86l350,97l351,110l352,119l353,85l354,98l356,92l357,80l358,91l359,112l360,111l361,136l362,119l364,115l365,110l366,110l367,76l368,82l369,94l370,119l373,121l374,142l375,131l376,136l377,155l378,161l379,156l380,147l382,148l383,131l384,142l385,158l386,172l387,173l388,182l390,169l391,166l392,173l393,168l395,161l396,167l397,155l398,146l400,159l401,169l402,172l403,184l404,181l405,199l406,216l408,207l409,206l410,179l411,178l412,187l413,211l414,201l417,228l418,222l419,220l420,215l421,229l422,227l423,244l424,239l426,223l427,216l428,212l429,225l430,233l431,241l432,239l434,244l435,246l436,244l437,229l438,223l440,225l441,234l443,241l444,244l445,241l446,252l447,267l448,277l449,280l450,272l452,258l453,251l454,245l455,259l456,265l457,276l458,274l460,257l462,247l463,239l464,233l465,255l466,258l467,248l469,246l470,235l471,237l472,258l473,268l474,273l475,271l476,256l478,254l479,252l480,256l481,260l482,265l483,265l485,265l487,262l488,269l489,272l490,279l491,285l492,280l493,274l494,267l496,260l497,246l498,251l499,263l500,289l501,291l502,296l504,281l505,269l507,269l508,276l509,274l510,288l511,293l513,300l514,292l515,293l516,293l517,291l518,300l519,296l520,285l522,282l523,273l524,259l525,263l526,272l527,286l528,291l531,291l532,286l533,288l534,291l535,299l536,302l537,290l539,291l540,282l541,269l542,283l543,283l544,280l545,284l546,293l548,294l549,296l550,286l551,279l553,273l554,277l555,281l557,282l558,291l559,289l560,286l561,277l562,273l563,272l565,283l566,280l567,281l568,284l569,281l570,265l571,262l572,254l575,257l576,269l577,281l578,277l579,281l580,277l581,276l583,283l584,292l585,299l586,299l587,303l588,297l589,295l590,297l592,299l593,296l594,305l595,286l596,272l598,283l599,283l601,295l602,307l603,303l604,294l605,289l606,278l607,278l609,292l610,313l611,310l612,301l613,294l614,288l615,299l616,314l618,306l620,300l621,302l622,301l623,300l624,286l625,279l627,271l628,277l629,286l630,291l631,283l632,294l633,294l635,301l636,310l637,310l638,300l639,299l640,288l641,284l643,290l645,291l646,289l647,293l648,295l649,292l650,294l651,279l653,270l654,280l655,296l656,304l657,303l658,294l659,279l661,282l662,289l663,288l665,284l666,289l667,288l668,291l669,282l671,282l672,276l673,281l674,300l675,310l676,301l677,305l679,302l680,300l681,304l682,307l683,295l684,283l685,289l686,289l689,286l690,295l691,294l692,282l693,294l694,289l695,277l697,286l698,286l699,282l700,285l701,286l702,283l703,292l705,290l706,289l707,284l708,277l709,279l711,292l712,291l713,281l715,273l716,260l717,262l718,269l719,284l720,272l721,278l723,292l724,291l725,280l726,286l727,274l728,265l729,277l731,272l733,262l734,271l735,272l736,265l737,268l738,252l739,256l741,268l742,282l743,299l744,302l745,282l746,272l747,272l749,274l750,279l751,282l752,274l753,269l754,279l756,262l758,267l759,271l760,276l761,277l762,274l763,266l764,262l765,265l767,261l768,259l769,268l770,276l771,273l772,269l773,254l775,258l776,276l778,282l779,279l780,274l781,268l782,261l784,257l785,245l786,243l787,245l788,255l789,257l790,259l791,260l793,273l794,277l795,284l796,279l797,271l798,265l799,257l802,263l803,268l804,269l805,271l806,271l807,261l808,256l809,258l811,257l812,270l813,274l814,272l815,258l816,257l817,249l819,252l820,246l821,259l823,255l824,259l825,254l826,255l828,256l829,269l830,260l831,268e" stroked="t" o:allowincell="f" style="position:absolute;left:819;top:3063;width:414;height:313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90" path="m0,44l1,32l2,43l3,56l4,58l6,48l7,52l8,32l9,26l10,38l11,47l12,55l15,59l16,59l17,53l18,57l19,68l20,70l21,70l23,61l24,50l25,42l26,54l27,67l28,78l29,75l30,79l32,65l33,60l34,47l35,46l36,28l38,39l39,50l41,61l42,67l43,67l44,46l45,48l46,60l47,69l48,75l50,70l51,62l52,59l53,56l54,49l55,48l56,57l58,68l60,62l61,59l62,55l63,60l64,64l65,61l67,49l68,49l69,54l70,55l71,64l72,60l73,67l74,65l76,65l77,60l78,65l79,55l80,58l81,66l83,69l85,75l86,71l87,58l88,50l89,56l90,58l91,71l93,79l94,82l95,79l96,77l97,82l98,88l99,87l100,72l102,52l103,41l105,49l106,57l107,62l108,64l109,56l111,68l112,78l113,80l114,76l115,75l116,69l117,73l119,77l120,76l121,72l122,69l123,70l124,68l125,81l126,79l129,76l130,66l131,64l132,67l133,73l134,71l135,60l137,57l138,56l139,58l140,66l141,64l142,49l143,42l144,42l146,55l147,65l148,64l150,57l151,49l152,64l153,68l155,57l156,57l157,64l158,53l159,48l160,38l161,34l163,50l164,76l165,69l166,65l167,53l168,50l169,62l170,64l173,59l174,61l175,46l176,49l177,62l178,60l179,65l181,67l182,64l183,58l184,56l185,50l186,52l187,57l189,64l190,69l191,76l192,68l193,58l194,48l196,43l197,49l199,57l200,73l201,89l202,78l203,86l204,77l205,66l207,73l208,82l209,62l210,58l211,53l212,54l213,55l215,61l216,66l218,68l219,80l220,90l221,90l222,82l223,82l225,68l226,54l227,43l228,49l229,54l230,66l231,70l233,70l234,70l235,76l236,75l237,72l238,70l239,70l241,76l243,68l244,59l245,54l246,57l247,68l248,73l249,73l251,73l252,66l253,55l254,49l255,44l256,59l257,69l259,65l260,59l261,52l263,39l264,39l265,41l266,43l267,47l269,47l270,47l271,41l272,48l273,53l274,68l275,69l277,62l278,41l279,26l280,27l281,57l282,76l283,77l286,75l287,54l288,48l289,56l290,62l291,71l292,82l293,73l295,71l296,77l297,66l298,67l299,55l300,45l301,57l303,72l304,67l305,60l306,37l308,17l309,28l310,39l312,47l313,34l314,30l315,21l316,23l317,23l318,37l319,37l321,58l322,56l323,65l324,56l325,53l326,47l327,48l329,46l331,52l332,43l333,33l334,22l335,31l336,53l337,65l339,54l340,56l341,56l342,59l343,59l344,59l345,52l347,66l348,79l349,87l350,77l351,66l352,50l354,54l356,53l357,62l358,62l359,59l360,47l361,59l362,54l363,57l365,53l366,49l367,56l368,54l369,43l370,42l371,33l373,31l374,53l376,56l377,55l378,55l379,47l380,48l382,52l383,53l384,60l385,67l386,67l387,59l388,37l389,38l391,56l392,75l393,72l394,49l395,33l396,39l397,45l400,64l401,52l402,35l403,32l404,36l405,45l406,61l408,59l409,59l410,58l411,60l412,70l413,57l414,55l415,56l417,49l418,52l419,62l421,57l422,58l423,59l424,58l426,62l427,71l428,66l429,58l430,53l431,60l432,66l433,77l435,73l436,73l437,62l438,47l439,41l440,46l441,53l444,62l445,70l446,69l447,67l448,67l449,65l450,57l452,62l453,68l454,64l455,68l456,73l457,66l458,57l459,58l461,59l462,65l463,75l464,71l466,62l467,55l468,44l470,34l471,44l472,57l473,76l474,73l475,58l476,53l478,47l479,42l480,46l481,54l482,57l483,70l484,62l485,55l487,56l489,49l490,54l491,45l492,41l493,35l494,36l496,21l497,26l498,26l499,33l500,36l501,50l502,52l504,44l505,50l506,55l507,45l508,50l509,32l510,14l512,25l514,30l515,39l516,44l517,31l518,24l519,26l520,31l522,52l523,53l524,52l525,43l526,32l527,32l528,43l529,43l531,43l532,45l534,33l535,30l536,50l537,38l538,24l540,34l541,36l542,35l543,42l544,32l545,15l546,32l548,34l549,32l550,28l551,30l552,39l553,55l554,36l555,30l558,22l559,25l560,47l561,62l562,53l563,54l564,49l566,45l567,36l568,39l569,36l570,43l571,50l572,47l574,37l575,33l576,34l577,45l579,60l580,64l581,58l582,41l584,25l585,20l586,17l587,32l588,53l589,52l590,46l592,39l593,31l594,35l595,45l596,46l597,38l598,39l600,33l602,37l603,32l604,27l605,20l606,25l607,28l608,57l610,57l611,60l612,45l613,28l614,23l615,41l616,42l618,52l619,48l620,42l621,53l622,57l624,59l625,49l626,50l628,43l629,41l630,35l631,31l632,19l633,26l634,26l636,16l637,17l638,17l639,24l640,32l641,45l642,44l644,41l645,44l647,41l648,34l649,36l650,47l651,53l652,48l654,39l655,33l656,32l657,41l658,41l659,25l660,26l662,32l663,35l664,48l665,53l666,56l667,65l668,62l671,56l672,34l673,16l674,13l675,21l676,41l677,39l678,22l680,14l681,10l682,25l683,39l684,34l685,49l686,41l688,26l689,21l690,9l692,3l693,14l694,17l695,14l697,21l698,19l699,13l700,8l701,13l702,24l703,33l704,26l706,25l707,5l708,3l709,13l710,16l711,19l712,24l715,11l716,16l717,19l718,27l719,38l720,42l721,28l722,23l724,9l725,10l726,14l727,24l728,25l729,35l730,25l732,21l733,17l734,30l735,31l737,32l738,22l739,16l741,24l742,34l743,31l744,22l745,15l746,13l747,14l748,24l750,42l751,41l752,30l753,32l754,20l755,15l756,32l758,27l760,26l761,32l762,15l763,16l764,17l765,22l767,27l768,30l769,17l770,27l771,10l772,8l773,0l774,5l776,12l777,32l778,44l779,45l780,38l782,24l783,16l785,17l786,30l787,27l788,42l789,33l790,36l791,27l793,25l794,25l795,44l796,38l797,33l798,22l799,17l800,14l802,16l803,14l805,19l806,36l807,46l808,42l809,26l811,20l812,12l813,26l814,25l815,22l816,14l817,24l818,22l820,24l821,28l822,27l823,43l824,52l825,41l827,8l829,8l830,12l831,35e" stroked="t" o:allowincell="f" style="position:absolute;left:1234;top:3287;width:414;height:89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118" path="m0,1086l1,1089l2,1081l3,1073l4,1084l6,1097l7,1106l8,1095l9,1086l10,1083l11,1079l12,1082l13,1092l15,1081l16,1066l17,1065l19,1065l20,1075l21,1092l22,1094l24,1085l25,1081l26,1079l27,1086l28,1093l29,1118l30,1100l32,1084l33,1076l34,1081l35,1085l36,1108l37,1098l38,1104l39,1100l42,1098l43,1098l44,1105l45,1108l46,1100l47,1090l48,1081l50,1096l51,1095l52,1103l53,1088l54,1077l55,1064l56,1076l58,1067l59,1079l60,1086l61,1088l62,1100l64,1106l65,1092l66,1088l68,1079l69,1072l70,1082l71,1081l72,1071l73,1085l74,1078l76,1081l77,1082l78,1077l79,1071l80,1072l81,1072l82,1088l83,1096l85,1101l87,1092l88,1070l89,1053l90,1059l91,1072l92,1085l94,1089l95,1086l96,1074l97,1060l98,1055l99,1059l100,1066l102,1072l103,1093l104,1084l105,1073l106,1079l107,1082l109,1075l110,1074l112,1067l113,1063l114,1075l115,1074l116,1065l117,1055l118,1064l120,1075l121,1075l122,1071l123,1062l124,1060l125,1071l126,1079l128,1075l129,1067l130,1061l132,1064l133,1087l134,1086l135,1081l136,1065l138,1053l139,1051l140,1061l141,1061l142,1081l143,1087l144,1078l146,1058l147,1050l148,1050l149,1064l150,1067l151,1064l152,1048l155,1055l156,1063l157,1064l158,1050l159,1048l160,1032l161,1020l162,1032l164,1033l165,1037l166,1053l167,1054l168,1038l169,1047l170,1052l172,1067l173,1074l174,1062l175,1049l177,1044l178,1047l179,1049l181,1050l182,1052l183,1051l184,1043l185,1048l186,1033l187,1023l188,1043l190,1059l191,1075l192,1067l193,1040l194,1018l195,1014l196,1014l198,1027l200,1028l201,1036l202,1038l203,1053l204,1041l205,1033l206,1042l208,1055l209,1053l210,1036l211,1009l212,992l213,999l214,1019l216,1032l217,1011l218,1002l219,998l220,1009l222,998l223,998l225,1008l226,1020l227,1029l228,1016l229,984l230,980l231,977l232,984l234,992l235,1002l236,1009l237,1014l238,993l239,989l240,985l242,995l243,998l245,984l246,971l247,965l248,942l249,934l251,948l252,962l253,980l254,994l255,971l256,953l257,951l258,955l260,955l261,954l262,910l263,898l264,903l265,905l267,885l269,886l270,880l271,892l272,915l273,905l274,874l275,879l276,879l278,867l279,893l280,875l281,860l282,858l283,845l284,854l286,865l287,856l288,835l290,834l291,844l292,860l293,860l295,828l296,795l297,792l298,810l299,830l300,852l301,837l302,840l304,838l305,859l306,881l307,893l308,891l309,864l310,844l313,848l314,864l315,876l316,890l317,883l318,867l319,857l321,873l322,870l323,891l324,898l325,878l326,858l327,867l328,867l330,890l331,893l332,887l333,867l335,868l336,874l337,875l339,889l340,885l341,870l342,856l343,858l344,839l345,836l347,844l348,847l349,834l350,836l351,818l352,810l353,810l354,808l356,786l358,784l359,774l360,780l361,751l362,723l363,704l365,710l366,721l367,744l368,715l369,669l370,646l371,610l372,566l374,559l375,555l376,525l377,521l378,495l380,435l381,402l383,429l384,425l385,424l386,424l387,413l388,357l389,320l391,278l392,218l393,219l394,269l395,217l396,166l397,114l398,78l400,83l401,83l403,84l404,64l405,26l406,24l407,22l409,5l410,40l411,24l412,13l413,0l414,21l415,26l417,50l418,94l419,114l420,145l421,143l422,78l423,71l425,105l427,129l428,224l429,240l430,228l431,234l432,254l433,261l435,314l436,343l437,398l438,440l439,453l440,463l441,467l443,492l444,523l445,557l446,580l448,592l449,596l450,623l451,649l453,690l454,710l455,704l456,735l457,734l458,740l459,747l461,738l462,723l463,737l464,745l465,760l466,781l467,812l468,811l471,823l472,838l473,839l474,838l475,841l476,838l477,851l479,875l480,887l481,910l482,935l483,921l484,901l485,903l487,883l488,890l489,923l490,924l491,935l493,941l494,951l495,948l497,939l498,919l499,940l500,943l501,959l502,966l503,960l505,950l506,964l507,977l508,946l509,952l510,966l511,985l513,993l514,1019l516,992l517,989l518,996l519,1002l520,987l521,997l523,995l524,996l525,996l526,1006l527,1008l528,1014l529,1016l531,1008l532,987l533,997l534,992l535,999l536,1003l538,1011l540,986l541,985l542,983l543,996l544,1027l545,1049l546,1042l547,1043l549,1045l550,1034l551,1031l552,1018l553,1021l554,1016l555,1016l557,1014l558,1008l559,998l561,1014l562,1015l563,1022l564,1036l565,1047l567,1047l568,1054l569,1051l570,1048l571,1043l572,1039l573,1032l575,1023l576,1026l577,1030l578,1033l579,1042l580,1041l581,1037l584,1054l585,1056l586,1061l587,1048l588,1038l589,1049l590,1067l591,1055l593,1051l594,1027l595,1018l596,1023l597,1030l598,1019l599,1031l601,1032l602,1056l603,1062l604,1059l606,1045l607,1043l608,1019l610,1026l611,1016l612,1008l613,1017l614,1029l615,1029l616,1032l617,1026l619,1015l620,1011l621,1026l622,1031l623,1051l624,1051l625,1044l628,1026l629,1029l630,1018l631,1030l632,1031l633,1038l634,1032l636,1021l637,1005l638,1002l639,1006l640,1011l641,1019l642,1018l643,1027l645,1029l646,1040l647,1034l648,1042l649,1038l651,1036l652,1026l654,1030l655,1023l656,1032l657,1036l658,1033l659,1034l660,1039l661,1037l663,1013l664,998l665,987l666,993l667,1008l668,1017l669,1019l671,1019l672,1045l674,1048l675,1038l676,1029l677,1009l678,994l680,1019l681,1023l682,1047l683,1058l684,1051l685,1043l686,1034l687,1025l689,1020l690,1005l691,1028l692,1044l693,1062l694,1074l696,1052l698,1029l699,1028l700,1025l701,1011l702,1011l703,1006l704,1017l706,1027l707,1026l708,1002l709,977l710,987l711,1000l712,1013l713,1029l715,1023l716,1015l717,1028l719,1029l720,1020l721,1013l722,985l724,974l725,986l726,989l727,1007l728,1010l729,987l730,982l732,973l733,971l734,989l735,995l736,977l737,980l738,976l739,972l742,966l743,963l744,952l745,943l746,970l747,972l748,976l750,976l751,986l752,973l753,985l754,973l755,971l756,980l758,996l759,998l760,999l761,994l762,997l764,986l765,975l766,978l768,975l769,989l770,988l771,984l772,995l773,1007l774,1004l776,1009l777,1005l778,1002l779,997l780,988l781,984l782,997l783,1015l786,1022l787,1032l788,1048l789,1033l790,1020l791,1004l792,978l794,984l795,996l796,997l797,1003l798,1013l799,1008l800,1002l802,971l803,963l804,968l805,989l806,1013l807,1026l809,1004l810,983l812,985l813,992l814,1008l815,1013l816,1008l817,1011l818,1000l820,988l821,992l822,972l823,982l824,1013l825,1027l826,1043l828,1054l829,1049l830,1040e" stroked="t" o:allowincell="f" style="position:absolute;left:1649;top:2236;width:415;height:1117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222" path="m0,167l2,155l3,160l4,148l5,131l6,135l8,135l9,148l10,157l11,149l12,146l13,149l14,141l16,146l17,142l18,138l19,144l20,145l21,147l22,166l24,182l26,179l27,188l28,174l29,175l30,189l31,183l32,170l34,177l35,167l36,177l37,176l38,163l39,159l40,156l42,165l43,175l44,159l45,149l47,152l48,155l49,159l50,170l52,170l53,154l54,158l55,154l56,121l57,123l58,118l60,124l61,157l62,163l63,158l64,150l65,130l66,142l69,146l70,145l71,132l72,130l73,125l74,150l75,156l76,131l78,98l79,102l80,96l81,113l82,127l83,122l84,101l86,96l87,93l88,86l89,99l90,101l92,85l93,52l95,45l96,30l97,52l98,48l99,52l100,31l101,34l102,25l104,29l105,32l106,45l107,42l108,52l109,34l110,14l112,12l114,14l115,13l116,32l117,39l118,59l119,54l120,48l122,29l123,34l124,50l125,65l126,64l127,71l128,65l130,107l131,134l132,140l133,116l134,101l135,85l137,108l139,123l140,115l141,108l142,109l143,120l144,131l145,134l146,129l148,130l149,123l150,133l151,131l152,130l153,149l154,156l156,148l157,153l158,146l160,149l161,152l162,154l163,143l165,154l166,133l167,137l168,143l169,146l170,154l171,160l172,152l174,163l175,171l176,180l177,179l178,154l179,155l180,153l183,153l184,167l185,174l186,160l187,165l188,150l189,163l191,165l192,169l193,155l194,158l195,130l196,138l197,150l198,154l200,171l201,178l202,150l203,142l205,150l206,156l207,174l209,183l210,176l211,153l212,122l213,126l214,129l215,148l216,164l218,145l219,121l220,121l221,125l222,120l223,127l224,129l227,127l228,131l229,147l230,138l231,138l232,158l233,166l235,160l236,168l237,157l238,142l239,142l240,140l241,135l242,149l244,152l245,142l246,140l247,133l248,146l250,157l251,155l253,136l254,138l255,149l256,143l257,143l258,138l259,135l261,140l262,158l263,152l264,153l265,156l266,149l267,129l268,127l270,131l272,136l273,149l274,148l275,155l276,141l277,127l279,111l280,109l281,112l282,129l283,141l284,142l285,145l287,150l288,147l289,130l290,136l291,114l292,102l293,122l295,125l297,125l298,135l299,113l300,91l301,105l302,91l303,103l305,121l306,115l307,109l308,112l309,89l310,95l311,90l312,84l314,95l315,96l316,81l318,101l319,92l320,93l321,116l323,112l324,103l325,110l326,98l327,88l328,89l329,86l331,78l332,63l333,51l334,56l335,73l336,85l337,97l338,95l341,88l342,92l343,103l344,98l345,97l346,81l347,57l349,65l350,77l351,87l352,96l353,99l354,109l355,112l357,98l358,91l359,71l360,73l361,87l363,86l364,79l365,84l367,92l368,86l369,93l370,103l371,110l372,103l373,97l375,80l376,78l377,87l378,99l379,101l380,104l381,89l383,67l385,63l386,58l387,66l388,69l389,70l390,74l391,77l393,86l394,66l395,34l396,31l397,37l398,41l399,64l401,66l402,58l403,52l404,44l405,10l406,0l408,6l410,8l411,35l412,52l413,52l414,63l415,55l416,41l417,33l419,32l420,33l421,41l422,20l423,11l424,22l425,26l427,30l428,40l430,41l431,39l432,63l433,77l434,93l435,82l437,79l438,57l439,41l440,55l441,78l442,82l443,90l445,78l446,77l447,82l448,98l449,97l450,103l451,85l454,89l455,100l456,113l457,123l458,136l459,136l460,120l461,126l463,146l464,171l465,166l466,166l467,135l468,113l469,119l471,123l472,126l473,132l474,132l476,127l477,141l478,136l480,166l481,159l482,146l483,140l484,141l485,137l486,179l487,167l489,167l490,163l491,149l492,147l493,160l494,154l495,153l498,140l499,122l500,127l501,137l502,145l503,155l504,155l505,157l507,149l508,132l509,111l510,116l511,127l512,145l513,155l515,147l516,135l517,136l518,154l519,158l521,156l522,134l524,112l525,109l526,127l527,143l528,136l529,130l530,116l531,119l533,124l534,137l535,125l536,103l537,78l538,76l539,78l541,112l543,123l544,114l545,107l546,109l547,103l548,111l550,116l551,108l552,120l553,126l554,120l555,130l556,144l557,136l559,131l560,110l561,103l562,132l563,154l564,140l566,132l568,109l569,105l570,116l571,131l572,126l573,152l574,153l576,150l577,132l578,123l579,116l580,142l581,152l582,149l583,138l585,137l586,143l588,163l589,149l590,143l591,135l592,147l594,163l595,182l596,176l597,175l598,169l599,171l600,159l601,155l603,141l604,138l605,130l606,138l607,135l608,124l609,111l612,110l613,116l614,147l615,150l616,148l617,150l618,153l620,161l621,164l622,154l623,150l624,164l625,178l626,171l627,167l629,169l630,172l631,180l632,176l634,172l635,172l636,176l638,183l639,172l640,154l641,156l642,155l643,157l644,167l646,177l647,165l648,176l649,172l650,167l651,169l652,172l653,159l656,172l657,180l658,186l659,190l660,191l661,179l662,183l664,197l665,186l666,180l667,176l668,144l669,153l670,158l672,163l673,181l674,186l675,178l676,192l677,188l679,192l680,200l682,189l683,192l684,177l685,161l686,168l687,171l688,179l690,194l691,167l692,163l693,178l694,190l695,206l696,208l697,191l699,191l701,186l702,195l703,192l704,198l705,202l706,203l708,192l709,199l710,203l711,222l712,217l713,205l714,199l716,197l717,198l718,194l719,188l720,176l721,182l722,172l724,180l726,182l727,195l728,193l729,194l730,187l731,193l732,192l734,198l735,206l736,202l737,205l738,197l739,181l740,180l742,171l743,176l744,192l746,195l747,189l748,185l749,160l750,158l752,170l753,178l754,160l755,161l756,161l757,159l758,187l760,187l761,185l762,194l763,175l764,166l765,168l766,165l767,167l770,175l771,168l772,175l773,180l774,192l775,175l776,182l778,174l779,168l780,178l781,191l782,190l783,186l784,182l786,177l787,187l788,195l789,195l790,175l792,172l793,169l794,168l796,177l797,175l798,164l799,166l800,171l801,165l802,176l804,179l805,175l806,180l807,183l808,188l809,170l810,170l812,161l814,167l815,175l816,190l817,175l818,181l819,190l820,189l822,181l823,177l824,174l825,175l826,183l827,187l828,183l830,179l831,165e" stroked="t" o:allowincell="f" style="position:absolute;left:2065;top:3109;width:414;height:221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0,150" path="m0,53l1,47l2,51l3,66l4,74l6,81l7,65l9,69l10,54l11,53l12,54l13,57l14,55l15,65l17,65l18,67l19,59l20,55l21,41l22,34l23,54l25,45l26,45l28,51l29,46l30,30l31,40l32,30l33,40l35,53l36,54l37,24l38,12l39,4l40,0l41,10l43,15l44,22l45,22l46,47l47,54l48,44l49,32l52,19l53,9l54,25l55,41l56,56l57,52l58,41l59,42l61,19l62,26l63,38l64,53l65,69l66,89l67,90l69,87l70,63l71,54l73,41l74,44l75,56l76,57l77,73l79,79l80,77l81,88l82,87l83,83l84,88l85,73l87,67l88,75l89,77l90,88l91,83l92,74l93,71l96,66l97,79l98,92l99,91l100,81l101,85l102,86l103,96l105,87l106,83l107,74l108,78l109,83l110,83l111,88l113,89l114,90l115,90l116,100l118,89l119,92l120,87l122,92l123,97l124,110l125,87l126,83l127,81l128,82l129,87l131,104l132,107l133,112l134,109l135,98l136,97l137,110l139,105l141,108l142,116l143,116l144,122l145,130l146,122l147,120l149,105l150,98l151,112l152,105l153,104l154,88l155,71l157,73l158,92l159,101l160,114l161,111l162,102l164,96l166,101l167,105l168,113l169,115l170,100l171,96l172,100l173,91l175,92l176,94l177,86l178,75l179,76l180,73l181,68l183,81l184,88l186,83l187,76l188,79l189,83l190,92l192,94l193,96l194,90l195,99l196,105l197,113l198,97l199,89l201,87l202,91l203,94l204,113l205,99l206,94l207,82l210,85l211,91l212,94l213,101l214,94l215,83l216,89l217,103l219,108l220,120l221,118l222,112l223,112l224,113l225,103l227,108l228,116l229,122l231,127l232,127l233,122l234,125l236,111l237,103l238,102l239,93l240,98l241,119l242,107l243,105l245,116l246,109l247,110l248,122l249,111l250,112l251,119l254,103l255,98l256,94l257,91l258,99l259,122l260,121l262,127l263,130l264,123l265,116l266,128l267,131l268,138l269,139l271,130l272,110l273,115l274,110l276,102l277,108l278,105l280,103l281,119l282,122l283,121l284,133l285,127l286,115l288,105l289,118l290,116l291,114l292,101l293,85l294,91l295,114l297,131l299,138l300,122l301,100l302,101l303,102l304,114l306,115l307,113l308,109l309,111l310,111l311,108l312,108l313,113l315,123l316,139l317,143l318,150l319,145l320,121l322,111l324,104l325,97l326,108l327,101l328,96l329,111l330,111l332,108l333,107l334,80l335,54l336,59l337,58l338,69l339,101l341,102l342,104l344,109l345,104l346,100l347,109l348,93l350,97l351,80l352,76l353,81l354,99l355,101l356,112l358,94l359,86l360,86l361,87l362,90l363,98l364,97l365,91l368,88l369,80l370,78l371,86l372,94l373,86l374,98l376,96l377,99l378,94l379,86l380,76l381,77l382,79l383,82l385,79l386,85l387,89l389,91l390,97l391,92l392,85l394,79l395,83l396,83l397,81l398,89l399,81l400,79l402,88l403,87l404,91l405,98l406,92l407,87l408,73l409,67l412,69l413,87l414,93l415,101l416,93l417,86l418,78l420,78l421,77l422,92l423,100l424,126l425,122l426,109l428,87l429,76l430,69l431,94l432,91l434,105l435,101l436,99l438,96l439,103l440,98l441,104l442,100l443,112l444,118l446,115l447,107l448,93l449,93l450,103l451,113l452,116l453,107l455,83l457,87l458,73l459,92l460,109l461,104l462,94l464,107l465,91l466,96l467,102l468,96l469,102l470,115l472,98l473,90l474,88l475,87l476,96l477,97l478,89l480,87l482,88l483,81l484,86l485,78l486,85l487,92l488,102l490,102l491,98l492,87l493,91l494,91l495,87l496,82l498,77l499,76l500,88l502,90l503,96l504,88l505,91l506,89l508,89l509,71l510,77l511,75l512,85l513,103l514,110l516,92l517,93l518,89l519,86l520,92l521,94l522,93l523,91l526,92l527,91l528,91l529,86l530,88l531,81l532,90l534,90l535,103l536,94l537,93l538,82l539,86l540,82l542,93l543,94l544,88l545,83l547,86l548,90l549,101l550,103l552,96l553,103l554,94l555,94l556,99l557,100l558,112l560,109l561,110l562,99l563,83l564,87l565,90l566,79l568,96l570,94l571,89l572,91l573,80l574,73l575,82l576,83l578,85l579,98l580,103l581,120l582,118l583,104l584,88l586,78l587,85l588,102l589,105l590,121l592,115l593,110l594,114l596,108l597,98l598,94l599,89l600,98l601,100l602,111l604,118l605,118l606,126l607,123l608,108l609,90l610,85l612,82l613,101l615,109l616,119l617,110l618,113l619,102l620,102l622,94l623,105l624,115l625,133l626,120l627,122l628,126l630,127l631,127l632,137l633,119l634,119l635,124l636,113l639,104l640,100l641,90l642,103l643,107l644,114l645,115l646,118l648,123l649,113l650,114l651,115l652,111l653,115l654,122l656,116l657,130l658,133l660,135l661,120l662,114l663,110l664,112l666,114l667,126l668,123l669,134l670,132l671,136l672,135l674,134l675,139l676,139l677,125l678,114l679,114l680,110l683,126l684,135l685,130l686,123l687,122l688,105l689,101l690,97l692,100l693,112l694,122l695,133l696,132l697,131l698,130l700,113l701,105l702,104l703,91l705,103l706,111l707,115l709,126l710,133l711,119l712,115l713,107l714,99l715,94l716,109l718,114l719,123l720,122l721,113l722,103l723,108l724,114l726,122l728,132l729,125l730,108l731,102l732,97l733,108l734,120l736,121l737,119l738,107l739,99l740,109l741,116l742,125l744,131l745,124l746,118l747,107l748,100l750,87l751,85l753,100l754,105l755,107l756,105l757,105l758,113l759,119l760,113l762,123l763,123l764,130l765,124l766,118l767,99l768,109l770,113l771,128l773,127l774,128l775,127l776,127l777,119l779,108l780,93l781,85l782,97l783,110l784,107l785,100l786,109l788,110l789,113l790,119l791,118l792,109l793,120l794,128l797,118l798,120l799,121l800,108l801,108l802,107l803,92l804,96l806,101l807,113l808,123l809,131l810,131l811,125l812,119l814,124l815,112l816,111l818,112l819,110l820,121l821,124l823,123l824,121l825,122l826,123l827,126l828,124l829,125l830,123e" stroked="t" o:allowincell="f" style="position:absolute;left:2480;top:3221;width:414;height:149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831,175" path="m0,157l2,159l3,165l4,160l5,159l6,156l7,153l8,156l11,147l12,146l13,137l14,143l15,153l16,160l17,153l19,156l20,152l21,155l22,147l23,137l24,137l25,132l26,130l28,136l29,134l30,145l31,158l33,159l34,155l35,147l37,142l38,147l39,144l40,145l41,144l42,148l43,154l44,157l46,149l47,137l48,137l49,143l50,147l51,155l52,166l54,161l56,169l57,155l58,142l59,153l60,141l61,126l63,120l64,116l65,119l66,131l67,132l68,128l69,128l70,134l72,144l73,138l74,142l75,123l76,111l78,107l79,132l81,154l82,169l83,175l84,171l85,160l86,156l87,153l89,143l90,141l91,144l92,142l93,137l94,150l95,139l96,128l98,141l99,138l101,141l102,155l103,137l104,130l105,152l107,142l108,150l109,152l110,150l111,149l112,161l113,143l114,133l116,120l117,121l118,123l119,130l120,127l121,124l122,117l125,124l126,133l127,149l128,155l129,152l130,141l131,133l133,123l134,132l135,133l136,138l137,147l138,143l139,124l140,119l142,113l143,119l144,134l146,137l147,132l148,135l149,124l151,131l152,127l153,128l154,114l155,112l156,119l157,124l158,130l160,130l161,114l162,120l163,139l164,142l165,145l166,142l169,133l170,130l171,139l172,134l173,135l174,132l175,125l177,125l178,131l179,126l180,130l181,126l182,137l183,155l184,164l186,156l187,135l188,124l189,114l191,113l192,130l193,147l195,155l196,156l197,147l198,125l199,117l200,121l201,121l203,112l204,123l205,122l206,126l207,132l208,133l209,128l210,127l212,126l214,132l215,142l216,142l217,153l218,142l219,138l221,136l222,139l223,136l224,148l225,148l226,142l227,137l228,128l230,133l231,135l232,135l233,128l234,128l236,130l237,143l239,136l240,141l241,136l242,137l243,146l244,149l245,142l247,133l248,116l249,117l250,120l251,121l252,120l253,126l254,135l256,157l257,156l259,137l260,115l261,121l262,117l263,134l265,139l266,130l267,117l268,126l269,123l270,126l271,145l273,144l274,150l275,145l276,143l277,144l278,143l279,128l280,133l283,123l284,127l285,139l286,136l287,127l288,124l289,125l291,124l292,127l293,121l294,116l295,124l296,132l297,131l298,137l300,136l301,142l302,141l304,145l305,131l306,136l307,139l309,145l310,145l311,160l312,152l313,146l314,139l315,138l317,147l318,156l319,148l320,142l321,134l322,128l323,131l324,130l327,131l328,132l329,143l330,145l331,152l332,136l333,127l335,115l336,124l337,122l338,125l339,116l340,113l341,111l343,126l344,135l345,133l346,138l347,134l349,134l350,128l351,127l353,127l354,126l355,132l356,136l357,119l358,108l359,111l361,103l362,111l363,120l364,124l365,133l366,138l367,128l368,133l370,124l372,120l373,119l374,108l375,111l376,105l377,100l379,82l380,87l381,98l382,125l383,127l384,137l385,125l387,130l388,108l389,88l390,67l391,70l392,70l394,97l395,97l397,92l398,76l399,71l400,58l401,68l402,81l403,83l405,58l406,43l407,32l408,32l409,58l410,72l411,60l413,53l414,38l415,15l417,23l418,15l419,0l420,3l421,9l423,4l424,30l425,30l426,25l427,27l428,23l429,17l431,19l432,17l433,8l434,21l435,26l436,35l437,48l438,51l441,31l442,26l443,20l444,20l445,48l446,45l447,41l449,25l450,30l451,27l452,59l453,60l454,46l455,36l457,37l458,47l459,65l460,83l462,85l463,85l464,57l465,58l467,53l468,66l469,72l470,83l471,89l472,105l473,111l475,107l476,108l477,117l478,130l479,125l480,104l481,90l483,83l485,96l486,120l487,119l488,116l489,117l490,94l491,108l493,127l494,116l495,119l496,117l497,94l498,103l499,113l501,115l502,122l503,120l504,101l505,101l507,98l508,102l509,102l511,108l512,104l513,110l514,103l515,96l516,99l517,114l519,124l520,126l521,123l522,115l523,116l524,115l525,121l527,126l528,135l530,126l531,121l532,116l533,113l534,124l535,132l537,120l538,122l539,130l540,133l541,147l542,149l543,138l545,139l546,138l547,139l548,135l549,128l550,114l552,119l554,120l555,132l556,114l557,111l558,99l559,111l560,121l561,137l563,136l564,121l565,103l566,108l567,120l568,130l569,136l571,114l572,104l573,105l575,119l576,124l577,134l578,133l579,139l581,127l582,121l583,100l584,116l585,123l586,137l587,141l589,144l590,128l591,134l592,126l593,121l594,111l595,116l598,125l599,141l600,160l601,157l602,126l603,115l604,115l605,121l607,132l608,128l609,123l610,121l611,114l612,114l613,120l615,117l616,125l617,122l618,103l620,101l621,108l622,123l624,148l625,162l626,146l627,131l628,110l629,119l630,124l631,127l633,134l634,150l635,145l636,143l637,124l638,108l639,116l641,125l643,120l644,111l645,116l646,122l647,142l648,144l649,136l651,124l652,114l653,111l654,113l655,116l656,128l657,121l659,101l660,113l661,110l662,120l663,143l665,137l666,130l668,130l669,116l670,115l671,126l672,136l673,152l674,147l675,144l677,124l678,108l679,103l680,111l681,119l682,134l683,123l685,125l686,137l688,148l689,145l690,144l691,116l692,114l694,121l695,131l696,131l697,138l698,127l699,135l700,126l701,120l703,117l704,113l705,115l706,121l707,123l708,126l710,139l712,134l713,132l714,134l715,137l716,128l717,122l718,113l719,115l721,137l722,145l723,142l724,130l725,115l726,114l727,122l729,122l730,132l731,126l733,126l734,126l735,130l736,128l738,134l739,126l740,142l741,137l742,153l743,144l744,135l745,132l747,138l748,137l749,145l750,135l751,130l752,125l753,122l756,124l757,119l758,122l759,122l760,122l761,127l762,115l764,97l765,100l766,110l767,130l768,142l769,135l770,126l771,130l773,144l774,145l775,147l776,142l778,137l779,137l780,138l782,141l783,164l784,159l785,155l786,135l787,115l788,117l789,141l791,159l792,155l793,134l794,113l795,101l796,102l797,127l799,133l801,138l802,127l803,126l804,125l805,134l806,147l808,144l809,134l810,125l811,116l812,113l813,123l814,123l815,121l817,131l818,135l819,145l820,156l821,142l823,131l824,132l826,123l827,131l828,135l829,116l830,113l831,116e" stroked="t" o:allowincell="f" style="position:absolute;left:2895;top:3187;width:414;height:174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364,78" path="m0,36l1,37l3,58l4,59l5,53l6,46l7,51l8,53l9,64l10,72l12,77l13,78l15,73l16,72l17,53l18,63l19,58l21,51l22,35l23,46l24,28l25,54l26,72l27,62l28,53l30,56l31,30l32,31l33,33l34,34l35,50l37,59l39,57l40,55l41,43l42,45l43,48l44,48l45,56l47,41l48,32l49,25l50,36l51,48l52,76l53,73l54,59l56,47l57,54l58,53l60,45l61,41l62,37l63,42l65,61l66,65l67,45l68,31l69,21l70,22l71,33l73,52l74,65l75,70l76,53l77,54l78,42l79,40l80,30l83,35l84,30l85,41l86,45l87,39l88,28l89,19l91,22l92,23l93,34l94,35l95,41l96,37l97,33l98,20l100,28l101,32l102,40l103,56l105,57l106,47l107,50l109,52l110,61l111,58l112,58l113,44l114,46l115,48l117,58l118,61l119,63l120,42l121,45l122,35l123,30l124,35l126,30l128,13l129,32l130,45l131,43l132,48l133,34l135,28l136,32l137,37l138,36l139,33l140,25l141,19l143,19l144,12l145,25l146,23l147,30l148,34l150,45l151,44l153,56l154,62l155,57l156,42l157,35l158,33l159,25l161,48l162,54l163,42l164,34l165,35l166,22l167,30l168,37l170,33l171,35l173,40l174,41l175,50l176,52l177,41l179,36l180,35l181,43l182,51l183,57l184,53l185,39l187,37l188,22l189,3l190,18l191,24l192,23l193,43l195,44l197,40l198,55l199,54l200,51l201,57l202,41l203,16l205,17l206,16l207,23l208,45l209,41l210,47l211,57l213,73l214,70l215,68l216,51l218,47l219,48l220,52l221,52l223,54l224,57l225,59l226,58l227,44l228,25l229,32l231,30l232,47l233,51l234,57l235,48l236,45l237,35l238,35l241,31l242,43l243,51l244,46l245,46l246,40l247,47l249,53l250,52l251,51l252,48l253,64l254,67l255,63l257,54l258,50l259,39l260,46l261,36l263,36l264,48l265,33l267,12l268,11l269,12l270,32l271,50l272,57l273,63l275,68l276,78l277,74l278,56l279,54l280,52l281,47l283,56l284,58l286,43l287,28l288,27l289,21l290,36l291,61l293,73l294,65l295,59l296,37l297,28l298,29l299,47l301,34l302,33l303,8l304,0l305,7l306,31l308,44l309,65l311,52l312,50l313,54l314,59l315,70l316,69l317,50l319,33l320,36l321,46l322,62l323,76l324,65l325,54l327,50l328,65l329,64l331,65l332,45l333,44l334,50l335,55l337,52l338,50l339,46l340,48l341,57l342,54l343,59l345,70l346,70l347,64l348,62l349,61l350,58l351,67l354,70l355,63l356,64l357,63l358,53l359,59l360,76l361,76l363,76l364,76e" stroked="t" o:allowincell="f" style="position:absolute;left:3310;top:3267;width:182;height:77;mso-wrap-style:none;v-text-anchor:middle">
                  <v:fill o:detectmouseclick="t" on="false"/>
                  <v:stroke color="black" weight="1800" joinstyle="round" endcap="flat"/>
                  <w10:wrap type="topAndBottom"/>
                </v:shape>
                <v:shape id="shape_0" stroked="f" o:allowincell="f" style="position:absolute;left:2145;top:5036;width:6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6;top:1771;width:12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3335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2848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4562;width:6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6;top:1271;width:12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848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2406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4115;width:6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6;top:832;width:12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406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6;top:3509;width:12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865;width:125;height:32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nePrinter" w:hAnsi="LinePrinter" w:eastAsia="바탕체" w:cs="LinePrinter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;top:2003;width:61;height:27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-94615</wp:posOffset>
                </wp:positionV>
                <wp:extent cx="41275" cy="20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" w:hAnsi="LinePrinter" w:eastAsia="LinePrinter" w:cs="LinePrinter"/>
                                <w:color w:val="000000"/>
                              </w:rPr>
                            </w:pPr>
                            <w:r>
                              <w:rPr>
                                <w:rFonts w:eastAsia="LinePrinter" w:cs="LinePrinter" w:ascii="LinePrinter" w:hAnsi="LinePrinter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-7.45pt;mso-position-vertical-relative:text;margin-left:1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nePrinter" w:hAnsi="LinePrinter" w:eastAsia="LinePrinter" w:cs="LinePrinter"/>
                          <w:color w:val="000000"/>
                        </w:rPr>
                      </w:pPr>
                      <w:r>
                        <w:rPr>
                          <w:rFonts w:eastAsia="LinePrinter" w:cs="LinePrinter" w:ascii="LinePrinter" w:hAnsi="LinePrinter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4:34:00Z</dcterms:created>
  <dc:creator>zeolyst1</dc:creator>
  <dc:description/>
  <dc:language>en-US</dc:language>
  <cp:lastModifiedBy>김순주</cp:lastModifiedBy>
  <cp:lastPrinted>2000-09-05T14:22:00Z</cp:lastPrinted>
  <dcterms:modified xsi:type="dcterms:W3CDTF">2000-09-26T04:34:00Z</dcterms:modified>
  <cp:revision>3</cp:revision>
  <dc:subject/>
  <dc:title>티타늄 함유 제올라이트 베타 촉매의 합성, 물성조사 및 반응특성</dc:title>
</cp:coreProperties>
</file>