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eastAsia="신명조;HY그래픽M"/>
          <w:b/>
          <w:sz w:val="20"/>
        </w:rPr>
        <w:t xml:space="preserve">MEMS </w:t>
      </w:r>
      <w:r>
        <w:rPr>
          <w:rFonts w:eastAsia="신명조;HY그래픽M"/>
          <w:b/>
          <w:sz w:val="20"/>
        </w:rPr>
        <w:t>기술을</w:t>
      </w:r>
      <w:r>
        <w:rPr>
          <w:rFonts w:eastAsia="Times New Roman"/>
          <w:b/>
          <w:sz w:val="20"/>
        </w:rPr>
        <w:t xml:space="preserve"> </w:t>
      </w:r>
      <w:r>
        <w:rPr>
          <w:rFonts w:eastAsia="신명조;HY그래픽M"/>
          <w:b/>
          <w:sz w:val="20"/>
        </w:rPr>
        <w:t>이용한</w:t>
      </w:r>
      <w:r>
        <w:rPr>
          <w:rFonts w:eastAsia="Times New Roman"/>
          <w:b/>
          <w:sz w:val="20"/>
        </w:rPr>
        <w:t xml:space="preserve"> </w:t>
      </w:r>
      <w:r>
        <w:rPr>
          <w:rFonts w:eastAsia="신명조;HY그래픽M"/>
          <w:b/>
          <w:sz w:val="20"/>
        </w:rPr>
        <w:t>의료진단용</w:t>
      </w:r>
      <w:r>
        <w:rPr>
          <w:rFonts w:eastAsia="Times New Roman"/>
          <w:b/>
          <w:sz w:val="20"/>
        </w:rPr>
        <w:t xml:space="preserve"> </w:t>
      </w:r>
      <w:r>
        <w:rPr>
          <w:rFonts w:eastAsia="신명조;HY그래픽M"/>
          <w:b/>
          <w:sz w:val="20"/>
        </w:rPr>
        <w:t>Lab-on-a-chip</w:t>
      </w:r>
    </w:p>
    <w:p>
      <w:pPr>
        <w:pStyle w:val="Normal"/>
        <w:ind w:left="1" w:right="-567" w:hanging="0"/>
        <w:rPr>
          <w:rFonts w:eastAsia="신명조;HY그래픽M"/>
        </w:rPr>
      </w:pP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ind w:left="-567" w:right="-567" w:hanging="0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p>
      <w:pPr>
        <w:pStyle w:val="Normal"/>
        <w:ind w:left="-567" w:right="-567" w:hanging="0"/>
        <w:jc w:val="center"/>
        <w:rPr/>
      </w:pPr>
      <w:r>
        <w:rPr>
          <w:rFonts w:eastAsia="신명조;HY그래픽M"/>
          <w:sz w:val="20"/>
          <w:u w:val="single"/>
        </w:rPr>
        <w:t>임근배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윤대성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조윤경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오광욱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차준회</w:t>
      </w:r>
    </w:p>
    <w:p>
      <w:pPr>
        <w:pStyle w:val="Normal"/>
        <w:ind w:left="-567" w:right="-567" w:hanging="0"/>
        <w:jc w:val="center"/>
        <w:rPr>
          <w:rFonts w:eastAsia="신명조;HY그래픽M"/>
          <w:sz w:val="20"/>
        </w:rPr>
      </w:pPr>
      <w:r>
        <w:rPr>
          <w:rFonts w:eastAsia="신명조;HY그래픽M"/>
          <w:sz w:val="20"/>
        </w:rPr>
        <w:t>삼성종합기술원</w:t>
      </w:r>
      <w:r>
        <w:rPr>
          <w:rFonts w:eastAsia="신명조;HY그래픽M"/>
          <w:sz w:val="20"/>
        </w:rPr>
        <w:t>, Bio-Project team</w:t>
      </w:r>
    </w:p>
    <w:p>
      <w:pPr>
        <w:pStyle w:val="Normal"/>
        <w:ind w:left="-567" w:right="-567" w:hanging="0"/>
        <w:jc w:val="center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p>
      <w:pPr>
        <w:pStyle w:val="Normal"/>
        <w:ind w:left="-567" w:right="-567" w:hanging="0"/>
        <w:rPr>
          <w:rFonts w:eastAsia="신명조;HY그래픽M"/>
          <w:b/>
          <w:b/>
          <w:sz w:val="20"/>
        </w:rPr>
      </w:pPr>
      <w:r>
        <w:rPr>
          <w:rFonts w:eastAsia="신명조;HY그래픽M"/>
          <w:b/>
          <w:sz w:val="20"/>
        </w:rPr>
      </w:r>
    </w:p>
    <w:p>
      <w:pPr>
        <w:pStyle w:val="Normal"/>
        <w:ind w:left="-567" w:right="-567" w:hanging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</w:t>
      </w:r>
      <w:r>
        <w:rPr>
          <w:rFonts w:eastAsia="신명조;HY그래픽M"/>
          <w:b/>
          <w:sz w:val="20"/>
        </w:rPr>
        <w:t xml:space="preserve">DNA Lab-on-a-chip for Medical Diagnostics Using MEMS Technology      </w:t>
      </w:r>
    </w:p>
    <w:p>
      <w:pPr>
        <w:pStyle w:val="Normal"/>
        <w:ind w:left="-567" w:right="-567" w:hanging="0"/>
        <w:rPr>
          <w:rFonts w:eastAsia="신명조;HY그래픽M"/>
        </w:rPr>
      </w:pPr>
      <w:r>
        <w:rPr>
          <w:rFonts w:eastAsia="Times New Roman"/>
          <w:sz w:val="20"/>
        </w:rPr>
        <w:t xml:space="preserve">       </w:t>
      </w:r>
    </w:p>
    <w:p>
      <w:pPr>
        <w:pStyle w:val="Normal"/>
        <w:ind w:left="-567" w:right="-567" w:hanging="0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p>
      <w:pPr>
        <w:pStyle w:val="Normal"/>
        <w:ind w:left="-567" w:right="-567" w:hanging="0"/>
        <w:jc w:val="center"/>
        <w:rPr/>
      </w:pPr>
      <w:r>
        <w:rPr>
          <w:rFonts w:eastAsia="신명조;HY그래픽M"/>
          <w:sz w:val="20"/>
          <w:u w:val="single"/>
        </w:rPr>
        <w:t>Geunbae Lim</w:t>
      </w:r>
      <w:r>
        <w:rPr>
          <w:rFonts w:eastAsia="신명조;HY그래픽M"/>
          <w:sz w:val="20"/>
        </w:rPr>
        <w:t>, Dae Sung Yoon, Yoon-kyoung Cho, Kwang W. Oh, Junhoe Cha</w:t>
      </w:r>
    </w:p>
    <w:p>
      <w:pPr>
        <w:pStyle w:val="Normal"/>
        <w:ind w:left="-567" w:right="-567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신명조;HY그래픽M"/>
          <w:sz w:val="20"/>
        </w:rPr>
        <w:t xml:space="preserve">Samsung Advanced Institute of Technology, Bio-Project Team </w:t>
      </w:r>
    </w:p>
    <w:p>
      <w:pPr>
        <w:pStyle w:val="Normal"/>
        <w:ind w:left="-567" w:right="-567" w:hanging="0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p>
      <w:pPr>
        <w:pStyle w:val="Normal"/>
        <w:ind w:left="-567" w:right="-567" w:hanging="0"/>
        <w:rPr>
          <w:rFonts w:eastAsia="신명조;HY그래픽M"/>
          <w:b/>
          <w:b/>
          <w:sz w:val="20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ind w:left="-361" w:firstLine="360"/>
        <w:rPr>
          <w:rFonts w:eastAsia="신명조;HY그래픽M"/>
          <w:sz w:val="20"/>
          <w:u w:val="single"/>
        </w:rPr>
      </w:pPr>
      <w:r>
        <w:rPr>
          <w:rFonts w:eastAsia="신명조;HY그래픽M"/>
          <w:b/>
          <w:sz w:val="20"/>
          <w:u w:val="single"/>
        </w:rPr>
        <w:t>서론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신명조;HY그래픽M"/>
          <w:sz w:val="20"/>
        </w:rPr>
        <w:t>최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들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대량생산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디바이스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소형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등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측면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MEMS(Micro-Electro-Mechanical Systems) </w:t>
      </w:r>
      <w:r>
        <w:rPr>
          <w:rFonts w:eastAsia="신명조;HY그래픽M"/>
          <w:sz w:val="20"/>
        </w:rPr>
        <w:t>기술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산업분야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적용하려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움직임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거세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일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생물</w:t>
      </w:r>
      <w:r>
        <w:rPr>
          <w:rFonts w:eastAsia="신명조;HY그래픽M"/>
          <w:sz w:val="20"/>
        </w:rPr>
        <w:t>/</w:t>
      </w:r>
      <w:r>
        <w:rPr>
          <w:rFonts w:eastAsia="신명조;HY그래픽M"/>
          <w:sz w:val="20"/>
        </w:rPr>
        <w:t>의학분야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예외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아니어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microfluidics </w:t>
      </w:r>
      <w:r>
        <w:rPr>
          <w:rFonts w:eastAsia="신명조;HY그래픽M"/>
          <w:sz w:val="20"/>
        </w:rPr>
        <w:t>기술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양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소자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제품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연구되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양산되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야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Bio-MEMS</w:t>
      </w:r>
      <w:r>
        <w:rPr>
          <w:rFonts w:eastAsia="신명조;HY그래픽M"/>
          <w:sz w:val="20"/>
        </w:rPr>
        <w:t>라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부르기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한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발표에서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광범위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생물의학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실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진단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과정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상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구현하고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Lab-on-a-chip system</w:t>
      </w:r>
      <w:r>
        <w:rPr>
          <w:rFonts w:eastAsia="신명조;HY그래픽M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개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현황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문제점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향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망등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대해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살펴보고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한다</w:t>
      </w:r>
      <w:r>
        <w:rPr>
          <w:rFonts w:eastAsia="신명조;HY그래픽M"/>
          <w:sz w:val="20"/>
        </w:rPr>
        <w:t>.</w:t>
      </w:r>
    </w:p>
    <w:p>
      <w:pPr>
        <w:pStyle w:val="Normal"/>
        <w:ind w:left="-567" w:right="-567" w:firstLine="210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eastAsia="신명조;HY그래픽M"/>
          <w:b/>
          <w:b/>
          <w:sz w:val="20"/>
          <w:u w:val="single"/>
        </w:rPr>
      </w:pPr>
      <w:r>
        <w:rPr>
          <w:rFonts w:eastAsia="신명조;HY그래픽M"/>
          <w:b/>
          <w:sz w:val="20"/>
          <w:u w:val="single"/>
        </w:rPr>
        <w:t>lab on a chip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신명조;HY그래픽M"/>
          <w:sz w:val="20"/>
        </w:rPr>
        <w:t xml:space="preserve">DNA </w:t>
      </w:r>
      <w:r>
        <w:rPr>
          <w:rFonts w:eastAsia="신명조;HY그래픽M"/>
          <w:sz w:val="20"/>
        </w:rPr>
        <w:t>칩이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단백질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응용성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현재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실험실수준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학문적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연구분야에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국한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것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일반인들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가정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간단히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자신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신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상유무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자가진단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정도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까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넓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범위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예상된다</w:t>
      </w:r>
      <w:r>
        <w:rPr>
          <w:rFonts w:eastAsia="신명조;HY그래픽M"/>
          <w:sz w:val="20"/>
        </w:rPr>
        <w:t xml:space="preserve">. </w:t>
      </w:r>
      <w:r>
        <w:rPr>
          <w:rFonts w:eastAsia="신명조;HY그래픽M"/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해서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상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시료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리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정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증폭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등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처리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석까지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가능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Lab on a chip </w:t>
      </w:r>
      <w:r>
        <w:rPr>
          <w:rFonts w:eastAsia="신명조;HY그래픽M"/>
          <w:sz w:val="20"/>
        </w:rPr>
        <w:t>개념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형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바뀌어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한다</w:t>
      </w:r>
      <w:r>
        <w:rPr>
          <w:rFonts w:eastAsia="신명조;HY그래픽M"/>
          <w:sz w:val="20"/>
        </w:rPr>
        <w:t xml:space="preserve">.[1,2,3]  </w:t>
      </w:r>
      <w:r>
        <w:rPr>
          <w:rFonts w:eastAsia="신명조;HY그래픽M"/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아직까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공정전체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담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그러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소자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상품화되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단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혼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부분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증폭부분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센서부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등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혹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두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가지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공정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상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구현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들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상당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상품화되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 xml:space="preserve">.   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지금부터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Lab on a chip</w:t>
      </w:r>
      <w:r>
        <w:rPr>
          <w:rFonts w:eastAsia="신명조;HY그래픽M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구성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요소들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샘플전처리공정</w:t>
      </w:r>
      <w:r>
        <w:rPr>
          <w:rFonts w:eastAsia="신명조;HY그래픽M"/>
          <w:sz w:val="20"/>
        </w:rPr>
        <w:t>, microPCR(</w:t>
      </w:r>
      <w:r>
        <w:rPr>
          <w:rFonts w:eastAsia="신명조;HY그래픽M"/>
          <w:sz w:val="20"/>
        </w:rPr>
        <w:t>증폭과정</w:t>
      </w:r>
      <w:r>
        <w:rPr>
          <w:rFonts w:eastAsia="신명조;HY그래픽M"/>
          <w:sz w:val="20"/>
        </w:rPr>
        <w:t xml:space="preserve">), </w:t>
      </w:r>
      <w:r>
        <w:rPr>
          <w:rFonts w:eastAsia="신명조;HY그래픽M"/>
          <w:sz w:val="20"/>
        </w:rPr>
        <w:t>전기영동</w:t>
      </w:r>
      <w:r>
        <w:rPr>
          <w:rFonts w:eastAsia="신명조;HY그래픽M"/>
          <w:sz w:val="20"/>
        </w:rPr>
        <w:t xml:space="preserve">, sensor </w:t>
      </w:r>
      <w:r>
        <w:rPr>
          <w:rFonts w:eastAsia="신명조;HY그래픽M"/>
          <w:sz w:val="20"/>
        </w:rPr>
        <w:t>부분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나누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살펴보고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한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rFonts w:eastAsia="신명조;HY그래픽M"/>
          <w:sz w:val="20"/>
        </w:rPr>
      </w:pPr>
      <w:r>
        <w:rPr>
          <w:rFonts w:eastAsia="신명조;HY그래픽M"/>
          <w:sz w:val="20"/>
        </w:rPr>
        <w:drawing>
          <wp:inline distT="0" distB="0" distL="0" distR="0">
            <wp:extent cx="2745740" cy="1596390"/>
            <wp:effectExtent l="0" t="0" r="0" b="0"/>
            <wp:docPr id="1" name="랩온어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랩온어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firstLine="210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p>
      <w:pPr>
        <w:pStyle w:val="Normal"/>
        <w:ind w:firstLine="210"/>
        <w:rPr/>
      </w:pPr>
      <w:r>
        <w:rPr>
          <w:rFonts w:eastAsia="신명조;HY그래픽M"/>
          <w:sz w:val="20"/>
        </w:rPr>
        <w:t>Fig. 1  Lab-on-a-chip system for processing and analysis of sub-</w:t>
      </w:r>
      <w:r>
        <w:rPr>
          <w:rFonts w:eastAsia="Symbol" w:cs="Symbol" w:ascii="Symbol" w:hAnsi="Symbol"/>
          <w:sz w:val="20"/>
        </w:rPr>
        <w:t></w:t>
      </w:r>
      <w:r>
        <w:rPr>
          <w:rFonts w:eastAsia="신명조;HY그래픽M"/>
          <w:sz w:val="20"/>
        </w:rPr>
        <w:t>l DNA</w:t>
      </w:r>
    </w:p>
    <w:p>
      <w:pPr>
        <w:pStyle w:val="Normal"/>
        <w:ind w:firstLine="210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p>
      <w:pPr>
        <w:pStyle w:val="Normal"/>
        <w:ind w:firstLine="210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p>
      <w:pPr>
        <w:pStyle w:val="Normal"/>
        <w:rPr>
          <w:rFonts w:eastAsia="신명조;HY그래픽M"/>
          <w:b/>
          <w:b/>
          <w:sz w:val="20"/>
        </w:rPr>
      </w:pPr>
      <w:r>
        <w:rPr>
          <w:rFonts w:eastAsia="신명조;HY그래픽M"/>
          <w:b/>
          <w:sz w:val="20"/>
        </w:rPr>
        <w:t xml:space="preserve">2-1. </w:t>
      </w:r>
      <w:r>
        <w:rPr>
          <w:rFonts w:eastAsia="신명조;HY그래픽M"/>
          <w:b/>
          <w:sz w:val="20"/>
          <w:u w:val="single"/>
        </w:rPr>
        <w:t>샘플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신명조;HY그래픽M"/>
          <w:b/>
          <w:sz w:val="20"/>
          <w:u w:val="single"/>
        </w:rPr>
        <w:t>전처리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신명조;HY그래픽M"/>
          <w:b/>
          <w:sz w:val="20"/>
          <w:u w:val="single"/>
        </w:rPr>
        <w:t>공정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로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믹서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펌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밸브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microfluidic components</w:t>
      </w:r>
      <w:r>
        <w:rPr>
          <w:rFonts w:eastAsia="신명조;HY그래픽M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중요하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최종적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lab on a chip</w:t>
      </w:r>
      <w:r>
        <w:rPr>
          <w:rFonts w:eastAsia="신명조;HY그래픽M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성패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여기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달려있다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정도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샘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처리공정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요소기술이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신명조;HY그래픽M"/>
          <w:sz w:val="20"/>
        </w:rPr>
        <w:t>Mixer</w:t>
      </w:r>
      <w:r>
        <w:rPr>
          <w:rFonts w:eastAsia="신명조;HY그래픽M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생물공정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사용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개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응물질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채널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통해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입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되는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응물질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들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골고루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혼합시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주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요소이다</w:t>
      </w: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>실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혼합정도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응효율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변화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응결과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지대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미치므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mixer</w:t>
      </w:r>
      <w:r>
        <w:rPr>
          <w:rFonts w:eastAsia="신명조;HY그래픽M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디자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고려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대상이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>분리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개념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상당히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포괄적이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혈액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적혈구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백혈구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리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세포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리</w:t>
      </w:r>
      <w:r>
        <w:rPr>
          <w:rFonts w:eastAsia="신명조;HY그래픽M"/>
          <w:sz w:val="20"/>
        </w:rPr>
        <w:t xml:space="preserve">,  </w:t>
      </w:r>
      <w:r>
        <w:rPr>
          <w:rFonts w:eastAsia="신명조;HY그래픽M"/>
          <w:sz w:val="20"/>
        </w:rPr>
        <w:t>세포질내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양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물질들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중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DNA, RNA </w:t>
      </w:r>
      <w:r>
        <w:rPr>
          <w:rFonts w:eastAsia="신명조;HY그래픽M"/>
          <w:sz w:val="20"/>
        </w:rPr>
        <w:t>혹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단백질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추출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종물질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간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양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길이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DNA </w:t>
      </w:r>
      <w:r>
        <w:rPr>
          <w:rFonts w:eastAsia="신명조;HY그래픽M"/>
          <w:sz w:val="20"/>
        </w:rPr>
        <w:t>중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특정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추출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동종물질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간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리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이들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생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자들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고유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특성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예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들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크기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표면전하</w:t>
      </w:r>
      <w:r>
        <w:rPr>
          <w:rFonts w:eastAsia="신명조;HY그래픽M"/>
          <w:sz w:val="20"/>
        </w:rPr>
        <w:t xml:space="preserve">, binding affinity, pI, </w:t>
      </w:r>
      <w:r>
        <w:rPr>
          <w:rFonts w:eastAsia="신명조;HY그래픽M"/>
          <w:sz w:val="20"/>
        </w:rPr>
        <w:t>질량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등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물리화학적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특성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차이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한다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>micropump</w:t>
      </w:r>
      <w:r>
        <w:rPr>
          <w:rFonts w:eastAsia="신명조;HY그래픽M"/>
          <w:sz w:val="20"/>
        </w:rPr>
        <w:t>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microvalve</w:t>
      </w:r>
      <w:r>
        <w:rPr>
          <w:rFonts w:eastAsia="신명조;HY그래픽M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상에서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샘플공정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채널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체흐름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단속하는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사용한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일반적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밸브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펌프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동형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능동형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나눈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수동형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로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기하학적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형상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조절함으로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체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순방향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역방향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흐름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조절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방식이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능동형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소자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경우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장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전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자기장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등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외부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힘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체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흐름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조절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소자이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최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들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Aclara bioscience, Gamera, Kymata, Caliper, Cepheid </w:t>
      </w:r>
      <w:r>
        <w:rPr>
          <w:rFonts w:eastAsia="신명조;HY그래픽M"/>
          <w:sz w:val="20"/>
        </w:rPr>
        <w:t>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등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폴리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재질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양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microfluidic components</w:t>
      </w:r>
      <w:r>
        <w:rPr>
          <w:rFonts w:eastAsia="신명조;HY그래픽M"/>
          <w:sz w:val="20"/>
        </w:rPr>
        <w:t>들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탑재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lab chip </w:t>
      </w:r>
      <w:r>
        <w:rPr>
          <w:rFonts w:eastAsia="신명조;HY그래픽M"/>
          <w:sz w:val="20"/>
        </w:rPr>
        <w:t>들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개발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시판하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p>
      <w:pPr>
        <w:pStyle w:val="Normal"/>
        <w:rPr>
          <w:rFonts w:eastAsia="신명조;HY그래픽M"/>
          <w:b/>
          <w:b/>
          <w:sz w:val="20"/>
        </w:rPr>
      </w:pPr>
      <w:r>
        <w:rPr>
          <w:rFonts w:eastAsia="신명조;HY그래픽M"/>
          <w:b/>
          <w:sz w:val="20"/>
        </w:rPr>
        <w:t xml:space="preserve">2-2. </w:t>
      </w:r>
      <w:r>
        <w:rPr>
          <w:rFonts w:eastAsia="신명조;HY그래픽M"/>
          <w:b/>
          <w:sz w:val="20"/>
          <w:u w:val="single"/>
        </w:rPr>
        <w:t>micro PCR [2]</w:t>
      </w:r>
    </w:p>
    <w:p>
      <w:pPr>
        <w:pStyle w:val="Normal"/>
        <w:ind w:firstLine="210"/>
        <w:rPr/>
      </w:pP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>PCR</w:t>
      </w:r>
      <w:r>
        <w:rPr>
          <w:rFonts w:eastAsia="신명조;HY그래픽M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금세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자생물학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혁신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가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혁명적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발견이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주어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소량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DNA </w:t>
      </w:r>
      <w:r>
        <w:rPr>
          <w:rFonts w:eastAsia="신명조;HY그래픽M"/>
          <w:sz w:val="20"/>
        </w:rPr>
        <w:t>중합효소</w:t>
      </w:r>
      <w:r>
        <w:rPr>
          <w:rFonts w:eastAsia="신명조;HY그래픽M"/>
          <w:sz w:val="20"/>
        </w:rPr>
        <w:t>, primer, nucleotide</w:t>
      </w:r>
      <w:r>
        <w:rPr>
          <w:rFonts w:eastAsia="신명조;HY그래픽M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성분들</w:t>
      </w:r>
      <w:r>
        <w:rPr>
          <w:rFonts w:eastAsia="신명조;HY그래픽M"/>
          <w:sz w:val="20"/>
        </w:rPr>
        <w:t>(A, T, G</w:t>
      </w:r>
      <w:r>
        <w:rPr>
          <w:rFonts w:eastAsia="신명조;HY그래픽M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C)</w:t>
      </w:r>
      <w:r>
        <w:rPr>
          <w:rFonts w:eastAsia="신명조;HY그래픽M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완충액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넣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복적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특정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온도구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사이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오갈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론적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2</w:t>
      </w:r>
      <w:r>
        <w:rPr>
          <w:rFonts w:eastAsia="신명조;HY그래픽M"/>
          <w:sz w:val="20"/>
          <w:vertAlign w:val="superscript"/>
        </w:rPr>
        <w:t>n</w:t>
      </w:r>
      <w:r>
        <w:rPr>
          <w:rFonts w:eastAsia="신명조;HY그래픽M"/>
          <w:sz w:val="20"/>
        </w:rPr>
        <w:t xml:space="preserve"> </w:t>
      </w:r>
      <w:r>
        <w:rPr>
          <w:rFonts w:eastAsia="신명조;HY그래픽M"/>
          <w:sz w:val="20"/>
        </w:rPr>
        <w:t>배</w:t>
      </w:r>
      <w:r>
        <w:rPr>
          <w:rFonts w:eastAsia="신명조;HY그래픽M"/>
          <w:sz w:val="20"/>
        </w:rPr>
        <w:t xml:space="preserve">(n : </w:t>
      </w:r>
      <w:r>
        <w:rPr>
          <w:rFonts w:eastAsia="신명조;HY그래픽M"/>
          <w:sz w:val="20"/>
        </w:rPr>
        <w:t>온도사이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회수</w:t>
      </w:r>
      <w:r>
        <w:rPr>
          <w:rFonts w:eastAsia="신명조;HY그래픽M"/>
          <w:sz w:val="20"/>
        </w:rPr>
        <w:t xml:space="preserve">) </w:t>
      </w:r>
      <w:r>
        <w:rPr>
          <w:rFonts w:eastAsia="신명조;HY그래픽M"/>
          <w:sz w:val="20"/>
        </w:rPr>
        <w:t>만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원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전자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증폭된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극소량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인체세포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DNA </w:t>
      </w:r>
      <w:r>
        <w:rPr>
          <w:rFonts w:eastAsia="신명조;HY그래픽M"/>
          <w:sz w:val="20"/>
        </w:rPr>
        <w:t>칩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감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특성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비약적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향상시키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해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PCR </w:t>
      </w:r>
      <w:r>
        <w:rPr>
          <w:rFonts w:eastAsia="신명조;HY그래픽M"/>
          <w:sz w:val="20"/>
        </w:rPr>
        <w:t>공정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DNA chip </w:t>
      </w:r>
      <w:r>
        <w:rPr>
          <w:rFonts w:eastAsia="신명조;HY그래픽M"/>
          <w:sz w:val="20"/>
        </w:rPr>
        <w:t>상에서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필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불가결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요소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겠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Man </w:t>
      </w:r>
      <w:r>
        <w:rPr>
          <w:rFonts w:eastAsia="신명조;HY그래픽M"/>
          <w:sz w:val="20"/>
        </w:rPr>
        <w:t>등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실리콘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폴리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기판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사용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이브리드형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PCR</w:t>
      </w:r>
      <w:r>
        <w:rPr>
          <w:rFonts w:eastAsia="신명조;HY그래픽M"/>
          <w:sz w:val="20"/>
        </w:rPr>
        <w:t>칩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개발하였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상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샘플전처리</w:t>
      </w:r>
      <w:r>
        <w:rPr>
          <w:rFonts w:eastAsia="신명조;HY그래픽M"/>
          <w:sz w:val="20"/>
        </w:rPr>
        <w:t xml:space="preserve">, PCR </w:t>
      </w:r>
      <w:r>
        <w:rPr>
          <w:rFonts w:eastAsia="신명조;HY그래픽M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기영동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일괄작업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루어지도록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디자인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점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돋보인다</w:t>
      </w:r>
      <w:r>
        <w:rPr>
          <w:rFonts w:eastAsia="신명조;HY그래픽M"/>
          <w:sz w:val="20"/>
        </w:rPr>
        <w:t xml:space="preserve">.  Sanders </w:t>
      </w:r>
      <w:r>
        <w:rPr>
          <w:rFonts w:eastAsia="신명조;HY그래픽M"/>
          <w:sz w:val="20"/>
        </w:rPr>
        <w:t>등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상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multichamber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구현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chamber</w:t>
      </w:r>
      <w:r>
        <w:rPr>
          <w:rFonts w:eastAsia="신명조;HY그래픽M"/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각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primer</w:t>
      </w:r>
      <w:r>
        <w:rPr>
          <w:rFonts w:eastAsia="신명조;HY그래픽M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중합효소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미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넣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PCR</w:t>
      </w:r>
      <w:r>
        <w:rPr>
          <w:rFonts w:eastAsia="신명조;HY그래픽M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시스템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제안하였다</w:t>
      </w:r>
      <w:r>
        <w:rPr>
          <w:rFonts w:eastAsia="신명조;HY그래픽M"/>
          <w:sz w:val="20"/>
        </w:rPr>
        <w:t xml:space="preserve">.  Chamber </w:t>
      </w:r>
      <w:r>
        <w:rPr>
          <w:rFonts w:eastAsia="신명조;HY그래픽M"/>
          <w:sz w:val="20"/>
        </w:rPr>
        <w:t>별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primer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고정시킴으로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부분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동시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증폭시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이외에도</w:t>
      </w: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 xml:space="preserve">Kopp </w:t>
      </w:r>
      <w:r>
        <w:rPr>
          <w:rFonts w:eastAsia="신명조;HY그래픽M"/>
          <w:sz w:val="20"/>
        </w:rPr>
        <w:t>등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연속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PCR </w:t>
      </w:r>
      <w:r>
        <w:rPr>
          <w:rFonts w:eastAsia="신명조;HY그래픽M"/>
          <w:sz w:val="20"/>
        </w:rPr>
        <w:t>소자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개발하였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반응액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microchannel</w:t>
      </w:r>
      <w:r>
        <w:rPr>
          <w:rFonts w:eastAsia="신명조;HY그래픽M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통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각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온도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구간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복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지나가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과정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melting, extension, annealing </w:t>
      </w:r>
      <w:r>
        <w:rPr>
          <w:rFonts w:eastAsia="신명조;HY그래픽M"/>
          <w:sz w:val="20"/>
        </w:rPr>
        <w:t>과정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복하면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증폭되도록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만들었고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반응시간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5</w:t>
      </w:r>
      <w:r>
        <w:rPr>
          <w:rFonts w:eastAsia="신명조;HY그래픽M"/>
          <w:sz w:val="20"/>
        </w:rPr>
        <w:t>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상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단축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었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rFonts w:eastAsia="신명조;HY그래픽M"/>
          <w:b/>
          <w:b/>
          <w:sz w:val="20"/>
        </w:rPr>
      </w:pPr>
      <w:r>
        <w:rPr>
          <w:rFonts w:eastAsia="신명조;HY그래픽M"/>
          <w:b/>
          <w:sz w:val="20"/>
        </w:rPr>
      </w:r>
    </w:p>
    <w:p>
      <w:pPr>
        <w:pStyle w:val="Normal"/>
        <w:rPr/>
      </w:pPr>
      <w:r>
        <w:rPr>
          <w:rFonts w:eastAsia="신명조;HY그래픽M"/>
          <w:b/>
          <w:sz w:val="20"/>
        </w:rPr>
        <w:t>2-3</w:t>
      </w:r>
      <w:r>
        <w:rPr>
          <w:rFonts w:eastAsia="신명조;HY그래픽M"/>
          <w:b/>
          <w:sz w:val="20"/>
          <w:u w:val="single"/>
        </w:rPr>
        <w:t xml:space="preserve">. </w:t>
      </w:r>
      <w:r>
        <w:rPr>
          <w:rFonts w:eastAsia="신명조;HY그래픽M"/>
          <w:b/>
          <w:sz w:val="20"/>
          <w:u w:val="single"/>
        </w:rPr>
        <w:t>전기영동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신명조;HY그래픽M"/>
          <w:b/>
          <w:sz w:val="20"/>
          <w:u w:val="single"/>
        </w:rPr>
        <w:t>(Electrophoresis) [2]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>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안에서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생성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예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들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PCR </w:t>
      </w:r>
      <w:r>
        <w:rPr>
          <w:rFonts w:eastAsia="신명조;HY그래픽M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혼합생성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중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증폭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DNA </w:t>
      </w:r>
      <w:r>
        <w:rPr>
          <w:rFonts w:eastAsia="신명조;HY그래픽M"/>
          <w:sz w:val="20"/>
        </w:rPr>
        <w:t>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정제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공정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행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필요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기영동법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크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별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리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원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전자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쉽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얻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전기영동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리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실리콘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photolithography</w:t>
      </w:r>
      <w:r>
        <w:rPr>
          <w:rFonts w:eastAsia="신명조;HY그래픽M"/>
          <w:sz w:val="20"/>
        </w:rPr>
        <w:t>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에칭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등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기본적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가공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제작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microchannel</w:t>
      </w:r>
      <w:r>
        <w:rPr>
          <w:rFonts w:eastAsia="신명조;HY그래픽M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기장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걸어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단백질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크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하량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별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리한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>일반적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기영동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안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리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존재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검사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센서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부착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경우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대부분이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검사법으로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confocal </w:t>
      </w:r>
      <w:r>
        <w:rPr>
          <w:rFonts w:eastAsia="신명조;HY그래픽M"/>
          <w:sz w:val="20"/>
        </w:rPr>
        <w:t>형광현미경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혹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CCD </w:t>
      </w:r>
      <w:r>
        <w:rPr>
          <w:rFonts w:eastAsia="신명조;HY그래픽M"/>
          <w:sz w:val="20"/>
        </w:rPr>
        <w:t>카메라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자외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흡광분석이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형광검출법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한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최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Webster </w:t>
      </w:r>
      <w:r>
        <w:rPr>
          <w:rFonts w:eastAsia="신명조;HY그래픽M"/>
          <w:sz w:val="20"/>
        </w:rPr>
        <w:t>등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실리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기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안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photodiode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집적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상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직접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검지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기영동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제작하였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rFonts w:eastAsia="신명조;HY그래픽M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-567" w:right="-567" w:firstLine="210"/>
        <w:rPr>
          <w:rFonts w:eastAsia="신명조;HY그래픽M"/>
        </w:rPr>
      </w:pPr>
      <w:r>
        <w:rPr>
          <w:rFonts w:eastAsia="Times New Roman"/>
          <w:sz w:val="20"/>
        </w:rPr>
        <w:t xml:space="preserve">            </w:t>
      </w:r>
    </w:p>
    <w:p>
      <w:pPr>
        <w:pStyle w:val="Normal"/>
        <w:numPr>
          <w:ilvl w:val="1"/>
          <w:numId w:val="3"/>
        </w:numPr>
        <w:ind w:left="510" w:hanging="510"/>
        <w:rPr>
          <w:b/>
          <w:b/>
          <w:sz w:val="20"/>
          <w:u w:val="single"/>
        </w:rPr>
      </w:pPr>
      <w:r>
        <w:rPr>
          <w:rFonts w:eastAsia="신명조;HY그래픽M"/>
          <w:b/>
          <w:sz w:val="20"/>
          <w:u w:val="single"/>
        </w:rPr>
        <w:t xml:space="preserve">DNA </w:t>
      </w:r>
      <w:r>
        <w:rPr>
          <w:rFonts w:eastAsia="신명조;HY그래픽M"/>
          <w:b/>
          <w:sz w:val="20"/>
          <w:u w:val="single"/>
        </w:rPr>
        <w:t>센서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신명조;HY그래픽M"/>
          <w:b/>
          <w:sz w:val="20"/>
          <w:u w:val="single"/>
        </w:rPr>
        <w:t>[2]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석하고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전자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 chip</w:t>
      </w:r>
      <w:r>
        <w:rPr>
          <w:rFonts w:eastAsia="신명조;HY그래픽M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응시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때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서로간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염기서열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맞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결합</w:t>
      </w:r>
      <w:r>
        <w:rPr>
          <w:rFonts w:eastAsia="신명조;HY그래픽M"/>
          <w:sz w:val="20"/>
        </w:rPr>
        <w:t>(hybridization)</w:t>
      </w:r>
      <w:r>
        <w:rPr>
          <w:rFonts w:eastAsia="신명조;HY그래픽M"/>
          <w:sz w:val="20"/>
        </w:rPr>
        <w:t>하므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질병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진단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전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염기서열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판별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 xml:space="preserve">. </w:t>
      </w:r>
      <w:r>
        <w:rPr>
          <w:rFonts w:eastAsia="신명조;HY그래픽M"/>
          <w:sz w:val="20"/>
        </w:rPr>
        <w:t>최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Affymetrix </w:t>
      </w:r>
      <w:r>
        <w:rPr>
          <w:rFonts w:eastAsia="신명조;HY그래픽M"/>
          <w:sz w:val="20"/>
        </w:rPr>
        <w:t>사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photolithography </w:t>
      </w:r>
      <w:r>
        <w:rPr>
          <w:rFonts w:eastAsia="신명조;HY그래픽M"/>
          <w:sz w:val="20"/>
        </w:rPr>
        <w:t>기술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만개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염기들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에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직접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합성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chip</w:t>
      </w:r>
      <w:r>
        <w:rPr>
          <w:rFonts w:eastAsia="신명조;HY그래픽M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제작하였다</w:t>
      </w:r>
      <w:r>
        <w:rPr>
          <w:rFonts w:eastAsia="신명조;HY그래픽M"/>
          <w:sz w:val="20"/>
        </w:rPr>
        <w:t>.  Affymetrix</w:t>
      </w:r>
      <w:r>
        <w:rPr>
          <w:rFonts w:eastAsia="신명조;HY그래픽M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기술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상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1.28 cm</w:t>
      </w:r>
      <w:r>
        <w:rPr>
          <w:rFonts w:eastAsia="신명조;HY그래픽M"/>
          <w:sz w:val="20"/>
          <w:vertAlign w:val="superscript"/>
        </w:rPr>
        <w:t>2</w:t>
      </w:r>
      <w:r>
        <w:rPr>
          <w:rFonts w:eastAsia="신명조;HY그래픽M"/>
          <w:sz w:val="20"/>
        </w:rPr>
        <w:t xml:space="preserve"> </w:t>
      </w:r>
      <w:r>
        <w:rPr>
          <w:rFonts w:eastAsia="신명조;HY그래픽M"/>
          <w:sz w:val="20"/>
        </w:rPr>
        <w:t>안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600,000 </w:t>
      </w:r>
      <w:r>
        <w:rPr>
          <w:rFonts w:eastAsia="신명조;HY그래픽M"/>
          <w:sz w:val="20"/>
        </w:rPr>
        <w:t>종류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oligonucleotide</w:t>
      </w:r>
      <w:r>
        <w:rPr>
          <w:rFonts w:eastAsia="신명조;HY그래픽M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심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만들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으며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유전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발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검색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뿐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관련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전자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p53</w:t>
      </w:r>
      <w:r>
        <w:rPr>
          <w:rFonts w:eastAsia="신명조;HY그래픽M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BRCA1</w:t>
      </w:r>
      <w:r>
        <w:rPr>
          <w:rFonts w:eastAsia="신명조;HY그래픽M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가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에이즈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원인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HIV</w:t>
      </w:r>
      <w:r>
        <w:rPr>
          <w:rFonts w:eastAsia="신명조;HY그래픽M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종류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SNP</w:t>
      </w:r>
      <w:r>
        <w:rPr>
          <w:rFonts w:eastAsia="신명조;HY그래픽M"/>
          <w:sz w:val="20"/>
        </w:rPr>
        <w:t>측정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생산하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신명조;HY그래픽M"/>
          <w:sz w:val="20"/>
        </w:rPr>
        <w:t xml:space="preserve">Nanogen </w:t>
      </w:r>
      <w:r>
        <w:rPr>
          <w:rFonts w:eastAsia="신명조;HY그래픽M"/>
          <w:sz w:val="20"/>
        </w:rPr>
        <w:t>이라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회사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(-) </w:t>
      </w:r>
      <w:r>
        <w:rPr>
          <w:rFonts w:eastAsia="신명조;HY그래픽M"/>
          <w:sz w:val="20"/>
        </w:rPr>
        <w:t>전하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띠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성질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표면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특정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치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(+) </w:t>
      </w:r>
      <w:r>
        <w:rPr>
          <w:rFonts w:eastAsia="신명조;HY그래픽M"/>
          <w:sz w:val="20"/>
        </w:rPr>
        <w:t>전기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넣어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치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원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유전자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붙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만드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방법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DNA </w:t>
      </w:r>
      <w:r>
        <w:rPr>
          <w:rFonts w:eastAsia="신명조;HY그래픽M"/>
          <w:sz w:val="20"/>
        </w:rPr>
        <w:t>칩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개발하였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기술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장점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기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샘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원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특정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치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끌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당김으로써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결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시간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단출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것이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압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걸어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결합력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약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nonspecific binding</w:t>
      </w:r>
      <w:r>
        <w:rPr>
          <w:rFonts w:eastAsia="신명조;HY그래픽M"/>
          <w:sz w:val="20"/>
        </w:rPr>
        <w:t>이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mismatch</w:t>
      </w:r>
      <w:r>
        <w:rPr>
          <w:rFonts w:eastAsia="신명조;HY그래픽M"/>
          <w:sz w:val="20"/>
        </w:rPr>
        <w:t>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</w:t>
      </w:r>
      <w:r>
        <w:rPr>
          <w:rFonts w:eastAsia="신명조;HY그래픽M"/>
          <w:sz w:val="20"/>
        </w:rPr>
        <w:t>결합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떼어냄으로써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검출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정확도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향상시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었다</w:t>
      </w:r>
      <w:r>
        <w:rPr>
          <w:rFonts w:eastAsia="신명조;HY그래픽M"/>
          <w:sz w:val="20"/>
        </w:rPr>
        <w:t>.</w:t>
      </w:r>
    </w:p>
    <w:p>
      <w:pPr>
        <w:pStyle w:val="Normal"/>
        <w:ind w:firstLine="21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신명조;HY그래픽M"/>
          <w:sz w:val="20"/>
        </w:rPr>
        <w:t>기존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DNA </w:t>
      </w:r>
      <w:r>
        <w:rPr>
          <w:rFonts w:eastAsia="신명조;HY그래픽M"/>
          <w:sz w:val="20"/>
        </w:rPr>
        <w:t>칩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대부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샘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형광색소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붙이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probe</w:t>
      </w:r>
      <w:r>
        <w:rPr>
          <w:rFonts w:eastAsia="신명조;HY그래픽M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반응시킨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후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confocal microscope</w:t>
      </w:r>
      <w:r>
        <w:rPr>
          <w:rFonts w:eastAsia="신명조;HY그래픽M"/>
          <w:sz w:val="20"/>
        </w:rPr>
        <w:t>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 xml:space="preserve">CCD </w:t>
      </w:r>
      <w:r>
        <w:rPr>
          <w:rFonts w:eastAsia="신명조;HY그래픽M"/>
          <w:sz w:val="20"/>
        </w:rPr>
        <w:t>카메라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형광물질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광학적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검출한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그러나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광학적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검출법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소형화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어렵고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디지털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출력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없기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기적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신호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낼</w:t>
      </w: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새로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검출법들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개발되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>.  Clinical Micro Sensor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비롯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연구기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들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산화</w:t>
      </w:r>
      <w:r>
        <w:rPr>
          <w:rFonts w:eastAsia="신명조;HY그래픽M"/>
          <w:sz w:val="20"/>
        </w:rPr>
        <w:t>/</w:t>
      </w:r>
      <w:r>
        <w:rPr>
          <w:rFonts w:eastAsia="신명조;HY그래픽M"/>
          <w:sz w:val="20"/>
        </w:rPr>
        <w:t>환원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쉬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금속화합물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 hybridization</w:t>
      </w:r>
      <w:r>
        <w:rPr>
          <w:rFonts w:eastAsia="신명조;HY그래픽M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기화학적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검출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방법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관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연구하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스위스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IBM</w:t>
      </w:r>
      <w:r>
        <w:rPr>
          <w:rFonts w:eastAsia="신명조;HY그래픽M"/>
          <w:sz w:val="20"/>
        </w:rPr>
        <w:t>연구소에서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Fig. 6(c)</w:t>
      </w:r>
      <w:r>
        <w:rPr>
          <w:rFonts w:eastAsia="신명조;HY그래픽M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나타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것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미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가공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cantilever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DNA oligomer probe</w:t>
      </w:r>
      <w:r>
        <w:rPr>
          <w:rFonts w:eastAsia="신명조;HY그래픽M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샘플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간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자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결합력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측정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염기차이까지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석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있었다</w:t>
      </w:r>
      <w:r>
        <w:rPr>
          <w:rFonts w:eastAsia="신명조;HY그래픽M"/>
          <w:sz w:val="20"/>
        </w:rPr>
        <w:t xml:space="preserve">.  </w:t>
      </w:r>
      <w:r>
        <w:rPr>
          <w:rFonts w:eastAsia="신명조;HY그래픽M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외에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quartz crystal microbalance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결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전후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질량차이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측정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방법</w:t>
      </w:r>
      <w:r>
        <w:rPr>
          <w:rFonts w:eastAsia="신명조;HY그래픽M"/>
          <w:sz w:val="20"/>
        </w:rPr>
        <w:t xml:space="preserve">, </w:t>
      </w:r>
      <w:r>
        <w:rPr>
          <w:rFonts w:eastAsia="신명조;HY그래픽M"/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Matrix assisted laser desorption/ionization (MALDI) mass spectrometry</w:t>
      </w:r>
      <w:r>
        <w:rPr>
          <w:rFonts w:eastAsia="신명조;HY그래픽M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분석하는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방법등이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개발되었다</w:t>
      </w:r>
      <w:r>
        <w:rPr>
          <w:rFonts w:eastAsia="신명조;HY그래픽M"/>
          <w:sz w:val="20"/>
        </w:rPr>
        <w:t xml:space="preserve">. </w:t>
      </w:r>
    </w:p>
    <w:p>
      <w:pPr>
        <w:pStyle w:val="Normal"/>
        <w:jc w:val="left"/>
        <w:rPr>
          <w:rFonts w:eastAsia="신명조;HY그래픽M"/>
          <w:b/>
          <w:b/>
          <w:sz w:val="20"/>
          <w:u w:val="single"/>
        </w:rPr>
      </w:pPr>
      <w:r>
        <w:rPr>
          <w:rFonts w:eastAsia="신명조;HY그래픽M"/>
          <w:b/>
          <w:sz w:val="20"/>
          <w:u w:val="single"/>
        </w:rPr>
        <w:t>참고문헌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신명조;HY그래픽M"/>
          <w:sz w:val="20"/>
        </w:rPr>
        <w:t xml:space="preserve">Dario, P.; Carrozza, M. C.; Benvenuto, A.; Menciassi, A.  </w:t>
      </w:r>
      <w:r>
        <w:rPr>
          <w:rFonts w:eastAsia="신명조;HY그래픽M"/>
          <w:sz w:val="20"/>
        </w:rPr>
        <w:t>“</w:t>
      </w:r>
      <w:r>
        <w:rPr>
          <w:rFonts w:eastAsia="신명조;HY그래픽M"/>
          <w:sz w:val="20"/>
        </w:rPr>
        <w:t>Micro-systems in biomedical applications</w:t>
      </w:r>
      <w:r>
        <w:rPr>
          <w:rFonts w:eastAsia="신명조;HY그래픽M"/>
          <w:sz w:val="20"/>
        </w:rPr>
        <w:t>”</w:t>
      </w:r>
      <w:r>
        <w:rPr>
          <w:rFonts w:eastAsia="신명조;HY그래픽M"/>
          <w:sz w:val="20"/>
        </w:rPr>
        <w:t xml:space="preserve"> </w:t>
      </w:r>
      <w:r>
        <w:rPr>
          <w:rFonts w:eastAsia="신명조;HY그래픽M"/>
          <w:sz w:val="20"/>
          <w:u w:val="single"/>
        </w:rPr>
        <w:t>J Micromech. MicroEng</w:t>
      </w:r>
      <w:r>
        <w:rPr>
          <w:rFonts w:eastAsia="신명조;HY그래픽M"/>
          <w:sz w:val="20"/>
        </w:rPr>
        <w:t>. 10, 235-244, 2000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신명조;HY그래픽M"/>
          <w:sz w:val="20"/>
        </w:rPr>
        <w:t>임근배</w:t>
      </w:r>
      <w:r>
        <w:rPr>
          <w:rFonts w:eastAsia="신명조;HY그래픽M"/>
          <w:sz w:val="20"/>
        </w:rPr>
        <w:t xml:space="preserve">; </w:t>
      </w:r>
      <w:r>
        <w:rPr>
          <w:rFonts w:eastAsia="신명조;HY그래픽M"/>
          <w:sz w:val="20"/>
        </w:rPr>
        <w:t>조윤경</w:t>
      </w: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>“</w:t>
      </w:r>
      <w:r>
        <w:rPr>
          <w:rFonts w:eastAsia="신명조;HY그래픽M"/>
          <w:sz w:val="20"/>
        </w:rPr>
        <w:t>유전자진단을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칩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위의</w:t>
      </w:r>
      <w:r>
        <w:rPr>
          <w:rFonts w:eastAsia="Times New Roman"/>
          <w:sz w:val="20"/>
        </w:rPr>
        <w:t xml:space="preserve"> </w:t>
      </w:r>
      <w:r>
        <w:rPr>
          <w:rFonts w:eastAsia="신명조;HY그래픽M"/>
          <w:sz w:val="20"/>
        </w:rPr>
        <w:t>실험실</w:t>
      </w:r>
      <w:r>
        <w:rPr>
          <w:rFonts w:eastAsia="신명조;HY그래픽M"/>
          <w:sz w:val="20"/>
        </w:rPr>
        <w:t>”</w:t>
      </w: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  <w:u w:val="single"/>
        </w:rPr>
        <w:t>한국정밀공학회지</w:t>
      </w:r>
    </w:p>
    <w:p>
      <w:pPr>
        <w:pStyle w:val="Normal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신명조;HY그래픽M"/>
          <w:sz w:val="20"/>
        </w:rPr>
        <w:t>17(11), 25-35, 2000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신명조;HY그래픽M"/>
          <w:sz w:val="20"/>
        </w:rPr>
        <w:t xml:space="preserve">Figeys, D.; Pinto, D.  </w:t>
      </w:r>
      <w:r>
        <w:rPr>
          <w:rFonts w:eastAsia="신명조;HY그래픽M"/>
          <w:sz w:val="20"/>
        </w:rPr>
        <w:t>“</w:t>
      </w:r>
      <w:r>
        <w:rPr>
          <w:rFonts w:eastAsia="신명조;HY그래픽M"/>
          <w:sz w:val="20"/>
        </w:rPr>
        <w:t>Lab-on-a-chip: A revolution in biological and medical science</w:t>
      </w:r>
      <w:r>
        <w:rPr>
          <w:rFonts w:eastAsia="신명조;HY그래픽M"/>
          <w:sz w:val="20"/>
        </w:rPr>
        <w:t>”</w:t>
      </w:r>
      <w:r>
        <w:rPr>
          <w:rFonts w:eastAsia="신명조;HY그래픽M"/>
          <w:sz w:val="20"/>
        </w:rPr>
        <w:t xml:space="preserve"> </w:t>
      </w:r>
      <w:r>
        <w:rPr>
          <w:rFonts w:eastAsia="신명조;HY그래픽M"/>
          <w:sz w:val="20"/>
          <w:u w:val="single"/>
        </w:rPr>
        <w:t>Anal. Chem</w:t>
      </w:r>
      <w:r>
        <w:rPr>
          <w:rFonts w:eastAsia="신명조;HY그래픽M"/>
          <w:sz w:val="20"/>
        </w:rPr>
        <w:t>. 72, 330-335, 2000</w:t>
      </w:r>
    </w:p>
    <w:p>
      <w:pPr>
        <w:pStyle w:val="Normal"/>
        <w:jc w:val="left"/>
        <w:rPr>
          <w:rFonts w:eastAsia="신명조;HY그래픽M"/>
          <w:sz w:val="20"/>
        </w:rPr>
      </w:pPr>
      <w:r>
        <w:rPr>
          <w:rFonts w:eastAsia="신명조;HY그래픽M"/>
          <w:sz w:val="20"/>
        </w:rPr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77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."/>
      <w:lvlJc w:val="left"/>
      <w:pPr>
        <w:tabs>
          <w:tab w:val="num" w:pos="258"/>
        </w:tabs>
        <w:ind w:left="258" w:hanging="510"/>
      </w:pPr>
      <w:rPr/>
    </w:lvl>
    <w:lvl w:ilvl="2">
      <w:start w:val="1"/>
      <w:numFmt w:val="decimal"/>
      <w:lvlText w:val="%1-%2.%3."/>
      <w:lvlJc w:val="left"/>
      <w:pPr>
        <w:tabs>
          <w:tab w:val="num" w:pos="6"/>
        </w:tabs>
        <w:ind w:left="6" w:hanging="510"/>
      </w:pPr>
      <w:rPr/>
    </w:lvl>
    <w:lvl w:ilvl="3">
      <w:start w:val="1"/>
      <w:numFmt w:val="decimal"/>
      <w:lvlText w:val="%1-%2.%3.%4."/>
      <w:lvlJc w:val="left"/>
      <w:pPr>
        <w:ind w:left="246" w:hanging="510"/>
      </w:pPr>
      <w:rPr/>
    </w:lvl>
    <w:lvl w:ilvl="4">
      <w:start w:val="1"/>
      <w:numFmt w:val="decimal"/>
      <w:lvlText w:val="%1-%2.%3.%4.%5."/>
      <w:lvlJc w:val="left"/>
      <w:pPr>
        <w:ind w:left="498" w:hanging="510"/>
      </w:pPr>
      <w:rPr/>
    </w:lvl>
    <w:lvl w:ilvl="5">
      <w:start w:val="1"/>
      <w:numFmt w:val="decimal"/>
      <w:lvlText w:val="%1-%2.%3.%4.%5.%6."/>
      <w:lvlJc w:val="left"/>
      <w:pPr>
        <w:ind w:left="750" w:hanging="510"/>
      </w:pPr>
      <w:rPr/>
    </w:lvl>
    <w:lvl w:ilvl="6">
      <w:start w:val="1"/>
      <w:numFmt w:val="decimal"/>
      <w:lvlText w:val="%1-%2.%3.%4.%5.%6.%7."/>
      <w:lvlJc w:val="left"/>
      <w:pPr>
        <w:ind w:left="1002" w:hanging="510"/>
      </w:pPr>
      <w:rPr/>
    </w:lvl>
    <w:lvl w:ilvl="7">
      <w:start w:val="1"/>
      <w:numFmt w:val="decimal"/>
      <w:lvlText w:val="%1-%2.%3.%4.%5.%6.%7.%8."/>
      <w:lvlJc w:val="left"/>
      <w:pPr>
        <w:ind w:left="1254" w:hanging="510"/>
      </w:pPr>
      <w:rPr/>
    </w:lvl>
    <w:lvl w:ilvl="8">
      <w:start w:val="1"/>
      <w:numFmt w:val="decimal"/>
      <w:lvlText w:val="%1-%2.%3.%4.%5.%6.%7.%8.%9."/>
      <w:lvlJc w:val="left"/>
      <w:pPr>
        <w:ind w:left="1506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신명조;HY그래픽M"/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firstLine="225"/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ind w:left="-567" w:right="-567" w:firstLine="210"/>
      <w:outlineLvl w:val="2"/>
    </w:pPr>
    <w:rPr>
      <w:rFonts w:eastAsia="신명조체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58:00Z</dcterms:created>
  <dc:creator>이진욱</dc:creator>
  <dc:description/>
  <dc:language>en-US</dc:language>
  <cp:lastModifiedBy>홍대식</cp:lastModifiedBy>
  <cp:lastPrinted>2001-09-10T10:50:00Z</cp:lastPrinted>
  <dcterms:modified xsi:type="dcterms:W3CDTF">2001-09-10T02:13:00Z</dcterms:modified>
  <cp:revision>9</cp:revision>
  <dc:subject/>
  <dc:title>기존의 생물 및 생명공학 기술이 고가의 macro scale의 장비들을 요구하는 기술이였다면 MEMS 기술을 이용한 바이오칩은 미소규모의 검색장비라고 할 수 있다</dc:title>
</cp:coreProperties>
</file>