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Y신명조" w:hAnsi="HY신명조" w:eastAsia="HY신명조" w:cs="바탕;Batang"/>
          <w:b/>
          <w:b/>
          <w:bCs/>
          <w:kern w:val="0"/>
        </w:rPr>
      </w:pPr>
      <w:r>
        <w:rPr>
          <w:rFonts w:ascii="HY신명조" w:hAnsi="HY신명조" w:cs="바탕;Batang" w:eastAsia="HY신명조"/>
          <w:b/>
          <w:bCs/>
          <w:kern w:val="0"/>
        </w:rPr>
        <w:t>전산모사를</w:t>
      </w:r>
      <w:r>
        <w:rPr>
          <w:rFonts w:ascii="HY신명조" w:hAnsi="HY신명조" w:cs="바탕;Batang" w:eastAsia="HY신명조"/>
          <w:b/>
          <w:bCs/>
          <w:kern w:val="0"/>
        </w:rPr>
        <w:t xml:space="preserve"> </w:t>
      </w:r>
      <w:r>
        <w:rPr>
          <w:rFonts w:ascii="HY신명조" w:hAnsi="HY신명조" w:cs="바탕;Batang" w:eastAsia="HY신명조"/>
          <w:b/>
          <w:bCs/>
          <w:kern w:val="0"/>
        </w:rPr>
        <w:t>이용한</w:t>
      </w:r>
      <w:r>
        <w:rPr>
          <w:rFonts w:ascii="HY신명조" w:hAnsi="HY신명조" w:cs="바탕;Batang" w:eastAsia="HY신명조"/>
          <w:b/>
          <w:bCs/>
          <w:kern w:val="0"/>
        </w:rPr>
        <w:t xml:space="preserve"> </w:t>
      </w:r>
      <w:r>
        <w:rPr>
          <w:rFonts w:ascii="HY신명조" w:hAnsi="HY신명조" w:cs="바탕;Batang" w:eastAsia="HY신명조"/>
          <w:b/>
          <w:bCs/>
          <w:kern w:val="0"/>
        </w:rPr>
        <w:t xml:space="preserve">비타민 </w:t>
      </w:r>
      <w:r>
        <w:rPr>
          <w:rFonts w:eastAsia="HY신명조" w:cs="바탕;Batang" w:ascii="HY신명조" w:hAnsi="HY신명조"/>
          <w:b/>
          <w:bCs/>
          <w:kern w:val="0"/>
        </w:rPr>
        <w:t>C</w:t>
      </w:r>
      <w:r>
        <w:rPr>
          <w:rFonts w:ascii="HY신명조" w:hAnsi="HY신명조" w:cs="바탕;Batang" w:eastAsia="HY신명조"/>
          <w:b/>
          <w:bCs/>
          <w:kern w:val="0"/>
        </w:rPr>
        <w:t>의 확산도</w:t>
      </w:r>
      <w:r>
        <w:rPr>
          <w:rFonts w:ascii="HY신명조" w:hAnsi="HY신명조" w:cs="바탕;Batang" w:eastAsia="HY신명조"/>
          <w:b/>
          <w:bCs/>
          <w:kern w:val="0"/>
        </w:rPr>
        <w:t xml:space="preserve"> </w:t>
      </w:r>
      <w:r>
        <w:rPr>
          <w:rFonts w:ascii="HY신명조" w:hAnsi="HY신명조" w:cs="바탕;Batang" w:eastAsia="HY신명조"/>
          <w:b/>
          <w:bCs/>
          <w:kern w:val="0"/>
        </w:rPr>
        <w:t>예측</w:t>
      </w:r>
    </w:p>
    <w:p>
      <w:pPr>
        <w:pStyle w:val="Normal"/>
        <w:jc w:val="center"/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  <w:u w:val="single"/>
        </w:rPr>
        <w:t>박건우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정휘동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이성철</w:t>
      </w:r>
    </w:p>
    <w:p>
      <w:pPr>
        <w:pStyle w:val="Normal"/>
        <w:spacing w:before="0" w:after="240"/>
        <w:jc w:val="center"/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</w:rPr>
        <w:t>한양대학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화학공학과</w:t>
      </w:r>
    </w:p>
    <w:p>
      <w:pPr>
        <w:pStyle w:val="Normal"/>
        <w:spacing w:before="0" w:after="240"/>
        <w:jc w:val="center"/>
        <w:rPr/>
      </w:pPr>
      <w:r>
        <w:rPr>
          <w:rFonts w:eastAsia="HY신명조" w:cs="바탕;Batang" w:ascii="HY신명조" w:hAnsi="HY신명조"/>
          <w:b/>
          <w:bCs/>
          <w:kern w:val="0"/>
        </w:rPr>
        <w:t>Estimation</w:t>
      </w:r>
      <w:r>
        <w:rPr>
          <w:rFonts w:eastAsia="HY신명조" w:cs="바탕;Batang" w:ascii="HY신명조" w:hAnsi="HY신명조"/>
          <w:b/>
          <w:bCs/>
          <w:kern w:val="0"/>
        </w:rPr>
        <w:t xml:space="preserve"> of diffusivity by comput</w:t>
      </w:r>
      <w:r>
        <w:rPr>
          <w:rFonts w:eastAsia="HY신명조" w:cs="바탕;Batang" w:ascii="HY신명조" w:hAnsi="HY신명조"/>
          <w:b/>
          <w:bCs/>
          <w:kern w:val="0"/>
        </w:rPr>
        <w:t>ational</w:t>
      </w:r>
      <w:r>
        <w:rPr>
          <w:rFonts w:eastAsia="HY신명조" w:cs="바탕;Batang" w:ascii="HY신명조" w:hAnsi="HY신명조"/>
          <w:b/>
          <w:bCs/>
          <w:kern w:val="0"/>
        </w:rPr>
        <w:t xml:space="preserve"> simulation</w:t>
      </w:r>
    </w:p>
    <w:p>
      <w:pPr>
        <w:pStyle w:val="Normal"/>
        <w:jc w:val="center"/>
        <w:rPr/>
      </w:pPr>
      <w:r>
        <w:rPr>
          <w:rFonts w:eastAsia="HY신명조" w:cs="바탕;Batang" w:ascii="HY신명조" w:hAnsi="HY신명조"/>
          <w:kern w:val="0"/>
          <w:u w:val="single"/>
        </w:rPr>
        <w:t>Gun-Woo Park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eastAsia="HY신명조" w:cs="바탕;Batang" w:ascii="HY신명조" w:hAnsi="HY신명조"/>
          <w:kern w:val="0"/>
        </w:rPr>
        <w:t xml:space="preserve">Whi Dong Joung, </w:t>
      </w:r>
      <w:r>
        <w:rPr>
          <w:rFonts w:eastAsia="HY신명조" w:cs="바탕;Batang" w:ascii="HY신명조" w:hAnsi="HY신명조"/>
          <w:kern w:val="0"/>
        </w:rPr>
        <w:t>Sung-Chul Yi</w:t>
      </w:r>
    </w:p>
    <w:p>
      <w:pPr>
        <w:pStyle w:val="Normal"/>
        <w:spacing w:before="0" w:after="240"/>
        <w:jc w:val="center"/>
        <w:rPr/>
      </w:pPr>
      <w:r>
        <w:rPr>
          <w:rFonts w:eastAsia="HY신명조" w:cs="바탕;Batang" w:ascii="HY신명조" w:hAnsi="HY신명조"/>
          <w:kern w:val="0"/>
        </w:rPr>
        <w:t xml:space="preserve">Department of Chemical Engineering, </w:t>
      </w:r>
      <w:r>
        <w:rPr>
          <w:rFonts w:eastAsia="HY신명조" w:cs="바탕;Batang" w:ascii="HY신명조" w:hAnsi="HY신명조"/>
          <w:kern w:val="0"/>
        </w:rPr>
        <w:t xml:space="preserve">CPRC, </w:t>
      </w:r>
      <w:r>
        <w:rPr>
          <w:rFonts w:eastAsia="HY신명조" w:cs="바탕;Batang" w:ascii="HY신명조" w:hAnsi="HY신명조"/>
          <w:kern w:val="0"/>
        </w:rPr>
        <w:t>Hanyang University</w:t>
      </w:r>
    </w:p>
    <w:p>
      <w:pPr>
        <w:pStyle w:val="Normal"/>
        <w:jc w:val="left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b/>
          <w:bCs/>
          <w:kern w:val="0"/>
          <w:u w:val="single"/>
        </w:rPr>
        <w:t>서론</w:t>
      </w:r>
    </w:p>
    <w:p>
      <w:pPr>
        <w:pStyle w:val="Normal"/>
        <w:kinsoku w:val="false"/>
        <w:ind w:firstLine="193"/>
        <w:rPr/>
      </w:pPr>
      <w:r>
        <w:rPr>
          <w:rFonts w:ascii="HY신명조" w:hAnsi="HY신명조" w:cs="바탕;Batang" w:eastAsia="HY신명조"/>
          <w:kern w:val="0"/>
        </w:rPr>
        <w:t>새로운 화장품의 개발에서 효능을 결정하는 기준 중의 하나는 정해진 시간 동안 어느 정도의 양이 피부안으로 침투가 되느냐의 점이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이 점에서 침투량을 결정짓는 확산도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측정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매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중요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과정중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하나이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확산도</w:t>
      </w:r>
      <w:r>
        <w:rPr>
          <w:rFonts w:eastAsia="HY신명조" w:cs="바탕;Batang" w:ascii="HY신명조" w:hAnsi="HY신명조"/>
          <w:kern w:val="0"/>
        </w:rPr>
        <w:t>(diffusivity)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측정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교적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간단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실험장치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사용함에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불구하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많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요하고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또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오차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인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여러 차례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실험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반복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하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까다로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과정이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더욱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좋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실험결과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온다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하더라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확산도의 계산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 xml:space="preserve">주로 사용되는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>식의 가정이 실험장치와 매치되지 않을 경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계산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결과값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실제의 확산도와 다른 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차이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발생시키게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된다</w:t>
      </w:r>
      <w:r>
        <w:rPr>
          <w:rFonts w:eastAsia="HY신명조" w:cs="바탕;Batang" w:ascii="HY신명조" w:hAnsi="HY신명조"/>
          <w:kern w:val="0"/>
        </w:rPr>
        <w:t>. Fig</w:t>
      </w:r>
      <w:r>
        <w:rPr>
          <w:rFonts w:eastAsia="HY신명조" w:cs="바탕;Batang" w:ascii="HY신명조" w:hAnsi="HY신명조"/>
          <w:kern w:val="0"/>
        </w:rPr>
        <w:t>.</w:t>
      </w:r>
      <w:r>
        <w:rPr>
          <w:rFonts w:eastAsia="HY신명조" w:cs="바탕;Batang" w:ascii="HY신명조" w:hAnsi="HY신명조"/>
          <w:kern w:val="0"/>
        </w:rPr>
        <w:t>1</w:t>
      </w:r>
      <w:r>
        <w:rPr>
          <w:rFonts w:ascii="HY신명조" w:hAnsi="HY신명조" w:cs="바탕;Batang" w:eastAsia="HY신명조"/>
          <w:kern w:val="0"/>
        </w:rPr>
        <w:t>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본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연구에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대상으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삼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투과실험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많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사용되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Fr</w:t>
      </w:r>
      <w:r>
        <w:rPr>
          <w:rFonts w:eastAsia="HY신명조" w:cs="바탕;Batang" w:ascii="HY신명조" w:hAnsi="HY신명조"/>
          <w:kern w:val="0"/>
        </w:rPr>
        <w:t xml:space="preserve">anz diffusion cell </w:t>
      </w:r>
      <w:r>
        <w:rPr>
          <w:rFonts w:ascii="HY신명조" w:hAnsi="HY신명조" w:cs="바탕;Batang" w:eastAsia="HY신명조"/>
          <w:kern w:val="0"/>
        </w:rPr>
        <w:t>실험장치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모식도이다</w:t>
      </w:r>
      <w:r>
        <w:rPr>
          <w:rFonts w:eastAsia="HY신명조" w:cs="바탕;Batang" w:ascii="HY신명조" w:hAnsi="HY신명조"/>
          <w:kern w:val="0"/>
        </w:rPr>
        <w:t>. Donor solution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적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용량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매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용적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recept</w:t>
      </w:r>
      <w:r>
        <w:rPr>
          <w:rFonts w:eastAsia="HY신명조" w:cs="바탕;Batang" w:ascii="HY신명조" w:hAnsi="HY신명조"/>
          <w:kern w:val="0"/>
        </w:rPr>
        <w:t>o</w:t>
      </w:r>
      <w:r>
        <w:rPr>
          <w:rFonts w:eastAsia="HY신명조" w:cs="바탕;Batang" w:ascii="HY신명조" w:hAnsi="HY신명조"/>
          <w:kern w:val="0"/>
        </w:rPr>
        <w:t>r solution</w:t>
      </w:r>
      <w:r>
        <w:rPr>
          <w:rFonts w:ascii="HY신명조" w:hAnsi="HY신명조" w:cs="바탕;Batang" w:eastAsia="HY신명조"/>
          <w:kern w:val="0"/>
        </w:rPr>
        <w:t>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사용되며</w:t>
      </w:r>
      <w:r>
        <w:rPr>
          <w:rFonts w:eastAsia="HY신명조" w:cs="바탕;Batang" w:ascii="HY신명조" w:hAnsi="HY신명조"/>
          <w:kern w:val="0"/>
        </w:rPr>
        <w:t>,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s</w:t>
      </w:r>
      <w:r>
        <w:rPr>
          <w:rFonts w:eastAsia="HY신명조" w:cs="바탕;Batang" w:ascii="HY신명조" w:hAnsi="HY신명조"/>
          <w:kern w:val="0"/>
        </w:rPr>
        <w:t>tirring bar</w:t>
      </w:r>
      <w:r>
        <w:rPr>
          <w:rFonts w:ascii="HY신명조" w:hAnsi="HY신명조" w:cs="바탕;Batang" w:eastAsia="HY신명조"/>
          <w:kern w:val="0"/>
        </w:rPr>
        <w:t>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의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구배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발생하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않도록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강제대류를 발생시켜 완전혼합상태로 만들어 주며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실험장치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항온조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의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온도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유지된다</w:t>
      </w:r>
      <w:r>
        <w:rPr>
          <w:rFonts w:eastAsia="HY신명조" w:cs="바탕;Batang" w:ascii="HY신명조" w:hAnsi="HY신명조"/>
          <w:kern w:val="0"/>
        </w:rPr>
        <w:t>.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 xml:space="preserve">기존엔 이러한 시스템을 사용하여 측정된 단위시간당 투과량을 이용하여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>식으로 확산도를 계산하였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 xml:space="preserve">그러나 실험이 진행됨에 따라 </w:t>
      </w:r>
      <w:r>
        <w:rPr>
          <w:rFonts w:eastAsia="HY신명조" w:cs="바탕;Batang" w:ascii="HY신명조" w:hAnsi="HY신명조"/>
          <w:kern w:val="0"/>
        </w:rPr>
        <w:t>donor solution</w:t>
      </w:r>
      <w:r>
        <w:rPr>
          <w:rFonts w:ascii="HY신명조" w:hAnsi="HY신명조" w:cs="바탕;Batang" w:eastAsia="HY신명조"/>
          <w:kern w:val="0"/>
        </w:rPr>
        <w:t xml:space="preserve">의 농도가 떨어지며 시간당 투과량이 감소하는 현상이 포함되어 있지 않은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>식을 사용하여 확산도를 계산하였을 경우 실제값과는 다른 오차를 유발할 수 있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그 오차는 물질에 따라 무시할 수 있을 정도 일수도 있지만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의 경우엔 실제 확산도와 큰 차이를 나타내었다</w:t>
      </w:r>
    </w:p>
    <w:p>
      <w:pPr>
        <w:pStyle w:val="Normal"/>
        <w:spacing w:before="0" w:after="240"/>
        <w:ind w:firstLine="193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kern w:val="0"/>
        </w:rPr>
        <w:t>본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연구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기능성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화장품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첨가되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대상으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 xml:space="preserve">각각의 투과실험장치의 환경에 맞추어 </w:t>
      </w:r>
      <w:r>
        <w:rPr>
          <w:rFonts w:eastAsia="HY신명조" w:cs="바탕;Batang" w:ascii="HY신명조" w:hAnsi="HY신명조"/>
          <w:kern w:val="0"/>
        </w:rPr>
        <w:t>MOL</w:t>
      </w:r>
      <w:r>
        <w:rPr>
          <w:rFonts w:ascii="HY신명조" w:hAnsi="HY신명조" w:cs="바탕;Batang" w:eastAsia="HY신명조"/>
          <w:kern w:val="0"/>
        </w:rPr>
        <w:t>로 작성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컴퓨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코드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사용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모든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대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투과실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결과와 비교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정확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물질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확산도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측정하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위함이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b/>
          <w:bCs/>
          <w:kern w:val="0"/>
          <w:u w:val="single"/>
        </w:rPr>
        <w:t>이론</w:t>
      </w:r>
    </w:p>
    <w:p>
      <w:pPr>
        <w:pStyle w:val="Normal"/>
        <w:ind w:firstLine="193"/>
        <w:rPr/>
      </w:pPr>
      <w:r>
        <w:rPr>
          <w:rFonts w:ascii="HY신명조" w:hAnsi="HY신명조" w:cs="바탕;Batang" w:eastAsia="HY신명조"/>
          <w:kern w:val="0"/>
        </w:rPr>
        <w:t xml:space="preserve">멤브레인 내에서의 비타민의 확산은 </w:t>
      </w:r>
      <w:r>
        <w:rPr>
          <w:rFonts w:eastAsia="HY신명조" w:cs="바탕;Batang" w:ascii="HY신명조" w:hAnsi="HY신명조"/>
          <w:kern w:val="0"/>
        </w:rPr>
        <w:t>F</w:t>
      </w:r>
      <w:r>
        <w:rPr>
          <w:rFonts w:eastAsia="HY신명조" w:cs="바탕;Batang" w:ascii="HY신명조" w:hAnsi="HY신명조"/>
          <w:kern w:val="0"/>
        </w:rPr>
        <w:t>ick's law</w:t>
      </w:r>
      <w:r>
        <w:rPr>
          <w:rFonts w:ascii="HY신명조" w:hAnsi="HY신명조" w:cs="바탕;Batang" w:eastAsia="HY신명조"/>
          <w:kern w:val="0"/>
        </w:rPr>
        <w:t>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사용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수식화하여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있다</w:t>
      </w:r>
      <w:r>
        <w:rPr>
          <w:rFonts w:eastAsia="HY신명조" w:cs="바탕;Batang" w:ascii="HY신명조" w:hAnsi="HY신명조"/>
          <w:kern w:val="0"/>
        </w:rPr>
        <w:t>.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전산모사는 확산도를 이용하여 멤브레인내의 비타민</w:t>
      </w:r>
      <w:r>
        <w:rPr>
          <w:rFonts w:eastAsia="HY신명조" w:cs="바탕;Batang" w:ascii="HY신명조" w:hAnsi="HY신명조"/>
          <w:kern w:val="0"/>
        </w:rPr>
        <w:t xml:space="preserve">-C </w:t>
      </w:r>
      <w:r>
        <w:rPr>
          <w:rFonts w:ascii="HY신명조" w:hAnsi="HY신명조" w:cs="바탕;Batang" w:eastAsia="HY신명조"/>
          <w:kern w:val="0"/>
        </w:rPr>
        <w:t xml:space="preserve">농도구배를 계산할 수 있으며 그 결과를 이용하여 멤브레인 내로의 </w:t>
      </w:r>
      <w:r>
        <w:rPr>
          <w:rFonts w:eastAsia="HY신명조" w:cs="바탕;Batang" w:ascii="HY신명조" w:hAnsi="HY신명조"/>
          <w:kern w:val="0"/>
        </w:rPr>
        <w:t>flux</w:t>
      </w:r>
      <w:r>
        <w:rPr>
          <w:rFonts w:ascii="HY신명조" w:hAnsi="HY신명조" w:cs="바탕;Batang" w:eastAsia="HY신명조"/>
          <w:kern w:val="0"/>
        </w:rPr>
        <w:t>를 구하여 낸 후에 시간당 누적 투과량의 계산이 가능하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지배방정식은 밑의 식과 같고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다음 가정이 성립된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  <w:t>Receptor solution</w:t>
      </w:r>
      <w:r>
        <w:rPr>
          <w:rFonts w:ascii="HY신명조" w:hAnsi="HY신명조" w:cs="바탕;Batang" w:eastAsia="HY신명조"/>
          <w:kern w:val="0"/>
        </w:rPr>
        <w:t>의 큰 용량에 비해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 xml:space="preserve">의 적은 투과량으로 인하여 </w:t>
      </w:r>
      <w:r>
        <w:rPr>
          <w:rFonts w:eastAsia="HY신명조" w:cs="바탕;Batang" w:ascii="HY신명조" w:hAnsi="HY신명조"/>
          <w:kern w:val="0"/>
        </w:rPr>
        <w:t>solution</w:t>
      </w:r>
      <w:r>
        <w:rPr>
          <w:rFonts w:ascii="HY신명조" w:hAnsi="HY신명조" w:cs="바탕;Batang" w:eastAsia="HY신명조"/>
          <w:kern w:val="0"/>
        </w:rPr>
        <w:t>의 농도 변화는 무시 할 수 있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</w:rPr>
        <w:t xml:space="preserve">각 </w:t>
      </w:r>
      <w:r>
        <w:rPr>
          <w:rFonts w:eastAsia="HY신명조" w:cs="바탕;Batang" w:ascii="HY신명조" w:hAnsi="HY신명조"/>
          <w:kern w:val="0"/>
        </w:rPr>
        <w:t xml:space="preserve">solution </w:t>
      </w:r>
      <w:r>
        <w:rPr>
          <w:rFonts w:ascii="HY신명조" w:hAnsi="HY신명조" w:cs="바탕;Batang" w:eastAsia="HY신명조"/>
          <w:kern w:val="0"/>
        </w:rPr>
        <w:t>내에서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의 농도구배는 발생하지 않는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</w:rPr>
        <w:t>실험에서 좁은 농도 범위 내에서만 변화를 가지므로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의 확산도는 위치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농도와 시간에 무관한 상수값을 가진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ind w:left="195" w:hanging="0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</w:r>
    </w:p>
    <w:p>
      <w:pPr>
        <w:pStyle w:val="Normal"/>
        <w:keepNext w:val="true"/>
        <w:ind w:firstLine="2194"/>
        <w:jc w:val="right"/>
        <w:rPr>
          <w:rFonts w:ascii="HY신명조" w:hAnsi="HY신명조" w:eastAsia="HY신명조" w:cs="바탕;Batang"/>
        </w:rPr>
      </w:pPr>
      <w:r>
        <w:rPr>
          <w:rFonts w:eastAsia="HY신명조" w:cs="바탕;Batang" w:ascii="HY신명조" w:hAnsi="HY신명조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HY신명조" w:cs="HY신명조" w:ascii="HY신명조" w:hAnsi="HY신명조"/>
        </w:rPr>
        <w:t xml:space="preserve">                       </w:t>
      </w:r>
      <w:r>
        <w:rPr>
          <w:rFonts w:eastAsia="HY신명조" w:cs="바탕;Batang" w:ascii="HY신명조" w:hAnsi="HY신명조"/>
        </w:rPr>
        <w:t>(1)</w:t>
      </w:r>
    </w:p>
    <w:p>
      <w:pPr>
        <w:pStyle w:val="Normal"/>
        <w:keepNext w:val="true"/>
        <w:ind w:firstLine="2194"/>
        <w:jc w:val="right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</w:r>
    </w:p>
    <w:p>
      <w:pPr>
        <w:pStyle w:val="Normal"/>
        <w:ind w:firstLine="195"/>
        <w:jc w:val="right"/>
        <w:rPr/>
      </w:pPr>
      <w:r>
        <w:rPr>
          <w:rFonts w:eastAsia="HY신명조" w:cs="바탕;Batang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HY신명조" w:cs="HY신명조" w:ascii="HY신명조" w:hAnsi="HY신명조"/>
        </w:rPr>
        <w:t xml:space="preserve"> </w:t>
      </w:r>
      <w:r>
        <w:rPr>
          <w:rFonts w:eastAsia="HY신명조" w:cs="바탕;Batang" w:ascii="HY신명조" w:hAnsi="HY신명조"/>
        </w:rPr>
        <w:t xml:space="preserve">,   </w:t>
      </w:r>
      <w:r>
        <w:rPr>
          <w:rFonts w:eastAsia="HY신명조" w:cs="바탕;Batang" w:ascii="HY신명조" w:hAnsi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Y신명조" w:cs="바탕;Batang" w:ascii="HY신명조" w:hAnsi="HY신명조"/>
        </w:rPr>
        <w:t xml:space="preserve">  </w:t>
      </w:r>
      <w:r>
        <w:rPr>
          <w:rFonts w:eastAsia="HY신명조" w:cs="바탕;Batang" w:ascii="HY신명조" w:hAnsi="HY신명조"/>
        </w:rPr>
        <w:t xml:space="preserve">       </w:t>
      </w:r>
      <w:r>
        <w:rPr>
          <w:rFonts w:eastAsia="HY신명조" w:cs="바탕;Batang" w:ascii="HY신명조" w:hAnsi="HY신명조"/>
        </w:rPr>
        <w:t xml:space="preserve">       (2)</w:t>
      </w:r>
    </w:p>
    <w:p>
      <w:pPr>
        <w:pStyle w:val="Normal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</w:r>
    </w:p>
    <w:p>
      <w:pPr>
        <w:pStyle w:val="Normal"/>
        <w:ind w:firstLine="200"/>
        <w:rPr/>
      </w:pPr>
      <w:r>
        <w:rPr>
          <w:rFonts w:ascii="HY신명조" w:hAnsi="HY신명조" w:cs="바탕;Batang" w:eastAsia="HY신명조"/>
          <w:kern w:val="0"/>
        </w:rPr>
        <w:t xml:space="preserve">위 식에서 </w:t>
      </w:r>
      <w:r>
        <w:rPr>
          <w:rFonts w:eastAsia="HY신명조" w:cs="바탕;Batang" w:ascii="HY신명조" w:hAnsi="HY신명조"/>
          <w:kern w:val="0"/>
        </w:rPr>
        <w:t>q</w:t>
      </w:r>
      <w:r>
        <w:rPr>
          <w:rFonts w:eastAsia="HY신명조" w:cs="바탕;Batang" w:ascii="HY신명조" w:hAnsi="HY신명조"/>
          <w:kern w:val="0"/>
          <w:vertAlign w:val="subscript"/>
        </w:rPr>
        <w:t>1</w:t>
      </w:r>
      <w:r>
        <w:rPr>
          <w:rFonts w:ascii="HY신명조" w:hAnsi="HY신명조" w:cs="바탕;Batang" w:eastAsia="HY신명조"/>
          <w:kern w:val="0"/>
        </w:rPr>
        <w:t>은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 xml:space="preserve"> 내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들어가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양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내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x</w:t>
      </w:r>
      <w:r>
        <w:rPr>
          <w:rFonts w:eastAsia="HY신명조" w:cs="바탕;Batang" w:ascii="HY신명조" w:hAnsi="HY신명조"/>
          <w:kern w:val="0"/>
        </w:rPr>
        <w:t>=0</w:t>
      </w:r>
      <w:r>
        <w:rPr>
          <w:rFonts w:ascii="HY신명조" w:hAnsi="HY신명조" w:cs="바탕;Batang" w:eastAsia="HY신명조"/>
          <w:kern w:val="0"/>
        </w:rPr>
        <w:t>은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donor side</w:t>
      </w:r>
      <w:r>
        <w:rPr>
          <w:rFonts w:ascii="HY신명조" w:hAnsi="HY신명조" w:cs="바탕;Batang" w:eastAsia="HY신명조"/>
          <w:kern w:val="0"/>
        </w:rPr>
        <w:t>이며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eastAsia="HY신명조" w:cs="바탕;Batang" w:ascii="HY신명조" w:hAnsi="HY신명조"/>
          <w:kern w:val="0"/>
        </w:rPr>
        <w:t>q</w:t>
      </w:r>
      <w:r>
        <w:rPr>
          <w:rFonts w:eastAsia="HY신명조" w:cs="바탕;Batang" w:ascii="HY신명조" w:hAnsi="HY신명조"/>
          <w:kern w:val="0"/>
          <w:vertAlign w:val="subscript"/>
        </w:rPr>
        <w:t>2</w:t>
      </w:r>
      <w:r>
        <w:rPr>
          <w:rFonts w:ascii="HY신명조" w:hAnsi="HY신명조" w:cs="바탕;Batang" w:eastAsia="HY신명조"/>
          <w:kern w:val="0"/>
        </w:rPr>
        <w:t>는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>에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recept</w:t>
      </w:r>
      <w:r>
        <w:rPr>
          <w:rFonts w:eastAsia="HY신명조" w:cs="바탕;Batang" w:ascii="HY신명조" w:hAnsi="HY신명조"/>
          <w:kern w:val="0"/>
        </w:rPr>
        <w:t>o</w:t>
      </w:r>
      <w:r>
        <w:rPr>
          <w:rFonts w:eastAsia="HY신명조" w:cs="바탕;Batang" w:ascii="HY신명조" w:hAnsi="HY신명조"/>
          <w:kern w:val="0"/>
        </w:rPr>
        <w:t>r solution</w:t>
      </w:r>
      <w:r>
        <w:rPr>
          <w:rFonts w:ascii="HY신명조" w:hAnsi="HY신명조" w:cs="바탕;Batang" w:eastAsia="HY신명조"/>
          <w:kern w:val="0"/>
        </w:rPr>
        <w:t>으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들어가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양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내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x</w:t>
      </w:r>
      <w:r>
        <w:rPr>
          <w:rFonts w:eastAsia="HY신명조" w:cs="바탕;Batang" w:ascii="HY신명조" w:hAnsi="HY신명조"/>
          <w:kern w:val="0"/>
        </w:rPr>
        <w:t>=</w:t>
      </w:r>
      <w:r>
        <w:rPr>
          <w:rFonts w:eastAsia="HY신명조" w:cs="바탕;Batang" w:ascii="HY신명조" w:hAnsi="HY신명조"/>
          <w:kern w:val="0"/>
        </w:rPr>
        <w:t>n</w:t>
      </w:r>
      <w:r>
        <w:rPr>
          <w:rFonts w:ascii="HY신명조" w:hAnsi="HY신명조" w:cs="바탕;Batang" w:eastAsia="HY신명조"/>
          <w:kern w:val="0"/>
        </w:rPr>
        <w:t>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recept</w:t>
      </w:r>
      <w:r>
        <w:rPr>
          <w:rFonts w:eastAsia="HY신명조" w:cs="바탕;Batang" w:ascii="HY신명조" w:hAnsi="HY신명조"/>
          <w:kern w:val="0"/>
        </w:rPr>
        <w:t>o</w:t>
      </w:r>
      <w:r>
        <w:rPr>
          <w:rFonts w:eastAsia="HY신명조" w:cs="바탕;Batang" w:ascii="HY신명조" w:hAnsi="HY신명조"/>
          <w:kern w:val="0"/>
        </w:rPr>
        <w:t>r side</w:t>
      </w:r>
      <w:r>
        <w:rPr>
          <w:rFonts w:ascii="HY신명조" w:hAnsi="HY신명조" w:cs="바탕;Batang" w:eastAsia="HY신명조"/>
          <w:kern w:val="0"/>
        </w:rPr>
        <w:t>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낸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spacing w:before="0" w:after="240"/>
        <w:ind w:firstLine="193"/>
        <w:rPr/>
      </w:pPr>
      <w:r>
        <w:rPr>
          <w:rFonts w:ascii="HY신명조" w:hAnsi="HY신명조" w:cs="바탕;Batang" w:eastAsia="HY신명조"/>
          <w:kern w:val="0"/>
        </w:rPr>
        <w:t>전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스템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외부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단절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상태이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무한대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이후에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평형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상태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날 것이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각각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계면에서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</w:t>
      </w:r>
      <w:r>
        <w:rPr>
          <w:rFonts w:eastAsia="HY신명조" w:cs="바탕;Batang" w:ascii="HY신명조" w:hAnsi="HY신명조"/>
          <w:kern w:val="0"/>
        </w:rPr>
        <w:t>C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축적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일어나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않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연속적인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분포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난다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가정 하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른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투과량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그리고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축적되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나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변화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계산하였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b/>
          <w:bCs/>
          <w:kern w:val="0"/>
          <w:u w:val="single"/>
        </w:rPr>
        <w:t>결과</w:t>
      </w:r>
      <w:r>
        <w:rPr>
          <w:rFonts w:ascii="HY신명조" w:hAnsi="HY신명조" w:cs="바탕;Batang" w:eastAsia="HY신명조"/>
          <w:b/>
          <w:bCs/>
          <w:kern w:val="0"/>
          <w:u w:val="single"/>
        </w:rPr>
        <w:t xml:space="preserve"> </w:t>
      </w:r>
      <w:r>
        <w:rPr>
          <w:rFonts w:ascii="HY신명조" w:hAnsi="HY신명조" w:cs="바탕;Batang" w:eastAsia="HY신명조"/>
          <w:b/>
          <w:bCs/>
          <w:kern w:val="0"/>
          <w:u w:val="single"/>
        </w:rPr>
        <w:t>및</w:t>
      </w:r>
      <w:r>
        <w:rPr>
          <w:rFonts w:ascii="HY신명조" w:hAnsi="HY신명조" w:cs="바탕;Batang" w:eastAsia="HY신명조"/>
          <w:b/>
          <w:bCs/>
          <w:kern w:val="0"/>
          <w:u w:val="single"/>
        </w:rPr>
        <w:t xml:space="preserve"> </w:t>
      </w:r>
      <w:r>
        <w:rPr>
          <w:rFonts w:ascii="HY신명조" w:hAnsi="HY신명조" w:cs="바탕;Batang" w:eastAsia="HY신명조"/>
          <w:b/>
          <w:bCs/>
          <w:kern w:val="0"/>
          <w:u w:val="single"/>
        </w:rPr>
        <w:t>고찰</w:t>
      </w:r>
    </w:p>
    <w:p>
      <w:pPr>
        <w:pStyle w:val="Normal"/>
        <w:ind w:firstLine="200"/>
        <w:rPr/>
      </w:pPr>
      <w:r>
        <w:rPr>
          <w:rFonts w:eastAsia="HY신명조" w:cs="바탕;Batang" w:ascii="HY신명조" w:hAnsi="HY신명조"/>
          <w:kern w:val="0"/>
        </w:rPr>
        <w:t>Fig.2</w:t>
      </w:r>
      <w:r>
        <w:rPr>
          <w:rFonts w:eastAsia="HY신명조" w:cs="바탕;Batang" w:ascii="HY신명조" w:hAnsi="HY신명조"/>
          <w:kern w:val="0"/>
        </w:rPr>
        <w:t>~</w:t>
      </w:r>
      <w:r>
        <w:rPr>
          <w:rFonts w:eastAsia="HY신명조" w:cs="바탕;Batang" w:ascii="HY신명조" w:hAnsi="HY신명조"/>
          <w:kern w:val="0"/>
        </w:rPr>
        <w:t>5</w:t>
      </w:r>
      <w:r>
        <w:rPr>
          <w:rFonts w:ascii="HY신명조" w:hAnsi="HY신명조" w:cs="바탕;Batang" w:eastAsia="HY신명조"/>
          <w:kern w:val="0"/>
        </w:rPr>
        <w:t>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른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 xml:space="preserve"> 내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변화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낸다</w:t>
      </w:r>
      <w:r>
        <w:rPr>
          <w:rFonts w:eastAsia="HY신명조" w:cs="바탕;Batang" w:ascii="HY신명조" w:hAnsi="HY신명조"/>
          <w:kern w:val="0"/>
        </w:rPr>
        <w:t>.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초기에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donor sol</w:t>
      </w:r>
      <w:r>
        <w:rPr>
          <w:rFonts w:eastAsia="HY신명조" w:cs="바탕;Batang" w:ascii="HY신명조" w:hAnsi="HY신명조"/>
          <w:kern w:val="0"/>
        </w:rPr>
        <w:t>u</w:t>
      </w:r>
      <w:r>
        <w:rPr>
          <w:rFonts w:eastAsia="HY신명조" w:cs="바탕;Batang" w:ascii="HY신명조" w:hAnsi="HY신명조"/>
          <w:kern w:val="0"/>
        </w:rPr>
        <w:t>tion</w:t>
      </w:r>
      <w:r>
        <w:rPr>
          <w:rFonts w:ascii="HY신명조" w:hAnsi="HY신명조" w:cs="바탕;Batang" w:eastAsia="HY신명조"/>
          <w:kern w:val="0"/>
        </w:rPr>
        <w:t>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제외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스템에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</w:t>
      </w:r>
      <w:r>
        <w:rPr>
          <w:rFonts w:eastAsia="HY신명조" w:cs="바탕;Batang" w:ascii="HY신명조" w:hAnsi="HY신명조"/>
          <w:kern w:val="0"/>
        </w:rPr>
        <w:t>C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0</w:t>
      </w:r>
      <w:r>
        <w:rPr>
          <w:rFonts w:ascii="HY신명조" w:hAnsi="HY신명조" w:cs="바탕;Batang" w:eastAsia="HY신명조"/>
          <w:kern w:val="0"/>
        </w:rPr>
        <w:t>이지만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실험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진행됨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</w:t>
      </w:r>
      <w:r>
        <w:rPr>
          <w:rFonts w:eastAsia="HY신명조" w:cs="바탕;Batang" w:ascii="HY신명조" w:hAnsi="HY신명조"/>
          <w:kern w:val="0"/>
        </w:rPr>
        <w:t>C</w:t>
      </w:r>
      <w:r>
        <w:rPr>
          <w:rFonts w:ascii="HY신명조" w:hAnsi="HY신명조" w:cs="바탕;Batang" w:eastAsia="HY신명조"/>
          <w:kern w:val="0"/>
        </w:rPr>
        <w:t>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점차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 xml:space="preserve"> 안으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침투하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200</w:t>
      </w:r>
      <w:r>
        <w:rPr>
          <w:rFonts w:ascii="HY신명조" w:hAnsi="HY신명조" w:cs="바탕;Batang" w:eastAsia="HY신명조"/>
          <w:kern w:val="0"/>
        </w:rPr>
        <w:t>초 정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후에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steady state</w:t>
      </w:r>
      <w:r>
        <w:rPr>
          <w:rFonts w:ascii="HY신명조" w:hAnsi="HY신명조" w:cs="바탕;Batang" w:eastAsia="HY신명조"/>
          <w:kern w:val="0"/>
        </w:rPr>
        <w:t>에 도달한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ind w:firstLine="200"/>
        <w:rPr/>
      </w:pPr>
      <w:r>
        <w:rPr>
          <w:rFonts w:eastAsia="HY신명조" w:cs="바탕;Batang" w:ascii="HY신명조" w:hAnsi="HY신명조"/>
          <w:kern w:val="0"/>
        </w:rPr>
        <w:t>Fig.6</w:t>
      </w:r>
      <w:r>
        <w:rPr>
          <w:rFonts w:ascii="HY신명조" w:hAnsi="HY신명조" w:cs="바탕;Batang" w:eastAsia="HY신명조"/>
          <w:kern w:val="0"/>
        </w:rPr>
        <w:t>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른</w:t>
      </w:r>
      <w:r>
        <w:rPr>
          <w:rFonts w:ascii="HY신명조" w:hAnsi="HY신명조" w:cs="바탕;Batang" w:eastAsia="HY신명조"/>
          <w:kern w:val="0"/>
        </w:rPr>
        <w:t xml:space="preserve"> 멤브레인</w:t>
      </w:r>
      <w:r>
        <w:rPr>
          <w:rFonts w:ascii="HY신명조" w:hAnsi="HY신명조" w:cs="바탕;Batang" w:eastAsia="HY신명조"/>
          <w:kern w:val="0"/>
        </w:rPr>
        <w:t xml:space="preserve"> 내로 들어가는 </w:t>
      </w:r>
      <w:r>
        <w:rPr>
          <w:rFonts w:eastAsia="HY신명조" w:cs="바탕;Batang" w:ascii="HY신명조" w:hAnsi="HY신명조"/>
          <w:kern w:val="0"/>
        </w:rPr>
        <w:t>flux q</w:t>
      </w:r>
      <w:r>
        <w:rPr>
          <w:rFonts w:eastAsia="HY신명조" w:cs="바탕;Batang" w:ascii="HY신명조" w:hAnsi="HY신명조"/>
          <w:kern w:val="0"/>
          <w:vertAlign w:val="subscript"/>
        </w:rPr>
        <w:t>1</w:t>
      </w:r>
      <w:r>
        <w:rPr>
          <w:rFonts w:ascii="HY신명조" w:hAnsi="HY신명조" w:cs="바탕;Batang" w:eastAsia="HY신명조"/>
          <w:kern w:val="0"/>
        </w:rPr>
        <w:t>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receptor</w:t>
      </w:r>
      <w:r>
        <w:rPr>
          <w:rFonts w:ascii="HY신명조" w:hAnsi="HY신명조" w:cs="바탕;Batang" w:eastAsia="HY신명조"/>
          <w:kern w:val="0"/>
        </w:rPr>
        <w:t xml:space="preserve">로 나오는 </w:t>
      </w:r>
      <w:r>
        <w:rPr>
          <w:rFonts w:eastAsia="HY신명조" w:cs="바탕;Batang" w:ascii="HY신명조" w:hAnsi="HY신명조"/>
          <w:kern w:val="0"/>
        </w:rPr>
        <w:t>q</w:t>
      </w:r>
      <w:r>
        <w:rPr>
          <w:rFonts w:eastAsia="HY신명조" w:cs="바탕;Batang" w:ascii="HY신명조" w:hAnsi="HY신명조"/>
          <w:kern w:val="0"/>
          <w:vertAlign w:val="subscript"/>
        </w:rPr>
        <w:t>2</w:t>
      </w:r>
      <w:r>
        <w:rPr>
          <w:rFonts w:ascii="HY신명조" w:hAnsi="HY신명조" w:cs="바탕;Batang" w:eastAsia="HY신명조"/>
          <w:kern w:val="0"/>
        </w:rPr>
        <w:t>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변화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나타낸다</w:t>
      </w:r>
      <w:r>
        <w:rPr>
          <w:rFonts w:eastAsia="HY신명조" w:cs="바탕;Batang" w:ascii="HY신명조" w:hAnsi="HY신명조"/>
          <w:kern w:val="0"/>
        </w:rPr>
        <w:t>.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초기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차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q</w:t>
      </w:r>
      <w:r>
        <w:rPr>
          <w:rFonts w:eastAsia="HY신명조" w:cs="바탕;Batang" w:ascii="HY신명조" w:hAnsi="HY신명조"/>
          <w:kern w:val="0"/>
          <w:vertAlign w:val="subscript"/>
        </w:rPr>
        <w:t>1</w:t>
      </w:r>
      <w:r>
        <w:rPr>
          <w:rFonts w:ascii="HY신명조" w:hAnsi="HY신명조" w:cs="바탕;Batang" w:eastAsia="HY신명조"/>
          <w:kern w:val="0"/>
        </w:rPr>
        <w:t>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만들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내지만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시간이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지남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steady</w:t>
      </w:r>
      <w:r>
        <w:rPr>
          <w:rFonts w:eastAsia="HY신명조" w:cs="바탕;Batang" w:ascii="HY신명조" w:hAnsi="HY신명조"/>
          <w:kern w:val="0"/>
        </w:rPr>
        <w:t>-</w:t>
      </w:r>
      <w:r>
        <w:rPr>
          <w:rFonts w:eastAsia="HY신명조" w:cs="바탕;Batang" w:ascii="HY신명조" w:hAnsi="HY신명조"/>
          <w:kern w:val="0"/>
        </w:rPr>
        <w:t>state</w:t>
      </w:r>
      <w:r>
        <w:rPr>
          <w:rFonts w:ascii="HY신명조" w:hAnsi="HY신명조" w:cs="바탕;Batang" w:eastAsia="HY신명조"/>
          <w:kern w:val="0"/>
        </w:rPr>
        <w:t>에 도달하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 xml:space="preserve">양쪽 </w:t>
      </w:r>
      <w:r>
        <w:rPr>
          <w:rFonts w:eastAsia="HY신명조" w:cs="바탕;Batang" w:ascii="HY신명조" w:hAnsi="HY신명조"/>
          <w:kern w:val="0"/>
        </w:rPr>
        <w:t>flux</w:t>
      </w:r>
      <w:r>
        <w:rPr>
          <w:rFonts w:ascii="HY신명조" w:hAnsi="HY신명조" w:cs="바탕;Batang" w:eastAsia="HY신명조"/>
          <w:kern w:val="0"/>
        </w:rPr>
        <w:t>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같아지게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된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그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차가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감소함에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따라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eastAsia="HY신명조" w:cs="바탕;Batang" w:ascii="HY신명조" w:hAnsi="HY신명조"/>
          <w:kern w:val="0"/>
        </w:rPr>
        <w:t>flux</w:t>
      </w:r>
      <w:r>
        <w:rPr>
          <w:rFonts w:ascii="HY신명조" w:hAnsi="HY신명조" w:cs="바탕;Batang" w:eastAsia="HY신명조"/>
          <w:kern w:val="0"/>
        </w:rPr>
        <w:t>역시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감소하며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결국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농도평형상태에서 실험은 종료된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widowControl/>
        <w:kinsoku w:val="false"/>
        <w:rPr/>
      </w:pPr>
      <w:r>
        <w:rPr>
          <w:rFonts w:eastAsia="HY신명조" w:cs="바탕;Batang" w:ascii="HY신명조" w:hAnsi="HY신명조"/>
          <w:kern w:val="0"/>
        </w:rPr>
        <w:t>Fig.7</w:t>
      </w:r>
      <w:r>
        <w:rPr>
          <w:rFonts w:ascii="HY신명조" w:hAnsi="HY신명조" w:cs="바탕;Batang" w:eastAsia="HY신명조"/>
          <w:kern w:val="0"/>
        </w:rPr>
        <w:t>은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 xml:space="preserve">의 유도체인 </w:t>
      </w:r>
      <w:r>
        <w:rPr>
          <w:rFonts w:eastAsia="HY신명조" w:cs="바탕;Batang" w:ascii="HY신명조" w:hAnsi="HY신명조"/>
          <w:kern w:val="0"/>
        </w:rPr>
        <w:t>Octanoyl-6-0-Ascorbic Acid</w:t>
      </w:r>
      <w:r>
        <w:rPr>
          <w:rFonts w:ascii="HY신명조" w:hAnsi="HY신명조" w:cs="바탕;Batang" w:eastAsia="HY신명조"/>
          <w:kern w:val="0"/>
        </w:rPr>
        <w:t xml:space="preserve">를 사용한 실제 실험중 </w:t>
      </w:r>
      <w:r>
        <w:rPr>
          <w:rFonts w:eastAsia="HY신명조" w:cs="바탕;Batang" w:ascii="HY신명조" w:hAnsi="HY신명조"/>
          <w:kern w:val="0"/>
        </w:rPr>
        <w:t>receptor solution</w:t>
      </w:r>
      <w:r>
        <w:rPr>
          <w:rFonts w:ascii="HY신명조" w:hAnsi="HY신명조" w:cs="바탕;Batang" w:eastAsia="HY신명조"/>
          <w:kern w:val="0"/>
        </w:rPr>
        <w:t>에서 측정된 시간별 누적투과량과 전산모사하여 구한 누적투과량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 xml:space="preserve">그리고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>식으로 계산한 확산도를 사용하여 구한 누적투과량을 나타낸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전산모사는 임의의 확산도를 이용하여 누적투과량의 증가를 계산한 후에 이미 입력되어 있는 실험결과와 비교 후 최적화법을 이용하여 양측 결과가 가장 잘 일치되는 확산도를 다시 계산하는 방법을 사용하였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 xml:space="preserve">이 방법으로 구하여진 확산도는 </w:t>
      </w:r>
      <w:r>
        <w:rPr>
          <w:rFonts w:eastAsia="HY신명조" w:cs="바탕;Batang" w:ascii="HY신명조" w:hAnsi="HY신명조"/>
          <w:kern w:val="0"/>
        </w:rPr>
        <w:t>0.31</w:t>
      </w:r>
      <w:r>
        <w:rPr>
          <w:rFonts w:eastAsia="Symbol" w:cs="Symbol" w:ascii="Symbol" w:hAnsi="Symbol"/>
          <w:kern w:val="0"/>
        </w:rPr>
        <w:t></w:t>
      </w:r>
      <w:r>
        <w:rPr>
          <w:rFonts w:eastAsia="HY신명조" w:cs="바탕;Batang" w:ascii="HY신명조" w:hAnsi="HY신명조"/>
          <w:kern w:val="0"/>
        </w:rPr>
        <w:t>10</w:t>
      </w:r>
      <w:r>
        <w:rPr>
          <w:rFonts w:eastAsia="HY신명조" w:cs="바탕;Batang" w:ascii="HY신명조" w:hAnsi="HY신명조"/>
          <w:kern w:val="0"/>
          <w:vertAlign w:val="superscript"/>
        </w:rPr>
        <w:t>-6</w:t>
      </w:r>
      <w:r>
        <w:rPr>
          <w:rFonts w:ascii="HY신명조" w:hAnsi="HY신명조" w:cs="바탕;Batang" w:eastAsia="HY신명조"/>
        </w:rPr>
        <w:t>㎠</w:t>
      </w:r>
      <w:r>
        <w:rPr>
          <w:rFonts w:eastAsia="HY신명조" w:cs="바탕;Batang" w:ascii="HY신명조" w:hAnsi="HY신명조"/>
        </w:rPr>
        <w:t>/sec</w:t>
      </w:r>
      <w:r>
        <w:rPr>
          <w:rFonts w:ascii="HY신명조" w:hAnsi="HY신명조" w:cs="바탕;Batang" w:eastAsia="HY신명조"/>
          <w:kern w:val="0"/>
        </w:rPr>
        <w:t xml:space="preserve">로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 xml:space="preserve">식으로 구한 값 </w:t>
      </w:r>
      <w:r>
        <w:rPr>
          <w:rFonts w:eastAsia="HY신명조" w:cs="바탕;Batang" w:ascii="HY신명조" w:hAnsi="HY신명조"/>
          <w:kern w:val="0"/>
        </w:rPr>
        <w:t>3.37</w:t>
      </w:r>
      <w:r>
        <w:rPr>
          <w:rFonts w:eastAsia="Symbol" w:cs="Symbol" w:ascii="Symbol" w:hAnsi="Symbol"/>
          <w:kern w:val="0"/>
        </w:rPr>
        <w:t></w:t>
      </w:r>
      <w:r>
        <w:rPr>
          <w:rFonts w:eastAsia="HY신명조" w:cs="바탕;Batang" w:ascii="HY신명조" w:hAnsi="HY신명조"/>
          <w:kern w:val="0"/>
        </w:rPr>
        <w:t>10</w:t>
      </w:r>
      <w:r>
        <w:rPr>
          <w:rFonts w:eastAsia="HY신명조" w:cs="바탕;Batang" w:ascii="HY신명조" w:hAnsi="HY신명조"/>
          <w:kern w:val="0"/>
          <w:vertAlign w:val="superscript"/>
        </w:rPr>
        <w:t>-6</w:t>
      </w:r>
      <w:r>
        <w:rPr>
          <w:rFonts w:ascii="HY신명조" w:hAnsi="HY신명조" w:cs="바탕;Batang" w:eastAsia="HY신명조"/>
        </w:rPr>
        <w:t>㎠</w:t>
      </w:r>
      <w:r>
        <w:rPr>
          <w:rFonts w:eastAsia="HY신명조" w:cs="바탕;Batang" w:ascii="HY신명조" w:hAnsi="HY신명조"/>
        </w:rPr>
        <w:t>/sec</w:t>
      </w:r>
      <w:r>
        <w:rPr>
          <w:rFonts w:eastAsia="HY신명조" w:cs="바탕;Batang" w:ascii="HY신명조" w:hAnsi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 xml:space="preserve">과는 큰 차이를 보이지만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 xml:space="preserve">식이 투과실험이 진행됨에 따라 </w:t>
      </w:r>
      <w:r>
        <w:rPr>
          <w:rFonts w:eastAsia="HY신명조" w:cs="바탕;Batang" w:ascii="HY신명조" w:hAnsi="HY신명조"/>
          <w:kern w:val="0"/>
        </w:rPr>
        <w:t>donor solution</w:t>
      </w:r>
      <w:r>
        <w:rPr>
          <w:rFonts w:ascii="HY신명조" w:hAnsi="HY신명조" w:cs="바탕;Batang" w:eastAsia="HY신명조"/>
          <w:kern w:val="0"/>
        </w:rPr>
        <w:t>의 농도가 감소는 현상을 고려치 않았기에 실제 확산도보다 큰 값이 구하여 졌으리라 생각된다</w:t>
      </w:r>
      <w:r>
        <w:rPr>
          <w:rFonts w:eastAsia="HY신명조" w:cs="바탕;Batang" w:ascii="HY신명조" w:hAnsi="HY신명조"/>
          <w:kern w:val="0"/>
        </w:rPr>
        <w:t>. Fig.7</w:t>
      </w:r>
      <w:r>
        <w:rPr>
          <w:rFonts w:ascii="HY신명조" w:hAnsi="HY신명조" w:cs="바탕;Batang" w:eastAsia="HY신명조"/>
          <w:kern w:val="0"/>
        </w:rPr>
        <w:t xml:space="preserve">에서 볼 수 있듯이 </w:t>
      </w:r>
      <w:r>
        <w:rPr>
          <w:rFonts w:eastAsia="HY신명조" w:cs="바탕;Batang" w:ascii="HY신명조" w:hAnsi="HY신명조"/>
          <w:kern w:val="0"/>
        </w:rPr>
        <w:t>Higuchi</w:t>
      </w:r>
      <w:r>
        <w:rPr>
          <w:rFonts w:ascii="HY신명조" w:hAnsi="HY신명조" w:cs="바탕;Batang" w:eastAsia="HY신명조"/>
          <w:kern w:val="0"/>
        </w:rPr>
        <w:t>식으로 계산해 낸 확산도를 이용하여 구한 투과량으로 구하여진 누적투과량은 실제 실험값보다 매우 빠른 증가를 나타내었다</w:t>
      </w:r>
      <w:r>
        <w:rPr>
          <w:rFonts w:eastAsia="HY신명조" w:cs="바탕;Batang" w:ascii="HY신명조" w:hAnsi="HY신명조"/>
          <w:kern w:val="0"/>
        </w:rPr>
        <w:t>. Fig.7</w:t>
      </w:r>
      <w:r>
        <w:rPr>
          <w:rFonts w:ascii="HY신명조" w:hAnsi="HY신명조" w:cs="바탕;Batang" w:eastAsia="HY신명조"/>
          <w:kern w:val="0"/>
        </w:rPr>
        <w:t xml:space="preserve">의 박스 안의 그래프에선 투과실험 초기의 </w:t>
      </w:r>
      <w:r>
        <w:rPr>
          <w:rFonts w:eastAsia="HY신명조" w:cs="바탕;Batang" w:ascii="HY신명조" w:hAnsi="HY신명조"/>
          <w:kern w:val="0"/>
        </w:rPr>
        <w:t>lag time</w:t>
      </w:r>
      <w:r>
        <w:rPr>
          <w:rFonts w:ascii="HY신명조" w:hAnsi="HY신명조" w:cs="바탕;Batang" w:eastAsia="HY신명조"/>
          <w:kern w:val="0"/>
        </w:rPr>
        <w:t>를 볼 수 있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이는 멤브레인 내로 들어간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 xml:space="preserve">가 멤브레인을 투과하여 </w:t>
      </w:r>
      <w:r>
        <w:rPr>
          <w:rFonts w:eastAsia="HY신명조" w:cs="바탕;Batang" w:ascii="HY신명조" w:hAnsi="HY신명조"/>
          <w:kern w:val="0"/>
        </w:rPr>
        <w:t>receptor</w:t>
      </w:r>
      <w:r>
        <w:rPr>
          <w:rFonts w:ascii="HY신명조" w:hAnsi="HY신명조" w:cs="바탕;Batang" w:eastAsia="HY신명조"/>
          <w:kern w:val="0"/>
        </w:rPr>
        <w:t>까지 도달하는 걸리는 시간을 나타 낸다</w:t>
      </w:r>
      <w:r>
        <w:rPr>
          <w:rFonts w:eastAsia="HY신명조" w:cs="바탕;Batang" w:ascii="HY신명조" w:hAnsi="HY신명조"/>
          <w:kern w:val="0"/>
        </w:rPr>
        <w:t>. Lag time</w:t>
      </w:r>
      <w:r>
        <w:rPr>
          <w:rFonts w:ascii="HY신명조" w:hAnsi="HY신명조" w:cs="바탕;Batang" w:eastAsia="HY신명조"/>
          <w:kern w:val="0"/>
        </w:rPr>
        <w:t>은 일정시간 마다 샘플을 뽑아 농도를 측정하는 실험에선 구하기가 곤란한 결과이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spacing w:before="0" w:after="240"/>
        <w:ind w:firstLine="200"/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</w:rPr>
        <w:t>본 연구에 사용된 코드는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를 대상으로한 멤브레인에서의 투과량 실험결과를 이용하여 확산도를 예측하기 위한 프로그램이었으며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 xml:space="preserve">이는 반드시 </w:t>
      </w:r>
      <w:r>
        <w:rPr>
          <w:rFonts w:eastAsia="HY신명조" w:cs="바탕;Batang" w:ascii="HY신명조" w:hAnsi="HY신명조"/>
          <w:kern w:val="0"/>
        </w:rPr>
        <w:t>Franz diffusion cell</w:t>
      </w:r>
      <w:r>
        <w:rPr>
          <w:rFonts w:ascii="HY신명조" w:hAnsi="HY신명조" w:cs="바탕;Batang" w:eastAsia="HY신명조"/>
          <w:kern w:val="0"/>
        </w:rPr>
        <w:t>이나 비타민</w:t>
      </w:r>
      <w:r>
        <w:rPr>
          <w:rFonts w:eastAsia="HY신명조" w:cs="바탕;Batang" w:ascii="HY신명조" w:hAnsi="HY신명조"/>
          <w:kern w:val="0"/>
        </w:rPr>
        <w:t>-C</w:t>
      </w:r>
      <w:r>
        <w:rPr>
          <w:rFonts w:ascii="HY신명조" w:hAnsi="HY신명조" w:cs="바탕;Batang" w:eastAsia="HY신명조"/>
          <w:kern w:val="0"/>
        </w:rPr>
        <w:t>가 아니더라도 응용이 가능하다고 생각된다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ascii="HY신명조" w:hAnsi="HY신명조" w:cs="바탕;Batang" w:eastAsia="HY신명조"/>
          <w:kern w:val="0"/>
        </w:rPr>
        <w:t>확산도를 알 경우 투과량을 예측하며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ascii="HY신명조" w:hAnsi="HY신명조" w:cs="바탕;Batang" w:eastAsia="HY신명조"/>
          <w:kern w:val="0"/>
        </w:rPr>
        <w:t>반대로 투과 실험 결과가 있을 경우 이를 이용하여 확산도를 구하는 용도로 쓰일 수 있으며 이 경우 기존의 방법보다 정확한 결과를 얻을 수 있으리라 생각된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b/>
          <w:bCs/>
          <w:kern w:val="0"/>
          <w:u w:val="single"/>
        </w:rPr>
        <w:t>감사의 글</w:t>
      </w:r>
    </w:p>
    <w:p>
      <w:pPr>
        <w:pStyle w:val="Normal"/>
        <w:spacing w:before="0" w:after="240"/>
        <w:ind w:firstLine="200"/>
        <w:rPr/>
      </w:pPr>
      <w:r>
        <w:rPr>
          <w:rFonts w:ascii="HY신명조" w:hAnsi="HY신명조" w:cs="바탕;Batang" w:eastAsia="HY신명조"/>
          <w:kern w:val="0"/>
        </w:rPr>
        <w:t xml:space="preserve">본 연구는 </w:t>
      </w:r>
      <w:r>
        <w:rPr>
          <w:rFonts w:ascii="HY신명조" w:hAnsi="HY신명조" w:cs="바탕;Batang" w:eastAsia="HY신명조"/>
          <w:kern w:val="0"/>
        </w:rPr>
        <w:t>㈜</w:t>
      </w:r>
      <w:r>
        <w:rPr>
          <w:rFonts w:ascii="HY신명조" w:hAnsi="HY신명조" w:cs="바탕;Batang" w:eastAsia="HY신명조"/>
          <w:kern w:val="0"/>
        </w:rPr>
        <w:t>청호 나이스의 재정적 지원하여 이루어졌습니다</w:t>
      </w:r>
      <w:r>
        <w:rPr>
          <w:rFonts w:eastAsia="HY신명조" w:cs="바탕;Batang" w:ascii="HY신명조" w:hAnsi="HY신명조"/>
          <w:kern w:val="0"/>
        </w:rPr>
        <w:t>.</w:t>
      </w:r>
    </w:p>
    <w:p>
      <w:pPr>
        <w:pStyle w:val="Normal"/>
        <w:rPr>
          <w:rFonts w:ascii="HY신명조" w:hAnsi="HY신명조" w:eastAsia="HY신명조" w:cs="바탕;Batang"/>
          <w:b/>
          <w:b/>
          <w:bCs/>
          <w:kern w:val="0"/>
          <w:u w:val="single"/>
        </w:rPr>
      </w:pPr>
      <w:r>
        <w:rPr>
          <w:rFonts w:ascii="HY신명조" w:hAnsi="HY신명조" w:cs="바탕;Batang" w:eastAsia="HY신명조"/>
          <w:b/>
          <w:bCs/>
          <w:kern w:val="0"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ind w:left="284" w:hanging="284"/>
        <w:rPr>
          <w:rFonts w:ascii="HY신명조" w:hAnsi="HY신명조" w:eastAsia="HY신명조" w:cs="바탕;Batang"/>
          <w:kern w:val="0"/>
        </w:rPr>
      </w:pPr>
      <w:r>
        <w:rPr>
          <w:rFonts w:ascii="HY신명조" w:hAnsi="HY신명조" w:cs="바탕;Batang" w:eastAsia="HY신명조"/>
          <w:kern w:val="0"/>
        </w:rPr>
        <w:t>한연규</w:t>
      </w:r>
      <w:r>
        <w:rPr>
          <w:rFonts w:eastAsia="HY신명조" w:cs="바탕;Batang" w:ascii="HY신명조" w:hAnsi="HY신명조"/>
          <w:kern w:val="0"/>
        </w:rPr>
        <w:t>:</w:t>
      </w:r>
      <w:r>
        <w:rPr>
          <w:rFonts w:eastAsia="HY신명조" w:cs="바탕;Batang" w:ascii="HY신명조" w:hAnsi="HY신명조"/>
          <w:kern w:val="0"/>
        </w:rPr>
        <w:t xml:space="preserve"> "</w:t>
      </w:r>
      <w:r>
        <w:rPr>
          <w:rFonts w:ascii="HY신명조" w:hAnsi="HY신명조" w:cs="바탕;Batang" w:eastAsia="HY신명조"/>
          <w:kern w:val="0"/>
        </w:rPr>
        <w:t>계면활성을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갖는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비타민</w:t>
      </w:r>
      <w:r>
        <w:rPr>
          <w:rFonts w:eastAsia="HY신명조" w:cs="바탕;Batang" w:ascii="HY신명조" w:hAnsi="HY신명조"/>
          <w:kern w:val="0"/>
        </w:rPr>
        <w:t>-</w:t>
      </w:r>
      <w:r>
        <w:rPr>
          <w:rFonts w:eastAsia="HY신명조" w:cs="바탕;Batang" w:ascii="HY신명조" w:hAnsi="HY신명조"/>
          <w:kern w:val="0"/>
        </w:rPr>
        <w:t xml:space="preserve">C </w:t>
      </w:r>
      <w:r>
        <w:rPr>
          <w:rFonts w:ascii="HY신명조" w:hAnsi="HY신명조" w:cs="바탕;Batang" w:eastAsia="HY신명조"/>
          <w:kern w:val="0"/>
        </w:rPr>
        <w:t>유도체의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합성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및</w:t>
      </w:r>
      <w:r>
        <w:rPr>
          <w:rFonts w:ascii="HY신명조" w:hAnsi="HY신명조" w:cs="바탕;Batang" w:eastAsia="HY신명조"/>
          <w:kern w:val="0"/>
        </w:rPr>
        <w:t xml:space="preserve"> </w:t>
      </w:r>
      <w:r>
        <w:rPr>
          <w:rFonts w:ascii="HY신명조" w:hAnsi="HY신명조" w:cs="바탕;Batang" w:eastAsia="HY신명조"/>
          <w:kern w:val="0"/>
        </w:rPr>
        <w:t>응용</w:t>
      </w:r>
      <w:r>
        <w:rPr>
          <w:rFonts w:eastAsia="HY신명조" w:cs="바탕;Batang" w:ascii="HY신명조" w:hAnsi="HY신명조"/>
          <w:kern w:val="0"/>
        </w:rPr>
        <w:t xml:space="preserve">", </w:t>
      </w:r>
      <w:r>
        <w:rPr>
          <w:rFonts w:ascii="HY신명조" w:hAnsi="HY신명조" w:cs="바탕;Batang" w:eastAsia="HY신명조"/>
          <w:kern w:val="0"/>
        </w:rPr>
        <w:t>한양대학교</w:t>
      </w:r>
      <w:r>
        <w:rPr>
          <w:rFonts w:eastAsia="HY신명조" w:cs="바탕;Batang" w:ascii="HY신명조" w:hAnsi="HY신명조"/>
          <w:kern w:val="0"/>
        </w:rPr>
        <w:t>(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ind w:left="284" w:hanging="284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  <w:t>T</w:t>
      </w:r>
      <w:r>
        <w:rPr>
          <w:rFonts w:eastAsia="HY신명조" w:cs="바탕;Batang" w:ascii="HY신명조" w:hAnsi="HY신명조"/>
          <w:kern w:val="0"/>
        </w:rPr>
        <w:t>ojo</w:t>
      </w:r>
      <w:r>
        <w:rPr>
          <w:rFonts w:eastAsia="HY신명조" w:cs="바탕;Batang" w:ascii="HY신명조" w:hAnsi="HY신명조"/>
          <w:kern w:val="0"/>
        </w:rPr>
        <w:t xml:space="preserve"> K. and L</w:t>
      </w:r>
      <w:r>
        <w:rPr>
          <w:rFonts w:eastAsia="HY신명조" w:cs="바탕;Batang" w:ascii="HY신명조" w:hAnsi="HY신명조"/>
          <w:kern w:val="0"/>
        </w:rPr>
        <w:t>ee</w:t>
      </w:r>
      <w:r>
        <w:rPr>
          <w:rFonts w:eastAsia="HY신명조" w:cs="바탕;Batang" w:ascii="HY신명조" w:hAnsi="HY신명조"/>
          <w:kern w:val="0"/>
        </w:rPr>
        <w:t xml:space="preserve"> A.C.</w:t>
      </w:r>
      <w:r>
        <w:rPr>
          <w:rFonts w:eastAsia="HY신명조" w:cs="바탕;Batang" w:ascii="HY신명조" w:hAnsi="HY신명조"/>
          <w:kern w:val="0"/>
        </w:rPr>
        <w:t xml:space="preserve">: </w:t>
      </w:r>
      <w:r>
        <w:rPr>
          <w:rFonts w:eastAsia="HY신명조" w:cs="바탕;Batang" w:ascii="HY신명조" w:hAnsi="HY신명조"/>
          <w:kern w:val="0"/>
        </w:rPr>
        <w:t xml:space="preserve">"Skin penetration of vitamins C and E", </w:t>
      </w:r>
      <w:r>
        <w:rPr>
          <w:rFonts w:eastAsia="HY신명조" w:cs="바탕;Batang" w:ascii="HY신명조" w:hAnsi="HY신명조"/>
          <w:i/>
          <w:iCs/>
          <w:kern w:val="0"/>
        </w:rPr>
        <w:t>J. Soc. Cosmet. Chem. ,</w:t>
      </w:r>
      <w:r>
        <w:rPr>
          <w:rFonts w:eastAsia="HY신명조" w:cs="바탕;Batang" w:ascii="HY신명조" w:hAnsi="HY신명조"/>
          <w:b/>
          <w:bCs/>
          <w:kern w:val="0"/>
        </w:rPr>
        <w:t>40</w:t>
      </w:r>
      <w:r>
        <w:rPr>
          <w:rFonts w:eastAsia="HY신명조" w:cs="바탕;Batang" w:ascii="HY신명조" w:hAnsi="HY신명조"/>
          <w:kern w:val="0"/>
        </w:rPr>
        <w:t>, 119(198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ind w:left="284" w:hanging="284"/>
        <w:rPr>
          <w:rFonts w:ascii="HY신명조" w:hAnsi="HY신명조" w:eastAsia="HY신명조" w:cs="바탕;Batang"/>
          <w:kern w:val="0"/>
        </w:rPr>
      </w:pPr>
      <w:r>
        <w:rPr>
          <w:rFonts w:eastAsia="HY신명조" w:ascii="HY신명조" w:hAnsi="HY신명조"/>
        </w:rPr>
        <w:t>R. Manitz, W. Lucht, K. Strehmel, R. Weiner and R. Neubert</w:t>
      </w:r>
      <w:r>
        <w:rPr>
          <w:rFonts w:eastAsia="HY신명조" w:ascii="HY신명조" w:hAnsi="HY신명조"/>
        </w:rPr>
        <w:t>:</w:t>
      </w:r>
      <w:r>
        <w:rPr>
          <w:rFonts w:eastAsia="HY신명조" w:ascii="HY신명조" w:hAnsi="HY신명조"/>
        </w:rPr>
        <w:t xml:space="preserve"> "On mathematical modeling of dermal and transdermal drug delivery", </w:t>
      </w:r>
      <w:r>
        <w:rPr>
          <w:rFonts w:eastAsia="HY신명조" w:ascii="HY신명조" w:hAnsi="HY신명조"/>
          <w:i/>
          <w:iCs/>
        </w:rPr>
        <w:t>J. Pharmaceutical sciences</w:t>
      </w:r>
      <w:r>
        <w:rPr>
          <w:rFonts w:eastAsia="HY신명조" w:ascii="HY신명조" w:hAnsi="HY신명조"/>
        </w:rPr>
        <w:t xml:space="preserve">, </w:t>
      </w:r>
      <w:r>
        <w:rPr>
          <w:rFonts w:eastAsia="HY신명조" w:ascii="HY신명조" w:hAnsi="HY신명조"/>
          <w:b/>
          <w:bCs/>
        </w:rPr>
        <w:t>87</w:t>
      </w:r>
      <w:r>
        <w:rPr>
          <w:rFonts w:eastAsia="HY신명조" w:ascii="HY신명조" w:hAnsi="HY신명조"/>
        </w:rPr>
        <w:t>(199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ind w:left="284" w:hanging="284"/>
        <w:rPr/>
      </w:pPr>
      <w:r>
        <w:rPr>
          <w:rFonts w:eastAsia="HY신명조" w:cs="바탕;Batang" w:ascii="HY신명조" w:hAnsi="HY신명조"/>
          <w:kern w:val="0"/>
        </w:rPr>
        <w:t xml:space="preserve">Kakemi Kayoko, Kameda Haruko, Kakemi Masawo, Ueda Michihiro and Koizumi Tamotsu: </w:t>
      </w:r>
      <w:r>
        <w:rPr>
          <w:rFonts w:eastAsia="HY신명조" w:cs="바탕;Batang" w:ascii="HY신명조" w:hAnsi="HY신명조"/>
          <w:kern w:val="0"/>
        </w:rPr>
        <w:t>“</w:t>
      </w:r>
      <w:r>
        <w:rPr>
          <w:rFonts w:eastAsia="HY신명조" w:cs="바탕;Batang" w:ascii="HY신명조" w:hAnsi="HY신명조"/>
          <w:kern w:val="0"/>
        </w:rPr>
        <w:t>Model studies on percutaneous absorption and transport in the ointment</w:t>
      </w:r>
      <w:r>
        <w:rPr>
          <w:rFonts w:eastAsia="HY신명조" w:cs="바탕;Batang" w:ascii="HY신명조" w:hAnsi="HY신명조"/>
          <w:kern w:val="0"/>
        </w:rPr>
        <w:t>”</w:t>
      </w:r>
      <w:r>
        <w:rPr>
          <w:rFonts w:eastAsia="HY신명조" w:cs="바탕;Batang" w:ascii="HY신명조" w:hAnsi="HY신명조"/>
          <w:kern w:val="0"/>
        </w:rPr>
        <w:t xml:space="preserve">, </w:t>
      </w:r>
      <w:r>
        <w:rPr>
          <w:rFonts w:eastAsia="HY신명조" w:cs="바탕;Batang" w:ascii="HY신명조" w:hAnsi="HY신명조"/>
          <w:i/>
          <w:iCs/>
          <w:kern w:val="0"/>
        </w:rPr>
        <w:t>Chem. Pharm. Bull</w:t>
      </w:r>
      <w:r>
        <w:rPr>
          <w:rFonts w:eastAsia="HY신명조" w:cs="바탕;Batang" w:ascii="HY신명조" w:hAnsi="HY신명조"/>
          <w:kern w:val="0"/>
        </w:rPr>
        <w:t xml:space="preserve">. </w:t>
      </w:r>
      <w:r>
        <w:rPr>
          <w:rFonts w:eastAsia="HY신명조" w:cs="바탕;Batang" w:ascii="HY신명조" w:hAnsi="HY신명조"/>
          <w:b/>
          <w:bCs/>
          <w:kern w:val="0"/>
        </w:rPr>
        <w:t>23</w:t>
      </w:r>
      <w:r>
        <w:rPr>
          <w:rFonts w:eastAsia="HY신명조" w:cs="바탕;Batang" w:ascii="HY신명조" w:hAnsi="HY신명조"/>
          <w:kern w:val="0"/>
        </w:rPr>
        <w:t>(9), 2114(1975)</w:t>
      </w:r>
    </w:p>
    <w:p>
      <w:pPr>
        <w:pStyle w:val="Normal"/>
        <w:kinsoku w:val="false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</w:r>
    </w:p>
    <w:p>
      <w:pPr>
        <w:pStyle w:val="Normal"/>
        <w:rPr>
          <w:rFonts w:ascii="HY신명조" w:hAnsi="HY신명조" w:eastAsia="HY신명조" w:cs="바탕;Batang"/>
          <w:kern w:val="0"/>
        </w:rPr>
      </w:pPr>
      <w:r>
        <w:rPr>
          <w:rFonts w:eastAsia="HY신명조" w:cs="바탕;Batang" w:ascii="HY신명조" w:hAnsi="HY신명조"/>
          <w:kern w:val="0"/>
        </w:rPr>
      </w:r>
    </w:p>
    <w:p>
      <w:pPr>
        <w:pStyle w:val="Normal"/>
        <w:ind w:firstLine="400"/>
        <w:rPr>
          <w:rFonts w:ascii="HY신명조" w:hAnsi="HY신명조" w:eastAsia="HY신명조" w:cs="¨öA¢¬iA¢Ò;Times New Roman"/>
          <w:kern w:val="0"/>
        </w:rPr>
      </w:pPr>
      <w:r>
        <w:rPr>
          <w:rFonts w:eastAsia="HY신명조" w:ascii="HY신명조" w:hAnsi="HY신명조"/>
          <w:kern w:val="0"/>
        </w:rPr>
        <w:drawing>
          <wp:inline distT="0" distB="0" distL="0" distR="0">
            <wp:extent cx="215963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HY신명조" w:hAnsi="HY신명조" w:eastAsia="HY신명조" w:cs="바탕;Batang"/>
          <w:kern w:val="0"/>
          <w:sz w:val="16"/>
        </w:rPr>
      </w:pPr>
      <w:r>
        <w:rPr>
          <w:rFonts w:eastAsia="HY신명조" w:cs="바탕;Batang" w:ascii="HY신명조" w:hAnsi="HY신명조"/>
          <w:kern w:val="0"/>
          <w:sz w:val="16"/>
        </w:rPr>
        <w:t>Fig 1. Franz diffusion cell</w:t>
      </w:r>
    </w:p>
    <w:p>
      <w:pPr>
        <w:pStyle w:val="Normal"/>
        <w:rPr>
          <w:rFonts w:ascii="HY신명조" w:hAnsi="HY신명조" w:eastAsia="HY신명조" w:cs="¨öA¢¬iA¢Ò;Times New Roman"/>
          <w:kern w:val="0"/>
          <w:sz w:val="16"/>
        </w:rPr>
      </w:pPr>
      <w:r>
        <w:rPr>
          <w:rFonts w:eastAsia="HY신명조" w:cs="¨öA¢¬iA¢Ò;Times New Roman" w:ascii="HY신명조" w:hAnsi="HY신명조"/>
          <w:kern w:val="0"/>
          <w:sz w:val="16"/>
        </w:rPr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object w:dxaOrig="10330" w:dyaOrig="76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3pt;height:134.45pt" filled="f" o:ole="">
            <v:imagedata r:id="rId4" o:title=""/>
          </v:shape>
          <o:OLEObject Type="Embed" ProgID="" ShapeID="ole_rId3" DrawAspect="Content" ObjectID="_846930157" r:id="rId3"/>
        </w:object>
      </w:r>
      <w:r>
        <w:rPr>
          <w:rFonts w:eastAsia="HY신명조" w:ascii="HY신명조" w:hAnsi="HY신명조"/>
        </w:rPr>
        <w:object w:dxaOrig="10330" w:dyaOrig="76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9.7pt;height:133.7pt" filled="f" o:ole="">
            <v:imagedata r:id="rId6" o:title=""/>
          </v:shape>
          <o:OLEObject Type="Embed" ProgID="" ShapeID="ole_rId5" DrawAspect="Content" ObjectID="_917046672" r:id="rId5"/>
        </w:object>
      </w:r>
    </w:p>
    <w:p>
      <w:pPr>
        <w:pStyle w:val="Normal"/>
        <w:ind w:firstLine="320"/>
        <w:rPr>
          <w:rFonts w:ascii="HY신명조" w:hAnsi="HY신명조" w:eastAsia="HY신명조"/>
          <w:sz w:val="16"/>
        </w:rPr>
      </w:pPr>
      <w:r>
        <w:rPr>
          <w:rFonts w:eastAsia="HY신명조" w:ascii="HY신명조" w:hAnsi="HY신명조"/>
          <w:sz w:val="16"/>
        </w:rPr>
        <w:t>Fig 2. Concentration profile at first time       Fig 3. Concentration profile (10~60sec.)</w:t>
      </w:r>
    </w:p>
    <w:p>
      <w:pPr>
        <w:pStyle w:val="Normal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object w:dxaOrig="10330" w:dyaOrig="76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3pt;height:134.85pt" filled="f" o:ole="">
            <v:imagedata r:id="rId8" o:title=""/>
          </v:shape>
          <o:OLEObject Type="Embed" ProgID="" ShapeID="ole_rId7" DrawAspect="Content" ObjectID="_1969090605" r:id="rId7"/>
        </w:object>
      </w:r>
      <w:r>
        <w:rPr>
          <w:rFonts w:eastAsia="HY신명조" w:ascii="HY신명조" w:hAnsi="HY신명조"/>
        </w:rPr>
        <w:object w:dxaOrig="10330" w:dyaOrig="76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.35pt;height:135.6pt" filled="f" o:ole="">
            <v:imagedata r:id="rId10" o:title=""/>
          </v:shape>
          <o:OLEObject Type="Embed" ProgID="" ShapeID="ole_rId9" DrawAspect="Content" ObjectID="_1236814661" r:id="rId9"/>
        </w:object>
      </w:r>
    </w:p>
    <w:p>
      <w:pPr>
        <w:pStyle w:val="Normal"/>
        <w:ind w:firstLine="320"/>
        <w:rPr>
          <w:rFonts w:ascii="HY신명조" w:hAnsi="HY신명조" w:eastAsia="HY신명조"/>
        </w:rPr>
      </w:pPr>
      <w:r>
        <w:rPr>
          <w:rFonts w:eastAsia="HY신명조" w:ascii="HY신명조" w:hAnsi="HY신명조"/>
          <w:sz w:val="16"/>
        </w:rPr>
        <w:t>Fig 4. Concentration profile (80~120sec.)    Fig 5. Concentration profile (200~40000sec.)</w:t>
      </w:r>
    </w:p>
    <w:p>
      <w:pPr>
        <w:pStyle w:val="Normal"/>
        <w:ind w:firstLine="4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  <w:object w:dxaOrig="10014" w:dyaOrig="77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4.2pt;height:135pt" filled="f" o:ole="">
            <v:imagedata r:id="rId12" o:title=""/>
          </v:shape>
          <o:OLEObject Type="Embed" ProgID="" ShapeID="ole_rId11" DrawAspect="Content" ObjectID="_1448711818" r:id="rId11"/>
        </w:object>
      </w:r>
      <w:r>
        <w:rPr>
          <w:rFonts w:eastAsia="HY신명조" w:ascii="HY신명조" w:hAnsi="HY신명조"/>
        </w:rPr>
        <w:object w:dxaOrig="9903" w:dyaOrig="77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35pt;height:131.9pt" filled="f" o:ole="">
            <v:imagedata r:id="rId14" o:title=""/>
          </v:shape>
          <o:OLEObject Type="Embed" ProgID="" ShapeID="ole_rId13" DrawAspect="Content" ObjectID="_1555975101" r:id="rId13"/>
        </w:object>
      </w:r>
    </w:p>
    <w:p>
      <w:pPr>
        <w:pStyle w:val="Normal"/>
        <w:jc w:val="center"/>
        <w:rPr>
          <w:rFonts w:ascii="HY신명조" w:hAnsi="HY신명조" w:eastAsia="HY신명조"/>
        </w:rPr>
      </w:pPr>
      <w:r>
        <w:rPr>
          <w:rFonts w:eastAsia="HY신명조" w:ascii="HY신명조" w:hAnsi="HY신명조"/>
          <w:sz w:val="16"/>
        </w:rPr>
        <w:t>Fig 6. Time dependent flux curve</w:t>
      </w:r>
    </w:p>
    <w:p>
      <w:pPr>
        <w:pStyle w:val="Normal"/>
        <w:ind w:firstLine="400"/>
        <w:rPr>
          <w:rFonts w:ascii="HY신명조" w:hAnsi="HY신명조" w:eastAsia="HY신명조"/>
        </w:rPr>
      </w:pPr>
      <w:r>
        <w:rPr>
          <w:rFonts w:eastAsia="HY신명조" w:ascii="HY신명조" w:hAnsi="HY신명조"/>
        </w:rPr>
      </w:r>
    </w:p>
    <w:p>
      <w:pPr>
        <w:pStyle w:val="Normal"/>
        <w:ind w:firstLine="320"/>
        <w:jc w:val="center"/>
        <w:rPr>
          <w:rFonts w:ascii="HY신명조" w:hAnsi="HY신명조" w:eastAsia="HY신명조"/>
          <w:sz w:val="16"/>
        </w:rPr>
      </w:pPr>
      <w:r>
        <w:rPr>
          <w:rFonts w:eastAsia="HY신명조" w:ascii="HY신명조" w:hAnsi="HY신명조"/>
          <w:sz w:val="16"/>
        </w:rPr>
        <w:drawing>
          <wp:inline distT="0" distB="0" distL="0" distR="0">
            <wp:extent cx="363982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신명조" w:hAnsi="HY신명조" w:eastAsia="HY신명조"/>
          <w:sz w:val="16"/>
        </w:rPr>
      </w:pPr>
      <w:r>
        <w:rPr>
          <w:rFonts w:eastAsia="HY신명조" w:ascii="HY신명조" w:hAnsi="HY신명조"/>
          <w:sz w:val="16"/>
        </w:rPr>
        <w:t>Fig 7. Cumulative amount of Vitamin-C</w:t>
      </w:r>
    </w:p>
    <w:sectPr>
      <w:type w:val="nextPage"/>
      <w:pgSz w:w="10318" w:h="14570"/>
      <w:pgMar w:left="1417" w:right="143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ind w:left="200" w:hanging="200"/>
    </w:pPr>
    <w:rPr>
      <w:rFonts w:cs="바탕;Batang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24:00Z</dcterms:created>
  <dc:creator>박건우</dc:creator>
  <dc:description/>
  <dc:language>en-US</dc:language>
  <cp:lastModifiedBy>박건우</cp:lastModifiedBy>
  <cp:lastPrinted>2001-08-24T11:57:00Z</cp:lastPrinted>
  <dcterms:modified xsi:type="dcterms:W3CDTF">2001-08-24T03:25:00Z</dcterms:modified>
  <cp:revision>24</cp:revision>
  <dc:subject/>
  <dc:title>세라믹필터를 이용한 SOX</dc:title>
</cp:coreProperties>
</file>