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6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(PCL6);Times New Roman" w:hAnsi="Times (PCL6);Times New Roman" w:cs="Times (PCL6);Times New Roman"/>
          <w:b/>
          <w:b/>
        </w:rPr>
      </w:pPr>
      <w:r>
        <w:rPr>
          <w:rFonts w:ascii="Times (PCL6);Times New Roman" w:hAnsi="Times (PCL6);Times New Roman" w:cs="Times (PCL6);Times New Roman" w:eastAsia="휴먼명조"/>
          <w:b/>
        </w:rPr>
        <w:t>혼합</w:t>
      </w:r>
      <w:r>
        <w:rPr>
          <w:rFonts w:ascii="Times (PCL6);Times New Roman" w:hAnsi="Times (PCL6);Times New Roman" w:cs="Times (PCL6);Times New Roman" w:eastAsia="Times (PCL6);Times New Roman"/>
          <w:b/>
        </w:rPr>
        <w:t xml:space="preserve"> </w:t>
      </w:r>
      <w:r>
        <w:rPr>
          <w:rFonts w:ascii="Times (PCL6);Times New Roman" w:hAnsi="Times (PCL6);Times New Roman" w:cs="Times (PCL6);Times New Roman" w:eastAsia="휴먼명조"/>
          <w:b/>
        </w:rPr>
        <w:t>구조의</w:t>
      </w:r>
      <w:r>
        <w:rPr>
          <w:rFonts w:ascii="Times (PCL6);Times New Roman" w:hAnsi="Times (PCL6);Times New Roman" w:cs="Times (PCL6);Times New Roman" w:eastAsia="Times (PCL6);Times New Roman"/>
          <w:b/>
        </w:rPr>
        <w:t xml:space="preserve"> </w:t>
      </w:r>
      <w:r>
        <w:rPr>
          <w:rFonts w:ascii="Times (PCL6);Times New Roman" w:hAnsi="Times (PCL6);Times New Roman" w:cs="Times (PCL6);Times New Roman" w:eastAsia="휴먼명조"/>
          <w:b/>
        </w:rPr>
        <w:t>막</w:t>
      </w:r>
      <w:r>
        <w:rPr>
          <w:rFonts w:ascii="Times (PCL6);Times New Roman" w:hAnsi="Times (PCL6);Times New Roman" w:cs="Times (PCL6);Times New Roman" w:eastAsia="Times (PCL6);Times New Roman"/>
          <w:b/>
        </w:rPr>
        <w:t xml:space="preserve"> </w:t>
      </w:r>
      <w:r>
        <w:rPr>
          <w:rFonts w:ascii="Times (PCL6);Times New Roman" w:hAnsi="Times (PCL6);Times New Roman" w:cs="Times (PCL6);Times New Roman" w:eastAsia="휴먼명조"/>
          <w:b/>
        </w:rPr>
        <w:t>반응기에</w:t>
      </w:r>
      <w:r>
        <w:rPr>
          <w:rFonts w:ascii="Times (PCL6);Times New Roman" w:hAnsi="Times (PCL6);Times New Roman" w:cs="Times (PCL6);Times New Roman" w:eastAsia="Times (PCL6);Times New Roman"/>
          <w:b/>
        </w:rPr>
        <w:t xml:space="preserve"> </w:t>
      </w:r>
      <w:r>
        <w:rPr>
          <w:rFonts w:ascii="Times (PCL6);Times New Roman" w:hAnsi="Times (PCL6);Times New Roman" w:cs="Times (PCL6);Times New Roman" w:eastAsia="휴먼명조"/>
          <w:b/>
        </w:rPr>
        <w:t>대한</w:t>
      </w:r>
      <w:r>
        <w:rPr>
          <w:rFonts w:ascii="Times (PCL6);Times New Roman" w:hAnsi="Times (PCL6);Times New Roman" w:cs="Times (PCL6);Times New Roman" w:eastAsia="Times (PCL6);Times New Roman"/>
          <w:b/>
        </w:rPr>
        <w:t xml:space="preserve"> </w:t>
      </w:r>
      <w:r>
        <w:rPr>
          <w:rFonts w:ascii="Times (PCL6);Times New Roman" w:hAnsi="Times (PCL6);Times New Roman" w:cs="Times (PCL6);Times New Roman" w:eastAsia="휴먼명조"/>
          <w:b/>
        </w:rPr>
        <w:t>이론적</w:t>
      </w:r>
      <w:r>
        <w:rPr>
          <w:rFonts w:ascii="Times (PCL6);Times New Roman" w:hAnsi="Times (PCL6);Times New Roman" w:cs="Times (PCL6);Times New Roman" w:eastAsia="Times (PCL6);Times New Roman"/>
          <w:b/>
        </w:rPr>
        <w:t xml:space="preserve"> </w:t>
      </w:r>
      <w:r>
        <w:rPr>
          <w:rFonts w:ascii="Times (PCL6);Times New Roman" w:hAnsi="Times (PCL6);Times New Roman" w:cs="Times (PCL6);Times New Roman" w:eastAsia="휴먼명조"/>
          <w:b/>
        </w:rPr>
        <w:t>고찰</w:t>
      </w:r>
    </w:p>
    <w:p>
      <w:pPr>
        <w:pStyle w:val="Normal"/>
        <w:spacing w:lineRule="exact" w:line="240"/>
        <w:jc w:val="center"/>
        <w:rPr>
          <w:rFonts w:ascii="Times (PCL6);Times New Roman" w:hAnsi="Times (PCL6);Times New Roman" w:eastAsia="휴먼명조" w:cs="Times (PCL6);Times New Roman"/>
          <w:b/>
          <w:b/>
        </w:rPr>
      </w:pPr>
      <w:r>
        <w:rPr>
          <w:rFonts w:eastAsia="휴먼명조" w:cs="Times (PCL6);Times New Roman" w:ascii="Times (PCL6);Times New Roman" w:hAnsi="Times (PCL6);Times New Roman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ascii="Times (PCL6);Times New Roman" w:hAnsi="Times (PCL6);Times New Roman" w:cs="Times (PCL6);Times New Roman" w:eastAsia="휴먼명조"/>
          <w:u w:val="single"/>
        </w:rPr>
        <w:t>최영재</w:t>
      </w:r>
      <w:r>
        <w:rPr>
          <w:rFonts w:eastAsia="휴먼명조" w:cs="Times (PCL6);Times New Roman" w:ascii="Times (PCL6);Times New Roman" w:hAnsi="Times (PCL6);Times New Roman"/>
        </w:rPr>
        <w:t xml:space="preserve">, </w:t>
      </w:r>
      <w:r>
        <w:rPr>
          <w:rFonts w:ascii="Times (PCL6);Times New Roman" w:hAnsi="Times (PCL6);Times New Roman" w:cs="Times (PCL6);Times New Roman" w:eastAsia="휴먼명조"/>
        </w:rPr>
        <w:t>오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민</w:t>
      </w:r>
      <w:r>
        <w:rPr>
          <w:rFonts w:eastAsia="휴먼명조" w:cs="Times (PCL6);Times New Roman" w:ascii="Times (PCL6);Times New Roman" w:hAnsi="Times (PCL6);Times New Roman"/>
          <w:vertAlign w:val="superscript"/>
        </w:rPr>
        <w:t>*</w:t>
      </w:r>
      <w:r>
        <w:rPr>
          <w:rFonts w:eastAsia="휴먼명조" w:cs="Times (PCL6);Times New Roman" w:ascii="Times (PCL6);Times New Roman" w:hAnsi="Times (PCL6);Times New Roman"/>
        </w:rPr>
        <w:t xml:space="preserve">, </w:t>
      </w:r>
      <w:r>
        <w:rPr>
          <w:rFonts w:ascii="Times (PCL6);Times New Roman" w:hAnsi="Times (PCL6);Times New Roman" w:cs="Times (PCL6);Times New Roman" w:eastAsia="휴먼명조"/>
        </w:rPr>
        <w:t>정성택</w:t>
      </w:r>
    </w:p>
    <w:p>
      <w:pPr>
        <w:pStyle w:val="Normal"/>
        <w:spacing w:lineRule="exact" w:line="240"/>
        <w:jc w:val="center"/>
        <w:rPr/>
      </w:pPr>
      <w:r>
        <w:rPr>
          <w:rFonts w:ascii="Times (PCL6);Times New Roman" w:hAnsi="Times (PCL6);Times New Roman" w:cs="Times (PCL6);Times New Roman" w:eastAsia="휴먼명조"/>
        </w:rPr>
        <w:t>인하대학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화학공학과</w:t>
      </w:r>
      <w:r>
        <w:rPr>
          <w:rFonts w:eastAsia="휴먼명조" w:cs="Times (PCL6);Times New Roman" w:ascii="Times (PCL6);Times New Roman" w:hAnsi="Times (PCL6);Times New Roman"/>
        </w:rPr>
        <w:t xml:space="preserve">, </w:t>
      </w:r>
      <w:r>
        <w:rPr>
          <w:rFonts w:ascii="Times (PCL6);Times New Roman" w:hAnsi="Times (PCL6);Times New Roman" w:cs="Times (PCL6);Times New Roman" w:eastAsia="휴먼명조"/>
        </w:rPr>
        <w:t>국립한밭대학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화학공학과</w:t>
      </w:r>
      <w:r>
        <w:rPr>
          <w:rFonts w:eastAsia="휴먼명조" w:cs="Times (PCL6);Times New Roman" w:ascii="Times (PCL6);Times New Roman" w:hAnsi="Times (PCL6);Times New Roman"/>
          <w:vertAlign w:val="superscript"/>
        </w:rPr>
        <w:t>*</w:t>
      </w:r>
    </w:p>
    <w:p>
      <w:pPr>
        <w:pStyle w:val="Normal"/>
        <w:spacing w:lineRule="exact" w:line="240"/>
        <w:jc w:val="center"/>
        <w:rPr>
          <w:rFonts w:ascii="Times (PCL6);Times New Roman" w:hAnsi="Times (PCL6);Times New Roman" w:eastAsia="휴먼명조" w:cs="Times (PCL6);Times New Roman"/>
          <w:vertAlign w:val="superscript"/>
        </w:rPr>
      </w:pPr>
      <w:r>
        <w:rPr>
          <w:rFonts w:eastAsia="휴먼명조" w:cs="Times (PCL6);Times New Roman" w:ascii="Times (PCL6);Times New Roman" w:hAnsi="Times (PCL6);Times New Roman"/>
          <w:vertAlign w:val="superscript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휴먼명조" w:cs="Times (PCL6);Times New Roman" w:ascii="Times (PCL6);Times New Roman" w:hAnsi="Times (PCL6);Times New Roman"/>
        </w:rPr>
        <w:t>Theoretical</w:t>
      </w:r>
      <w:r>
        <w:rPr>
          <w:rFonts w:eastAsia="휴먼명조" w:cs="Times (PCL6);Times New Roman" w:ascii="Times (PCL6);Times New Roman" w:hAnsi="Times (PCL6);Times New Roman"/>
        </w:rPr>
        <w:t xml:space="preserve"> study on the combined membrane reactor system </w:t>
      </w:r>
    </w:p>
    <w:p>
      <w:pPr>
        <w:pStyle w:val="Normal"/>
        <w:spacing w:lineRule="exact" w:line="240"/>
        <w:jc w:val="center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휴먼명조" w:cs="Times (PCL6);Times New Roman" w:ascii="Times (PCL6);Times New Roman" w:hAnsi="Times (PCL6);Times New Roman"/>
          <w:u w:val="single"/>
        </w:rPr>
        <w:t>Young Jae Choi</w:t>
      </w:r>
      <w:r>
        <w:rPr>
          <w:rFonts w:eastAsia="휴먼명조" w:cs="Times (PCL6);Times New Roman" w:ascii="Times (PCL6);Times New Roman" w:hAnsi="Times (PCL6);Times New Roman"/>
        </w:rPr>
        <w:t>, Min Oh</w:t>
      </w:r>
      <w:r>
        <w:rPr>
          <w:rFonts w:eastAsia="휴먼명조" w:cs="Times (PCL6);Times New Roman" w:ascii="Times (PCL6);Times New Roman" w:hAnsi="Times (PCL6);Times New Roman"/>
          <w:vertAlign w:val="superscript"/>
        </w:rPr>
        <w:t>*</w:t>
      </w:r>
      <w:r>
        <w:rPr>
          <w:rFonts w:eastAsia="휴먼명조" w:cs="Times (PCL6);Times New Roman" w:ascii="Times (PCL6);Times New Roman" w:hAnsi="Times (PCL6);Times New Roman"/>
        </w:rPr>
        <w:t xml:space="preserve"> and Sung Taik Chung</w:t>
      </w:r>
    </w:p>
    <w:p>
      <w:pPr>
        <w:pStyle w:val="Normal"/>
        <w:spacing w:lineRule="exact" w:line="240"/>
        <w:jc w:val="center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  <w:t>Department of Chemical Engineering, Inha University</w:t>
      </w:r>
    </w:p>
    <w:p>
      <w:pPr>
        <w:pStyle w:val="Normal"/>
        <w:spacing w:lineRule="exact" w:line="240"/>
        <w:jc w:val="center"/>
        <w:rPr/>
      </w:pPr>
      <w:r>
        <w:rPr>
          <w:rFonts w:eastAsia="휴먼명조" w:cs="Times (PCL6);Times New Roman" w:ascii="Times (PCL6);Times New Roman" w:hAnsi="Times (PCL6);Times New Roman"/>
        </w:rPr>
        <w:t>Department of Chemical Engineering, Hanbat National University</w:t>
      </w:r>
      <w:r>
        <w:rPr>
          <w:rFonts w:eastAsia="휴먼명조" w:cs="Times (PCL6);Times New Roman" w:ascii="Times (PCL6);Times New Roman" w:hAnsi="Times (PCL6);Times New Roman"/>
          <w:vertAlign w:val="superscript"/>
        </w:rPr>
        <w:t>*</w:t>
      </w:r>
    </w:p>
    <w:p>
      <w:pPr>
        <w:pStyle w:val="Normal"/>
        <w:spacing w:lineRule="exact" w:line="240"/>
        <w:jc w:val="center"/>
        <w:rPr>
          <w:rFonts w:ascii="Times (PCL6);Times New Roman" w:hAnsi="Times (PCL6);Times New Roman" w:eastAsia="휴먼명조" w:cs="Times (PCL6);Times New Roman"/>
          <w:vertAlign w:val="superscript"/>
        </w:rPr>
      </w:pPr>
      <w:r>
        <w:rPr>
          <w:rFonts w:eastAsia="휴먼명조" w:cs="Times (PCL6);Times New Roman" w:ascii="Times (PCL6);Times New Roman" w:hAnsi="Times (PCL6);Times New Roman"/>
          <w:vertAlign w:val="superscript"/>
        </w:rPr>
      </w:r>
    </w:p>
    <w:p>
      <w:pPr>
        <w:pStyle w:val="Normal"/>
        <w:spacing w:lineRule="exact" w:line="240"/>
        <w:rPr>
          <w:rFonts w:ascii="Times (PCL6);Times New Roman" w:hAnsi="Times (PCL6);Times New Roman" w:eastAsia="휴먼명조" w:cs="Times (PCL6);Times New Roman"/>
          <w:b/>
          <w:b/>
        </w:rPr>
      </w:pPr>
      <w:r>
        <w:rPr>
          <w:rFonts w:ascii="Times (PCL6);Times New Roman" w:hAnsi="Times (PCL6);Times New Roman" w:cs="Times (PCL6);Times New Roman" w:eastAsia="휴먼명조"/>
          <w:b/>
          <w:u w:val="single"/>
        </w:rPr>
        <w:t>서론</w:t>
      </w:r>
    </w:p>
    <w:p>
      <w:pPr>
        <w:pStyle w:val="Normal"/>
        <w:spacing w:lineRule="exact" w:line="240"/>
        <w:ind w:firstLine="200"/>
        <w:rPr/>
      </w:pPr>
      <w:r>
        <w:rPr>
          <w:rFonts w:ascii="Times (PCL6);Times New Roman" w:hAnsi="Times (PCL6);Times New Roman" w:cs="Times (PCL6);Times New Roman" w:eastAsia="휴먼명조"/>
        </w:rPr>
        <w:t>메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증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개질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의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소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합성가스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얻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팔라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경제적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면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상업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실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가능성적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면에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주목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받고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으며</w:t>
      </w:r>
      <w:r>
        <w:rPr>
          <w:rFonts w:eastAsia="휴먼명조" w:cs="Times (PCL6);Times New Roman" w:ascii="Times (PCL6);Times New Roman" w:hAnsi="Times (PCL6);Times New Roman"/>
        </w:rPr>
        <w:t>,</w:t>
      </w:r>
      <w:r>
        <w:rPr>
          <w:rFonts w:ascii="Times (PCL6);Times New Roman" w:hAnsi="Times (PCL6);Times New Roman" w:cs="Times (PCL6);Times New Roman" w:eastAsia="휴먼명조"/>
        </w:rPr>
        <w:t>이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대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많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구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행되고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일반적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관형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촉매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보다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높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메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전환율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얻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으며</w:t>
      </w:r>
      <w:r>
        <w:rPr>
          <w:rFonts w:eastAsia="휴먼명조" w:cs="Times (PCL6);Times New Roman" w:ascii="Times (PCL6);Times New Roman" w:hAnsi="Times (PCL6);Times New Roman"/>
        </w:rPr>
        <w:t xml:space="preserve">, </w:t>
      </w:r>
      <w:r>
        <w:rPr>
          <w:rFonts w:ascii="Times (PCL6);Times New Roman" w:hAnsi="Times (PCL6);Times New Roman" w:cs="Times (PCL6);Times New Roman" w:eastAsia="휴먼명조"/>
        </w:rPr>
        <w:t>고순도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소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침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영역에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직접적으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얻어질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다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장점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가지고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다</w:t>
      </w:r>
      <w:r>
        <w:rPr>
          <w:rFonts w:eastAsia="휴먼명조" w:cs="Times (PCL6);Times New Roman" w:ascii="Times (PCL6);Times New Roman" w:hAnsi="Times (PCL6);Times New Roman"/>
        </w:rPr>
        <w:t>.</w:t>
      </w:r>
      <w:r>
        <w:rPr>
          <w:rFonts w:eastAsia="휴먼명조" w:cs="Times (PCL6);Times New Roman" w:ascii="Times (PCL6);Times New Roman" w:hAnsi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그러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상업화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위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전환율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높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필요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으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영역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출구에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물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포함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혼합가스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부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소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회수하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것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대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추가적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구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진행되어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할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것이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</w:p>
    <w:p>
      <w:pPr>
        <w:pStyle w:val="Normal"/>
        <w:spacing w:lineRule="exact" w:line="240"/>
        <w:ind w:firstLine="200"/>
        <w:rPr/>
      </w:pPr>
      <w:r>
        <w:rPr>
          <w:rFonts w:ascii="Times (PCL6);Times New Roman" w:hAnsi="Times (PCL6);Times New Roman" w:cs="Times (PCL6);Times New Roman" w:eastAsia="휴먼명조"/>
        </w:rPr>
        <w:t>위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언급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문제점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고려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구에서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새로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시스템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제안하고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대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론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구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행하였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ascii="Times (PCL6);Times New Roman" w:hAnsi="Times (PCL6);Times New Roman" w:cs="Times (PCL6);Times New Roman" w:eastAsia="휴먼명조"/>
        </w:rPr>
        <w:t>제안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시스템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메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전환율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향상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위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2</w:t>
      </w:r>
      <w:r>
        <w:rPr>
          <w:rFonts w:ascii="Times (PCL6);Times New Roman" w:hAnsi="Times (PCL6);Times New Roman" w:cs="Times (PCL6);Times New Roman" w:eastAsia="휴먼명조"/>
        </w:rPr>
        <w:t>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속적으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결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부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부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출구에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나오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혼합가스로부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소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분리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내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분리부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구성되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ascii="Times (PCL6);Times New Roman" w:hAnsi="Times (PCL6);Times New Roman" w:cs="Times (PCL6);Times New Roman" w:eastAsia="휴먼명조"/>
        </w:rPr>
        <w:t>제안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시스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동적거동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정확히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알아보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위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대상공정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대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상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학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모델링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동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모사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행하였으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기초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론적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고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및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분석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행하였다</w:t>
      </w:r>
      <w:r>
        <w:rPr>
          <w:rFonts w:eastAsia="휴먼명조" w:cs="Times (PCL6);Times New Roman" w:ascii="Times (PCL6);Times New Roman" w:hAnsi="Times (PCL6);Times New Roman"/>
        </w:rPr>
        <w:t xml:space="preserve">.  </w:t>
      </w:r>
    </w:p>
    <w:p>
      <w:pPr>
        <w:pStyle w:val="Normal"/>
        <w:spacing w:lineRule="exact" w:line="240"/>
        <w:rPr>
          <w:rFonts w:ascii="Times (PCL6);Times New Roman" w:hAnsi="Times (PCL6);Times New Roman" w:eastAsia="휴먼명조" w:cs="Times (PCL6);Times New Roman"/>
          <w:b/>
          <w:b/>
          <w:u w:val="single"/>
        </w:rPr>
      </w:pPr>
      <w:r>
        <w:rPr>
          <w:rFonts w:eastAsia="휴먼명조" w:cs="Times (PCL6);Times New Roman" w:ascii="Times (PCL6);Times New Roman" w:hAnsi="Times (PCL6);Times New Roman"/>
          <w:b/>
          <w:u w:val="single"/>
        </w:rPr>
      </w:r>
    </w:p>
    <w:p>
      <w:pPr>
        <w:pStyle w:val="Normal"/>
        <w:spacing w:lineRule="exact" w:line="240"/>
        <w:rPr>
          <w:rFonts w:ascii="Times (PCL6);Times New Roman" w:hAnsi="Times (PCL6);Times New Roman" w:eastAsia="휴먼명조" w:cs="Times (PCL6);Times New Roman"/>
          <w:b/>
          <w:b/>
          <w:u w:val="single"/>
        </w:rPr>
      </w:pPr>
      <w:r>
        <w:rPr>
          <w:rFonts w:ascii="Times (PCL6);Times New Roman" w:hAnsi="Times (PCL6);Times New Roman" w:cs="Times (PCL6);Times New Roman" w:eastAsia="휴먼명조"/>
          <w:b/>
          <w:u w:val="single"/>
        </w:rPr>
        <w:t>본론</w:t>
      </w:r>
    </w:p>
    <w:p>
      <w:pPr>
        <w:pStyle w:val="Normal"/>
        <w:spacing w:lineRule="exact" w:line="240"/>
        <w:ind w:firstLine="200"/>
        <w:rPr/>
      </w:pPr>
      <w:r>
        <w:rPr>
          <w:rFonts w:ascii="Times (PCL6);Times New Roman" w:hAnsi="Times (PCL6);Times New Roman" w:cs="Times (PCL6);Times New Roman" w:eastAsia="휴먼명조"/>
        </w:rPr>
        <w:t>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구에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제안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공정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Times (PCL6);Times New Roman"/>
        </w:rPr>
        <w:fldChar w:fldCharType="begin"/>
      </w:r>
      <w:r>
        <w:rPr>
          <w:rFonts w:ascii="Times (PCL6);Times New Roman" w:hAnsi="Times (PCL6);Times New Roman" w:cs="Times (PCL6);Times New Roman" w:eastAsia="Times (PCL6);Times New Roman"/>
        </w:rPr>
        <w:instrText xml:space="preserve"> REF _Ref523047709 \h </w:instrText>
      </w:r>
      <w:r>
        <w:rPr>
          <w:rFonts w:ascii="Times (PCL6);Times New Roman" w:hAnsi="Times (PCL6);Times New Roman" w:cs="Times (PCL6);Times New Roman" w:eastAsia="Times (PCL6);Times New Roman"/>
        </w:rPr>
        <w:fldChar w:fldCharType="separate"/>
      </w:r>
      <w:r>
        <w:rPr>
          <w:rFonts w:ascii="Times (PCL6);Times New Roman" w:hAnsi="Times (PCL6);Times New Roman" w:cs="Times (PCL6);Times New Roman" w:eastAsia="Times (PCL6);Times New Roman"/>
        </w:rPr>
        <w:t>Fig. 1</w:t>
      </w:r>
      <w:r>
        <w:rPr>
          <w:rFonts w:ascii="Times (PCL6);Times New Roman" w:hAnsi="Times (PCL6);Times New Roman" w:cs="Times (PCL6);Times New Roman" w:eastAsia="Times (PCL6);Times New Roman"/>
        </w:rPr>
        <w:fldChar w:fldCharType="end"/>
      </w:r>
      <w:r>
        <w:rPr>
          <w:rFonts w:ascii="Times (PCL6);Times New Roman" w:hAnsi="Times (PCL6);Times New Roman" w:cs="Times (PCL6);Times New Roman" w:eastAsia="휴먼명조"/>
        </w:rPr>
        <w:t>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나타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바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같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ascii="Times (PCL6);Times New Roman" w:hAnsi="Times (PCL6);Times New Roman" w:cs="Times (PCL6);Times New Roman" w:eastAsia="휴먼명조"/>
        </w:rPr>
        <w:t>반응부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기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반응기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1/2</w:t>
      </w:r>
      <w:r>
        <w:rPr>
          <w:rFonts w:ascii="Times (PCL6);Times New Roman" w:hAnsi="Times (PCL6);Times New Roman" w:cs="Times (PCL6);Times New Roman" w:eastAsia="휴먼명조"/>
        </w:rPr>
        <w:t>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크기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가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2</w:t>
      </w:r>
      <w:r>
        <w:rPr>
          <w:rFonts w:ascii="Times (PCL6);Times New Roman" w:hAnsi="Times (PCL6);Times New Roman" w:cs="Times (PCL6);Times New Roman" w:eastAsia="휴먼명조"/>
        </w:rPr>
        <w:t>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속적으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결되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으며</w:t>
      </w:r>
      <w:r>
        <w:rPr>
          <w:rFonts w:eastAsia="휴먼명조" w:cs="Times (PCL6);Times New Roman" w:ascii="Times (PCL6);Times New Roman" w:hAnsi="Times (PCL6);Times New Roman"/>
        </w:rPr>
        <w:t xml:space="preserve">, </w:t>
      </w:r>
      <w:r>
        <w:rPr>
          <w:rFonts w:ascii="Times (PCL6);Times New Roman" w:hAnsi="Times (PCL6);Times New Roman" w:cs="Times (PCL6);Times New Roman" w:eastAsia="휴먼명조"/>
        </w:rPr>
        <w:t>분리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위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사이클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 xml:space="preserve">4 </w:t>
      </w:r>
      <w:r>
        <w:rPr>
          <w:rFonts w:ascii="Times (PCL6);Times New Roman" w:hAnsi="Times (PCL6);Times New Roman" w:cs="Times (PCL6);Times New Roman" w:eastAsia="휴먼명조"/>
        </w:rPr>
        <w:t>단계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구성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PSA</w:t>
      </w:r>
      <w:r>
        <w:rPr>
          <w:rFonts w:ascii="Times (PCL6);Times New Roman" w:hAnsi="Times (PCL6);Times New Roman" w:cs="Times (PCL6);Times New Roman" w:eastAsia="휴먼명조"/>
        </w:rPr>
        <w:t>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사용되었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  <w:lang w:val="en-US" w:eastAsia="en-US"/>
        </w:rPr>
      </w:pPr>
      <w:r>
        <w:rPr>
          <w:rFonts w:eastAsia="휴먼명조" w:cs="Times (PCL6);Times New Roman" w:ascii="Times (PCL6);Times New Roman" w:hAnsi="Times (PCL6)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38100</wp:posOffset>
                </wp:positionV>
                <wp:extent cx="3448050" cy="1143000"/>
                <wp:effectExtent l="0" t="3810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143000"/>
                          <a:chOff x="0" y="0"/>
                          <a:chExt cx="3448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015920" y="114480"/>
                            <a:ext cx="527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>M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457200"/>
                            <a:ext cx="52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>P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160" y="390600"/>
                            <a:ext cx="8380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3880" y="390600"/>
                            <a:ext cx="8380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0600" y="114480"/>
                            <a:ext cx="314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1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572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571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1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7560" y="571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4572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11430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3pt;width:271.5pt;height:89.95pt" coordorigin="1026,60" coordsize="543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6;top:240;width:82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>M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780;width:8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>P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6;top:675;width:1319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675;width:1319;height:4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240;width:494;height:1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026,960" to="1425,9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26,780" to="1425,7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929,960" to="2929,13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26,780" to="3425,7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26,960" to="2925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6,960" to="3126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6,960" to="3425,9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26,960" to="4926,13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723,960" to="4922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6,780" to="5126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780" to="5121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5,1860" to="5521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6,1500" to="5526,185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26,60" to="6025,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26,60" to="5526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Style12"/>
        <w:spacing w:lineRule="exact" w:line="260"/>
        <w:ind w:firstLine="1201"/>
        <w:rPr>
          <w:rFonts w:ascii="Times (PCL6);Times New Roman" w:hAnsi="Times (PCL6);Times New Roman" w:eastAsia="휴먼명조" w:cs="Times (PCL6);Times New Roman"/>
          <w:spacing w:val="-8"/>
        </w:rPr>
      </w:pPr>
      <w:bookmarkStart w:id="0" w:name="_Ref523047709"/>
      <w:r>
        <w:rPr>
          <w:rFonts w:eastAsia="휴먼명조" w:cs="Times (PCL6);Times New Roman" w:ascii="Times (PCL6);Times New Roman" w:hAnsi="Times (PCL6);Times New Roman"/>
        </w:rPr>
        <w:t xml:space="preserve">Fig. </w:t>
      </w: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eastAsia="휴먼명조" w:cs="Times (PCL6);Times New Roman" w:ascii="Times (PCL6);Times New Roman" w:hAnsi="Times (PCL6);Times New Roman"/>
        </w:rPr>
        <w:instrText xml:space="preserve"> SEQ Fig. \* ARABIC </w:instrText>
      </w:r>
      <w:r>
        <w:rPr>
          <w:rFonts w:eastAsia="휴먼명조" w:cs="Times (PCL6);Times New Roman" w:ascii="Times (PCL6);Times New Roman" w:hAnsi="Times (PCL6);Times New Roman"/>
        </w:rPr>
        <w:fldChar w:fldCharType="separate"/>
      </w:r>
      <w:r>
        <w:rPr>
          <w:rFonts w:eastAsia="휴먼명조" w:cs="Times (PCL6);Times New Roman" w:ascii="Times (PCL6);Times New Roman" w:hAnsi="Times (PCL6);Times New Roman"/>
        </w:rPr>
        <w:t>1</w:t>
      </w:r>
      <w:r>
        <w:rPr>
          <w:rFonts w:eastAsia="휴먼명조" w:cs="Times (PCL6);Times New Roman" w:ascii="Times (PCL6);Times New Roman" w:hAnsi="Times (PCL6);Times New Roman"/>
        </w:rPr>
        <w:fldChar w:fldCharType="end"/>
      </w:r>
      <w:bookmarkEnd w:id="0"/>
      <w:r>
        <w:rPr>
          <w:rFonts w:eastAsia="휴먼명조" w:cs="Times (PCL6);Times New Roman" w:ascii="Times (PCL6);Times New Roman" w:hAnsi="Times (PCL6);Times New Roman"/>
        </w:rPr>
        <w:t>.  Membrane Reactor-PSA system.</w:t>
      </w:r>
    </w:p>
    <w:p>
      <w:pPr>
        <w:pStyle w:val="Normal"/>
        <w:spacing w:lineRule="exact" w:line="240"/>
        <w:ind w:firstLine="200"/>
        <w:rPr/>
      </w:pPr>
      <w:r>
        <w:rPr>
          <w:rFonts w:ascii="Times (PCL6);Times New Roman" w:hAnsi="Times (PCL6);Times New Roman" w:cs="Times (PCL6);Times New Roman" w:eastAsia="휴먼명조"/>
        </w:rPr>
        <w:t>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구에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대상으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하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새로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팔라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시스템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 </w:t>
      </w:r>
      <w:r>
        <w:rPr>
          <w:rFonts w:ascii="Times (PCL6);Times New Roman" w:hAnsi="Times (PCL6);Times New Roman" w:cs="Times (PCL6);Times New Roman" w:eastAsia="Times (PCL6);Times New Roman"/>
        </w:rPr>
        <w:fldChar w:fldCharType="begin"/>
      </w:r>
      <w:r>
        <w:rPr>
          <w:rFonts w:ascii="Times (PCL6);Times New Roman" w:hAnsi="Times (PCL6);Times New Roman" w:cs="Times (PCL6);Times New Roman" w:eastAsia="Times (PCL6);Times New Roman"/>
        </w:rPr>
        <w:instrText xml:space="preserve"> REF _Ref523313667 \h </w:instrText>
      </w:r>
      <w:r>
        <w:rPr>
          <w:rFonts w:ascii="Times (PCL6);Times New Roman" w:hAnsi="Times (PCL6);Times New Roman" w:cs="Times (PCL6);Times New Roman" w:eastAsia="Times (PCL6);Times New Roman"/>
        </w:rPr>
        <w:fldChar w:fldCharType="separate"/>
      </w:r>
      <w:r>
        <w:rPr>
          <w:rFonts w:ascii="Times (PCL6);Times New Roman" w:hAnsi="Times (PCL6);Times New Roman" w:cs="Times (PCL6);Times New Roman" w:eastAsia="Times (PCL6);Times New Roman"/>
        </w:rPr>
        <w:t>Fig. 2</w:t>
      </w:r>
      <w:r>
        <w:rPr>
          <w:rFonts w:ascii="Times (PCL6);Times New Roman" w:hAnsi="Times (PCL6);Times New Roman" w:cs="Times (PCL6);Times New Roman" w:eastAsia="Times (PCL6);Times New Roman"/>
        </w:rPr>
        <w:fldChar w:fldCharType="end"/>
      </w:r>
      <w:r>
        <w:rPr>
          <w:rFonts w:ascii="Times (PCL6);Times New Roman" w:hAnsi="Times (PCL6);Times New Roman" w:cs="Times (PCL6);Times New Roman" w:eastAsia="휴먼명조"/>
        </w:rPr>
        <w:t>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같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영역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침투영역으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되어있으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2</w:t>
      </w:r>
      <w:r>
        <w:rPr>
          <w:rFonts w:ascii="Times (PCL6);Times New Roman" w:hAnsi="Times (PCL6);Times New Roman" w:cs="Times (PCL6);Times New Roman" w:eastAsia="휴먼명조"/>
        </w:rPr>
        <w:t>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루어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ascii="Times (PCL6);Times New Roman" w:hAnsi="Times (PCL6);Times New Roman" w:cs="Times (PCL6);Times New Roman" w:eastAsia="휴먼명조"/>
        </w:rPr>
        <w:t>팔라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에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소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침투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영역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침투영역에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소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분압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차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의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루어지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1</w:t>
      </w:r>
      <w:r>
        <w:rPr>
          <w:rFonts w:ascii="Times (PCL6);Times New Roman" w:hAnsi="Times (PCL6);Times New Roman" w:cs="Times (PCL6);Times New Roman" w:eastAsia="휴먼명조"/>
        </w:rPr>
        <w:t>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구성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경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중간부분에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소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분압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차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거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없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소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침투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루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지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않는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ascii="Times (PCL6);Times New Roman" w:hAnsi="Times (PCL6);Times New Roman" w:cs="Times (PCL6);Times New Roman" w:eastAsia="휴먼명조"/>
        </w:rPr>
        <w:t>따라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 xml:space="preserve">1/2 </w:t>
      </w:r>
      <w:r>
        <w:rPr>
          <w:rFonts w:ascii="Times (PCL6);Times New Roman" w:hAnsi="Times (PCL6);Times New Roman" w:cs="Times (PCL6);Times New Roman" w:eastAsia="휴먼명조"/>
        </w:rPr>
        <w:t>길이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2</w:t>
      </w:r>
      <w:r>
        <w:rPr>
          <w:rFonts w:ascii="Times (PCL6);Times New Roman" w:hAnsi="Times (PCL6);Times New Roman" w:cs="Times (PCL6);Times New Roman" w:eastAsia="휴먼명조"/>
        </w:rPr>
        <w:t>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시스템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구성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소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침투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촉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시키도록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구성하였다</w:t>
      </w:r>
      <w:r>
        <w:rPr>
          <w:rFonts w:eastAsia="휴먼명조" w:cs="Times (PCL6);Times New Roman" w:ascii="Times (PCL6);Times New Roman" w:hAnsi="Times (PCL6);Times New Roman"/>
        </w:rPr>
        <w:t>[</w:t>
      </w: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ascii="Times (PCL6);Times New Roman" w:hAnsi="Times (PCL6);Times New Roman" w:cs="Times (PCL6);Times New Roman" w:eastAsia="휴먼명조"/>
        </w:rPr>
        <w:instrText xml:space="preserve"> REF _Ref489591518 \r \h </w:instrText>
      </w:r>
      <w:r>
        <w:rPr>
          <w:rFonts w:ascii="Times (PCL6);Times New Roman" w:hAnsi="Times (PCL6);Times New Roman" w:cs="Times (PCL6);Times New Roman" w:eastAsia="휴먼명조"/>
        </w:rPr>
        <w:fldChar w:fldCharType="separate"/>
      </w:r>
      <w:r>
        <w:rPr>
          <w:rFonts w:ascii="Times (PCL6);Times New Roman" w:hAnsi="Times (PCL6);Times New Roman" w:cs="Times (PCL6);Times New Roman" w:eastAsia="휴먼명조"/>
        </w:rPr>
        <w:t>1</w:t>
      </w:r>
      <w:r>
        <w:rPr>
          <w:rFonts w:ascii="Times (PCL6);Times New Roman" w:hAnsi="Times (PCL6);Times New Roman" w:cs="Times (PCL6);Times New Roman" w:eastAsia="휴먼명조"/>
        </w:rPr>
        <w:fldChar w:fldCharType="end"/>
      </w:r>
      <w:r>
        <w:rPr>
          <w:rFonts w:eastAsia="휴먼명조" w:cs="Times (PCL6);Times New Roman" w:ascii="Times (PCL6);Times New Roman" w:hAnsi="Times (PCL6);Times New Roman"/>
        </w:rPr>
        <w:t>,</w:t>
      </w: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ascii="Times (PCL6);Times New Roman" w:hAnsi="Times (PCL6);Times New Roman" w:cs="Times (PCL6);Times New Roman" w:eastAsia="휴먼명조"/>
        </w:rPr>
        <w:instrText xml:space="preserve"> REF _Ref523310533 \r \h </w:instrText>
      </w:r>
      <w:r>
        <w:rPr>
          <w:rFonts w:ascii="Times (PCL6);Times New Roman" w:hAnsi="Times (PCL6);Times New Roman" w:cs="Times (PCL6);Times New Roman" w:eastAsia="휴먼명조"/>
        </w:rPr>
        <w:fldChar w:fldCharType="separate"/>
      </w:r>
      <w:r>
        <w:rPr>
          <w:rFonts w:ascii="Times (PCL6);Times New Roman" w:hAnsi="Times (PCL6);Times New Roman" w:cs="Times (PCL6);Times New Roman" w:eastAsia="휴먼명조"/>
        </w:rPr>
        <w:t>2</w:t>
      </w:r>
      <w:r>
        <w:rPr>
          <w:rFonts w:ascii="Times (PCL6);Times New Roman" w:hAnsi="Times (PCL6);Times New Roman" w:cs="Times (PCL6);Times New Roman" w:eastAsia="휴먼명조"/>
        </w:rPr>
        <w:fldChar w:fldCharType="end"/>
      </w:r>
      <w:r>
        <w:rPr>
          <w:rFonts w:eastAsia="휴먼명조" w:cs="Times (PCL6);Times New Roman" w:ascii="Times (PCL6);Times New Roman" w:hAnsi="Times (PCL6);Times New Roman"/>
        </w:rPr>
        <w:t>]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Times (PCL6);Times New Roman" w:hAnsi="Times (PCL6);Times New Roman" w:eastAsia="휴먼명조" w:cs="Times (PCL6);Times New Roman"/>
          <w:lang w:val="en-US" w:eastAsia="en-US"/>
        </w:rPr>
      </w:pPr>
      <w:r>
        <w:rPr>
          <w:rFonts w:eastAsia="휴먼명조" w:cs="Times (PCL6);Times New Roman" w:ascii="Times (PCL6);Times New Roman" w:hAnsi="Times (PCL6)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81280</wp:posOffset>
                </wp:positionV>
                <wp:extent cx="4127500" cy="127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1276920"/>
                          <a:chOff x="0" y="0"/>
                          <a:chExt cx="4127400" cy="1276920"/>
                        </a:xfrm>
                      </wpg:grpSpPr>
                      <wps:wsp>
                        <wps:cNvSpPr txBox="1"/>
                        <wps:spPr>
                          <a:xfrm>
                            <a:off x="0" y="1035000"/>
                            <a:ext cx="1968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a) One-membrane reactor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035000"/>
                            <a:ext cx="2095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b) Two-membrane reactor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0"/>
                            <a:ext cx="169344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70560" y="34488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6520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8552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78552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56520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34488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98000"/>
                              <a:ext cx="40140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638640"/>
                              <a:ext cx="40140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62880" y="198000"/>
                              <a:ext cx="40140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62880" y="638640"/>
                              <a:ext cx="40140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3240" y="418320"/>
                              <a:ext cx="13536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330920" y="402120"/>
                              <a:ext cx="27612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1400" y="0"/>
                              <a:ext cx="947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8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(PCL6);Times New Roman" w:hAnsi="Times (PCL6);Times New Roman" w:eastAsia="바탕;Batang" w:cs="Times (PCL6);Times New Roman"/>
                                    <w:color w:val="auto"/>
                                    <w:lang w:val="en-US" w:eastAsia="ko-KR" w:bidi="ar-SA"/>
                                  </w:rPr>
                                  <w:t>Reactor</w:t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eastAsia="바탕;Batang" w:ascii="Times New Roman" w:hAnsi="Times New Roman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length :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7440" y="219240"/>
                              <a:ext cx="775800" cy="58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0760"/>
                                <a:ext cx="775800" cy="176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Reaction z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680"/>
                                <a:ext cx="7758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5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Permeation z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5800" cy="176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Reaction z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00" y="6840"/>
                            <a:ext cx="208404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63000" y="2592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687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7896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592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46872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67896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468720"/>
                              <a:ext cx="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468000"/>
                              <a:ext cx="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46872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13840" y="839520"/>
                              <a:ext cx="1270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78680" y="839520"/>
                              <a:ext cx="25452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7560" y="0"/>
                              <a:ext cx="105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8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0"/>
                                    <w:szCs w:val="24"/>
                                    <w:bCs w:val="false"/>
                                    <w:rFonts w:ascii="Times (PCL6);Times New Roman" w:hAnsi="Times (PCL6);Times New Roman" w:eastAsia="바탕;Batang" w:cs="Times (PCL6);Times New Roman"/>
                                    <w:color w:val="auto"/>
                                    <w:lang w:val="en-US" w:eastAsia="ko-KR" w:bidi="ar-SA"/>
                                  </w:rPr>
                                  <w:t>Reactor length : 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5120" y="209520"/>
                              <a:ext cx="363960" cy="55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2040"/>
                                <a:ext cx="36396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7760"/>
                                <a:ext cx="363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396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209520"/>
                              <a:ext cx="363960" cy="55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2040"/>
                                <a:ext cx="36396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7760"/>
                                <a:ext cx="363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396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39680"/>
                              <a:ext cx="37656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559440"/>
                              <a:ext cx="37656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7840" y="349560"/>
                              <a:ext cx="1270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80480" y="6991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4896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2797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680480" y="139680"/>
                              <a:ext cx="37656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680480" y="559440"/>
                              <a:ext cx="37656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743840" y="334080"/>
                              <a:ext cx="2592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6.4pt;width:324.95pt;height:100.55pt" coordorigin="491,128" coordsize="6499,2011">
                <v:shape id="shape_0" stroked="f" o:allowincell="f" style="position:absolute;left:491;top:1758;width:3099;height:3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a) One-membrane reactor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758;width:3299;height:3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b) Two-membrane reactor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1;top:128;width:2666;height:1269">
                  <v:line id="shape_0" from="802,671" to="1479,67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2,1018" to="1479,101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2,1365" to="1479,136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0,1365" to="3357,136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0,1018" to="3357,101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0,671" to="3357,67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1;top:440;width:631;height:173;mso-wrap-style:none;v-text-anchor:middle;mso-position-horizontal:cente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;top:1134;width:631;height:173;mso-wrap-style:none;v-text-anchor:middle;mso-position-horizontal:cente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0;top:440;width:631;height:173;mso-wrap-style:none;v-text-anchor:middle;mso-position-horizontal:cente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0;top:1134;width:631;height:173;mso-wrap-style:none;v-text-anchor:middle;mso-position-horizontal:cente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;top:787;width:212;height:142;mso-wrap-style:none;v-text-anchor:middle;mso-position-horizontal:cente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7;top:761;width:434;height:174;mso-wrap-style:none;v-text-anchor:middle;mso-position-horizontal:cente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3;top:128;width:1491;height:34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8"/>
                            <w:jc w:val="center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0"/>
                              <w:szCs w:val="24"/>
                              <w:bCs w:val="false"/>
                              <w:rFonts w:ascii="Times (PCL6);Times New Roman" w:hAnsi="Times (PCL6);Times New Roman" w:eastAsia="바탕;Batang" w:cs="Times (PCL6);Times New Roman"/>
                              <w:color w:val="auto"/>
                              <w:lang w:val="en-US" w:eastAsia="ko-KR" w:bidi="ar-SA"/>
                            </w:rPr>
                            <w:t>Reactor</w:t>
                          </w:r>
                          <w:r>
                            <w:rPr>
                              <w:sz w:val="16"/>
                              <w:b w:val="false"/>
                              <w:kern w:val="0"/>
                              <w:szCs w:val="24"/>
                              <w:bCs w:val="false"/>
                              <w:rFonts w:eastAsia="바탕;Batang" w:ascii="Times New Roman" w:hAnsi="Times New Roman" w:cs="Times New Roman"/>
                              <w:color w:val="auto"/>
                              <w:lang w:val="en-US" w:eastAsia="ko-KR" w:bidi="ar-SA"/>
                            </w:rPr>
                            <w:t xml:space="preserve"> length :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59;top:473;width:1222;height:924">
                    <v:shape id="shape_0" stroked="t" o:allowincell="f" style="position:absolute;left:1459;top:1120;width:1221;height:27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Reaction zone</w:t>
                            </w:r>
                          </w:p>
                        </w:txbxContent>
                      </v:textbox>
                      <v:imagedata r:id="rId3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459;top:750;width:1221;height:36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5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Permeation zon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459;top:473;width:1221;height:27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Reaction zone</w:t>
                            </w:r>
                          </w:p>
                        </w:txbxContent>
                      </v:textbox>
                      <v:imagedata r:id="rId35" o:detectmouseclick="t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666;top:139;width:3281;height:1618">
                  <v:line id="shape_0" from="3765,547" to="4400,54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5,877" to="4400,87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5,1208" to="4400,120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547" to="5673,54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8,877" to="5281,87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208" to="5673,120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2,877" to="5282,175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0,876" to="5420,1756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877" to="5673,87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20;top:1461;width:199;height:136;mso-wrap-style:none;v-text-anchor:middle;mso-position-horizontal:cente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2;top:1461;width:400;height:165;mso-wrap-style:none;v-text-anchor:middle;mso-position-horizontal:cente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8;top:139;width:1654;height:32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8"/>
                            <w:jc w:val="center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0"/>
                              <w:szCs w:val="24"/>
                              <w:bCs w:val="false"/>
                              <w:rFonts w:ascii="Times (PCL6);Times New Roman" w:hAnsi="Times (PCL6);Times New Roman" w:eastAsia="바탕;Batang" w:cs="Times (PCL6);Times New Roman"/>
                              <w:color w:val="auto"/>
                              <w:lang w:val="en-US" w:eastAsia="ko-KR" w:bidi="ar-SA"/>
                            </w:rPr>
                            <w:t>Reactor length : 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74;top:469;width:573;height:881">
                    <v:shape id="shape_0" stroked="t" o:allowincell="f" style="position:absolute;left:5674;top:1086;width:572;height:263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3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674;top:733;width:572;height:351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7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674;top:469;width:572;height:263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39" o:detectmouseclick="t"/>
                      <v:stroke color="black" weight="9360" joinstyle="miter" endcap="flat"/>
                      <w10:wrap type="none"/>
                    </v:shape>
                  </v:group>
                  <v:group id="shape_0" style="position:absolute;left:4400;top:469;width:573;height:881">
                    <v:shape id="shape_0" stroked="t" o:allowincell="f" style="position:absolute;left:4400;top:1086;width:572;height:263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4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400;top:733;width:572;height:351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7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00;top:469;width:572;height:263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41" o:detectmouseclick="t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666;top:359;width:592;height:165;mso-wrap-style:none;v-text-anchor:middle;mso-position-horizontal:cente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6;top:1020;width:592;height:165;mso-wrap-style:none;v-text-anchor:middle;mso-position-horizontal:cente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4;top:689;width:199;height:136;mso-wrap-style:none;v-text-anchor:middle;mso-position-horizontal:center" type="_x0000_t75">
                    <v:imagedata r:id="rId44" o:detectmouseclick="t"/>
                    <v:stroke color="#3465a4" joinstyle="round" endcap="flat"/>
                    <w10:wrap type="none"/>
                  </v:shape>
                  <v:line id="shape_0" from="6312,1240" to="6947,124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2,910" to="6947,91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2,579" to="6947,57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12;top:359;width:592;height:165;mso-wrap-style:none;v-text-anchor:middle;mso-position-horizontal:cente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2;top:1020;width:592;height:165;mso-wrap-style:none;v-text-anchor:middle;mso-position-horizontal:cente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2;top:665;width:407;height:166;mso-wrap-style:none;v-text-anchor:middle;mso-position-horizontal:center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Style12"/>
        <w:jc w:val="center"/>
        <w:rPr>
          <w:rFonts w:ascii="Times (PCL6);Times New Roman" w:hAnsi="Times (PCL6);Times New Roman" w:eastAsia="휴먼명조" w:cs="Times (PCL6);Times New Roman"/>
        </w:rPr>
      </w:pPr>
      <w:bookmarkStart w:id="1" w:name="_Ref523313667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. </w:t>
      </w:r>
      <w:r>
        <w:rPr>
          <w:spacing w:val="-8"/>
        </w:rPr>
        <w:t>Membrane reactor</w:t>
      </w:r>
      <w:r>
        <w:rPr/>
        <w:t xml:space="preserve"> </w:t>
      </w:r>
      <w:r>
        <w:rPr>
          <w:spacing w:val="-8"/>
        </w:rPr>
        <w:t>system.</w:t>
      </w:r>
    </w:p>
    <w:p>
      <w:pPr>
        <w:pStyle w:val="Normal"/>
        <w:spacing w:lineRule="exact" w:line="260"/>
        <w:ind w:firstLine="200"/>
        <w:rPr/>
      </w:pPr>
      <w:r>
        <w:rPr>
          <w:rFonts w:eastAsia="휴먼명조" w:cs="Times (PCL6);Times New Roman" w:ascii="Times (PCL6);Times New Roman" w:hAnsi="Times (PCL6);Times New Roman"/>
        </w:rPr>
        <w:t xml:space="preserve">PSA </w:t>
      </w:r>
      <w:r>
        <w:rPr>
          <w:rFonts w:ascii="Times (PCL6);Times New Roman" w:hAnsi="Times (PCL6);Times New Roman" w:cs="Times (PCL6);Times New Roman" w:eastAsia="휴먼명조"/>
        </w:rPr>
        <w:t>공정에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흡착탑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활성탄으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충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되었으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사이클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4</w:t>
      </w:r>
      <w:r>
        <w:rPr>
          <w:rFonts w:ascii="Times (PCL6);Times New Roman" w:hAnsi="Times (PCL6);Times New Roman" w:cs="Times (PCL6);Times New Roman" w:eastAsia="휴먼명조"/>
        </w:rPr>
        <w:t>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(</w:t>
      </w:r>
      <w:r>
        <w:rPr>
          <w:rFonts w:cs="Times (PCL6);Times New Roman" w:ascii="Times (PCL6);Times New Roman" w:hAnsi="Times (PCL6);Times New Roman"/>
        </w:rPr>
        <w:t>Repressurization, Adsorption, Blow-down, Desorption</w:t>
      </w:r>
      <w:r>
        <w:rPr>
          <w:rFonts w:eastAsia="휴먼명조" w:cs="Times (PCL6);Times New Roman" w:ascii="Times (PCL6);Times New Roman" w:hAnsi="Times (PCL6);Times New Roman"/>
        </w:rPr>
        <w:t>)</w:t>
      </w:r>
      <w:r>
        <w:rPr>
          <w:rFonts w:ascii="Times (PCL6);Times New Roman" w:hAnsi="Times (PCL6);Times New Roman" w:cs="Times (PCL6);Times New Roman" w:eastAsia="휴먼명조"/>
        </w:rPr>
        <w:t>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단계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구성되어진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ascii="Times (PCL6);Times New Roman" w:hAnsi="Times (PCL6);Times New Roman" w:cs="Times (PCL6);Times New Roman" w:eastAsia="휴먼명조"/>
        </w:rPr>
        <w:t>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사이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동안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탑에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진행되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기본적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단계들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대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압력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변화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탑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내부에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유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흐름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Times (PCL6);Times New Roman"/>
        </w:rPr>
        <w:fldChar w:fldCharType="begin"/>
      </w:r>
      <w:r>
        <w:rPr>
          <w:rFonts w:eastAsia="Times (PCL6);Times New Roman" w:cs="Times (PCL6);Times New Roman" w:ascii="Times (PCL6);Times New Roman" w:hAnsi="Times (PCL6);Times New Roman"/>
        </w:rPr>
        <w:instrText xml:space="preserve"> REF _Ref523066632 \h </w:instrText>
      </w:r>
      <w:r>
        <w:rPr>
          <w:rFonts w:eastAsia="Times (PCL6);Times New Roman" w:cs="Times (PCL6);Times New Roman" w:ascii="Times (PCL6);Times New Roman" w:hAnsi="Times (PCL6);Times New Roman"/>
        </w:rPr>
        <w:fldChar w:fldCharType="separate"/>
      </w:r>
      <w:r>
        <w:rPr>
          <w:rFonts w:eastAsia="Times (PCL6);Times New Roman" w:cs="Times (PCL6);Times New Roman" w:ascii="Times (PCL6);Times New Roman" w:hAnsi="Times (PCL6);Times New Roman"/>
        </w:rPr>
        <w:t>Fig. 3</w:t>
      </w:r>
      <w:r>
        <w:rPr>
          <w:rFonts w:eastAsia="Times (PCL6);Times New Roman" w:cs="Times (PCL6);Times New Roman" w:ascii="Times (PCL6);Times New Roman" w:hAnsi="Times (PCL6);Times New Roman"/>
        </w:rPr>
        <w:fldChar w:fldCharType="end"/>
      </w:r>
      <w:r>
        <w:rPr>
          <w:rFonts w:ascii="Times (PCL6);Times New Roman" w:hAnsi="Times (PCL6);Times New Roman" w:cs="Times (PCL6);Times New Roman" w:eastAsia="휴먼명조"/>
        </w:rPr>
        <w:t>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각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나타내었다</w:t>
      </w:r>
      <w:r>
        <w:rPr>
          <w:rFonts w:eastAsia="휴먼명조" w:cs="Times (PCL6);Times New Roman" w:ascii="Times (PCL6);Times New Roman" w:hAnsi="Times (PCL6);Times New Roman"/>
        </w:rPr>
        <w:t>[</w:t>
      </w: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eastAsia="휴먼명조" w:cs="Times (PCL6);Times New Roman" w:ascii="Times (PCL6);Times New Roman" w:hAnsi="Times (PCL6);Times New Roman"/>
        </w:rPr>
        <w:instrText xml:space="preserve"> REF _Ref523188457 \r \h </w:instrText>
      </w:r>
      <w:r>
        <w:rPr>
          <w:rFonts w:eastAsia="휴먼명조" w:cs="Times (PCL6);Times New Roman" w:ascii="Times (PCL6);Times New Roman" w:hAnsi="Times (PCL6);Times New Roman"/>
        </w:rPr>
        <w:fldChar w:fldCharType="separate"/>
      </w:r>
      <w:r>
        <w:rPr>
          <w:rFonts w:eastAsia="휴먼명조" w:cs="Times (PCL6);Times New Roman" w:ascii="Times (PCL6);Times New Roman" w:hAnsi="Times (PCL6);Times New Roman"/>
        </w:rPr>
        <w:t>3</w:t>
      </w:r>
      <w:r>
        <w:rPr>
          <w:rFonts w:eastAsia="휴먼명조" w:cs="Times (PCL6);Times New Roman" w:ascii="Times (PCL6);Times New Roman" w:hAnsi="Times (PCL6);Times New Roman"/>
        </w:rPr>
        <w:fldChar w:fldCharType="end"/>
      </w:r>
      <w:r>
        <w:rPr>
          <w:rFonts w:eastAsia="휴먼명조" w:cs="Times (PCL6);Times New Roman" w:ascii="Times (PCL6);Times New Roman" w:hAnsi="Times (PCL6);Times New Roman"/>
        </w:rPr>
        <w:t>,</w:t>
      </w: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eastAsia="휴먼명조" w:cs="Times (PCL6);Times New Roman" w:ascii="Times (PCL6);Times New Roman" w:hAnsi="Times (PCL6);Times New Roman"/>
        </w:rPr>
        <w:instrText xml:space="preserve"> REF _Ref523188458 \r \h </w:instrText>
      </w:r>
      <w:r>
        <w:rPr>
          <w:rFonts w:eastAsia="휴먼명조" w:cs="Times (PCL6);Times New Roman" w:ascii="Times (PCL6);Times New Roman" w:hAnsi="Times (PCL6);Times New Roman"/>
        </w:rPr>
        <w:fldChar w:fldCharType="separate"/>
      </w:r>
      <w:r>
        <w:rPr>
          <w:rFonts w:eastAsia="휴먼명조" w:cs="Times (PCL6);Times New Roman" w:ascii="Times (PCL6);Times New Roman" w:hAnsi="Times (PCL6);Times New Roman"/>
        </w:rPr>
        <w:t>4</w:t>
      </w:r>
      <w:r>
        <w:rPr>
          <w:rFonts w:eastAsia="휴먼명조" w:cs="Times (PCL6);Times New Roman" w:ascii="Times (PCL6);Times New Roman" w:hAnsi="Times (PCL6);Times New Roman"/>
        </w:rPr>
        <w:fldChar w:fldCharType="end"/>
      </w:r>
      <w:r>
        <w:rPr>
          <w:rFonts w:eastAsia="휴먼명조" w:cs="Times (PCL6);Times New Roman" w:ascii="Times (PCL6);Times New Roman" w:hAnsi="Times (PCL6);Times New Roman"/>
        </w:rPr>
        <w:t>,</w:t>
      </w: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eastAsia="휴먼명조" w:cs="Times (PCL6);Times New Roman" w:ascii="Times (PCL6);Times New Roman" w:hAnsi="Times (PCL6);Times New Roman"/>
        </w:rPr>
        <w:instrText xml:space="preserve"> REF _Ref522518249 \r \h </w:instrText>
      </w:r>
      <w:r>
        <w:rPr>
          <w:rFonts w:eastAsia="휴먼명조" w:cs="Times (PCL6);Times New Roman" w:ascii="Times (PCL6);Times New Roman" w:hAnsi="Times (PCL6);Times New Roman"/>
        </w:rPr>
        <w:fldChar w:fldCharType="separate"/>
      </w:r>
      <w:r>
        <w:rPr>
          <w:rFonts w:eastAsia="휴먼명조" w:cs="Times (PCL6);Times New Roman" w:ascii="Times (PCL6);Times New Roman" w:hAnsi="Times (PCL6);Times New Roman"/>
        </w:rPr>
        <w:t>5</w:t>
      </w:r>
      <w:r>
        <w:rPr>
          <w:rFonts w:eastAsia="휴먼명조" w:cs="Times (PCL6);Times New Roman" w:ascii="Times (PCL6);Times New Roman" w:hAnsi="Times (PCL6);Times New Roman"/>
        </w:rPr>
        <w:fldChar w:fldCharType="end"/>
      </w:r>
      <w:r>
        <w:rPr>
          <w:rFonts w:eastAsia="휴먼명조" w:cs="Times (PCL6);Times New Roman" w:ascii="Times (PCL6);Times New Roman" w:hAnsi="Times (PCL6);Times New Roman"/>
        </w:rPr>
        <w:t>].</w:t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  <w:lang w:val="en-US" w:eastAsia="en-US"/>
        </w:rPr>
      </w:pPr>
      <w:r>
        <w:rPr>
          <w:rFonts w:eastAsia="휴먼명조" w:cs="Times (PCL6);Times New Roman" w:ascii="Times (PCL6);Times New Roman" w:hAnsi="Times (PCL6)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4638675" cy="2021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2021040"/>
                          <a:chOff x="0" y="0"/>
                          <a:chExt cx="4638600" cy="2021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87640" y="537120"/>
                            <a:ext cx="314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76572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08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65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229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880200"/>
                            <a:ext cx="31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32240" y="537120"/>
                            <a:ext cx="314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880200"/>
                            <a:ext cx="31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76840" y="537120"/>
                            <a:ext cx="314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0" y="880200"/>
                            <a:ext cx="31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324320" y="537120"/>
                            <a:ext cx="314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1080" y="880200"/>
                            <a:ext cx="31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9320" y="30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720" y="133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9320" y="133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33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0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33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94400"/>
                            <a:ext cx="2031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 xml:space="preserve">Repressuriz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 xml:space="preserve">Adsor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 xml:space="preserve">Blow-d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(PCL6);Times New Roman" w:hAnsi="Times (PCL6);Times New Roman" w:eastAsia="바탕체" w:cs="Times (PCL6);Times New Roman"/>
                                  <w:color w:val="auto"/>
                                  <w:lang w:val="en-US" w:eastAsia="ko-KR" w:bidi="ar-SA"/>
                                </w:rPr>
                                <w:t xml:space="preserve">Desorp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476440" cy="20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365.25pt;height:159.15pt" coordorigin="0,177" coordsize="7305,3183">
                <v:shape id="shape_0" stroked="f" o:allowincell="f" style="position:absolute;left:4705;top:1023;width:494;height:13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00;top:1383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66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8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10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563;width: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023;width:494;height:13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563;width: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023;width:494;height:13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1563;width: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023;width:494;height:13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805;top:1563;width: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5,663" to="5605,102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05,2283" to="4905,26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605,2283" to="5605,26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5,2283" to="6305,26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005,663" to="7005,10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005,2283" to="7005,26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00;top:483;width:3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 xml:space="preserve">Repressuriz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 xml:space="preserve">Adsorp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 xml:space="preserve">Blow-dow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(PCL6);Times New Roman" w:hAnsi="Times (PCL6);Times New Roman" w:eastAsia="바탕체" w:cs="Times (PCL6);Times New Roman"/>
                            <w:color w:val="auto"/>
                            <w:lang w:val="en-US" w:eastAsia="ko-KR" w:bidi="ar-SA"/>
                          </w:rPr>
                          <w:t xml:space="preserve">Desorp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7;width:3899;height:318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Style12"/>
        <w:spacing w:lineRule="exact" w:line="260"/>
        <w:rPr/>
      </w:pPr>
      <w:bookmarkStart w:id="2" w:name="_Ref523066632"/>
      <w:r>
        <w:rPr>
          <w:rFonts w:eastAsia="휴먼명조" w:cs="Times (PCL6);Times New Roman" w:ascii="Times (PCL6);Times New Roman" w:hAnsi="Times (PCL6);Times New Roman"/>
        </w:rPr>
        <w:t xml:space="preserve">Fig. </w:t>
      </w: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eastAsia="휴먼명조" w:cs="Times (PCL6);Times New Roman" w:ascii="Times (PCL6);Times New Roman" w:hAnsi="Times (PCL6);Times New Roman"/>
        </w:rPr>
        <w:instrText xml:space="preserve"> SEQ Fig. \* ARABIC </w:instrText>
      </w:r>
      <w:r>
        <w:rPr>
          <w:rFonts w:eastAsia="휴먼명조" w:cs="Times (PCL6);Times New Roman" w:ascii="Times (PCL6);Times New Roman" w:hAnsi="Times (PCL6);Times New Roman"/>
        </w:rPr>
        <w:fldChar w:fldCharType="separate"/>
      </w:r>
      <w:r>
        <w:rPr>
          <w:rFonts w:eastAsia="휴먼명조" w:cs="Times (PCL6);Times New Roman" w:ascii="Times (PCL6);Times New Roman" w:hAnsi="Times (PCL6);Times New Roman"/>
        </w:rPr>
        <w:t>3</w:t>
      </w:r>
      <w:r>
        <w:rPr>
          <w:rFonts w:eastAsia="휴먼명조" w:cs="Times (PCL6);Times New Roman" w:ascii="Times (PCL6);Times New Roman" w:hAnsi="Times (PCL6);Times New Roman"/>
        </w:rPr>
        <w:fldChar w:fldCharType="end"/>
      </w:r>
      <w:bookmarkEnd w:id="2"/>
      <w:r>
        <w:rPr>
          <w:rFonts w:eastAsia="휴먼명조" w:cs="Times (PCL6);Times New Roman" w:ascii="Times (PCL6);Times New Roman" w:hAnsi="Times (PCL6);Times New Roman"/>
        </w:rPr>
        <w:t xml:space="preserve">. Pressure history and flow direction in the bed for the PSA process. </w:t>
      </w:r>
    </w:p>
    <w:p>
      <w:pPr>
        <w:pStyle w:val="Normal"/>
        <w:spacing w:lineRule="exact" w:line="260"/>
        <w:ind w:firstLine="200"/>
        <w:rPr/>
      </w:pPr>
      <w:r>
        <w:rPr>
          <w:rFonts w:ascii="Times (PCL6);Times New Roman" w:hAnsi="Times (PCL6);Times New Roman" w:cs="Times (PCL6);Times New Roman" w:eastAsia="휴먼명조"/>
        </w:rPr>
        <w:t>반응부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대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학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모델식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Choi [</w:t>
      </w: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ascii="Times (PCL6);Times New Roman" w:hAnsi="Times (PCL6);Times New Roman" w:cs="Times (PCL6);Times New Roman" w:eastAsia="휴먼명조"/>
        </w:rPr>
        <w:instrText xml:space="preserve"> REF _Ref523310533 \r \h </w:instrText>
      </w:r>
      <w:r>
        <w:rPr>
          <w:rFonts w:ascii="Times (PCL6);Times New Roman" w:hAnsi="Times (PCL6);Times New Roman" w:cs="Times (PCL6);Times New Roman" w:eastAsia="휴먼명조"/>
        </w:rPr>
        <w:fldChar w:fldCharType="separate"/>
      </w:r>
      <w:r>
        <w:rPr>
          <w:rFonts w:ascii="Times (PCL6);Times New Roman" w:hAnsi="Times (PCL6);Times New Roman" w:cs="Times (PCL6);Times New Roman" w:eastAsia="휴먼명조"/>
        </w:rPr>
        <w:t>2</w:t>
      </w:r>
      <w:r>
        <w:rPr>
          <w:rFonts w:ascii="Times (PCL6);Times New Roman" w:hAnsi="Times (PCL6);Times New Roman" w:cs="Times (PCL6);Times New Roman" w:eastAsia="휴먼명조"/>
        </w:rPr>
        <w:fldChar w:fldCharType="end"/>
      </w:r>
      <w:r>
        <w:rPr>
          <w:rFonts w:eastAsia="휴먼명조" w:cs="Times (PCL6);Times New Roman" w:ascii="Times (PCL6);Times New Roman" w:hAnsi="Times (PCL6);Times New Roman"/>
        </w:rPr>
        <w:t>]</w:t>
      </w:r>
      <w:r>
        <w:rPr>
          <w:rFonts w:ascii="Times (PCL6);Times New Roman" w:hAnsi="Times (PCL6);Times New Roman" w:cs="Times (PCL6);Times New Roman" w:eastAsia="휴먼명조"/>
        </w:rPr>
        <w:t>등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의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립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모델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사용하였으며</w:t>
      </w:r>
      <w:r>
        <w:rPr>
          <w:rFonts w:eastAsia="휴먼명조" w:cs="Times (PCL6);Times New Roman" w:ascii="Times (PCL6);Times New Roman" w:hAnsi="Times (PCL6);Times New Roman"/>
        </w:rPr>
        <w:t xml:space="preserve">, </w:t>
      </w:r>
      <w:r>
        <w:rPr>
          <w:rFonts w:ascii="Times (PCL6);Times New Roman" w:hAnsi="Times (PCL6);Times New Roman" w:cs="Times (PCL6);Times New Roman" w:eastAsia="휴먼명조"/>
        </w:rPr>
        <w:t>수소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분리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위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흡착탑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학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모델식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립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위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다음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가정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사용되었다</w:t>
      </w:r>
      <w:r>
        <w:rPr>
          <w:rFonts w:eastAsia="휴먼명조" w:cs="Times (PCL6);Times New Roman" w:ascii="Times (PCL6);Times New Roman" w:hAnsi="Times (PCL6);Times New Roman"/>
        </w:rPr>
        <w:t xml:space="preserve">. (i) </w:t>
      </w:r>
      <w:r>
        <w:rPr>
          <w:rFonts w:ascii="Times (PCL6);Times New Roman" w:hAnsi="Times (PCL6);Times New Roman" w:cs="Times (PCL6);Times New Roman" w:eastAsia="휴먼명조"/>
        </w:rPr>
        <w:t>흡착탑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기체상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고체상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평형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루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가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균일체이다</w:t>
      </w:r>
      <w:r>
        <w:rPr>
          <w:rFonts w:eastAsia="휴먼명조" w:cs="Times (PCL6);Times New Roman" w:ascii="Times (PCL6);Times New Roman" w:hAnsi="Times (PCL6);Times New Roman"/>
        </w:rPr>
        <w:t xml:space="preserve">. (ii) </w:t>
      </w:r>
      <w:r>
        <w:rPr>
          <w:rFonts w:ascii="Times (PCL6);Times New Roman" w:hAnsi="Times (PCL6);Times New Roman" w:cs="Times (PCL6);Times New Roman" w:eastAsia="휴먼명조"/>
        </w:rPr>
        <w:t>흡착탑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길이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따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온도변화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없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등온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공정이다</w:t>
      </w:r>
      <w:r>
        <w:rPr>
          <w:rFonts w:eastAsia="휴먼명조" w:cs="Times (PCL6);Times New Roman" w:ascii="Times (PCL6);Times New Roman" w:hAnsi="Times (PCL6);Times New Roman"/>
        </w:rPr>
        <w:t xml:space="preserve">. (iii) </w:t>
      </w:r>
      <w:r>
        <w:rPr>
          <w:rFonts w:ascii="Times (PCL6);Times New Roman" w:hAnsi="Times (PCL6);Times New Roman" w:cs="Times (PCL6);Times New Roman" w:eastAsia="휴먼명조"/>
        </w:rPr>
        <w:t>반경방향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농도</w:t>
      </w:r>
      <w:r>
        <w:rPr>
          <w:rFonts w:eastAsia="휴먼명조" w:cs="Times (PCL6);Times New Roman" w:ascii="Times (PCL6);Times New Roman" w:hAnsi="Times (PCL6);Times New Roman"/>
        </w:rPr>
        <w:t xml:space="preserve">, </w:t>
      </w:r>
      <w:r>
        <w:rPr>
          <w:rFonts w:ascii="Times (PCL6);Times New Roman" w:hAnsi="Times (PCL6);Times New Roman" w:cs="Times (PCL6);Times New Roman" w:eastAsia="휴먼명조"/>
        </w:rPr>
        <w:t>온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및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압력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변화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무시한다</w:t>
      </w:r>
      <w:r>
        <w:rPr>
          <w:rFonts w:eastAsia="휴먼명조" w:cs="Times (PCL6);Times New Roman" w:ascii="Times (PCL6);Times New Roman" w:hAnsi="Times (PCL6);Times New Roman"/>
        </w:rPr>
        <w:t xml:space="preserve">. (iv) </w:t>
      </w:r>
      <w:r>
        <w:rPr>
          <w:rFonts w:ascii="Times (PCL6);Times New Roman" w:hAnsi="Times (PCL6);Times New Roman" w:cs="Times (PCL6);Times New Roman" w:eastAsia="휴먼명조"/>
        </w:rPr>
        <w:t>기체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상기체이다</w:t>
      </w:r>
      <w:r>
        <w:rPr>
          <w:rFonts w:eastAsia="휴먼명조" w:cs="Times (PCL6);Times New Roman" w:ascii="Times (PCL6);Times New Roman" w:hAnsi="Times (PCL6);Times New Roman"/>
        </w:rPr>
        <w:t xml:space="preserve">. (v) </w:t>
      </w:r>
      <w:r>
        <w:rPr>
          <w:rFonts w:ascii="Times (PCL6);Times New Roman" w:hAnsi="Times (PCL6);Times New Roman" w:cs="Times (PCL6);Times New Roman" w:eastAsia="휴먼명조"/>
        </w:rPr>
        <w:t>흡착탑내에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압력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강하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Darcy</w:t>
      </w:r>
      <w:r>
        <w:rPr>
          <w:rFonts w:ascii="Times (PCL6);Times New Roman" w:hAnsi="Times (PCL6);Times New Roman" w:cs="Times (PCL6);Times New Roman" w:eastAsia="휴먼명조"/>
        </w:rPr>
        <w:t>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식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용한다</w:t>
      </w:r>
      <w:r>
        <w:rPr>
          <w:rFonts w:eastAsia="휴먼명조" w:cs="Times (PCL6);Times New Roman" w:ascii="Times (PCL6);Times New Roman" w:hAnsi="Times (PCL6);Times New Roman"/>
        </w:rPr>
        <w:t xml:space="preserve">. (vi) </w:t>
      </w:r>
      <w:r>
        <w:rPr>
          <w:rFonts w:ascii="Times (PCL6);Times New Roman" w:hAnsi="Times (PCL6);Times New Roman" w:cs="Times (PCL6);Times New Roman" w:eastAsia="휴먼명조"/>
        </w:rPr>
        <w:t>기체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흡착제와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물질전달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LDF</w:t>
      </w:r>
      <w:r>
        <w:rPr>
          <w:rFonts w:ascii="Times (PCL6);Times New Roman" w:hAnsi="Times (PCL6);Times New Roman" w:cs="Times (PCL6);Times New Roman" w:eastAsia="휴먼명조"/>
        </w:rPr>
        <w:t>모델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표시된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</w:p>
    <w:p>
      <w:pPr>
        <w:pStyle w:val="Normal"/>
        <w:spacing w:lineRule="exact" w:line="260"/>
        <w:ind w:firstLine="20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cs="Times (PCL6);Times New Roman"/>
          <w:u w:val="single"/>
        </w:rPr>
      </w:pPr>
      <w:r>
        <w:rPr>
          <w:rFonts w:ascii="Times (PCL6);Times New Roman" w:hAnsi="Times (PCL6);Times New Roman" w:cs="Times (PCL6);Times New Roman" w:eastAsia="휴먼명조"/>
          <w:u w:val="single"/>
        </w:rPr>
        <w:t>물질</w:t>
      </w:r>
      <w:r>
        <w:rPr>
          <w:rFonts w:ascii="Times (PCL6);Times New Roman" w:hAnsi="Times (PCL6);Times New Roman" w:cs="Times (PCL6);Times New Roman" w:eastAsia="Times (PCL6);Times New Roman"/>
          <w:u w:val="single"/>
        </w:rPr>
        <w:t xml:space="preserve"> </w:t>
      </w:r>
      <w:r>
        <w:rPr>
          <w:rFonts w:ascii="Times (PCL6);Times New Roman" w:hAnsi="Times (PCL6);Times New Roman" w:cs="Times (PCL6);Times New Roman" w:eastAsia="휴먼명조"/>
          <w:u w:val="single"/>
        </w:rPr>
        <w:t>수지식</w:t>
      </w:r>
    </w:p>
    <w:p>
      <w:pPr>
        <w:pStyle w:val="Normal"/>
        <w:snapToGrid w:val="false"/>
        <w:spacing w:lineRule="auto" w:line="218"/>
        <w:ind w:firstLine="20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  <w:object w:dxaOrig="567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1.45pt;height:31.4pt" filled="f" o:ole="">
            <v:imagedata r:id="rId59" o:title=""/>
          </v:shape>
          <o:OLEObject Type="Embed" ProgID="" ShapeID="ole_rId58" DrawAspect="Content" ObjectID="_1939859966" r:id="rId58"/>
        </w:object>
      </w:r>
      <w:r>
        <w:rPr>
          <w:rFonts w:eastAsia="Times (PCL6);Times New Roman" w:cs="Times (PCL6);Times New Roman" w:ascii="Times (PCL6);Times New Roman" w:hAnsi="Times (PCL6);Times New Roman"/>
          <w:position w:val="-24"/>
        </w:rPr>
        <w:t xml:space="preserve">  </w:t>
      </w:r>
      <w:r>
        <w:rPr>
          <w:rFonts w:eastAsia="휴먼명조" w:cs="Times (PCL6);Times New Roman" w:ascii="Times (PCL6);Times New Roman" w:hAnsi="Times (PCL6);Times New Roman"/>
          <w:position w:val="-24"/>
        </w:rPr>
        <w:tab/>
      </w:r>
      <w:r>
        <w:rPr>
          <w:rFonts w:eastAsia="휴먼명조" w:cs="Times (PCL6);Times New Roman" w:ascii="Times (PCL6);Times New Roman" w:hAnsi="Times (PCL6);Times New Roman"/>
        </w:rPr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5.25pt" filled="f" o:ole="">
            <v:imagedata r:id="rId61" o:title=""/>
          </v:shape>
          <o:OLEObject Type="Embed" ProgID="" ShapeID="ole_rId60" DrawAspect="Content" ObjectID="_2075130952" r:id="rId60"/>
        </w:object>
      </w:r>
    </w:p>
    <w:p>
      <w:pPr>
        <w:pStyle w:val="Normal"/>
        <w:snapToGrid w:val="false"/>
        <w:spacing w:lineRule="auto" w:line="199"/>
        <w:rPr>
          <w:rFonts w:ascii="Times (PCL6);Times New Roman" w:hAnsi="Times (PCL6);Times New Roman" w:eastAsia="휴먼명조" w:cs="Times (PCL6);Times New Roman"/>
          <w:u w:val="single"/>
        </w:rPr>
      </w:pPr>
      <w:r>
        <w:rPr>
          <w:rFonts w:ascii="Times (PCL6);Times New Roman" w:hAnsi="Times (PCL6);Times New Roman" w:cs="Times (PCL6);Times New Roman" w:eastAsia="휴먼명조"/>
        </w:rPr>
        <w:t>흡착식</w:t>
      </w:r>
      <w:r>
        <w:rPr>
          <w:rFonts w:eastAsia="휴먼명조" w:cs="Times (PCL6);Times New Roman" w:ascii="Times (PCL6);Times New Roman" w:hAnsi="Times (PCL6);Times New Roman"/>
        </w:rPr>
        <w:t>:</w:t>
      </w:r>
    </w:p>
    <w:p>
      <w:pPr>
        <w:pStyle w:val="Normal"/>
        <w:snapToGrid w:val="false"/>
        <w:spacing w:lineRule="auto" w:line="199"/>
        <w:ind w:firstLine="220"/>
        <w:rPr>
          <w:rFonts w:ascii="Times (PCL6);Times New Roman" w:hAnsi="Times (PCL6);Times New Roman" w:eastAsia="휴먼명조" w:cs="Times (PCL6);Times New Roman"/>
          <w:position w:val="-14"/>
        </w:rPr>
      </w:pPr>
      <w:r>
        <w:rPr>
          <w:rFonts w:eastAsia="휴먼명조" w:cs="Times (PCL6);Times New Roman" w:ascii="Times (PCL6);Times New Roman" w:hAnsi="Times (PCL6);Times New Roman"/>
          <w:sz w:val="22"/>
        </w:rPr>
        <w:object w:dxaOrig="23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.85pt;height:27.65pt" filled="f" o:ole="">
            <v:imagedata r:id="rId63" o:title=""/>
          </v:shape>
          <o:OLEObject Type="Embed" ProgID="" ShapeID="ole_rId62" DrawAspect="Content" ObjectID="_796198606" r:id="rId62"/>
        </w:object>
      </w:r>
      <w:r>
        <w:rPr>
          <w:rFonts w:eastAsia="Times (PCL6);Times New Roman" w:cs="Times (PCL6);Times New Roman" w:ascii="Times (PCL6);Times New Roman" w:hAnsi="Times (PCL6);Times New Roman"/>
          <w:position w:val="-22"/>
          <w:sz w:val="22"/>
        </w:rPr>
        <w:t xml:space="preserve">    </w:t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17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6pt;height:32.25pt" filled="f" o:ole="">
            <v:imagedata r:id="rId65" o:title=""/>
          </v:shape>
          <o:OLEObject Type="Embed" ProgID="" ShapeID="ole_rId64" DrawAspect="Content" ObjectID="_340687953" r:id="rId64"/>
        </w:object>
      </w:r>
      <w:r>
        <w:rPr>
          <w:rFonts w:eastAsia="Times (PCL6);Times New Roman" w:cs="Times (PCL6);Times New Roman" w:ascii="Times (PCL6);Times New Roman" w:hAnsi="Times (PCL6);Times New Roman"/>
          <w:position w:val="-30"/>
          <w:sz w:val="22"/>
        </w:rPr>
        <w:t xml:space="preserve">            </w:t>
      </w:r>
      <w:r>
        <w:rPr>
          <w:rFonts w:eastAsia="휴먼명조" w:cs="Times (PCL6);Times New Roman" w:ascii="Times (PCL6);Times New Roman" w:hAnsi="Times (PCL6);Times New Roman"/>
          <w:position w:val="-30"/>
          <w:sz w:val="22"/>
        </w:rPr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95pt;height:15.25pt" filled="f" o:ole="">
            <v:imagedata r:id="rId67" o:title=""/>
          </v:shape>
          <o:OLEObject Type="Embed" ProgID="" ShapeID="ole_rId66" DrawAspect="Content" ObjectID="_167928297" r:id="rId66"/>
        </w:object>
      </w:r>
    </w:p>
    <w:p>
      <w:pPr>
        <w:pStyle w:val="Normal"/>
        <w:snapToGrid w:val="false"/>
        <w:spacing w:lineRule="auto" w:line="199"/>
        <w:ind w:firstLine="220"/>
        <w:rPr>
          <w:rFonts w:ascii="Times (PCL6);Times New Roman" w:hAnsi="Times (PCL6);Times New Roman" w:eastAsia="휴먼명조" w:cs="Times (PCL6);Times New Roman"/>
        </w:rPr>
      </w:pPr>
      <w:r>
        <w:rPr>
          <w:rFonts w:eastAsia="Times (PCL6);Times New Roman" w:cs="Times (PCL6);Times New Roman" w:ascii="Times (PCL6);Times New Roman" w:hAnsi="Times (PCL6);Times New Roman"/>
          <w:position w:val="-12"/>
        </w:rPr>
        <w:t xml:space="preserve">  </w:t>
      </w:r>
      <w:r>
        <w:rPr>
          <w:rFonts w:eastAsia="휴먼명조" w:cs="Times (PCL6);Times New Roman" w:ascii="Times (PCL6);Times New Roman" w:hAnsi="Times (PCL6);Times New Roman"/>
          <w:sz w:val="24"/>
        </w:rPr>
        <w:object w:dxaOrig="16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05pt;height:32.25pt" filled="f" o:ole="">
            <v:imagedata r:id="rId69" o:title=""/>
          </v:shape>
          <o:OLEObject Type="Embed" ProgID="" ShapeID="ole_rId68" DrawAspect="Content" ObjectID="_1214465033" r:id="rId68"/>
        </w:object>
      </w:r>
      <w:r>
        <w:rPr>
          <w:rFonts w:eastAsia="휴먼명조" w:cs="Times (PCL6);Times New Roman" w:ascii="Times (PCL6);Times New Roman" w:hAnsi="Times (PCL6);Times New Roman"/>
          <w:sz w:val="24"/>
        </w:rPr>
        <w:t xml:space="preserve">, </w:t>
      </w:r>
      <w:r>
        <w:rPr>
          <w:rFonts w:eastAsia="휴먼명조" w:cs="Times (PCL6);Times New Roman" w:ascii="Times (PCL6);Times New Roman" w:hAnsi="Times (PCL6);Times New Roman"/>
        </w:rPr>
        <w:object w:dxaOrig="13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75pt;height:32.15pt" filled="f" o:ole="">
            <v:imagedata r:id="rId71" o:title=""/>
          </v:shape>
          <o:OLEObject Type="Embed" ProgID="" ShapeID="ole_rId70" DrawAspect="Content" ObjectID="_874065111" r:id="rId70"/>
        </w:object>
      </w:r>
      <w:r>
        <w:rPr>
          <w:rFonts w:eastAsia="휴먼명조" w:cs="Times (PCL6);Times New Roman" w:ascii="Times (PCL6);Times New Roman" w:hAnsi="Times (PCL6);Times New Roman"/>
        </w:rPr>
        <w:object w:dxaOrig="13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35pt;height:20.75pt" filled="f" o:ole="">
            <v:imagedata r:id="rId73" o:title=""/>
          </v:shape>
          <o:OLEObject Type="Embed" ProgID="" ShapeID="ole_rId72" DrawAspect="Content" ObjectID="_1710156492" r:id="rId72"/>
        </w:object>
      </w:r>
      <w:r>
        <w:rPr>
          <w:rFonts w:eastAsia="휴먼명조" w:cs="Times (PCL6);Times New Roman" w:ascii="Times (PCL6);Times New Roman" w:hAnsi="Times (PCL6);Times New Roman"/>
        </w:rPr>
        <w:t xml:space="preserve">, </w:t>
      </w:r>
      <w:r>
        <w:rPr>
          <w:rFonts w:eastAsia="휴먼명조" w:cs="Times (PCL6);Times New Roman" w:ascii="Times (PCL6);Times New Roman" w:hAnsi="Times (PCL6);Times New Roman"/>
          <w:sz w:val="24"/>
        </w:rPr>
        <w:object w:dxaOrig="11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95pt;height:32.3pt" filled="f" o:ole="">
            <v:imagedata r:id="rId75" o:title=""/>
          </v:shape>
          <o:OLEObject Type="Embed" ProgID="" ShapeID="ole_rId74" DrawAspect="Content" ObjectID="_886870837" r:id="rId74"/>
        </w:object>
      </w:r>
      <w:r>
        <w:rPr>
          <w:rFonts w:eastAsia="휴먼명조" w:cs="Times (PCL6);Times New Roman" w:ascii="Times (PCL6);Times New Roman" w:hAnsi="Times (PCL6);Times New Roman"/>
          <w:sz w:val="24"/>
        </w:rPr>
        <w:tab/>
      </w:r>
      <w:r>
        <w:rPr>
          <w:rFonts w:eastAsia="휴먼명조" w:cs="Times (PCL6);Times New Roman" w:ascii="Times (PCL6);Times New Roman" w:hAnsi="Times (PCL6);Times New Roman"/>
        </w:rPr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95pt;height:15.25pt" filled="f" o:ole="">
            <v:imagedata r:id="rId77" o:title=""/>
          </v:shape>
          <o:OLEObject Type="Embed" ProgID="" ShapeID="ole_rId76" DrawAspect="Content" ObjectID="_1078807354" r:id="rId76"/>
        </w:object>
      </w:r>
    </w:p>
    <w:p>
      <w:pPr>
        <w:pStyle w:val="Normal"/>
        <w:snapToGrid w:val="false"/>
        <w:spacing w:lineRule="exact" w:line="260"/>
        <w:rPr>
          <w:rFonts w:ascii="Times (PCL6);Times New Roman" w:hAnsi="Times (PCL6);Times New Roman" w:eastAsia="휴먼명조" w:cs="Times (PCL6);Times New Roman"/>
          <w:u w:val="single"/>
        </w:rPr>
      </w:pPr>
      <w:r>
        <w:rPr>
          <w:rFonts w:ascii="Times (PCL6);Times New Roman" w:hAnsi="Times (PCL6);Times New Roman" w:cs="Times (PCL6);Times New Roman" w:eastAsia="휴먼명조"/>
          <w:u w:val="single"/>
        </w:rPr>
        <w:t>압력강하</w:t>
      </w:r>
    </w:p>
    <w:p>
      <w:pPr>
        <w:pStyle w:val="Normal"/>
        <w:snapToGrid w:val="false"/>
        <w:spacing w:lineRule="auto" w:line="278"/>
        <w:ind w:firstLine="220"/>
        <w:rPr>
          <w:rFonts w:ascii="Times (PCL6);Times New Roman" w:hAnsi="Times (PCL6);Times New Roman" w:eastAsia="휴먼명조" w:cs="Times (PCL6);Times New Roman"/>
          <w:sz w:val="22"/>
        </w:rPr>
      </w:pPr>
      <w:r>
        <w:rPr>
          <w:rFonts w:eastAsia="휴먼명조" w:cs="Times (PCL6);Times New Roman" w:ascii="Times (PCL6);Times New Roman" w:hAnsi="Times (PCL6);Times New Roman"/>
          <w:sz w:val="22"/>
        </w:rPr>
        <w:object w:dxaOrig="28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6.35pt;height:36.1pt" filled="f" o:ole="">
            <v:imagedata r:id="rId79" o:title=""/>
          </v:shape>
          <o:OLEObject Type="Embed" ProgID="" ShapeID="ole_rId78" DrawAspect="Content" ObjectID="_401136298" r:id="rId78"/>
        </w:object>
      </w:r>
      <w:r>
        <w:rPr>
          <w:rFonts w:eastAsia="Times (PCL6);Times New Roman" w:cs="Times (PCL6);Times New Roman" w:ascii="Times (PCL6);Times New Roman" w:hAnsi="Times (PCL6);Times New Roman"/>
          <w:sz w:val="22"/>
        </w:rPr>
        <w:t xml:space="preserve">                 </w:t>
      </w:r>
      <w:r>
        <w:rPr>
          <w:rFonts w:eastAsia="휴먼명조" w:cs="Times (PCL6);Times New Roman" w:ascii="Times (PCL6);Times New Roman" w:hAnsi="Times (PCL6);Times New Roman"/>
          <w:sz w:val="22"/>
        </w:rPr>
        <w:tab/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pt;height:15.25pt" filled="f" o:ole="">
            <v:imagedata r:id="rId81" o:title=""/>
          </v:shape>
          <o:OLEObject Type="Embed" ProgID="" ShapeID="ole_rId80" DrawAspect="Content" ObjectID="_521480481" r:id="rId80"/>
        </w:object>
      </w:r>
    </w:p>
    <w:p>
      <w:pPr>
        <w:pStyle w:val="Normal"/>
        <w:spacing w:lineRule="exact" w:line="260"/>
        <w:rPr>
          <w:rFonts w:ascii="Times (PCL6);Times New Roman" w:hAnsi="Times (PCL6);Times New Roman" w:cs="Times (PCL6);Times New Roman"/>
          <w:u w:val="single"/>
        </w:rPr>
      </w:pPr>
      <w:r>
        <w:rPr>
          <w:rFonts w:ascii="Times (PCL6);Times New Roman" w:hAnsi="Times (PCL6);Times New Roman" w:cs="Times (PCL6);Times New Roman" w:eastAsia="휴먼명조"/>
          <w:u w:val="single"/>
        </w:rPr>
        <w:t>경계조건</w:t>
      </w:r>
      <w:r>
        <w:rPr>
          <w:rFonts w:ascii="Times (PCL6);Times New Roman" w:hAnsi="Times (PCL6);Times New Roman" w:cs="Times (PCL6);Times New Roman" w:eastAsia="Times (PCL6);Times New Roman"/>
          <w:u w:val="single"/>
        </w:rPr>
        <w:t xml:space="preserve"> </w:t>
      </w:r>
      <w:r>
        <w:rPr>
          <w:rFonts w:ascii="Times (PCL6);Times New Roman" w:hAnsi="Times (PCL6);Times New Roman" w:cs="Times (PCL6);Times New Roman" w:eastAsia="휴먼명조"/>
          <w:u w:val="single"/>
        </w:rPr>
        <w:t>및</w:t>
      </w:r>
      <w:r>
        <w:rPr>
          <w:rFonts w:ascii="Times (PCL6);Times New Roman" w:hAnsi="Times (PCL6);Times New Roman" w:cs="Times (PCL6);Times New Roman" w:eastAsia="Times (PCL6);Times New Roman"/>
          <w:u w:val="single"/>
        </w:rPr>
        <w:t xml:space="preserve"> </w:t>
      </w:r>
      <w:r>
        <w:rPr>
          <w:rFonts w:ascii="Times (PCL6);Times New Roman" w:hAnsi="Times (PCL6);Times New Roman" w:cs="Times (PCL6);Times New Roman" w:eastAsia="휴먼명조"/>
          <w:u w:val="single"/>
        </w:rPr>
        <w:t>초기조건</w:t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  <w:t>I. Adsorption step</w:t>
      </w:r>
    </w:p>
    <w:p>
      <w:pPr>
        <w:pStyle w:val="Normal"/>
        <w:snapToGrid w:val="false"/>
        <w:spacing w:lineRule="auto" w:line="259"/>
        <w:ind w:left="220" w:hanging="0"/>
        <w:rPr>
          <w:rFonts w:ascii="Times (PCL6);Times New Roman" w:hAnsi="Times (PCL6);Times New Roman" w:eastAsia="휴먼명조" w:cs="Times (PCL6);Times New Roman"/>
          <w:sz w:val="22"/>
        </w:rPr>
      </w:pPr>
      <w:r>
        <w:rPr>
          <w:rFonts w:eastAsia="휴먼명조" w:cs="Times (PCL6);Times New Roman" w:ascii="Times (PCL6);Times New Roman" w:hAnsi="Times (PCL6);Times New Roman"/>
          <w:sz w:val="22"/>
        </w:rPr>
        <w:object w:dxaOrig="4239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9.85pt;height:38pt" filled="f" o:ole="">
            <v:imagedata r:id="rId83" o:title=""/>
          </v:shape>
          <o:OLEObject Type="Embed" ProgID="" ShapeID="ole_rId82" DrawAspect="Content" ObjectID="_697702748" r:id="rId82"/>
        </w:object>
      </w:r>
      <w:r>
        <w:rPr>
          <w:rFonts w:eastAsia="Times (PCL6);Times New Roman" w:cs="Times (PCL6);Times New Roman" w:ascii="Times (PCL6);Times New Roman" w:hAnsi="Times (PCL6);Times New Roman"/>
          <w:sz w:val="22"/>
        </w:rPr>
        <w:t xml:space="preserve">  </w:t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12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1pt;height:18.2pt" filled="f" o:ole="">
            <v:imagedata r:id="rId85" o:title=""/>
          </v:shape>
          <o:OLEObject Type="Embed" ProgID="" ShapeID="ole_rId84" DrawAspect="Content" ObjectID="_1775506788" r:id="rId84"/>
        </w:object>
      </w:r>
      <w:r>
        <w:rPr>
          <w:rFonts w:eastAsia="Times (PCL6);Times New Roman" w:cs="Times (PCL6);Times New Roman" w:ascii="Times (PCL6);Times New Roman" w:hAnsi="Times (PCL6);Times New Roman"/>
          <w:sz w:val="22"/>
        </w:rPr>
        <w:t xml:space="preserve">  </w:t>
      </w:r>
      <w:r>
        <w:rPr>
          <w:rFonts w:eastAsia="휴먼명조" w:cs="Times (PCL6);Times New Roman" w:ascii="Times (PCL6);Times New Roman" w:hAnsi="Times (PCL6);Times New Roman"/>
          <w:sz w:val="22"/>
        </w:rPr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8pt;height:15.3pt" filled="f" o:ole="">
            <v:imagedata r:id="rId87" o:title=""/>
          </v:shape>
          <o:OLEObject Type="Embed" ProgID="" ShapeID="ole_rId86" DrawAspect="Content" ObjectID="_949845123" r:id="rId86"/>
        </w:object>
      </w:r>
    </w:p>
    <w:p>
      <w:pPr>
        <w:pStyle w:val="Normal"/>
        <w:snapToGrid w:val="false"/>
        <w:spacing w:lineRule="auto" w:line="259"/>
        <w:ind w:firstLine="22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  <w:sz w:val="22"/>
        </w:rPr>
        <w:object w:dxaOrig="11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.45pt;height:29.25pt" filled="f" o:ole="">
            <v:imagedata r:id="rId89" o:title=""/>
          </v:shape>
          <o:OLEObject Type="Embed" ProgID="" ShapeID="ole_rId88" DrawAspect="Content" ObjectID="_844395576" r:id="rId88"/>
        </w:object>
      </w:r>
      <w:r>
        <w:rPr>
          <w:rFonts w:eastAsia="Times (PCL6);Times New Roman" w:cs="Times (PCL6);Times New Roman" w:ascii="Times (PCL6);Times New Roman" w:hAnsi="Times (PCL6);Times New Roman"/>
          <w:sz w:val="22"/>
        </w:rPr>
        <w:t xml:space="preserve">  </w:t>
      </w:r>
      <w:r>
        <w:rPr>
          <w:rFonts w:eastAsia="휴먼명조" w:cs="Times (PCL6);Times New Roman" w:ascii="Times (PCL6);Times New Roman" w:hAnsi="Times (PCL6);Times New Roman"/>
          <w:sz w:val="22"/>
        </w:rPr>
        <w:tab/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2659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.15pt;height:36.1pt" filled="f" o:ole="">
            <v:imagedata r:id="rId91" o:title=""/>
          </v:shape>
          <o:OLEObject Type="Embed" ProgID="" ShapeID="ole_rId90" DrawAspect="Content" ObjectID="_105199497" r:id="rId90"/>
        </w:object>
      </w:r>
      <w:r>
        <w:rPr>
          <w:rFonts w:eastAsia="휴먼명조" w:cs="Times (PCL6);Times New Roman" w:ascii="Times (PCL6);Times New Roman" w:hAnsi="Times (PCL6);Times New Roman"/>
          <w:sz w:val="22"/>
        </w:rPr>
        <w:t xml:space="preserve">  </w:t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8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4pt;height:15.4pt" filled="f" o:ole="">
            <v:imagedata r:id="rId93" o:title=""/>
          </v:shape>
          <o:OLEObject Type="Embed" ProgID="" ShapeID="ole_rId92" DrawAspect="Content" ObjectID="_819503366" r:id="rId92"/>
        </w:object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  <w:t>II. Blown-down step</w:t>
      </w:r>
    </w:p>
    <w:p>
      <w:pPr>
        <w:pStyle w:val="Normal"/>
        <w:snapToGrid w:val="false"/>
        <w:spacing w:lineRule="auto" w:line="259"/>
        <w:rPr>
          <w:rFonts w:ascii="Times (PCL6);Times New Roman" w:hAnsi="Times (PCL6);Times New Roman" w:eastAsia="휴먼명조" w:cs="Times (PCL6);Times New Roman"/>
          <w:sz w:val="22"/>
        </w:rPr>
      </w:pPr>
      <w:r>
        <w:rPr>
          <w:rFonts w:eastAsia="Times (PCL6);Times New Roman" w:cs="Times (PCL6);Times New Roman" w:ascii="Times (PCL6);Times New Roman" w:hAnsi="Times (PCL6);Times New Roman"/>
        </w:rPr>
        <w:t xml:space="preserve">  </w:t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1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55pt;height:29.25pt" filled="f" o:ole="">
            <v:imagedata r:id="rId95" o:title=""/>
          </v:shape>
          <o:OLEObject Type="Embed" ProgID="" ShapeID="ole_rId94" DrawAspect="Content" ObjectID="_553915147" r:id="rId94"/>
        </w:object>
      </w:r>
      <w:r>
        <w:rPr>
          <w:rFonts w:eastAsia="Times (PCL6);Times New Roman" w:cs="Times (PCL6);Times New Roman" w:ascii="Times (PCL6);Times New Roman" w:hAnsi="Times (PCL6);Times New Roman"/>
          <w:sz w:val="22"/>
        </w:rPr>
        <w:t xml:space="preserve">     </w:t>
      </w:r>
      <w:r>
        <w:rPr>
          <w:rFonts w:eastAsia="휴먼명조" w:cs="Times (PCL6);Times New Roman" w:ascii="Times (PCL6);Times New Roman" w:hAnsi="Times (PCL6);Times New Roman"/>
          <w:sz w:val="22"/>
        </w:rPr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12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1pt;height:18.2pt" filled="f" o:ole="">
            <v:imagedata r:id="rId97" o:title=""/>
          </v:shape>
          <o:OLEObject Type="Embed" ProgID="" ShapeID="ole_rId96" DrawAspect="Content" ObjectID="_1389514341" r:id="rId96"/>
        </w:object>
      </w:r>
      <w:r>
        <w:rPr>
          <w:rFonts w:eastAsia="휴먼명조" w:cs="Times (PCL6);Times New Roman" w:ascii="Times (PCL6);Times New Roman" w:hAnsi="Times (PCL6);Times New Roman"/>
          <w:sz w:val="22"/>
        </w:rPr>
        <w:tab/>
        <w:tab/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8pt;height:15.3pt" filled="f" o:ole="">
            <v:imagedata r:id="rId99" o:title=""/>
          </v:shape>
          <o:OLEObject Type="Embed" ProgID="" ShapeID="ole_rId98" DrawAspect="Content" ObjectID="_1130532114" r:id="rId98"/>
        </w:object>
      </w:r>
    </w:p>
    <w:p>
      <w:pPr>
        <w:pStyle w:val="Normal"/>
        <w:snapToGrid w:val="false"/>
        <w:spacing w:lineRule="auto" w:line="259"/>
        <w:ind w:firstLine="22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  <w:sz w:val="22"/>
        </w:rPr>
        <w:object w:dxaOrig="1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.45pt;height:29.25pt" filled="f" o:ole="">
            <v:imagedata r:id="rId101" o:title=""/>
          </v:shape>
          <o:OLEObject Type="Embed" ProgID="" ShapeID="ole_rId100" DrawAspect="Content" ObjectID="_1377821084" r:id="rId100"/>
        </w:object>
      </w:r>
      <w:r>
        <w:rPr>
          <w:rFonts w:eastAsia="Times (PCL6);Times New Roman" w:cs="Times (PCL6);Times New Roman" w:ascii="Times (PCL6);Times New Roman" w:hAnsi="Times (PCL6);Times New Roman"/>
          <w:sz w:val="22"/>
        </w:rPr>
        <w:t xml:space="preserve">     </w:t>
      </w:r>
      <w:r>
        <w:rPr>
          <w:rFonts w:eastAsia="휴먼명조" w:cs="Times (PCL6);Times New Roman" w:ascii="Times (PCL6);Times New Roman" w:hAnsi="Times (PCL6);Times New Roman"/>
          <w:sz w:val="22"/>
        </w:rPr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10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45pt;height:17.15pt" filled="f" o:ole="">
            <v:imagedata r:id="rId103" o:title=""/>
          </v:shape>
          <o:OLEObject Type="Embed" ProgID="" ShapeID="ole_rId102" DrawAspect="Content" ObjectID="_922714728" r:id="rId102"/>
        </w:object>
      </w:r>
      <w:r>
        <w:rPr>
          <w:rFonts w:eastAsia="휴먼명조" w:cs="Times (PCL6);Times New Roman" w:ascii="Times (PCL6);Times New Roman" w:hAnsi="Times (PCL6);Times New Roman"/>
          <w:sz w:val="22"/>
        </w:rPr>
        <w:t xml:space="preserve">   </w:t>
        <w:tab/>
        <w:tab/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4pt;height:15.4pt" filled="f" o:ole="">
            <v:imagedata r:id="rId105" o:title=""/>
          </v:shape>
          <o:OLEObject Type="Embed" ProgID="" ShapeID="ole_rId104" DrawAspect="Content" ObjectID="_957748008" r:id="rId104"/>
        </w:object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  <w:t>III. Desorption step</w:t>
      </w:r>
    </w:p>
    <w:p>
      <w:pPr>
        <w:pStyle w:val="Normal"/>
        <w:snapToGrid w:val="false"/>
        <w:spacing w:lineRule="auto" w:line="278"/>
        <w:ind w:firstLine="22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  <w:sz w:val="22"/>
        </w:rPr>
        <w:object w:dxaOrig="11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55pt;height:29.25pt" filled="f" o:ole="">
            <v:imagedata r:id="rId107" o:title=""/>
          </v:shape>
          <o:OLEObject Type="Embed" ProgID="" ShapeID="ole_rId106" DrawAspect="Content" ObjectID="_898043063" r:id="rId106"/>
        </w:object>
      </w:r>
      <w:r>
        <w:rPr>
          <w:rFonts w:eastAsia="Times (PCL6);Times New Roman" w:cs="Times (PCL6);Times New Roman" w:ascii="Times (PCL6);Times New Roman" w:hAnsi="Times (PCL6);Times New Roman"/>
          <w:sz w:val="22"/>
        </w:rPr>
        <w:t xml:space="preserve">    </w:t>
      </w:r>
      <w:r>
        <w:rPr>
          <w:rFonts w:eastAsia="휴먼명조" w:cs="Times (PCL6);Times New Roman" w:ascii="Times (PCL6);Times New Roman" w:hAnsi="Times (PCL6);Times New Roman"/>
          <w:sz w:val="22"/>
        </w:rPr>
        <w:tab/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248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.3pt;height:36.1pt" filled="f" o:ole="">
            <v:imagedata r:id="rId109" o:title=""/>
          </v:shape>
          <o:OLEObject Type="Embed" ProgID="" ShapeID="ole_rId108" DrawAspect="Content" ObjectID="_2092910549" r:id="rId108"/>
        </w:object>
      </w:r>
      <w:r>
        <w:rPr>
          <w:rFonts w:eastAsia="휴먼명조" w:cs="Times (PCL6);Times New Roman" w:ascii="Times (PCL6);Times New Roman" w:hAnsi="Times (PCL6);Times New Roman"/>
          <w:sz w:val="22"/>
        </w:rPr>
        <w:t xml:space="preserve">  </w:t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8pt;height:15.3pt" filled="f" o:ole="">
            <v:imagedata r:id="rId111" o:title=""/>
          </v:shape>
          <o:OLEObject Type="Embed" ProgID="" ShapeID="ole_rId110" DrawAspect="Content" ObjectID="_83041713" r:id="rId110"/>
        </w:object>
      </w:r>
    </w:p>
    <w:p>
      <w:pPr>
        <w:pStyle w:val="Normal"/>
        <w:snapToGrid w:val="false"/>
        <w:spacing w:lineRule="auto" w:line="278"/>
        <w:ind w:firstLine="220"/>
        <w:rPr>
          <w:rFonts w:ascii="Times (PCL6);Times New Roman" w:hAnsi="Times (PCL6);Times New Roman" w:eastAsia="휴먼명조" w:cs="Times (PCL6);Times New Roman"/>
          <w:sz w:val="22"/>
        </w:rPr>
      </w:pPr>
      <w:r>
        <w:rPr>
          <w:rFonts w:eastAsia="휴먼명조" w:cs="Times (PCL6);Times New Roman" w:ascii="Times (PCL6);Times New Roman" w:hAnsi="Times (PCL6);Times New Roman"/>
          <w:sz w:val="22"/>
        </w:rPr>
        <w:object w:dxaOrig="448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1.2pt;height:37.95pt" filled="f" o:ole="">
            <v:imagedata r:id="rId113" o:title=""/>
          </v:shape>
          <o:OLEObject Type="Embed" ProgID="" ShapeID="ole_rId112" DrawAspect="Content" ObjectID="_1521945930" r:id="rId112"/>
        </w:object>
      </w:r>
      <w:r>
        <w:rPr>
          <w:rFonts w:eastAsia="휴먼명조" w:cs="Times (PCL6);Times New Roman" w:ascii="Times (PCL6);Times New Roman" w:hAnsi="Times (PCL6);Times New Roman"/>
          <w:sz w:val="22"/>
        </w:rPr>
        <w:t xml:space="preserve">, </w:t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12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2pt;height:18.2pt" filled="f" o:ole="">
            <v:imagedata r:id="rId115" o:title=""/>
          </v:shape>
          <o:OLEObject Type="Embed" ProgID="" ShapeID="ole_rId114" DrawAspect="Content" ObjectID="_1607077829" r:id="rId114"/>
        </w:object>
      </w:r>
      <w:r>
        <w:rPr>
          <w:rFonts w:eastAsia="휴먼명조" w:cs="Times (PCL6);Times New Roman" w:ascii="Times (PCL6);Times New Roman" w:hAnsi="Times (PCL6);Times New Roman"/>
          <w:sz w:val="22"/>
        </w:rPr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4pt;height:15.4pt" filled="f" o:ole="">
            <v:imagedata r:id="rId117" o:title=""/>
          </v:shape>
          <o:OLEObject Type="Embed" ProgID="" ShapeID="ole_rId116" DrawAspect="Content" ObjectID="_556644844" r:id="rId116"/>
        </w:object>
      </w:r>
    </w:p>
    <w:p>
      <w:pPr>
        <w:pStyle w:val="Normal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  <w:t>IV. Repressurization step</w:t>
      </w:r>
    </w:p>
    <w:p>
      <w:pPr>
        <w:pStyle w:val="Normal"/>
        <w:snapToGrid w:val="false"/>
        <w:spacing w:lineRule="auto" w:line="259"/>
        <w:ind w:firstLine="220"/>
        <w:rPr>
          <w:rFonts w:ascii="Times (PCL6);Times New Roman" w:hAnsi="Times (PCL6);Times New Roman" w:eastAsia="휴먼명조" w:cs="Times (PCL6);Times New Roman"/>
          <w:sz w:val="22"/>
        </w:rPr>
      </w:pPr>
      <w:r>
        <w:rPr>
          <w:rFonts w:eastAsia="휴먼명조" w:cs="Times (PCL6);Times New Roman" w:ascii="Times (PCL6);Times New Roman" w:hAnsi="Times (PCL6);Times New Roman"/>
          <w:sz w:val="22"/>
        </w:rPr>
        <w:object w:dxaOrig="45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4.25pt;height:38pt" filled="f" o:ole="">
            <v:imagedata r:id="rId119" o:title=""/>
          </v:shape>
          <o:OLEObject Type="Embed" ProgID="" ShapeID="ole_rId118" DrawAspect="Content" ObjectID="_1604193256" r:id="rId118"/>
        </w:object>
      </w:r>
      <w:r>
        <w:rPr>
          <w:rFonts w:eastAsia="휴먼명조" w:cs="Times (PCL6);Times New Roman" w:ascii="Times (PCL6);Times New Roman" w:hAnsi="Times (PCL6);Times New Roman"/>
          <w:sz w:val="22"/>
        </w:rPr>
        <w:t xml:space="preserve">, </w:t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12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25pt;height:18.25pt" filled="f" o:ole="">
            <v:imagedata r:id="rId121" o:title=""/>
          </v:shape>
          <o:OLEObject Type="Embed" ProgID="" ShapeID="ole_rId120" DrawAspect="Content" ObjectID="_834401088" r:id="rId120"/>
        </w:object>
      </w:r>
      <w:r>
        <w:rPr>
          <w:rFonts w:eastAsia="휴먼명조" w:cs="Times (PCL6);Times New Roman" w:ascii="Times (PCL6);Times New Roman" w:hAnsi="Times (PCL6);Times New Roman"/>
          <w:sz w:val="22"/>
        </w:rPr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8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8pt;height:15.3pt" filled="f" o:ole="">
            <v:imagedata r:id="rId123" o:title=""/>
          </v:shape>
          <o:OLEObject Type="Embed" ProgID="" ShapeID="ole_rId122" DrawAspect="Content" ObjectID="_1741989648" r:id="rId122"/>
        </w:object>
      </w:r>
    </w:p>
    <w:p>
      <w:pPr>
        <w:pStyle w:val="Normal"/>
        <w:snapToGrid w:val="false"/>
        <w:spacing w:lineRule="auto" w:line="259"/>
        <w:ind w:left="193" w:hanging="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  <w:sz w:val="22"/>
        </w:rPr>
        <w:object w:dxaOrig="11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45pt;height:29.25pt" filled="f" o:ole="">
            <v:imagedata r:id="rId125" o:title=""/>
          </v:shape>
          <o:OLEObject Type="Embed" ProgID="" ShapeID="ole_rId124" DrawAspect="Content" ObjectID="_683341631" r:id="rId124"/>
        </w:object>
      </w:r>
      <w:r>
        <w:rPr>
          <w:rFonts w:eastAsia="Times (PCL6);Times New Roman" w:cs="Times (PCL6);Times New Roman" w:ascii="Times (PCL6);Times New Roman" w:hAnsi="Times (PCL6);Times New Roman"/>
          <w:sz w:val="22"/>
        </w:rPr>
        <w:t xml:space="preserve">    </w:t>
      </w:r>
      <w:r>
        <w:rPr>
          <w:rFonts w:eastAsia="휴먼명조" w:cs="Times (PCL6);Times New Roman" w:ascii="Times (PCL6);Times New Roman" w:hAnsi="Times (PCL6);Times New Roman"/>
          <w:sz w:val="22"/>
        </w:rPr>
        <w:tab/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1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45pt;height:17.15pt" filled="f" o:ole="">
            <v:imagedata r:id="rId127" o:title=""/>
          </v:shape>
          <o:OLEObject Type="Embed" ProgID="" ShapeID="ole_rId126" DrawAspect="Content" ObjectID="_1384289826" r:id="rId126"/>
        </w:object>
      </w:r>
      <w:r>
        <w:rPr>
          <w:rFonts w:eastAsia="휴먼명조" w:cs="Times (PCL6);Times New Roman" w:ascii="Times (PCL6);Times New Roman" w:hAnsi="Times (PCL6);Times New Roman"/>
          <w:sz w:val="22"/>
        </w:rPr>
        <w:t xml:space="preserve">    </w:t>
        <w:tab/>
        <w:tab/>
        <w:tab/>
      </w:r>
      <w:r>
        <w:rPr>
          <w:rFonts w:eastAsia="휴먼명조" w:cs="Times (PCL6);Times New Roman" w:ascii="Times (PCL6);Times New Roman" w:hAnsi="Times (PCL6);Times New Roman"/>
          <w:sz w:val="22"/>
        </w:rPr>
        <w:object w:dxaOrig="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8pt;height:15.3pt" filled="f" o:ole="">
            <v:imagedata r:id="rId129" o:title=""/>
          </v:shape>
          <o:OLEObject Type="Embed" ProgID="" ShapeID="ole_rId128" DrawAspect="Content" ObjectID="_2143137988" r:id="rId128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60"/>
        <w:rPr>
          <w:rFonts w:ascii="Times (PCL6);Times New Roman" w:hAnsi="Times (PCL6);Times New Roman" w:cs="Times (PCL6);Times New Roman"/>
          <w:b/>
          <w:b/>
          <w:u w:val="single"/>
        </w:rPr>
      </w:pPr>
      <w:r>
        <w:rPr>
          <w:rFonts w:ascii="Times (PCL6);Times New Roman" w:hAnsi="Times (PCL6);Times New Roman" w:cs="Times (PCL6);Times New Roman" w:eastAsia="휴먼명조"/>
          <w:b/>
          <w:u w:val="single"/>
        </w:rPr>
        <w:t>결과</w:t>
      </w:r>
      <w:r>
        <w:rPr>
          <w:rFonts w:ascii="Times (PCL6);Times New Roman" w:hAnsi="Times (PCL6);Times New Roman" w:cs="Times (PCL6);Times New Roman" w:eastAsia="Times (PCL6);Times New Roman"/>
          <w:b/>
          <w:u w:val="single"/>
        </w:rPr>
        <w:t xml:space="preserve"> </w:t>
      </w:r>
      <w:r>
        <w:rPr>
          <w:rFonts w:ascii="Times (PCL6);Times New Roman" w:hAnsi="Times (PCL6);Times New Roman" w:cs="Times (PCL6);Times New Roman" w:eastAsia="휴먼명조"/>
          <w:b/>
          <w:u w:val="single"/>
        </w:rPr>
        <w:t>및</w:t>
      </w:r>
      <w:r>
        <w:rPr>
          <w:rFonts w:ascii="Times (PCL6);Times New Roman" w:hAnsi="Times (PCL6);Times New Roman" w:cs="Times (PCL6);Times New Roman" w:eastAsia="Times (PCL6);Times New Roman"/>
          <w:b/>
          <w:u w:val="single"/>
        </w:rPr>
        <w:t xml:space="preserve"> </w:t>
      </w:r>
      <w:r>
        <w:rPr>
          <w:rFonts w:ascii="Times (PCL6);Times New Roman" w:hAnsi="Times (PCL6);Times New Roman" w:cs="Times (PCL6);Times New Roman" w:eastAsia="휴먼명조"/>
          <w:b/>
          <w:u w:val="single"/>
        </w:rPr>
        <w:t>고찰</w:t>
      </w:r>
    </w:p>
    <w:p>
      <w:pPr>
        <w:pStyle w:val="Normal"/>
        <w:spacing w:lineRule="exact" w:line="260"/>
        <w:ind w:firstLine="200"/>
        <w:rPr/>
      </w:pPr>
      <w:r>
        <w:rPr>
          <w:rFonts w:ascii="Times (PCL6);Times New Roman" w:hAnsi="Times (PCL6);Times New Roman" w:cs="Times (PCL6);Times New Roman" w:eastAsia="휴먼명조"/>
        </w:rPr>
        <w:t>위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제시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학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모델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해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구하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위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3</w:t>
      </w:r>
      <w:r>
        <w:rPr>
          <w:rFonts w:ascii="Times (PCL6);Times New Roman" w:hAnsi="Times (PCL6);Times New Roman" w:cs="Times (PCL6);Times New Roman" w:eastAsia="휴먼명조"/>
        </w:rPr>
        <w:t>차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orthogonal</w:t>
      </w:r>
      <w:r>
        <w:rPr>
          <w:rFonts w:eastAsia="휴먼명조" w:cs="Times (PCL6);Times New Roman" w:ascii="Times (PCL6);Times New Roman" w:hAnsi="Times (PCL6);Times New Roman"/>
        </w:rPr>
        <w:t xml:space="preserve"> collocation on finite element method</w:t>
      </w:r>
      <w:r>
        <w:rPr>
          <w:rFonts w:ascii="Times (PCL6);Times New Roman" w:hAnsi="Times (PCL6);Times New Roman" w:cs="Times (PCL6);Times New Roman" w:eastAsia="휴먼명조"/>
        </w:rPr>
        <w:t>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사용되었으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각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PSA</w:t>
      </w:r>
      <w:r>
        <w:rPr>
          <w:rFonts w:ascii="Times (PCL6);Times New Roman" w:hAnsi="Times (PCL6);Times New Roman" w:cs="Times (PCL6);Times New Roman" w:eastAsia="휴먼명조"/>
        </w:rPr>
        <w:t>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대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20</w:t>
      </w:r>
      <w:r>
        <w:rPr>
          <w:rFonts w:ascii="Times (PCL6);Times New Roman" w:hAnsi="Times (PCL6);Times New Roman" w:cs="Times (PCL6);Times New Roman" w:eastAsia="휴먼명조"/>
        </w:rPr>
        <w:t>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element</w:t>
      </w:r>
      <w:r>
        <w:rPr>
          <w:rFonts w:ascii="Times (PCL6);Times New Roman" w:hAnsi="Times (PCL6);Times New Roman" w:cs="Times (PCL6);Times New Roman" w:eastAsia="휴먼명조"/>
        </w:rPr>
        <w:t>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사용되었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ascii="Times (PCL6);Times New Roman" w:hAnsi="Times (PCL6);Times New Roman" w:cs="Times (PCL6);Times New Roman" w:eastAsia="휴먼명조"/>
        </w:rPr>
        <w:t>수치적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해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구하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위하여</w:t>
      </w:r>
      <w:r>
        <w:rPr>
          <w:rFonts w:eastAsia="휴먼명조" w:cs="Times (PCL6);Times New Roman" w:ascii="Times (PCL6);Times New Roman" w:hAnsi="Times (PCL6);Times New Roman"/>
        </w:rPr>
        <w:t>Unix OSF/1 v.4.0</w:t>
      </w:r>
      <w:r>
        <w:rPr>
          <w:rFonts w:eastAsia="휴먼명조" w:cs="Times (PCL6);Times New Roman" w:ascii="Times (PCL6);Times New Roman" w:hAnsi="Times (PCL6);Times New Roman"/>
        </w:rPr>
        <w:t>D</w:t>
      </w:r>
      <w:r>
        <w:rPr>
          <w:rFonts w:ascii="Times (PCL6);Times New Roman" w:hAnsi="Times (PCL6);Times New Roman" w:cs="Times (PCL6);Times New Roman" w:eastAsia="휴먼명조"/>
        </w:rPr>
        <w:t>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운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체계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Digital alpha server 8200</w:t>
      </w:r>
      <w:r>
        <w:rPr>
          <w:rFonts w:ascii="Times (PCL6);Times New Roman" w:hAnsi="Times (PCL6);Times New Roman" w:cs="Times (PCL6);Times New Roman" w:eastAsia="휴먼명조"/>
        </w:rPr>
        <w:t>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사용되었으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20</w:t>
      </w:r>
      <w:r>
        <w:rPr>
          <w:rFonts w:ascii="Times (PCL6);Times New Roman" w:hAnsi="Times (PCL6);Times New Roman" w:cs="Times (PCL6);Times New Roman" w:eastAsia="휴먼명조"/>
        </w:rPr>
        <w:t>사이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시간동안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속적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모사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행하였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때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실행시간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eastAsia="휴먼명조" w:cs="Times (PCL6);Times New Roman" w:ascii="Times (PCL6);Times New Roman" w:hAnsi="Times (PCL6);Times New Roman"/>
        </w:rPr>
        <w:t>2149</w:t>
      </w:r>
      <w:r>
        <w:rPr>
          <w:rFonts w:ascii="Times (PCL6);Times New Roman" w:hAnsi="Times (PCL6);Times New Roman" w:cs="Times (PCL6);Times New Roman" w:eastAsia="휴먼명조"/>
        </w:rPr>
        <w:t>초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이었다</w:t>
      </w:r>
      <w:r>
        <w:rPr>
          <w:rFonts w:eastAsia="휴먼명조" w:cs="Times (PCL6);Times New Roman" w:ascii="Times (PCL6);Times New Roman" w:hAnsi="Times (PCL6);Times New Roman"/>
        </w:rPr>
        <w:t>.</w:t>
      </w:r>
    </w:p>
    <w:p>
      <w:pPr>
        <w:pStyle w:val="Normal"/>
        <w:spacing w:lineRule="exact" w:line="260"/>
        <w:ind w:firstLine="200"/>
        <w:rPr/>
      </w:pP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eastAsia="휴먼명조" w:cs="Times (PCL6);Times New Roman" w:ascii="Times (PCL6);Times New Roman" w:hAnsi="Times (PCL6);Times New Roman"/>
        </w:rPr>
        <w:instrText xml:space="preserve"> REF _Ref523331428 \h </w:instrText>
      </w:r>
      <w:r>
        <w:rPr>
          <w:rFonts w:eastAsia="휴먼명조" w:cs="Times (PCL6);Times New Roman" w:ascii="Times (PCL6);Times New Roman" w:hAnsi="Times (PCL6);Times New Roman"/>
        </w:rPr>
        <w:fldChar w:fldCharType="separate"/>
      </w:r>
      <w:r>
        <w:rPr>
          <w:rFonts w:eastAsia="휴먼명조" w:cs="Times (PCL6);Times New Roman" w:ascii="Times (PCL6);Times New Roman" w:hAnsi="Times (PCL6);Times New Roman"/>
        </w:rPr>
        <w:t>Fig. 4</w:t>
      </w:r>
      <w:r>
        <w:rPr>
          <w:rFonts w:eastAsia="휴먼명조" w:cs="Times (PCL6);Times New Roman" w:ascii="Times (PCL6);Times New Roman" w:hAnsi="Times (PCL6);Times New Roman"/>
        </w:rPr>
        <w:fldChar w:fldCharType="end"/>
      </w:r>
      <w:r>
        <w:rPr>
          <w:rFonts w:ascii="Times (PCL6);Times New Roman" w:hAnsi="Times (PCL6);Times New Roman" w:cs="Times (PCL6);Times New Roman" w:eastAsia="휴먼명조"/>
        </w:rPr>
        <w:t xml:space="preserve">는 </w:t>
      </w:r>
      <w:r>
        <w:rPr>
          <w:rFonts w:eastAsia="휴먼명조" w:cs="Times (PCL6);Times New Roman" w:ascii="Times (PCL6);Times New Roman" w:hAnsi="Times (PCL6);Times New Roman"/>
        </w:rPr>
        <w:t>1</w:t>
      </w:r>
      <w:r>
        <w:rPr>
          <w:rFonts w:ascii="Times (PCL6);Times New Roman" w:hAnsi="Times (PCL6);Times New Roman" w:cs="Times (PCL6);Times New Roman" w:eastAsia="휴먼명조"/>
        </w:rPr>
        <w:t xml:space="preserve">개의 막 반응기와 </w:t>
      </w:r>
      <w:r>
        <w:rPr>
          <w:rFonts w:eastAsia="휴먼명조" w:cs="Times (PCL6);Times New Roman" w:ascii="Times (PCL6);Times New Roman" w:hAnsi="Times (PCL6);Times New Roman"/>
        </w:rPr>
        <w:t>2</w:t>
      </w:r>
      <w:r>
        <w:rPr>
          <w:rFonts w:ascii="Times (PCL6);Times New Roman" w:hAnsi="Times (PCL6);Times New Roman" w:cs="Times (PCL6);Times New Roman" w:eastAsia="휴먼명조"/>
        </w:rPr>
        <w:t>개로 구성된 새로운 막 반응기 출구에서의 메탄의 전환율을 비교한 그림으로 새로운 막 반응기에서의 메탄의 전환율이 약</w:t>
      </w:r>
      <w:r>
        <w:rPr>
          <w:rFonts w:eastAsia="휴먼명조" w:cs="Times (PCL6);Times New Roman" w:ascii="Times (PCL6);Times New Roman" w:hAnsi="Times (PCL6);Times New Roman"/>
        </w:rPr>
        <w:t xml:space="preserve">10% </w:t>
      </w:r>
      <w:r>
        <w:rPr>
          <w:rFonts w:ascii="Times (PCL6);Times New Roman" w:hAnsi="Times (PCL6);Times New Roman" w:cs="Times (PCL6);Times New Roman" w:eastAsia="휴먼명조"/>
        </w:rPr>
        <w:t>더 높음을 알 수 있었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eastAsia="휴먼명조" w:cs="Times (PCL6);Times New Roman" w:ascii="Times (PCL6);Times New Roman" w:hAnsi="Times (PCL6);Times New Roman"/>
        </w:rPr>
        <w:instrText xml:space="preserve"> REF _Ref523331439 \h </w:instrText>
      </w:r>
      <w:r>
        <w:rPr>
          <w:rFonts w:eastAsia="휴먼명조" w:cs="Times (PCL6);Times New Roman" w:ascii="Times (PCL6);Times New Roman" w:hAnsi="Times (PCL6);Times New Roman"/>
        </w:rPr>
        <w:fldChar w:fldCharType="separate"/>
      </w:r>
      <w:r>
        <w:rPr>
          <w:rFonts w:eastAsia="휴먼명조" w:cs="Times (PCL6);Times New Roman" w:ascii="Times (PCL6);Times New Roman" w:hAnsi="Times (PCL6);Times New Roman"/>
        </w:rPr>
        <w:t>Fig. 5</w:t>
      </w:r>
      <w:r>
        <w:rPr>
          <w:rFonts w:eastAsia="휴먼명조" w:cs="Times (PCL6);Times New Roman" w:ascii="Times (PCL6);Times New Roman" w:hAnsi="Times (PCL6);Times New Roman"/>
        </w:rPr>
        <w:fldChar w:fldCharType="end"/>
      </w:r>
      <w:r>
        <w:rPr>
          <w:rFonts w:eastAsia="휴먼명조"/>
        </w:rPr>
        <w:t>는 새로운 막 반응기의 반응영역의 출구</w:t>
      </w:r>
      <w:r>
        <w:rPr>
          <w:rFonts w:eastAsia="휴먼명조"/>
        </w:rPr>
        <w:t>(</w:t>
      </w:r>
      <w:r>
        <w:rPr>
          <w:rFonts w:eastAsia="휴먼명조"/>
        </w:rPr>
        <w:t>흡착탑 입구</w:t>
      </w:r>
      <w:r>
        <w:rPr>
          <w:rFonts w:eastAsia="휴먼명조"/>
        </w:rPr>
        <w:t>)</w:t>
      </w:r>
      <w:r>
        <w:rPr>
          <w:rFonts w:eastAsia="휴먼명조"/>
        </w:rPr>
        <w:t xml:space="preserve">에서와 흡착탑 출구에서의 수소의 몰분율을 비교한 </w:t>
      </w:r>
      <w:r>
        <w:rPr/>
        <w:t>그림이다</w:t>
      </w:r>
      <w:r>
        <w:rPr/>
        <w:t xml:space="preserve">.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0"/>
        <w:gridCol w:w="3750"/>
      </w:tblGrid>
      <w:tr>
        <w:trPr>
          <w:trHeight w:val="3338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rFonts w:ascii="Times (PCL6);Times New Roman" w:hAnsi="Times (PCL6);Times New Roman" w:eastAsia="휴먼명조" w:cs="Times (PCL6);Times New Roman"/>
              </w:rPr>
            </w:pPr>
            <w:bookmarkStart w:id="3" w:name="_Ref523314336"/>
            <w:r>
              <w:rPr>
                <w:rFonts w:eastAsia="휴먼명조" w:cs="Times (PCL6);Times New Roman" w:ascii="Times (PCL6);Times New Roman" w:hAnsi="Times (PCL6);Times New Roman"/>
              </w:rPr>
              <w:drawing>
                <wp:inline distT="0" distB="0" distL="0" distR="0">
                  <wp:extent cx="2253615" cy="1944370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120" w:after="240"/>
              <w:ind w:left="601" w:hanging="601"/>
              <w:rPr>
                <w:rFonts w:ascii="Times (PCL6);Times New Roman" w:hAnsi="Times (PCL6);Times New Roman" w:eastAsia="휴먼명조" w:cs="Times (PCL6);Times New Roman"/>
                <w:b w:val="false"/>
                <w:b w:val="false"/>
                <w:bCs w:val="false"/>
              </w:rPr>
            </w:pPr>
            <w:bookmarkStart w:id="4" w:name="_Ref523331428"/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bookmarkEnd w:id="3"/>
            <w:bookmarkEnd w:id="4"/>
            <w:r>
              <w:rPr/>
              <w:t>. CH</w:t>
            </w:r>
            <w:r>
              <w:rPr>
                <w:vertAlign w:val="subscript"/>
              </w:rPr>
              <w:t>4</w:t>
            </w:r>
            <w:r>
              <w:rPr/>
              <w:t xml:space="preserve"> conversion profile of 1 reactor and 2 reactor system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Times (PCL6);Times New Roman" w:hAnsi="Times (PCL6);Times New Roman" w:eastAsia="휴먼명조" w:cs="Times (PCL6);Times New Roman"/>
              </w:rPr>
            </w:pPr>
            <w:bookmarkStart w:id="5" w:name="_Ref523314613"/>
            <w:r>
              <w:rPr>
                <w:rFonts w:eastAsia="휴먼명조" w:cs="Times (PCL6);Times New Roman" w:ascii="Times (PCL6);Times New Roman" w:hAnsi="Times (PCL6);Times New Roman"/>
              </w:rPr>
              <w:drawing>
                <wp:inline distT="0" distB="0" distL="0" distR="0">
                  <wp:extent cx="2251710" cy="1954530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120" w:after="240"/>
              <w:ind w:left="600" w:hanging="400"/>
              <w:rPr>
                <w:rFonts w:ascii="Times (PCL6);Times New Roman" w:hAnsi="Times (PCL6);Times New Roman" w:eastAsia="휴먼명조" w:cs="Times (PCL6);Times New Roman"/>
                <w:b w:val="false"/>
                <w:b w:val="false"/>
                <w:bCs w:val="false"/>
              </w:rPr>
            </w:pPr>
            <w:bookmarkStart w:id="6" w:name="_Ref523331439"/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bookmarkEnd w:id="5"/>
            <w:bookmarkEnd w:id="6"/>
            <w:r>
              <w:rPr/>
              <w:t>. H</w:t>
            </w:r>
            <w:r>
              <w:rPr>
                <w:vertAlign w:val="subscript"/>
              </w:rPr>
              <w:t>2</w:t>
            </w:r>
            <w:r>
              <w:rPr/>
              <w:t xml:space="preserve"> mole fraction profile of membrane and PSA process.</w:t>
            </w:r>
          </w:p>
        </w:tc>
      </w:tr>
    </w:tbl>
    <w:p>
      <w:pPr>
        <w:pStyle w:val="Normal"/>
        <w:spacing w:lineRule="exact" w:line="240"/>
        <w:ind w:firstLine="200"/>
        <w:rPr/>
      </w:pP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eastAsia="휴먼명조" w:cs="Times (PCL6);Times New Roman" w:ascii="Times (PCL6);Times New Roman" w:hAnsi="Times (PCL6);Times New Roman"/>
        </w:rPr>
        <w:instrText xml:space="preserve"> REF _Ref523276632 \h </w:instrText>
      </w:r>
      <w:r>
        <w:rPr>
          <w:rFonts w:eastAsia="휴먼명조" w:cs="Times (PCL6);Times New Roman" w:ascii="Times (PCL6);Times New Roman" w:hAnsi="Times (PCL6);Times New Roman"/>
        </w:rPr>
        <w:fldChar w:fldCharType="separate"/>
      </w:r>
      <w:r>
        <w:rPr>
          <w:rFonts w:eastAsia="휴먼명조" w:cs="Times (PCL6);Times New Roman" w:ascii="Times (PCL6);Times New Roman" w:hAnsi="Times (PCL6);Times New Roman"/>
        </w:rPr>
        <w:t>Fig. 6</w:t>
      </w:r>
      <w:r>
        <w:rPr>
          <w:rFonts w:eastAsia="휴먼명조" w:cs="Times (PCL6);Times New Roman" w:ascii="Times (PCL6);Times New Roman" w:hAnsi="Times (PCL6);Times New Roman"/>
        </w:rPr>
        <w:fldChar w:fldCharType="end"/>
      </w:r>
      <w:r>
        <w:rPr>
          <w:rFonts w:ascii="Times (PCL6);Times New Roman" w:hAnsi="Times (PCL6);Times New Roman" w:cs="Times (PCL6);Times New Roman" w:eastAsia="휴먼명조"/>
        </w:rPr>
        <w:t>은 주기적 정상상태에서 수소의 몰분율에 대한 그림이다</w:t>
      </w:r>
      <w:r>
        <w:rPr>
          <w:rFonts w:eastAsia="휴먼명조" w:cs="Times (PCL6);Times New Roman" w:ascii="Times (PCL6);Times New Roman" w:hAnsi="Times (PCL6);Times New Roman"/>
        </w:rPr>
        <w:t>. CH</w:t>
      </w:r>
      <w:r>
        <w:rPr>
          <w:rFonts w:eastAsia="휴먼명조" w:cs="Times (PCL6);Times New Roman" w:ascii="Times (PCL6);Times New Roman" w:hAnsi="Times (PCL6);Times New Roman"/>
          <w:vertAlign w:val="subscript"/>
        </w:rPr>
        <w:t>4</w:t>
      </w:r>
      <w:r>
        <w:rPr>
          <w:rFonts w:eastAsia="휴먼명조" w:cs="Times (PCL6);Times New Roman" w:ascii="Times (PCL6);Times New Roman" w:hAnsi="Times (PCL6);Times New Roman"/>
        </w:rPr>
        <w:t>, CO</w:t>
      </w:r>
      <w:r>
        <w:rPr>
          <w:rFonts w:eastAsia="휴먼명조" w:cs="Times (PCL6);Times New Roman" w:ascii="Times (PCL6);Times New Roman" w:hAnsi="Times (PCL6);Times New Roman"/>
          <w:vertAlign w:val="subscript"/>
        </w:rPr>
        <w:t>2</w:t>
      </w:r>
      <w:r>
        <w:rPr>
          <w:rFonts w:eastAsia="휴먼명조" w:cs="Times (PCL6);Times New Roman" w:ascii="Times (PCL6);Times New Roman" w:hAnsi="Times (PCL6);Times New Roman"/>
        </w:rPr>
        <w:t xml:space="preserve">, CO </w:t>
      </w:r>
      <w:r>
        <w:rPr>
          <w:rFonts w:ascii="Times (PCL6);Times New Roman" w:hAnsi="Times (PCL6);Times New Roman" w:cs="Times (PCL6);Times New Roman" w:eastAsia="휴먼명조"/>
        </w:rPr>
        <w:t>성분들이 흡착탑 내에서 흡착되면서 수소의 몰분율이 증가됨을 알 수 있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eastAsia="휴먼명조" w:cs="Times (PCL6);Times New Roman" w:ascii="Times (PCL6);Times New Roman" w:hAnsi="Times (PCL6);Times New Roman"/>
        </w:rPr>
        <w:fldChar w:fldCharType="begin"/>
      </w:r>
      <w:r>
        <w:rPr>
          <w:rFonts w:eastAsia="휴먼명조" w:cs="Times (PCL6);Times New Roman" w:ascii="Times (PCL6);Times New Roman" w:hAnsi="Times (PCL6);Times New Roman"/>
        </w:rPr>
        <w:instrText xml:space="preserve"> REF _Ref523330314 \h </w:instrText>
      </w:r>
      <w:r>
        <w:rPr>
          <w:rFonts w:eastAsia="휴먼명조" w:cs="Times (PCL6);Times New Roman" w:ascii="Times (PCL6);Times New Roman" w:hAnsi="Times (PCL6);Times New Roman"/>
        </w:rPr>
        <w:fldChar w:fldCharType="separate"/>
      </w:r>
      <w:r>
        <w:rPr>
          <w:rFonts w:eastAsia="휴먼명조" w:cs="Times (PCL6);Times New Roman" w:ascii="Times (PCL6);Times New Roman" w:hAnsi="Times (PCL6);Times New Roman"/>
        </w:rPr>
        <w:t>Fig. 7</w:t>
      </w:r>
      <w:r>
        <w:rPr>
          <w:rFonts w:eastAsia="휴먼명조" w:cs="Times (PCL6);Times New Roman" w:ascii="Times (PCL6);Times New Roman" w:hAnsi="Times (PCL6);Times New Roman"/>
        </w:rPr>
        <w:fldChar w:fldCharType="end"/>
      </w:r>
      <w:r>
        <w:rPr>
          <w:rFonts w:eastAsia="휴먼명조"/>
        </w:rPr>
        <w:t xml:space="preserve"> </w:t>
      </w:r>
      <w:r>
        <w:rPr>
          <w:rFonts w:eastAsia="휴먼명조"/>
        </w:rPr>
        <w:t>은 주기적 정상상태에서 메탄의 농도에 대한 그림이다</w:t>
      </w:r>
      <w:r>
        <w:rPr>
          <w:rFonts w:eastAsia="휴먼명조"/>
        </w:rPr>
        <w:t xml:space="preserve">. </w:t>
      </w:r>
      <w:r>
        <w:rPr>
          <w:rFonts w:eastAsia="휴먼명조"/>
        </w:rPr>
        <w:t xml:space="preserve">활성탄에 메탄이 흡착 되면서 가스상에서 메탄의 농도가 </w:t>
      </w:r>
      <w:r>
        <w:rPr/>
        <w:t>감소한다</w:t>
      </w:r>
      <w:r>
        <w:rPr/>
        <w:t>.</w:t>
      </w:r>
    </w:p>
    <w:tbl>
      <w:tblPr>
        <w:tblW w:w="7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0"/>
        <w:gridCol w:w="3750"/>
      </w:tblGrid>
      <w:tr>
        <w:trPr>
          <w:trHeight w:val="2929" w:hRule="atLeast"/>
        </w:trPr>
        <w:tc>
          <w:tcPr>
            <w:tcW w:w="3750" w:type="dxa"/>
            <w:tcBorders/>
          </w:tcPr>
          <w:p>
            <w:pPr>
              <w:pStyle w:val="Normal"/>
              <w:keepNext w:val="true"/>
              <w:spacing w:lineRule="auto" w:line="278"/>
              <w:jc w:val="center"/>
              <w:rPr/>
            </w:pPr>
            <w:r>
              <w:rPr/>
              <w:drawing>
                <wp:inline distT="0" distB="0" distL="0" distR="0">
                  <wp:extent cx="2251710" cy="1954530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120" w:after="240"/>
              <w:rPr>
                <w:rFonts w:ascii="Times (PCL6);Times New Roman" w:hAnsi="Times (PCL6);Times New Roman" w:eastAsia="휴먼명조" w:cs="Times (PCL6);Times New Roman"/>
                <w:b w:val="false"/>
                <w:b w:val="false"/>
                <w:bCs w:val="false"/>
              </w:rPr>
            </w:pPr>
            <w:bookmarkStart w:id="7" w:name="_Ref523276632"/>
            <w:r>
              <w:rPr>
                <w:b w:val="false"/>
                <w:bCs w:val="false"/>
              </w:rPr>
              <w:t xml:space="preserve">Fig. </w:t>
            </w:r>
            <w:r>
              <w:rPr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</w:rPr>
              <w:instrText xml:space="preserve"> SEQ Fig. \* ARABIC </w:instrText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fldChar w:fldCharType="end"/>
            </w:r>
            <w:bookmarkEnd w:id="7"/>
            <w:r>
              <w:rPr>
                <w:b w:val="false"/>
                <w:bCs w:val="false"/>
              </w:rPr>
              <w:t>. H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 xml:space="preserve"> mole fraction profile of 3D display (cyclic steady-state)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true"/>
              <w:spacing w:lineRule="auto" w:line="278"/>
              <w:jc w:val="center"/>
              <w:rPr>
                <w:rFonts w:ascii="Times (PCL6);Times New Roman" w:hAnsi="Times (PCL6);Times New Roman" w:eastAsia="휴먼명조" w:cs="Times (PCL6);Times New Roman"/>
              </w:rPr>
            </w:pPr>
            <w:r>
              <w:rPr>
                <w:rFonts w:eastAsia="휴먼명조" w:cs="Times (PCL6);Times New Roman" w:ascii="Times (PCL6);Times New Roman" w:hAnsi="Times (PCL6);Times New Roman"/>
              </w:rPr>
              <w:drawing>
                <wp:inline distT="0" distB="0" distL="0" distR="0">
                  <wp:extent cx="2251710" cy="1954530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120" w:after="240"/>
              <w:ind w:left="600" w:hanging="600"/>
              <w:rPr>
                <w:rFonts w:ascii="Times (PCL6);Times New Roman" w:hAnsi="Times (PCL6);Times New Roman" w:eastAsia="휴먼명조" w:cs="Times (PCL6);Times New Roman"/>
                <w:b w:val="false"/>
                <w:b w:val="false"/>
                <w:bCs w:val="false"/>
              </w:rPr>
            </w:pPr>
            <w:bookmarkStart w:id="8" w:name="_Ref523330314"/>
            <w:r>
              <w:rPr>
                <w:b w:val="false"/>
                <w:bCs w:val="false"/>
              </w:rPr>
              <w:t xml:space="preserve">Fig. </w:t>
            </w:r>
            <w:r>
              <w:rPr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</w:rPr>
              <w:instrText xml:space="preserve"> SEQ Fig. \* ARABIC </w:instrText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</w:rPr>
              <w:fldChar w:fldCharType="end"/>
            </w:r>
            <w:bookmarkEnd w:id="8"/>
            <w:r>
              <w:rPr>
                <w:b w:val="false"/>
                <w:bCs w:val="false"/>
              </w:rPr>
              <w:t>. CH</w:t>
            </w:r>
            <w:r>
              <w:rPr>
                <w:b w:val="false"/>
                <w:bCs w:val="false"/>
                <w:vertAlign w:val="subscript"/>
              </w:rPr>
              <w:t>4</w:t>
            </w:r>
            <w:r>
              <w:rPr>
                <w:b w:val="false"/>
                <w:bCs w:val="false"/>
              </w:rPr>
              <w:t xml:space="preserve"> mole fraction profile of 3D display (cyclic steady-state).</w:t>
            </w:r>
          </w:p>
        </w:tc>
      </w:tr>
    </w:tbl>
    <w:p>
      <w:pPr>
        <w:pStyle w:val="Normal"/>
        <w:spacing w:lineRule="exact" w:line="240"/>
        <w:ind w:firstLine="200"/>
        <w:rPr/>
      </w:pPr>
      <w:r>
        <w:rPr>
          <w:rFonts w:ascii="Times (PCL6);Times New Roman" w:hAnsi="Times (PCL6);Times New Roman" w:cs="Times (PCL6);Times New Roman" w:eastAsia="휴먼명조"/>
        </w:rPr>
        <w:t>제안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새로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팔라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시스템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대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모델링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동적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모사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통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기존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공정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비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제안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시스템에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메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전환율이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약</w:t>
      </w:r>
      <w:r>
        <w:rPr>
          <w:rFonts w:eastAsia="휴먼명조" w:cs="Times (PCL6);Times New Roman" w:ascii="Times (PCL6);Times New Roman" w:hAnsi="Times (PCL6);Times New Roman"/>
        </w:rPr>
        <w:t>10%</w:t>
      </w:r>
      <w:r>
        <w:rPr>
          <w:rFonts w:eastAsia="휴먼명조" w:cs="Times (PCL6);Times New Roman" w:ascii="Times (PCL6);Times New Roman" w:hAnsi="Times (PCL6);Times New Roman"/>
          <w:color w:val="3366FF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증대함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알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었고</w:t>
      </w:r>
      <w:r>
        <w:rPr>
          <w:rFonts w:eastAsia="휴먼명조" w:cs="Times (PCL6);Times New Roman" w:ascii="Times (PCL6);Times New Roman" w:hAnsi="Times (PCL6);Times New Roman"/>
        </w:rPr>
        <w:t xml:space="preserve">, </w:t>
      </w:r>
      <w:r>
        <w:rPr>
          <w:rFonts w:ascii="Times (PCL6);Times New Roman" w:hAnsi="Times (PCL6);Times New Roman" w:cs="Times (PCL6);Times New Roman" w:eastAsia="휴먼명조"/>
        </w:rPr>
        <w:t>반응부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출구에서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혼합가스로부터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소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직접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분리하여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얻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었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  <w:r>
        <w:rPr>
          <w:rFonts w:ascii="Times (PCL6);Times New Roman" w:hAnsi="Times (PCL6);Times New Roman" w:cs="Times (PCL6);Times New Roman" w:eastAsia="휴먼명조"/>
        </w:rPr>
        <w:t>본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연구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결과는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막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반응기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상업화를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위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기본설계에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중요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지침으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작용할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수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있을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것으로</w:t>
      </w:r>
      <w:r>
        <w:rPr>
          <w:rFonts w:ascii="Times (PCL6);Times New Roman" w:hAnsi="Times (PCL6);Times New Roman" w:cs="Times (PCL6);Times New Roman" w:eastAsia="Times (PCL6);Times New Roman"/>
        </w:rPr>
        <w:t xml:space="preserve"> </w:t>
      </w:r>
      <w:r>
        <w:rPr>
          <w:rFonts w:ascii="Times (PCL6);Times New Roman" w:hAnsi="Times (PCL6);Times New Roman" w:cs="Times (PCL6);Times New Roman" w:eastAsia="휴먼명조"/>
        </w:rPr>
        <w:t>사료된다</w:t>
      </w:r>
      <w:r>
        <w:rPr>
          <w:rFonts w:eastAsia="휴먼명조" w:cs="Times (PCL6);Times New Roman" w:ascii="Times (PCL6);Times New Roman" w:hAnsi="Times (PCL6);Times New Roman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(PCL6);Times New Roman" w:hAnsi="Times (PCL6);Times New Roman" w:eastAsia="휴먼명조" w:cs="Times (PCL6);Times New Roman"/>
        </w:rPr>
      </w:pPr>
      <w:r>
        <w:rPr>
          <w:rFonts w:eastAsia="휴먼명조" w:cs="Times (PCL6);Times New Roman" w:ascii="Times (PCL6);Times New Roman" w:hAnsi="Times (PCL6);Times New Roman"/>
        </w:rPr>
      </w:r>
    </w:p>
    <w:p>
      <w:pPr>
        <w:pStyle w:val="Normal"/>
        <w:spacing w:lineRule="exact" w:line="240"/>
        <w:rPr>
          <w:rFonts w:ascii="Times (PCL6);Times New Roman" w:hAnsi="Times (PCL6);Times New Roman" w:eastAsia="휴먼명조" w:cs="Times (PCL6);Times New Roman"/>
          <w:b/>
          <w:b/>
          <w:u w:val="single"/>
        </w:rPr>
      </w:pPr>
      <w:r>
        <w:rPr>
          <w:rFonts w:ascii="Times (PCL6);Times New Roman" w:hAnsi="Times (PCL6);Times New Roman" w:cs="Times (PCL6);Times New Roman" w:eastAsia="휴먼명조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bookmarkStart w:id="9" w:name="_Ref489591518"/>
      <w:bookmarkStart w:id="10" w:name="_Ref488579074"/>
      <w:bookmarkStart w:id="11" w:name="_Ref485626513"/>
      <w:bookmarkEnd w:id="10"/>
      <w:r>
        <w:rPr>
          <w:rFonts w:eastAsia="휴먼명조" w:cs="Times (PCL6);Times New Roman" w:ascii="Times (PCL6);Times New Roman" w:hAnsi="Times (PCL6);Times New Roman"/>
        </w:rPr>
        <w:t xml:space="preserve">Shu, J., Grandjean, B. P. A. and Kaliaguine, S. : </w:t>
      </w:r>
      <w:r>
        <w:rPr>
          <w:rFonts w:eastAsia="휴먼명조" w:cs="Times (PCL6);Times New Roman" w:ascii="Times (PCL6);Times New Roman" w:hAnsi="Times (PCL6);Times New Roman"/>
          <w:i/>
          <w:iCs/>
        </w:rPr>
        <w:t>Appl. Catal. A</w:t>
      </w:r>
      <w:r>
        <w:rPr>
          <w:rFonts w:eastAsia="휴먼명조" w:cs="Times (PCL6);Times New Roman" w:ascii="Times (PCL6);Times New Roman" w:hAnsi="Times (PCL6);Times New Roman"/>
        </w:rPr>
        <w:t>, 119, 305(1994)</w:t>
      </w:r>
      <w:bookmarkEnd w:id="9"/>
    </w:p>
    <w:p>
      <w:pPr>
        <w:pStyle w:val="Normal"/>
        <w:numPr>
          <w:ilvl w:val="0"/>
          <w:numId w:val="2"/>
        </w:numPr>
        <w:spacing w:lineRule="exact" w:line="240"/>
        <w:rPr/>
      </w:pPr>
      <w:bookmarkStart w:id="12" w:name="_Ref523310533"/>
      <w:r>
        <w:rPr>
          <w:rFonts w:eastAsia="휴먼명조" w:cs="Times (PCL6);Times New Roman" w:ascii="Times (PCL6);Times New Roman" w:hAnsi="Times (PCL6);Times New Roman"/>
        </w:rPr>
        <w:t xml:space="preserve">Choi, Y. J. </w:t>
      </w:r>
      <w:r>
        <w:rPr>
          <w:rFonts w:eastAsia="휴먼명조" w:cs="Times (PCL6);Times New Roman" w:ascii="Times (PCL6);Times New Roman" w:hAnsi="Times (PCL6);Times New Roman"/>
          <w:i/>
          <w:iCs/>
        </w:rPr>
        <w:t>et al.</w:t>
      </w:r>
      <w:r>
        <w:rPr>
          <w:rFonts w:eastAsia="휴먼명조" w:cs="Times (PCL6);Times New Roman" w:ascii="Times (PCL6);Times New Roman" w:hAnsi="Times (PCL6);Times New Roman"/>
        </w:rPr>
        <w:t xml:space="preserve"> : Proceedings PSE ASIA 2000, 457(2000)</w:t>
      </w:r>
      <w:bookmarkEnd w:id="12"/>
    </w:p>
    <w:p>
      <w:pPr>
        <w:pStyle w:val="Normal"/>
        <w:numPr>
          <w:ilvl w:val="0"/>
          <w:numId w:val="2"/>
        </w:numPr>
        <w:spacing w:lineRule="exact" w:line="240"/>
        <w:rPr>
          <w:rFonts w:ascii="Times (PCL6);Times New Roman" w:hAnsi="Times (PCL6);Times New Roman" w:eastAsia="휴먼명조" w:cs="Times (PCL6);Times New Roman"/>
        </w:rPr>
      </w:pPr>
      <w:bookmarkStart w:id="13" w:name="_Ref488579074"/>
      <w:bookmarkStart w:id="14" w:name="_Ref523188457"/>
      <w:bookmarkEnd w:id="13"/>
      <w:r>
        <w:rPr>
          <w:rFonts w:eastAsia="휴먼명조" w:cs="Times (PCL6);Times New Roman" w:ascii="Times (PCL6);Times New Roman" w:hAnsi="Times (PCL6);Times New Roman"/>
        </w:rPr>
        <w:t>Kvamsdal, H. M. and Hertzberg, T., : Chem. Eng. Proc., 35, 213(1996)</w:t>
      </w:r>
      <w:bookmarkEnd w:id="14"/>
    </w:p>
    <w:p>
      <w:pPr>
        <w:pStyle w:val="Normal"/>
        <w:numPr>
          <w:ilvl w:val="0"/>
          <w:numId w:val="2"/>
        </w:numPr>
        <w:spacing w:lineRule="exact" w:line="240"/>
        <w:rPr/>
      </w:pPr>
      <w:bookmarkStart w:id="15" w:name="_Ref523188458"/>
      <w:bookmarkStart w:id="16" w:name="_Ref522517834"/>
      <w:bookmarkEnd w:id="16"/>
      <w:r>
        <w:rPr>
          <w:rFonts w:eastAsia="휴먼명조" w:cs="Times (PCL6);Times New Roman" w:ascii="Times (PCL6);Times New Roman" w:hAnsi="Times (PCL6);Times New Roman"/>
        </w:rPr>
        <w:t xml:space="preserve">Jang, D. G., </w:t>
      </w:r>
      <w:r>
        <w:rPr>
          <w:rFonts w:eastAsia="휴먼명조" w:cs="Times (PCL6);Times New Roman" w:ascii="Times (PCL6);Times New Roman" w:hAnsi="Times (PCL6);Times New Roman"/>
          <w:i/>
          <w:iCs/>
        </w:rPr>
        <w:t>et al.</w:t>
      </w:r>
      <w:r>
        <w:rPr>
          <w:rFonts w:eastAsia="휴먼명조" w:cs="Times (PCL6);Times New Roman" w:ascii="Times (PCL6);Times New Roman" w:hAnsi="Times (PCL6);Times New Roman"/>
        </w:rPr>
        <w:t xml:space="preserve"> : HWAHAK KONGHAK, 37(6), 882(1999)</w:t>
      </w:r>
      <w:bookmarkEnd w:id="15"/>
    </w:p>
    <w:p>
      <w:pPr>
        <w:pStyle w:val="Normal"/>
        <w:numPr>
          <w:ilvl w:val="0"/>
          <w:numId w:val="2"/>
        </w:numPr>
        <w:spacing w:lineRule="exact" w:line="240"/>
        <w:rPr/>
      </w:pPr>
      <w:bookmarkStart w:id="17" w:name="_Ref522518249"/>
      <w:r>
        <w:rPr>
          <w:rFonts w:eastAsia="휴먼명조" w:cs="Times (PCL6);Times New Roman" w:ascii="Times (PCL6);Times New Roman" w:hAnsi="Times (PCL6);Times New Roman"/>
        </w:rPr>
        <w:t xml:space="preserve">Park, J. H., </w:t>
      </w:r>
      <w:r>
        <w:rPr>
          <w:rFonts w:eastAsia="휴먼명조" w:cs="Times (PCL6);Times New Roman" w:ascii="Times (PCL6);Times New Roman" w:hAnsi="Times (PCL6);Times New Roman"/>
          <w:i/>
          <w:iCs/>
        </w:rPr>
        <w:t>et al.</w:t>
      </w:r>
      <w:r>
        <w:rPr>
          <w:rFonts w:eastAsia="휴먼명조" w:cs="Times (PCL6);Times New Roman" w:ascii="Times (PCL6);Times New Roman" w:hAnsi="Times (PCL6);Times New Roman"/>
        </w:rPr>
        <w:t xml:space="preserve"> : AIChE J., 46(4), 790(2000)</w:t>
      </w:r>
      <w:bookmarkEnd w:id="11"/>
      <w:bookmarkEnd w:id="17"/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(PCL6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바탕;Batang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바탕;Batang"/>
      <w:i/>
      <w:i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바탕;Batang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MTDisplayEquation">
    <w:name w:val="MTDisplayEquation"/>
    <w:basedOn w:val="Normal"/>
    <w:qFormat/>
    <w:pPr>
      <w:tabs>
        <w:tab w:val="clear" w:pos="851"/>
        <w:tab w:val="center" w:pos="4250" w:leader="none"/>
        <w:tab w:val="right" w:pos="850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wmf"/><Relationship Id="rId17" Type="http://schemas.openxmlformats.org/officeDocument/2006/relationships/image" Target="media/image7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5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4.wmf"/><Relationship Id="rId37" Type="http://schemas.openxmlformats.org/officeDocument/2006/relationships/image" Target="media/image7.wmf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5.wmf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8.wmf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8.wmf"/><Relationship Id="rId58" Type="http://schemas.openxmlformats.org/officeDocument/2006/relationships/oleObject" Target="embeddings/oleObject1.bin"/><Relationship Id="rId59" Type="http://schemas.openxmlformats.org/officeDocument/2006/relationships/image" Target="media/image9.wmf"/><Relationship Id="rId60" Type="http://schemas.openxmlformats.org/officeDocument/2006/relationships/oleObject" Target="embeddings/oleObject2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.bin"/><Relationship Id="rId63" Type="http://schemas.openxmlformats.org/officeDocument/2006/relationships/image" Target="media/image11.wmf"/><Relationship Id="rId64" Type="http://schemas.openxmlformats.org/officeDocument/2006/relationships/oleObject" Target="embeddings/oleObject4.bin"/><Relationship Id="rId65" Type="http://schemas.openxmlformats.org/officeDocument/2006/relationships/image" Target="media/image12.wmf"/><Relationship Id="rId66" Type="http://schemas.openxmlformats.org/officeDocument/2006/relationships/oleObject" Target="embeddings/oleObject5.bin"/><Relationship Id="rId67" Type="http://schemas.openxmlformats.org/officeDocument/2006/relationships/image" Target="media/image13.wmf"/><Relationship Id="rId68" Type="http://schemas.openxmlformats.org/officeDocument/2006/relationships/oleObject" Target="embeddings/oleObject6.bin"/><Relationship Id="rId69" Type="http://schemas.openxmlformats.org/officeDocument/2006/relationships/image" Target="media/image14.wmf"/><Relationship Id="rId70" Type="http://schemas.openxmlformats.org/officeDocument/2006/relationships/oleObject" Target="embeddings/oleObject7.bin"/><Relationship Id="rId71" Type="http://schemas.openxmlformats.org/officeDocument/2006/relationships/image" Target="media/image15.wmf"/><Relationship Id="rId72" Type="http://schemas.openxmlformats.org/officeDocument/2006/relationships/oleObject" Target="embeddings/oleObject8.bin"/><Relationship Id="rId73" Type="http://schemas.openxmlformats.org/officeDocument/2006/relationships/image" Target="media/image16.wmf"/><Relationship Id="rId74" Type="http://schemas.openxmlformats.org/officeDocument/2006/relationships/oleObject" Target="embeddings/oleObject9.bin"/><Relationship Id="rId75" Type="http://schemas.openxmlformats.org/officeDocument/2006/relationships/image" Target="media/image17.wmf"/><Relationship Id="rId76" Type="http://schemas.openxmlformats.org/officeDocument/2006/relationships/oleObject" Target="embeddings/oleObject10.bin"/><Relationship Id="rId77" Type="http://schemas.openxmlformats.org/officeDocument/2006/relationships/image" Target="media/image18.wmf"/><Relationship Id="rId78" Type="http://schemas.openxmlformats.org/officeDocument/2006/relationships/oleObject" Target="embeddings/oleObject11.bin"/><Relationship Id="rId79" Type="http://schemas.openxmlformats.org/officeDocument/2006/relationships/image" Target="media/image19.wmf"/><Relationship Id="rId80" Type="http://schemas.openxmlformats.org/officeDocument/2006/relationships/oleObject" Target="embeddings/oleObject12.bin"/><Relationship Id="rId81" Type="http://schemas.openxmlformats.org/officeDocument/2006/relationships/image" Target="media/image20.wmf"/><Relationship Id="rId82" Type="http://schemas.openxmlformats.org/officeDocument/2006/relationships/oleObject" Target="embeddings/oleObject13.bin"/><Relationship Id="rId83" Type="http://schemas.openxmlformats.org/officeDocument/2006/relationships/image" Target="media/image21.wmf"/><Relationship Id="rId84" Type="http://schemas.openxmlformats.org/officeDocument/2006/relationships/oleObject" Target="embeddings/oleObject14.bin"/><Relationship Id="rId85" Type="http://schemas.openxmlformats.org/officeDocument/2006/relationships/image" Target="media/image22.wmf"/><Relationship Id="rId86" Type="http://schemas.openxmlformats.org/officeDocument/2006/relationships/oleObject" Target="embeddings/oleObject15.bin"/><Relationship Id="rId87" Type="http://schemas.openxmlformats.org/officeDocument/2006/relationships/image" Target="media/image23.wmf"/><Relationship Id="rId88" Type="http://schemas.openxmlformats.org/officeDocument/2006/relationships/oleObject" Target="embeddings/oleObject16.bin"/><Relationship Id="rId89" Type="http://schemas.openxmlformats.org/officeDocument/2006/relationships/image" Target="media/image24.wmf"/><Relationship Id="rId90" Type="http://schemas.openxmlformats.org/officeDocument/2006/relationships/oleObject" Target="embeddings/oleObject17.bin"/><Relationship Id="rId91" Type="http://schemas.openxmlformats.org/officeDocument/2006/relationships/image" Target="media/image25.wmf"/><Relationship Id="rId92" Type="http://schemas.openxmlformats.org/officeDocument/2006/relationships/oleObject" Target="embeddings/oleObject18.bin"/><Relationship Id="rId93" Type="http://schemas.openxmlformats.org/officeDocument/2006/relationships/image" Target="media/image26.wmf"/><Relationship Id="rId94" Type="http://schemas.openxmlformats.org/officeDocument/2006/relationships/oleObject" Target="embeddings/oleObject19.bin"/><Relationship Id="rId95" Type="http://schemas.openxmlformats.org/officeDocument/2006/relationships/image" Target="media/image27.wmf"/><Relationship Id="rId96" Type="http://schemas.openxmlformats.org/officeDocument/2006/relationships/oleObject" Target="embeddings/oleObject20.bin"/><Relationship Id="rId97" Type="http://schemas.openxmlformats.org/officeDocument/2006/relationships/image" Target="media/image28.wmf"/><Relationship Id="rId98" Type="http://schemas.openxmlformats.org/officeDocument/2006/relationships/oleObject" Target="embeddings/oleObject21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40.wmf"/><Relationship Id="rId130" Type="http://schemas.openxmlformats.org/officeDocument/2006/relationships/image" Target="media/image41.wmf"/><Relationship Id="rId131" Type="http://schemas.openxmlformats.org/officeDocument/2006/relationships/image" Target="media/image42.wmf"/><Relationship Id="rId132" Type="http://schemas.openxmlformats.org/officeDocument/2006/relationships/image" Target="media/image43.wmf"/><Relationship Id="rId133" Type="http://schemas.openxmlformats.org/officeDocument/2006/relationships/image" Target="media/image44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6:35:00Z</dcterms:created>
  <dc:creator>@^*^@</dc:creator>
  <dc:description/>
  <dc:language>en-US</dc:language>
  <cp:lastModifiedBy>인하대학교</cp:lastModifiedBy>
  <cp:lastPrinted>2001-08-27T09:36:00Z</cp:lastPrinted>
  <dcterms:modified xsi:type="dcterms:W3CDTF">2001-08-27T01:02:00Z</dcterms:modified>
  <cp:revision>4</cp:revision>
  <dc:subject/>
  <dc:title>팔라듐 막 반응기에서의 메탄 증기 개질 반응 동적 모사</dc:title>
</cp:coreProperties>
</file>