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전기이중층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축전기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제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전극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구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분석법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김미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송현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u w:val="single"/>
        </w:rPr>
        <w:t>이건홍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포항공과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 w:eastAsia="Times New Roman"/>
        </w:rPr>
        <w:t xml:space="preserve"> </w:t>
      </w:r>
      <w:r>
        <w:rPr>
          <w:caps/>
        </w:rPr>
        <w:t>에너지</w:t>
      </w:r>
      <w:r>
        <w:rPr>
          <w:caps/>
        </w:rPr>
        <w:t>/</w:t>
      </w:r>
      <w:r>
        <w:rPr>
          <w:caps/>
        </w:rPr>
        <w:t>전자 재료 연구실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rPr/>
      </w:pPr>
      <w:r>
        <w:rPr/>
        <w:t xml:space="preserve">Fabrication of Electrical Double Layer Capacitors (EDLC) and </w:t>
      </w:r>
      <w:r>
        <w:rPr>
          <w:i/>
        </w:rPr>
        <w:t>in situ</w:t>
      </w:r>
      <w:r>
        <w:rPr/>
        <w:t xml:space="preserve"> Analysis of Porous Electrode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Mi-Rae Ki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Hyun-Kon So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u w:val="single"/>
        </w:rPr>
        <w:t>Kun-Hong Lee</w: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rontier</w:t>
      </w:r>
      <w:r>
        <w:rPr>
          <w:rFonts w:ascii="Times New Roman" w:hAnsi="Times New Roman"/>
        </w:rPr>
        <w:t xml:space="preserve"> Energy and Electronic Materials Laboratory, </w:t>
      </w:r>
      <w:r>
        <w:rPr>
          <w:rFonts w:ascii="Times New Roman" w:hAnsi="Times New Roman"/>
        </w:rPr>
        <w:t>Department of Chemical Engineer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Pohang University of Science and Technolog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서론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차전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</w:t>
      </w:r>
      <w:r>
        <w:rPr>
          <w:rFonts w:ascii="Times New Roman" w:hAnsi="Times New Roman"/>
        </w:rPr>
        <w:t>(energy density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밀도</w:t>
      </w:r>
      <w:r>
        <w:rPr>
          <w:rFonts w:ascii="Times New Roman" w:hAnsi="Times New Roman"/>
        </w:rPr>
        <w:t>(power density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출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명단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져온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지</w:t>
      </w:r>
      <w:r>
        <w:rPr>
          <w:rFonts w:ascii="Times New Roman" w:hAnsi="Times New Roman"/>
        </w:rPr>
        <w:t>(Electrochemical capacitor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자동차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휴대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신기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장치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Style w:val="EndnoteCharacters"/>
          <w:rStyle w:val="EndnoteAnchor"/>
          <w:rFonts w:ascii="Times New Roman" w:hAnsi="Times New Roman"/>
        </w:rPr>
        <w:endnoteReference w:id="2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</w:t>
      </w:r>
      <w:r>
        <w:rPr>
          <w:rFonts w:ascii="Times New Roman" w:hAnsi="Times New Roman"/>
        </w:rPr>
        <w:t>(energy density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밀도</w:t>
      </w:r>
      <w:r>
        <w:rPr>
          <w:rFonts w:ascii="Times New Roman" w:hAnsi="Times New Roman"/>
        </w:rPr>
        <w:t>(power density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이중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캐패시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활성탄소섬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ransmission Line Model with PSD (TLM-PSD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하였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이론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유전재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해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이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이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두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절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뛰어나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막</w:t>
      </w:r>
      <w:r>
        <w:rPr>
          <w:rFonts w:ascii="Times New Roman" w:hAnsi="Times New Roman"/>
        </w:rPr>
        <w:t>(separator)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이중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이중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</w:t>
      </w:r>
      <w:r>
        <w:rPr>
          <w:rFonts w:ascii="Times New Roman" w:hAnsi="Times New Roman"/>
        </w:rPr>
        <w:t>(electric double-layer capacitor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축전기</w:t>
      </w:r>
      <w:r>
        <w:rPr>
          <w:rFonts w:ascii="Times New Roman" w:hAnsi="Times New Roman"/>
        </w:rPr>
        <w:t>(pseudocapacitor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류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전기이중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위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이중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한다</w:t>
      </w:r>
      <w:r>
        <w:rPr>
          <w:rStyle w:val="EndnoteCharacters"/>
          <w:rStyle w:val="EndnoteAnchor"/>
          <w:rFonts w:ascii="Times New Roman" w:hAnsi="Times New Roman"/>
        </w:rPr>
        <w:endnoteReference w:id="3"/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중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중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넓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활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족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료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탄소재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전도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지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도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전도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해질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누설전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표면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재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료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표면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리하였다</w:t>
      </w:r>
      <w:r>
        <w:rPr>
          <w:rFonts w:ascii="Times New Roman" w:hAnsi="Times New Roman"/>
        </w:rPr>
        <w:t>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039"/>
        <w:gridCol w:w="1800"/>
      </w:tblGrid>
      <w:tr>
        <w:trPr/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de Material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BET (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/g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nce (F/g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</w:rPr>
            </w:pPr>
            <w:r>
              <w:rPr>
                <w:rFonts w:eastAsia="굴림" w:ascii="Times New Roman" w:hAnsi="Times New Roman"/>
              </w:rPr>
              <w:t>Activated Carbon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vated Carbon Fiber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 ~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~ 30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on Aerogels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~ 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~ 1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ducting Polymer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~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Metal/Metallic compound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 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on Nanotube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~ 4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~ 180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표면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용량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동전형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축전기의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제조</w:t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36420</wp:posOffset>
                </wp:positionV>
                <wp:extent cx="3421380" cy="956310"/>
                <wp:effectExtent l="2984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956160"/>
                          <a:chOff x="0" y="0"/>
                          <a:chExt cx="3421440" cy="956160"/>
                        </a:xfrm>
                      </wpg:grpSpPr>
                      <wps:wsp>
                        <wps:cNvSpPr txBox="1"/>
                        <wps:spPr>
                          <a:xfrm>
                            <a:off x="2971800" y="295920"/>
                            <a:ext cx="44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4720"/>
                            <a:ext cx="357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13040"/>
                            <a:ext cx="131652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603360"/>
                              <a:ext cx="95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77800"/>
                              <a:ext cx="116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8600"/>
                              <a:ext cx="95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377640"/>
                              <a:ext cx="13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377640"/>
                              <a:ext cx="13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520">
                                  <a:moveTo>
                                    <a:pt x="0" y="0"/>
                                  </a:moveTo>
                                  <a:lnTo>
                                    <a:pt x="1260" y="1260"/>
                                  </a:ln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1720"/>
                              <a:ext cx="95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36880"/>
                              <a:ext cx="116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7320"/>
                              <a:ext cx="95076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294120"/>
                              <a:ext cx="313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123" h="10799">
                                  <a:moveTo>
                                    <a:pt x="10871" y="0"/>
                                  </a:moveTo>
                                  <a:arcTo wR="10800" hR="10800" stAng="-5377517" swAng="24536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123" h="10799">
                                  <a:moveTo>
                                    <a:pt x="10871" y="0"/>
                                  </a:moveTo>
                                  <a:arcTo wR="10800" hR="10800" stAng="-5377517" swAng="24536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354960"/>
                              <a:ext cx="48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120" y="406440"/>
                              <a:ext cx="158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560"/>
                              <a:ext cx="1074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54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46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939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106668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a1a1a1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560"/>
                              <a:ext cx="1188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54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8872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a1a1a1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93120"/>
                              <a:ext cx="950760" cy="1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66"/>
                                </a:gs>
                                <a:gs pos="50000">
                                  <a:srgbClr val="b1c0cf"/>
                                </a:gs>
                                <a:gs pos="100000">
                                  <a:srgbClr val="0033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334080"/>
                            <a:ext cx="457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6360"/>
                            <a:ext cx="457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 xml:space="preserve">(4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06960"/>
                            <a:ext cx="457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3320"/>
                            <a:ext cx="343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360"/>
                            <a:ext cx="332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72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" w:hAnsi="바탕" w:eastAsia="바탕" w:cs="Times New Roman"/>
                                  <w:color w:val="000000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040"/>
                            <a:ext cx="1316520" cy="78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6560"/>
                              <a:ext cx="1188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54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70640"/>
                              <a:ext cx="950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329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68720"/>
                              <a:ext cx="95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488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82840"/>
                              <a:ext cx="11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880" y="5828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70668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2600"/>
                              <a:ext cx="95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118800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a1a1a1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170640"/>
                              <a:ext cx="118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0"/>
                              <a:ext cx="149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99720"/>
                              <a:ext cx="114444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5840"/>
                                <a:ext cx="1069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40" y="0"/>
                                    </a:lnTo>
                                    <a:lnTo>
                                      <a:pt x="3240" y="54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74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9504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06668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a1a1a1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4.6pt;width:269.4pt;height:75.3pt" coordorigin="900,2892" coordsize="5388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3358;width:7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3687;width:5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1;top:3070;width:2072;height:1201">
                  <v:rect id="shape_0" stroked="f" o:allowincell="f" style="position:absolute;left:3804;top:4020;width:1496;height:92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3631,3980" to="5458,3980" stroked="t" o:allowincell="f" style="position:absolute">
                    <v:stroke color="#666699" weight="28440" joinstyle="miter" endcap="flat"/>
                    <v:fill o:detectmouseclick="t" on="false"/>
                    <w10:wrap type="square"/>
                  </v:line>
                  <v:rect id="shape_0" stroked="f" o:allowincell="f" style="position:absolute;left:3804;top:3855;width:1496;height:92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shape id="shape_0" coordsize="360,360" path="m0,0l360,180l0,360e" stroked="t" o:allowincell="f" style="position:absolute;left:5252;top:3665;width:205;height:58;mso-wrap-style:none;v-text-anchor:middle">
                    <v:fill o:detectmouseclick="t" on="false"/>
                    <v:stroke color="#969696" weight="28440" joinstyle="round" endcap="flat"/>
                    <w10:wrap type="square"/>
                  </v:shape>
                  <v:shape id="shape_0" coordsize="1260,2520" path="m0,0l1260,1260l0,2520e" stroked="t" o:allowincell="f" style="position:absolute;left:3630;top:3665;width:206;height:58;flip:x;mso-wrap-style:none;v-text-anchor:middle">
                    <v:fill o:detectmouseclick="t" on="false"/>
                    <v:stroke color="#969696" weight="28440" joinstyle="round" endcap="flat"/>
                    <w10:wrap type="square"/>
                  </v:shape>
                  <v:rect id="shape_0" stroked="f" o:allowincell="f" style="position:absolute;left:3804;top:3482;width:1496;height:92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line id="shape_0" from="3631,3443" to="5458,3443" stroked="t" o:allowincell="f" style="position:absolute">
                    <v:stroke color="#666699" weight="28440" joinstyle="miter" endcap="flat"/>
                    <v:fill o:detectmouseclick="t" on="false"/>
                    <w10:wrap type="square"/>
                  </v:line>
                  <v:rect id="shape_0" stroked="f" o:allowincell="f" style="position:absolute;left:3804;top:3318;width:1496;height:93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rect id="shape_0" coordsize="7123,10799" path="l0,21600xee" stroked="t" o:allowincell="f" style="position:absolute;left:5149;top:3533;width:493;height:46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096,3629" to="5172,36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4,3710" to="5672,38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240,540" path="m0,540l0,0l3240,0l3240,540e" stroked="t" o:allowincell="f" style="position:absolute;left:3694;top:3096;width:1691;height:186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  <v:shape id="shape_0" coordsize="360,360" path="m0,0l0,360l360,360l360,0e" stroked="t" o:allowincell="f" style="position:absolute;left:3637;top:3219;width:117;height:92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360,360" path="m0,0l0,360l360,360l360,0e" stroked="t" o:allowincell="f" style="position:absolute;left:5326;top:3218;width:117;height:92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rect id="shape_0" fillcolor="black" stroked="f" o:allowincell="f" style="position:absolute;left:3694;top:3070;width:1679;height:46;mso-wrap-style:none;v-text-anchor:middle">
                    <v:fill o:detectmouseclick="t" color2="#a1a1a1"/>
                    <v:stroke color="#3465a4" joinstyle="round" endcap="flat"/>
                    <w10:wrap type="square"/>
                  </v:rect>
                  <v:shape id="shape_0" coordsize="3240,540" path="m0,540l0,0l3240,0l3240,540e" stroked="t" o:allowincell="f" style="position:absolute;left:3601;top:4060;width:1871;height:186;flip:y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  <v:rect id="shape_0" fillcolor="black" stroked="f" o:allowincell="f" style="position:absolute;left:3601;top:4224;width:1871;height:46;mso-wrap-style:none;v-text-anchor:middle">
                    <v:fill o:detectmouseclick="t" color2="#a1a1a1"/>
                    <v:stroke color="#3465a4" joinstyle="round" endcap="flat"/>
                    <w10:wrap type="square"/>
                  </v:rect>
                  <v:rect id="shape_0" fillcolor="#003366" stroked="f" o:allowincell="f" style="position:absolute;left:3792;top:3689;width:1496;height:22;mso-wrap-style:none;v-text-anchor:middle">
                    <v:fill o:detectmouseclick="t" color2="#b1c0cf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881;top:3418;width:7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3658;width:7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 xml:space="preserve">(4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3848;width:7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4047;width:5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3162;width:5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9;top:2892;width:5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" w:hAnsi="바탕" w:eastAsia="바탕" w:cs="Times New Roman"/>
                            <w:color w:val="000000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00;top:3070;width:2073;height:1229">
                  <v:shape id="shape_0" coordsize="3240,540" path="m0,540l0,0l3240,0l3240,540e" stroked="t" o:allowincell="f" style="position:absolute;left:900;top:4088;width:1870;height:186;flip:y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  <v:rect id="shape_0" fillcolor="silver" stroked="f" o:allowincell="f" style="position:absolute;left:1085;top:3339;width:1496;height:374;mso-wrap-style:none;v-text-anchor:middle">
                    <v:fill o:detectmouseclick="t" type="solid" color2="#3f3f3f" opacity="0.5"/>
                    <v:stroke color="#3465a4" joinstyle="round" endcap="flat"/>
                    <w10:wrap type="square"/>
                  </v:rect>
                  <v:line id="shape_0" from="2584,3589" to="2913,35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f" o:allowincell="f" style="position:absolute;left:1085;top:3808;width:1496;height:92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line id="shape_0" from="2584,3839" to="2913,38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5,3988" to="2740,3988" stroked="t" o:allowincell="f" style="position:absolute">
                    <v:stroke color="#666699" weight="28440" joinstyle="miter" endcap="flat"/>
                    <v:fill o:detectmouseclick="t" on="false"/>
                    <w10:wrap type="square"/>
                  </v:line>
                  <v:line id="shape_0" from="2747,3988" to="2972,39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70,4183" to="2972,41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f" o:allowincell="f" style="position:absolute;left:1087;top:4082;width:1496;height:92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rect id="shape_0" fillcolor="black" stroked="f" o:allowincell="f" style="position:absolute;left:900;top:4253;width:1870;height:45;mso-wrap-style:none;v-text-anchor:middle">
                    <v:fill o:detectmouseclick="t" color2="#a1a1a1"/>
                    <v:stroke color="#3465a4" joinstyle="round" endcap="flat"/>
                    <w10:wrap type="square"/>
                  </v:rect>
                  <v:line id="shape_0" from="2770,3339" to="2956,34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77,3070" to="2912,32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24;top:3227;width:1802;height:242">
                    <v:shape id="shape_0" coordsize="3240,540" path="m0,540l0,0l3240,0l3240,540e" stroked="t" o:allowincell="f" style="position:absolute;left:985;top:3252;width:1683;height:185;mso-wrap-style:none;v-text-anchor:middle">
                      <v:fill o:detectmouseclick="t" on="false"/>
                      <v:stroke color="black" weight="57240" joinstyle="round" endcap="flat"/>
                      <w10:wrap type="square"/>
                    </v:shape>
                    <v:shape id="shape_0" coordsize="360,360" path="m0,0l0,360l360,360l360,0e" stroked="t" o:allowincell="f" style="position:absolute;left:924;top:3377;width:117;height:92;mso-wrap-style:none;v-text-anchor:middle">
                      <v:fill o:detectmouseclick="t" on="false"/>
                      <v:stroke color="#969696" weight="57240" joinstyle="round" endcap="flat"/>
                      <w10:wrap type="square"/>
                    </v:shape>
                    <v:shape id="shape_0" coordsize="360,360" path="m0,0l0,360l360,360l360,0e" stroked="t" o:allowincell="f" style="position:absolute;left:2615;top:3377;width:110;height:92;mso-wrap-style:none;v-text-anchor:middle">
                      <v:fill o:detectmouseclick="t" on="false"/>
                      <v:stroke color="#969696" weight="57240" joinstyle="round" endcap="flat"/>
                      <w10:wrap type="square"/>
                    </v:shape>
                    <v:rect id="shape_0" fillcolor="black" stroked="f" o:allowincell="f" style="position:absolute;left:985;top:3227;width:1679;height:46;mso-wrap-style:none;v-text-anchor:middle">
                      <v:fill o:detectmouseclick="t" color2="#a1a1a1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동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mm, </w:t>
      </w:r>
      <w:r>
        <w:rPr>
          <w:rFonts w:ascii="Times New Roman" w:hAnsi="Times New Roman"/>
        </w:rPr>
        <w:t>높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층</w:t>
      </w:r>
      <w:r>
        <w:rPr>
          <w:rFonts w:ascii="Times New Roman" w:hAnsi="Times New Roman"/>
        </w:rPr>
        <w:t>(Stack)</w:t>
      </w:r>
      <w:r>
        <w:rPr>
          <w:rFonts w:ascii="Times New Roman" w:hAnsi="Times New Roman"/>
        </w:rPr>
        <w:t>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~3 mm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료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탄소섬유</w:t>
      </w:r>
      <w:r>
        <w:rPr>
          <w:rFonts w:ascii="Times New Roman" w:hAnsi="Times New Roman"/>
        </w:rPr>
        <w:t>(Kuraray CH700-25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t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팅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저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체</w:t>
      </w:r>
      <w:r>
        <w:rPr>
          <w:rFonts w:ascii="Times New Roman" w:hAnsi="Times New Roman"/>
        </w:rPr>
        <w:t>(current collector)</w:t>
      </w:r>
      <w:r>
        <w:rPr>
          <w:rFonts w:ascii="Times New Roman" w:hAnsi="Times New Roman"/>
        </w:rPr>
        <w:t>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여하였다</w:t>
      </w:r>
      <w:r>
        <w:rPr>
          <w:rFonts w:ascii="Times New Roman" w:hAnsi="Times New Roman"/>
        </w:rPr>
        <w:t>. P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on sputtering</w:t>
      </w:r>
      <w:r>
        <w:rPr>
          <w:rFonts w:ascii="Times New Roman" w:hAnsi="Times New Roman"/>
        </w:rPr>
        <w:t>으로</w:t>
      </w:r>
      <w:r>
        <w:rPr>
          <w:rFonts w:ascii="Times New Roman" w:hAnsi="Times New Roman"/>
        </w:rPr>
        <w:t>, Ni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lectron beam evapor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팅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코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조군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탄소섬유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재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해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M KO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셀과</w:t>
      </w:r>
      <w:r>
        <w:rPr>
          <w:rFonts w:ascii="Times New Roman" w:hAnsi="Times New Roman"/>
        </w:rPr>
        <w:t>(1 stack cell) 2</w:t>
      </w:r>
      <w:r>
        <w:rPr>
          <w:rFonts w:ascii="Times New Roman" w:hAnsi="Times New Roman"/>
        </w:rPr>
        <w:t>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층셀</w:t>
      </w:r>
      <w:r>
        <w:rPr>
          <w:rFonts w:ascii="Times New Roman" w:hAnsi="Times New Roman"/>
        </w:rPr>
        <w:t>(2 stack cell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략도이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단일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왼쪽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층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오른쪽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략도</w:t>
      </w:r>
    </w:p>
    <w:p>
      <w:pPr>
        <w:pStyle w:val="2"/>
        <w:tabs>
          <w:tab w:val="clear" w:pos="800"/>
          <w:tab w:val="left" w:pos="360" w:leader="none"/>
        </w:tabs>
        <w:ind w:left="361" w:right="282" w:hanging="1"/>
        <w:rPr/>
      </w:pPr>
      <w:r>
        <w:rPr>
          <w:rFonts w:cs="Times New Roman" w:ascii="Times New Roman" w:hAnsi="Times New Roman"/>
          <w:sz w:val="16"/>
        </w:rPr>
        <w:t xml:space="preserve">(1) SUS, (2) gasket, (3) Spacer (Ni foam), (4) </w:t>
      </w:r>
      <w:r>
        <w:rPr>
          <w:rFonts w:cs="Times New Roman" w:ascii="Times New Roman" w:hAnsi="Times New Roman"/>
          <w:sz w:val="16"/>
        </w:rPr>
        <w:t>Electrode</w:t>
      </w:r>
      <w:r>
        <w:rPr>
          <w:rFonts w:cs="Times New Roman" w:ascii="Times New Roman" w:hAnsi="Times New Roman"/>
          <w:sz w:val="16"/>
        </w:rPr>
        <w:t xml:space="preserve"> (ACF), (5) </w:t>
      </w:r>
      <w:r>
        <w:rPr>
          <w:rFonts w:cs="Times New Roman" w:ascii="Times New Roman" w:hAnsi="Times New Roman"/>
          <w:sz w:val="16"/>
        </w:rPr>
        <w:t>Separator</w:t>
      </w:r>
      <w:r>
        <w:rPr>
          <w:rFonts w:cs="Times New Roman" w:ascii="Times New Roman" w:hAnsi="Times New Roman"/>
          <w:sz w:val="16"/>
        </w:rPr>
        <w:t>, (6) SUS, (7) Current Collector (Ni foil), (8) Insulator (Parafilm)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yclic Voltammetry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팅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탄소섬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위시간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압상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</w:t>
      </w:r>
      <w:r>
        <w:rPr>
          <w:rFonts w:ascii="Times New Roman" w:hAnsi="Times New Roman"/>
        </w:rPr>
        <w:t>(scan rate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져왔으나</w:t>
      </w:r>
      <w:r>
        <w:rPr>
          <w:rFonts w:ascii="Times New Roman" w:hAnsi="Times New Roman"/>
        </w:rPr>
        <w:t>, Pt</w:t>
      </w:r>
      <w:r>
        <w:rPr>
          <w:rFonts w:ascii="Times New Roman" w:hAnsi="Times New Roman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팅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can rat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사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체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정전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방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팅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단적층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t 3)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15 Whr/kg, </w:t>
      </w:r>
      <w:r>
        <w:rPr>
          <w:rFonts w:ascii="Times New Roman" w:hAnsi="Times New Roman"/>
        </w:rPr>
        <w:t>출력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2 W/kg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 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gone Plot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t 3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용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r Cap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 Star Cap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%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 3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임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인다</w:t>
      </w:r>
      <w:r>
        <w:rPr>
          <w:rFonts w:ascii="Times New Roman" w:hAnsi="Times New Roman"/>
        </w:rPr>
        <w:t>. Pt 6(predicted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  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무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% </w:t>
      </w:r>
      <w:r>
        <w:rPr>
          <w:rFonts w:ascii="Times New Roman" w:hAnsi="Times New Roman"/>
        </w:rPr>
        <w:t>수준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층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상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비수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Whr/kg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W/kg.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비수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 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수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9001" w:dyaOrig="10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25.5pt;height:196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09797389" r:id="rId1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 Pt 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gone Plot</w:t>
      </w:r>
    </w:p>
    <w:p>
      <w:pPr>
        <w:pStyle w:val="Normal"/>
        <w:ind w:left="36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수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계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C, Star Cap, Pt 3,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t 6 (predicted)</w:t>
      </w:r>
    </w:p>
    <w:p>
      <w:pPr>
        <w:pStyle w:val="Normal"/>
        <w:ind w:left="340" w:hanging="3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비수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계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axwell PowerCache,</w:t>
      </w:r>
    </w:p>
    <w:p>
      <w:pPr>
        <w:pStyle w:val="Normal"/>
        <w:ind w:first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SSCAP, Gold Cap</w:t>
      </w:r>
    </w:p>
    <w:p>
      <w:pPr>
        <w:pStyle w:val="Normal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다공성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전극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미세구조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분석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: TLM-PSD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전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터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료전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다</w:t>
      </w:r>
      <w:r>
        <w:rPr>
          <w:rFonts w:ascii="Times New Roman" w:hAnsi="Times New Roman"/>
        </w:rPr>
        <w:t>. electrochemical impedance spectroscopy (EIS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세구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파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파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깊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깊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추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e Levi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model (transmission line model)</w:t>
      </w:r>
      <w:r>
        <w:rPr>
          <w:rStyle w:val="EndnoteCharacters"/>
          <w:rStyle w:val="EndnoteAnchor"/>
          <w:rFonts w:ascii="Times New Roman" w:hAnsi="Times New Roman"/>
        </w:rPr>
        <w:endnoteReference w:id="4"/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ransmission Line Model with PSD (TLM-PSD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47900</wp:posOffset>
                </wp:positionV>
                <wp:extent cx="4810125" cy="207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076480"/>
                          <a:chOff x="0" y="0"/>
                          <a:chExt cx="4809960" cy="2076480"/>
                        </a:xfrm>
                      </wpg:grpSpPr>
                      <wps:wsp>
                        <wps:cNvSpPr txBox="1"/>
                        <wps:spPr>
                          <a:xfrm>
                            <a:off x="2981160" y="85680"/>
                            <a:ext cx="182880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" w:hAnsi="바탕" w:eastAsia="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그림 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. Impedances of ACF(electrolyte 1M 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S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) in Nyquist plot represented experimental data(O),  TLM-PSD(+) and previous model(solid li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(b)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" w:cs="Times New Roman"/>
                                  <w:color w:val="auto"/>
                                  <w:lang w:val="en-US" w:eastAsia="ko-KR" w:bidi="ar-SA"/>
                                </w:rPr>
                                <w:t>Pore size distributions of ACF estimated by nitrogen adsorption (gray bars) and our TLM-PSD (solid lines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81160" cy="2076480"/>
                          </a:xfrm>
                        </wpg:grpSpPr>
                        <pic:pic xmlns:pic="http://schemas.openxmlformats.org/drawingml/2006/picture">
                          <pic:nvPicPr>
                            <pic:cNvPr id="0" name="Untitled-3%20copy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27000" y="1866960"/>
                              <a:ext cx="9716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ntitled-1%20copy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21920" y="0"/>
                              <a:ext cx="345600" cy="19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3880" y="114480"/>
                              <a:ext cx="13644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rcRect l="55060" t="0" r="0" b="9891"/>
                            <a:stretch/>
                          </pic:blipFill>
                          <pic:spPr>
                            <a:xfrm>
                              <a:off x="1588680" y="9360"/>
                              <a:ext cx="1392480" cy="191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72920" y="18216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760" y="104760"/>
                              <a:ext cx="380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;Times New Roman" w:hAnsi="Times;Times New Roman" w:eastAsia="굴림" w:cs="Times;Times New Roman"/>
                                    <w:color w:val="000000"/>
                                    <w:lang w:val="ko-KR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;Times New Roman" w:hAnsi="Times;Times New Roman" w:eastAsia="굴림" w:cs="Times;Times New Roman"/>
                                    <w:color w:val="000000"/>
                                    <w:lang w:eastAsia="ko-KR" w:bidi="ar-SA" w:val="en-US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Untitled-2%20copy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390600"/>
                              <a:ext cx="3524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4920" y="56520"/>
                              <a:ext cx="972360" cy="19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F02" descr=""/>
                              <pic:cNvPicPr/>
                            </pic:nvPicPr>
                            <pic:blipFill>
                              <a:blip r:embed="rId20"/>
                              <a:srcRect l="69763" t="0" r="0" b="0"/>
                              <a:stretch/>
                            </pic:blipFill>
                            <pic:spPr>
                              <a:xfrm>
                                <a:off x="0" y="12600"/>
                                <a:ext cx="972360" cy="194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4040" y="12888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7840" y="0"/>
                                <a:ext cx="332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;Times New Roman" w:hAnsi="Times;Times New Roman" w:eastAsia="굴림" w:cs="Times;Times New Roman"/>
                                      <w:color w:val="000000"/>
                                      <w:lang w:val="ko-KR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;Times New Roman" w:hAnsi="Times;Times New Roman" w:eastAsia="굴림" w:cs="Times;Times New Roman"/>
                                      <w:color w:val="000000"/>
                                      <w:lang w:eastAsia="ko-KR" w:bidi="ar-SA" w:val="en-US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Untitled-4%20copy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57200" y="1868040"/>
                              <a:ext cx="7308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7pt;width:378.75pt;height:163.5pt" coordorigin="-15,3540" coordsize="7575,3270">
                <v:shape id="shape_0" stroked="f" o:allowincell="f" style="position:absolute;left:4680;top:3675;width:2879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" w:hAnsi="바탕" w:eastAsia="바탕" w:cs="Times New Roman"/>
                            <w:color w:val="auto"/>
                            <w:lang w:val="en-US" w:eastAsia="ko-KR" w:bidi="ar-SA"/>
                          </w:rPr>
                          <w:t xml:space="preserve">그림 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(a)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. Impedances of ACF(electrolyte 1M 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SO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) in Nyquist plot represented experimental data(O),  TLM-PSD(+) and previous model(solid li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 xml:space="preserve">(b)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" w:cs="Times New Roman"/>
                            <w:color w:val="auto"/>
                            <w:lang w:val="en-US" w:eastAsia="ko-KR" w:bidi="ar-SA"/>
                          </w:rPr>
                          <w:t>Pore size distributions of ACF estimated by nitrogen adsorption (gray bars) and our TLM-PSD (solid line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3540;width:4695;height:32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ntitled-3%20copy" stroked="f" o:allowincell="f" style="position:absolute;left:2862;top:6480;width:1529;height:3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Untitled-1%20copy" stroked="f" o:allowincell="f" style="position:absolute;left:2067;top:3540;width:543;height:30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377;top:3720;width:214;height:18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487;top:3555;width:2192;height:30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037;top:3827;width:279;height:24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3977;top:3705;width:5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;Times New Roman" w:hAnsi="Times;Times New Roman" w:eastAsia="굴림" w:cs="Times;Times New Roman"/>
                              <w:color w:val="000000"/>
                              <w:lang w:val="ko-KR" w:eastAsia="ko-KR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;Times New Roman" w:hAnsi="Times;Times New Roman" w:eastAsia="굴림" w:cs="Times;Times New Roman"/>
                              <w:color w:val="000000"/>
                              <w:lang w:eastAsia="ko-KR" w:bidi="ar-SA" w:val="en-US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Untitled-2%20copy" stroked="f" o:allowincell="f" style="position:absolute;left:-15;top:4155;width:554;height:154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465;top:3629;width:1531;height:3083">
                    <v:shape id="shape_0" ID="F02" stroked="f" o:allowincell="f" style="position:absolute;left:465;top:3649;width:1530;height:306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621;top:3832;width:188;height:19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1454;top:3629;width:52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;Times New Roman" w:hAnsi="Times;Times New Roman" w:eastAsia="굴림" w:cs="Times;Times New Roman"/>
                                <w:color w:val="000000"/>
                                <w:lang w:val="ko-KR" w:eastAsia="ko-KR"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;Times New Roman" w:hAnsi="Times;Times New Roman" w:eastAsia="굴림" w:cs="Times;Times New Roman"/>
                                <w:color w:val="000000"/>
                                <w:lang w:eastAsia="ko-KR" w:bidi="ar-SA" w:val="en-US"/>
                              </w:rPr>
                              <w:t>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Untitled-4%20copy" stroked="f" o:allowincell="f" style="position:absolute;left:705;top:6482;width:1150;height:32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-(a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섬유</w:t>
      </w:r>
      <w:r>
        <w:rPr>
          <w:rFonts w:ascii="Times New Roman" w:hAnsi="Times New Roman"/>
        </w:rPr>
        <w:t>(Activated Carbon Fiber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lectrochemical impedance spectroscopy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</w:t>
      </w:r>
      <w:r>
        <w:rPr>
          <w:rFonts w:ascii="Times New Roman" w:hAnsi="Times New Roman"/>
        </w:rPr>
        <w:t>(O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LM-PSD </w:t>
      </w:r>
      <w:r>
        <w:rPr>
          <w:rFonts w:ascii="Times New Roman" w:hAnsi="Times New Roman"/>
        </w:rPr>
        <w:t>모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</w:t>
      </w:r>
      <w:r>
        <w:rPr>
          <w:rFonts w:ascii="Times New Roman" w:hAnsi="Times New Roman"/>
        </w:rPr>
        <w:t>(+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프이다</w:t>
      </w:r>
      <w:r>
        <w:rPr>
          <w:rFonts w:ascii="Times New Roman" w:hAnsi="Times New Roman"/>
        </w:rPr>
        <w:t>. TLM-PSD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피던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들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근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</w:t>
      </w:r>
      <w:r>
        <w:rPr>
          <w:rFonts w:ascii="Times New Roman" w:hAnsi="Times New Roman"/>
        </w:rPr>
        <w:t>(pore size distribution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-(b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법</w:t>
      </w:r>
      <w:r>
        <w:rPr>
          <w:rFonts w:ascii="Times New Roman" w:hAnsi="Times New Roman"/>
        </w:rPr>
        <w:t>(BET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다</w:t>
      </w:r>
      <w:r>
        <w:rPr>
          <w:rFonts w:ascii="Times New Roman" w:hAnsi="Times New Roman"/>
        </w:rPr>
        <w:t>. 4-(b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도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편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공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적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접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LM-PSD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sectPr>
      <w:endnotePr>
        <w:numFmt w:val="lowerRoman"/>
      </w:endnote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Sperling D, </w:t>
      </w:r>
      <w:r>
        <w:rPr>
          <w:i/>
        </w:rPr>
        <w:t xml:space="preserve">Scientific American </w:t>
      </w:r>
      <w:r>
        <w:rPr/>
        <w:t>Nov, 54 (1996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Bard A.J., Faulkner L.R., </w:t>
      </w:r>
      <w:r>
        <w:rPr/>
        <w:t>“</w:t>
      </w:r>
      <w:r>
        <w:rPr/>
        <w:t>Electrochemical Methods</w:t>
      </w:r>
      <w:r>
        <w:rPr/>
        <w:t>”</w:t>
      </w:r>
      <w:r>
        <w:rPr/>
        <w:t xml:space="preserve"> (1980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</w:r>
      <w:r>
        <w:rPr/>
        <w:t>de Levie</w:t>
      </w:r>
      <w:r>
        <w:rPr/>
        <w:t xml:space="preserve">, </w:t>
      </w:r>
      <w:r>
        <w:rPr/>
        <w:t>R.</w:t>
      </w:r>
      <w:r>
        <w:rPr/>
        <w:t xml:space="preserve">: in P. Delahay(Ed.), </w:t>
      </w:r>
      <w:r>
        <w:rPr/>
        <w:t>“</w:t>
      </w:r>
      <w:r>
        <w:rPr/>
        <w:t>Advances in Engineering</w:t>
      </w:r>
      <w:r>
        <w:rPr/>
        <w:t>”</w:t>
      </w:r>
      <w:r>
        <w:rPr/>
        <w:t>, Vol. VI, Interscience, New York, 329 (196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" w:cs="Arial"/>
    </w:rPr>
  </w:style>
  <w:style w:type="paragraph" w:styleId="Endnote">
    <w:name w:val="Endnote Text"/>
    <w:basedOn w:val="Normal"/>
    <w:pPr>
      <w:tabs>
        <w:tab w:val="clear" w:pos="800"/>
        <w:tab w:val="left" w:pos="270" w:leader="none"/>
      </w:tabs>
      <w:autoSpaceDE w:val="true"/>
      <w:snapToGrid w:val="false"/>
      <w:ind w:left="270" w:hanging="270"/>
    </w:pPr>
    <w:rPr>
      <w:rFonts w:ascii="Times New Roman" w:hAnsi="Times New Roman" w:eastAsia="바탕체"/>
      <w:szCs w:val="20"/>
    </w:rPr>
  </w:style>
  <w:style w:type="paragraph" w:styleId="2">
    <w:name w:val="본문 2"/>
    <w:basedOn w:val="Normal"/>
    <w:qFormat/>
    <w:pPr>
      <w:snapToGrid w:val="false"/>
    </w:pPr>
    <w:rPr>
      <w:rFonts w:cs="바탕"/>
      <w:sz w:val="18"/>
    </w:rPr>
  </w:style>
  <w:style w:type="paragraph" w:styleId="3">
    <w:name w:val="본문 3"/>
    <w:basedOn w:val="Normal"/>
    <w:qFormat/>
    <w:pPr>
      <w:snapToGrid w:val="false"/>
      <w:jc w:val="center"/>
      <w:outlineLvl w:val="0"/>
    </w:pPr>
    <w:rPr>
      <w:rFonts w:ascii="Times New Roman" w:hAnsi="Times New Roman"/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endnotes" Target="end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37:00Z</dcterms:created>
  <dc:creator> MiRae</dc:creator>
  <dc:description/>
  <dc:language>en-US</dc:language>
  <cp:lastModifiedBy>송기창</cp:lastModifiedBy>
  <cp:lastPrinted>2001-08-25T01:30:00Z</cp:lastPrinted>
  <dcterms:modified xsi:type="dcterms:W3CDTF">2001-09-05T06:37:00Z</dcterms:modified>
  <cp:revision>2</cp:revision>
  <dc:subject/>
  <dc:title>2001년도 한국화학공학회 가을 학술대회 논문 작성요령</dc:title>
</cp:coreProperties>
</file>