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Y신명조;돋움한체"/>
        </w:rPr>
        <w:t>ZnAl</w:t>
      </w:r>
      <w:r>
        <w:rPr>
          <w:rFonts w:eastAsia="HY신명조;돋움한체"/>
          <w:vertAlign w:val="subscript"/>
        </w:rPr>
        <w:t>2</w:t>
      </w:r>
      <w:r>
        <w:rPr>
          <w:rFonts w:eastAsia="HY신명조;돋움한체"/>
        </w:rPr>
        <w:t>O</w:t>
      </w:r>
      <w:r>
        <w:rPr>
          <w:rFonts w:eastAsia="HY신명조;돋움한체"/>
          <w:vertAlign w:val="subscript"/>
        </w:rPr>
        <w:t>4</w:t>
      </w:r>
      <w:r>
        <w:rPr>
          <w:rFonts w:eastAsia="HY신명조;돋움한체" w:ascii="HY신명조;돋움한체" w:hAnsi="HY신명조;돋움한체"/>
          <w:b/>
          <w:bCs/>
        </w:rPr>
        <w:t xml:space="preserve"> </w:t>
      </w:r>
      <w:r>
        <w:rPr>
          <w:rFonts w:ascii="HY신명조;돋움한체" w:hAnsi="HY신명조;돋움한체" w:eastAsia="HY신명조;돋움한체"/>
          <w:b/>
          <w:bCs/>
        </w:rPr>
        <w:t>촉매에서 역수성 가스반응의 속도식에 대한 연구</w:t>
      </w:r>
    </w:p>
    <w:p>
      <w:pPr>
        <w:pStyle w:val="Normal"/>
        <w:jc w:val="center"/>
        <w:rPr>
          <w:rFonts w:ascii="HY신명조;돋움한체" w:hAnsi="HY신명조;돋움한체" w:eastAsia="HY신명조;돋움한체"/>
          <w:b/>
          <w:b/>
          <w:bCs/>
        </w:rPr>
      </w:pPr>
      <w:r>
        <w:rPr>
          <w:rFonts w:eastAsia="HY신명조;돋움한체" w:ascii="HY신명조;돋움한체" w:hAnsi="HY신명조;돋움한체"/>
          <w:b/>
          <w:bCs/>
        </w:rPr>
      </w:r>
    </w:p>
    <w:p>
      <w:pPr>
        <w:pStyle w:val="Normal"/>
        <w:jc w:val="center"/>
        <w:rPr>
          <w:rFonts w:ascii="HY신명조;돋움한체" w:hAnsi="HY신명조;돋움한체" w:eastAsia="HY신명조;돋움한체"/>
        </w:rPr>
      </w:pPr>
      <w:r>
        <w:rPr>
          <w:rFonts w:eastAsia="HY신명조;돋움한체" w:ascii="HY신명조;돋움한체" w:hAnsi="HY신명조;돋움한체"/>
        </w:rPr>
      </w:r>
    </w:p>
    <w:p>
      <w:pPr>
        <w:pStyle w:val="Normal"/>
        <w:jc w:val="center"/>
        <w:rPr/>
      </w:pPr>
      <w:r>
        <w:rPr>
          <w:rFonts w:ascii="HY신명조;돋움한체" w:hAnsi="HY신명조;돋움한체" w:eastAsia="HY신명조;돋움한체"/>
          <w:u w:val="single"/>
        </w:rPr>
        <w:t>박상우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ascii="HY신명조;돋움한체" w:hAnsi="HY신명조;돋움한체" w:eastAsia="HY신명조;돋움한체"/>
        </w:rPr>
        <w:t>주오심</w:t>
      </w:r>
      <w:r>
        <w:rPr>
          <w:rFonts w:eastAsia="HY신명조;돋움한체" w:ascii="HY신명조;돋움한체" w:hAnsi="HY신명조;돋움한체"/>
          <w:vertAlign w:val="superscript"/>
        </w:rPr>
        <w:t>*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ascii="HY신명조;돋움한체" w:hAnsi="HY신명조;돋움한체" w:eastAsia="HY신명조;돋움한체"/>
        </w:rPr>
        <w:t>정광덕</w:t>
      </w:r>
      <w:r>
        <w:rPr>
          <w:rFonts w:eastAsia="HY신명조;돋움한체" w:ascii="HY신명조;돋움한체" w:hAnsi="HY신명조;돋움한체"/>
          <w:vertAlign w:val="superscript"/>
        </w:rPr>
        <w:t>*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ascii="HY신명조;돋움한체" w:hAnsi="HY신명조;돋움한체" w:eastAsia="HY신명조;돋움한체"/>
        </w:rPr>
        <w:t>백점인</w:t>
      </w:r>
      <w:r>
        <w:rPr>
          <w:rFonts w:eastAsia="HY신명조;돋움한체" w:ascii="HY신명조;돋움한체" w:hAnsi="HY신명조;돋움한체"/>
          <w:vertAlign w:val="superscript"/>
        </w:rPr>
        <w:t>**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ascii="HY신명조;돋움한체" w:hAnsi="HY신명조;돋움한체" w:eastAsia="HY신명조;돋움한체"/>
        </w:rPr>
        <w:t>심재구</w:t>
      </w:r>
      <w:r>
        <w:rPr>
          <w:rFonts w:eastAsia="HY신명조;돋움한체" w:ascii="HY신명조;돋움한체" w:hAnsi="HY신명조;돋움한체"/>
          <w:vertAlign w:val="superscript"/>
        </w:rPr>
        <w:t>**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ascii="HY신명조;돋움한체" w:hAnsi="HY신명조;돋움한체" w:eastAsia="HY신명조;돋움한체"/>
        </w:rPr>
        <w:t>엄희문</w:t>
      </w:r>
      <w:r>
        <w:rPr>
          <w:rFonts w:eastAsia="HY신명조;돋움한체" w:ascii="HY신명조;돋움한체" w:hAnsi="HY신명조;돋움한체"/>
          <w:vertAlign w:val="superscript"/>
        </w:rPr>
        <w:t>**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ascii="HY신명조;돋움한체" w:hAnsi="HY신명조;돋움한체" w:eastAsia="HY신명조;돋움한체"/>
        </w:rPr>
        <w:t>한성환</w:t>
      </w:r>
      <w:r>
        <w:rPr>
          <w:rFonts w:eastAsia="HY신명조;돋움한체" w:ascii="HY신명조;돋움한체" w:hAnsi="HY신명조;돋움한체"/>
          <w:vertAlign w:val="superscript"/>
        </w:rPr>
        <w:t>*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ascii="HY신명조;돋움한체" w:hAnsi="HY신명조;돋움한체" w:eastAsia="HY신명조;돋움한체"/>
        </w:rPr>
        <w:t>김효</w:t>
      </w:r>
    </w:p>
    <w:p>
      <w:pPr>
        <w:pStyle w:val="Normal"/>
        <w:jc w:val="center"/>
        <w:rPr>
          <w:rFonts w:ascii="HY신명조;돋움한체" w:hAnsi="HY신명조;돋움한체" w:eastAsia="HY신명조;돋움한체"/>
        </w:rPr>
      </w:pPr>
      <w:r>
        <w:rPr>
          <w:rFonts w:ascii="HY신명조;돋움한체" w:hAnsi="HY신명조;돋움한체" w:eastAsia="HY신명조;돋움한체"/>
        </w:rPr>
        <w:t>서울시립대 화학공학과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ascii="HY신명조;돋움한체" w:hAnsi="HY신명조;돋움한체" w:eastAsia="HY신명조;돋움한체"/>
        </w:rPr>
        <w:t>한국전력공사 전력연구원</w:t>
      </w:r>
      <w:r>
        <w:rPr>
          <w:rFonts w:eastAsia="HY신명조;돋움한체" w:ascii="HY신명조;돋움한체" w:hAnsi="HY신명조;돋움한체"/>
          <w:vertAlign w:val="superscript"/>
        </w:rPr>
        <w:t>**</w:t>
      </w:r>
      <w:r>
        <w:rPr>
          <w:rFonts w:eastAsia="HY신명조;돋움한체" w:ascii="HY신명조;돋움한체" w:hAnsi="HY신명조;돋움한체"/>
        </w:rPr>
        <w:t xml:space="preserve">, KIST </w:t>
      </w:r>
      <w:r>
        <w:rPr>
          <w:rFonts w:ascii="HY신명조;돋움한체" w:hAnsi="HY신명조;돋움한체" w:eastAsia="HY신명조;돋움한체"/>
        </w:rPr>
        <w:t>촉매화학연구실</w:t>
      </w:r>
      <w:r>
        <w:rPr>
          <w:rFonts w:eastAsia="HY신명조;돋움한체" w:ascii="HY신명조;돋움한체" w:hAnsi="HY신명조;돋움한체"/>
          <w:vertAlign w:val="superscript"/>
        </w:rPr>
        <w:t>*</w:t>
      </w:r>
    </w:p>
    <w:p>
      <w:pPr>
        <w:pStyle w:val="Normal"/>
        <w:jc w:val="center"/>
        <w:rPr>
          <w:rFonts w:ascii="HY신명조;돋움한체" w:hAnsi="HY신명조;돋움한체" w:eastAsia="HY신명조;돋움한체"/>
        </w:rPr>
      </w:pPr>
      <w:r>
        <w:rPr>
          <w:rFonts w:eastAsia="HY신명조;돋움한체" w:ascii="HY신명조;돋움한체" w:hAnsi="HY신명조;돋움한체"/>
        </w:rPr>
      </w:r>
    </w:p>
    <w:p>
      <w:pPr>
        <w:pStyle w:val="Normal"/>
        <w:jc w:val="center"/>
        <w:rPr>
          <w:rFonts w:ascii="HY신명조;돋움한체" w:hAnsi="HY신명조;돋움한체" w:eastAsia="HY신명조;돋움한체"/>
        </w:rPr>
      </w:pPr>
      <w:r>
        <w:rPr>
          <w:rFonts w:eastAsia="HY신명조;돋움한체" w:ascii="HY신명조;돋움한체" w:hAnsi="HY신명조;돋움한체"/>
        </w:rPr>
      </w:r>
    </w:p>
    <w:p>
      <w:pPr>
        <w:pStyle w:val="Normal"/>
        <w:jc w:val="center"/>
        <w:rPr/>
      </w:pPr>
      <w:r>
        <w:rPr>
          <w:rFonts w:eastAsia="HY신명조;돋움한체"/>
          <w:b/>
          <w:bCs/>
        </w:rPr>
        <w:t>Kinetic study of the Reverse Water-Gas Shift reaction over ZnAl</w:t>
      </w:r>
      <w:r>
        <w:rPr>
          <w:rFonts w:eastAsia="HY신명조;돋움한체"/>
          <w:b/>
          <w:bCs/>
          <w:vertAlign w:val="subscript"/>
        </w:rPr>
        <w:t>2</w:t>
      </w:r>
      <w:r>
        <w:rPr>
          <w:rFonts w:eastAsia="HY신명조;돋움한체"/>
          <w:b/>
          <w:bCs/>
        </w:rPr>
        <w:t>O</w:t>
      </w:r>
      <w:r>
        <w:rPr>
          <w:rFonts w:eastAsia="HY신명조;돋움한체"/>
          <w:b/>
          <w:bCs/>
          <w:vertAlign w:val="subscript"/>
        </w:rPr>
        <w:t>4</w:t>
      </w:r>
      <w:r>
        <w:rPr>
          <w:rFonts w:eastAsia="HY신명조;돋움한체"/>
          <w:b/>
          <w:bCs/>
        </w:rPr>
        <w:t xml:space="preserve"> catalyst</w:t>
      </w:r>
    </w:p>
    <w:p>
      <w:pPr>
        <w:pStyle w:val="Normal"/>
        <w:jc w:val="center"/>
        <w:rPr>
          <w:rFonts w:ascii="HY신명조;돋움한체" w:hAnsi="HY신명조;돋움한체" w:eastAsia="HY신명조;돋움한체"/>
          <w:b/>
          <w:b/>
          <w:bCs/>
        </w:rPr>
      </w:pPr>
      <w:r>
        <w:rPr>
          <w:rFonts w:eastAsia="HY신명조;돋움한체" w:ascii="HY신명조;돋움한체" w:hAnsi="HY신명조;돋움한체"/>
          <w:b/>
          <w:bCs/>
        </w:rPr>
      </w:r>
    </w:p>
    <w:p>
      <w:pPr>
        <w:pStyle w:val="Normal"/>
        <w:jc w:val="center"/>
        <w:rPr>
          <w:rFonts w:ascii="HY신명조;돋움한체" w:hAnsi="HY신명조;돋움한체" w:eastAsia="HY신명조;돋움한체"/>
        </w:rPr>
      </w:pPr>
      <w:r>
        <w:rPr>
          <w:rFonts w:eastAsia="HY신명조;돋움한체" w:ascii="HY신명조;돋움한체" w:hAnsi="HY신명조;돋움한체"/>
        </w:rPr>
      </w:r>
    </w:p>
    <w:p>
      <w:pPr>
        <w:pStyle w:val="Normal"/>
        <w:jc w:val="center"/>
        <w:rPr/>
      </w:pPr>
      <w:r>
        <w:rPr>
          <w:rFonts w:eastAsia="HY신명조;돋움한체"/>
          <w:u w:val="single"/>
        </w:rPr>
        <w:t>Sang-Woo Park</w:t>
      </w:r>
      <w:r>
        <w:rPr>
          <w:rFonts w:eastAsia="HY신명조;돋움한체"/>
        </w:rPr>
        <w:t>, Oh-Shim Joo</w:t>
      </w:r>
      <w:r>
        <w:rPr>
          <w:rFonts w:eastAsia="HY신명조;돋움한체"/>
          <w:vertAlign w:val="superscript"/>
        </w:rPr>
        <w:t>*</w:t>
      </w:r>
      <w:r>
        <w:rPr>
          <w:rFonts w:eastAsia="HY신명조;돋움한체"/>
        </w:rPr>
        <w:t>, Kwang-Deog Jung</w:t>
      </w:r>
      <w:r>
        <w:rPr>
          <w:rFonts w:eastAsia="HY신명조;돋움한체"/>
          <w:vertAlign w:val="superscript"/>
        </w:rPr>
        <w:t>*</w:t>
      </w:r>
      <w:r>
        <w:rPr>
          <w:rFonts w:eastAsia="HY신명조;돋움한체"/>
        </w:rPr>
        <w:t>, Jeom-In Baek</w:t>
      </w:r>
      <w:r>
        <w:rPr>
          <w:rFonts w:eastAsia="HY신명조;돋움한체"/>
          <w:vertAlign w:val="superscript"/>
        </w:rPr>
        <w:t>**</w:t>
      </w:r>
      <w:r>
        <w:rPr>
          <w:rFonts w:eastAsia="HY신명조;돋움한체"/>
        </w:rPr>
        <w:t>, Jae-Goo Shim</w:t>
      </w:r>
      <w:r>
        <w:rPr>
          <w:rFonts w:eastAsia="HY신명조;돋움한체"/>
          <w:vertAlign w:val="superscript"/>
        </w:rPr>
        <w:t>**</w:t>
      </w:r>
      <w:r>
        <w:rPr>
          <w:rFonts w:eastAsia="HY신명조;돋움한체"/>
        </w:rPr>
        <w:t xml:space="preserve">, </w:t>
      </w:r>
    </w:p>
    <w:p>
      <w:pPr>
        <w:pStyle w:val="Normal"/>
        <w:jc w:val="center"/>
        <w:rPr/>
      </w:pPr>
      <w:r>
        <w:rPr>
          <w:rFonts w:eastAsia="HY신명조;돋움한체"/>
        </w:rPr>
        <w:t>Hee-Moon Eum</w:t>
      </w:r>
      <w:r>
        <w:rPr>
          <w:rFonts w:eastAsia="HY신명조;돋움한체"/>
          <w:vertAlign w:val="superscript"/>
        </w:rPr>
        <w:t>**</w:t>
      </w:r>
      <w:r>
        <w:rPr>
          <w:rFonts w:eastAsia="HY신명조;돋움한체"/>
        </w:rPr>
        <w:t>, Sung-Hwan Han</w:t>
      </w:r>
      <w:r>
        <w:rPr>
          <w:rFonts w:eastAsia="HY신명조;돋움한체"/>
          <w:vertAlign w:val="superscript"/>
        </w:rPr>
        <w:t>*</w:t>
      </w:r>
      <w:r>
        <w:rPr>
          <w:rFonts w:eastAsia="HY신명조;돋움한체"/>
        </w:rPr>
        <w:t>, Hyo Kim</w:t>
      </w:r>
    </w:p>
    <w:p>
      <w:pPr>
        <w:pStyle w:val="Normal"/>
        <w:jc w:val="center"/>
        <w:rPr>
          <w:rFonts w:eastAsia="HY신명조;돋움한체"/>
        </w:rPr>
      </w:pPr>
      <w:r>
        <w:rPr>
          <w:rFonts w:eastAsia="HY신명조;돋움한체"/>
        </w:rPr>
        <w:t xml:space="preserve">Dept. of Chemical Engineering, University of Seoul, </w:t>
      </w:r>
    </w:p>
    <w:p>
      <w:pPr>
        <w:pStyle w:val="Normal"/>
        <w:jc w:val="center"/>
        <w:rPr>
          <w:rFonts w:eastAsia="HY신명조;돋움한체"/>
        </w:rPr>
      </w:pPr>
      <w:r>
        <w:rPr>
          <w:rFonts w:eastAsia="HY신명조;돋움한체"/>
        </w:rPr>
        <w:t>Korea Electric Power Research Institute and</w:t>
      </w:r>
    </w:p>
    <w:p>
      <w:pPr>
        <w:pStyle w:val="Normal"/>
        <w:jc w:val="center"/>
        <w:rPr>
          <w:rFonts w:eastAsia="HY신명조;돋움한체"/>
        </w:rPr>
      </w:pPr>
      <w:r>
        <w:rPr>
          <w:rFonts w:eastAsia="HY신명조;돋움한체"/>
        </w:rPr>
        <w:t>Catalysis Laboratory, Korea Institute of Science and Technology</w:t>
      </w:r>
      <w:r>
        <w:rPr>
          <w:rFonts w:eastAsia="HY신명조;돋움한체"/>
          <w:vertAlign w:val="superscript"/>
        </w:rPr>
        <w:t>*</w:t>
      </w:r>
    </w:p>
    <w:p>
      <w:pPr>
        <w:pStyle w:val="Normal"/>
        <w:rPr>
          <w:rFonts w:ascii="HY신명조;돋움한체" w:hAnsi="HY신명조;돋움한체" w:eastAsia="HY신명조;돋움한체"/>
        </w:rPr>
      </w:pPr>
      <w:r>
        <w:rPr>
          <w:rFonts w:eastAsia="HY신명조;돋움한체" w:ascii="HY신명조;돋움한체" w:hAnsi="HY신명조;돋움한체"/>
        </w:rPr>
      </w:r>
    </w:p>
    <w:p>
      <w:pPr>
        <w:pStyle w:val="Normal"/>
        <w:rPr>
          <w:rFonts w:ascii="HY신명조;돋움한체" w:hAnsi="HY신명조;돋움한체" w:eastAsia="HY신명조;돋움한체"/>
        </w:rPr>
      </w:pPr>
      <w:r>
        <w:rPr>
          <w:rFonts w:eastAsia="HY신명조;돋움한체" w:ascii="HY신명조;돋움한체" w:hAnsi="HY신명조;돋움한체"/>
        </w:rPr>
      </w:r>
    </w:p>
    <w:p>
      <w:pPr>
        <w:pStyle w:val="Normal"/>
        <w:rPr>
          <w:rFonts w:ascii="HY신명조;돋움한체" w:hAnsi="HY신명조;돋움한체" w:eastAsia="HY신명조;돋움한체"/>
          <w:b/>
          <w:b/>
          <w:u w:val="single"/>
        </w:rPr>
      </w:pPr>
      <w:r>
        <w:rPr>
          <w:rFonts w:ascii="HY신명조;돋움한체" w:hAnsi="HY신명조;돋움한체" w:eastAsia="HY신명조;돋움한체"/>
          <w:b/>
          <w:u w:val="single"/>
        </w:rPr>
        <w:t>서론</w:t>
      </w:r>
    </w:p>
    <w:p>
      <w:pPr>
        <w:pStyle w:val="Normal"/>
        <w:ind w:firstLine="200"/>
        <w:rPr/>
      </w:pPr>
      <w:r>
        <w:rPr>
          <w:rFonts w:eastAsia="HY신명조;돋움한체"/>
        </w:rPr>
        <w:t>ZnAl</w:t>
      </w:r>
      <w:r>
        <w:rPr>
          <w:rFonts w:eastAsia="HY신명조;돋움한체"/>
          <w:vertAlign w:val="subscript"/>
        </w:rPr>
        <w:t>2</w:t>
      </w:r>
      <w:r>
        <w:rPr>
          <w:rFonts w:eastAsia="HY신명조;돋움한체"/>
        </w:rPr>
        <w:t>O</w:t>
      </w:r>
      <w:r>
        <w:rPr>
          <w:rFonts w:eastAsia="HY신명조;돋움한체"/>
          <w:vertAlign w:val="subscript"/>
        </w:rPr>
        <w:t>4</w:t>
      </w:r>
      <w:r>
        <w:rPr>
          <w:rFonts w:eastAsia="HY신명조;돋움한체" w:ascii="HY신명조;돋움한체" w:hAnsi="HY신명조;돋움한체"/>
        </w:rPr>
        <w:t xml:space="preserve"> </w:t>
      </w:r>
      <w:r>
        <w:rPr>
          <w:rFonts w:ascii="HY신명조;돋움한체" w:hAnsi="HY신명조;돋움한체" w:eastAsia="HY신명조;돋움한체"/>
        </w:rPr>
        <w:t xml:space="preserve">촉매에서 역수성 가스 </w:t>
      </w:r>
      <w:r>
        <w:rPr>
          <w:rFonts w:eastAsia="HY신명조;돋움한체" w:ascii="HY신명조;돋움한체" w:hAnsi="HY신명조;돋움한체"/>
        </w:rPr>
        <w:t>(</w:t>
      </w:r>
      <w:r>
        <w:rPr>
          <w:rFonts w:eastAsia="HY신명조;돋움한체" w:ascii="HY신명조;돋움한체" w:hAnsi="HY신명조;돋움한체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HY신명조;돋움한체" w:ascii="HY신명조;돋움한체" w:hAnsi="HY신명조;돋움한체"/>
        </w:rPr>
        <w:t xml:space="preserve">) </w:t>
      </w:r>
      <w:r>
        <w:rPr>
          <w:rFonts w:ascii="HY신명조;돋움한체" w:hAnsi="HY신명조;돋움한체" w:eastAsia="HY신명조;돋움한체"/>
        </w:rPr>
        <w:t>반응의 활성과 안정성을 확인하였다</w:t>
      </w:r>
      <w:r>
        <w:rPr>
          <w:rFonts w:eastAsia="HY신명조;돋움한체" w:ascii="HY신명조;돋움한체" w:hAnsi="HY신명조;돋움한체"/>
        </w:rPr>
        <w:t xml:space="preserve">. </w:t>
      </w:r>
      <w:r>
        <w:rPr>
          <w:rFonts w:eastAsia="HY신명조;돋움한체"/>
        </w:rPr>
        <w:t>CAMERE</w:t>
      </w:r>
      <w:r>
        <w:rPr>
          <w:rFonts w:eastAsia="HY신명조;돋움한체" w:ascii="HY신명조;돋움한체" w:hAnsi="HY신명조;돋움한체"/>
        </w:rPr>
        <w:t xml:space="preserve"> </w:t>
      </w:r>
      <w:r>
        <w:rPr>
          <w:rFonts w:ascii="HY신명조;돋움한체" w:hAnsi="HY신명조;돋움한체" w:eastAsia="HY신명조;돋움한체"/>
        </w:rPr>
        <w:t xml:space="preserve">공정의 역수성 반응과 같은 반응물 조성 </w:t>
      </w:r>
      <w:r>
        <w:rPr>
          <w:rFonts w:eastAsia="HY신명조;돋움한체"/>
        </w:rPr>
        <w:t>[H</w:t>
      </w:r>
      <w:r>
        <w:rPr>
          <w:rFonts w:eastAsia="HY신명조;돋움한체"/>
          <w:vertAlign w:val="subscript"/>
        </w:rPr>
        <w:t>2</w:t>
      </w:r>
      <w:r>
        <w:rPr>
          <w:rFonts w:eastAsia="HY신명조;돋움한체"/>
        </w:rPr>
        <w:t>]/[CO</w:t>
      </w:r>
      <w:r>
        <w:rPr>
          <w:rFonts w:eastAsia="HY신명조;돋움한체"/>
          <w:vertAlign w:val="subscript"/>
        </w:rPr>
        <w:t>2</w:t>
      </w:r>
      <w:r>
        <w:rPr>
          <w:rFonts w:eastAsia="HY신명조;돋움한체"/>
        </w:rPr>
        <w:t>]=3</w:t>
      </w:r>
      <w:r>
        <w:rPr>
          <w:rFonts w:ascii="HY신명조;돋움한체" w:hAnsi="HY신명조;돋움한체" w:eastAsia="HY신명조;돋움한체"/>
        </w:rPr>
        <w:t>에서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ascii="HY신명조;돋움한체" w:hAnsi="HY신명조;돋움한체" w:eastAsia="HY신명조;돋움한체"/>
        </w:rPr>
        <w:t xml:space="preserve">온도와 </w:t>
      </w:r>
      <w:r>
        <w:rPr>
          <w:rFonts w:eastAsia="HY신명조;돋움한체"/>
        </w:rPr>
        <w:t>GHSV</w:t>
      </w:r>
      <w:r>
        <w:rPr>
          <w:rFonts w:ascii="HY신명조;돋움한체" w:hAnsi="HY신명조;돋움한체" w:eastAsia="HY신명조;돋움한체"/>
        </w:rPr>
        <w:t xml:space="preserve">에 따른 촉매 활성 실험과 </w:t>
      </w:r>
      <w:r>
        <w:rPr>
          <w:rFonts w:eastAsia="HY신명조;돋움한체"/>
        </w:rPr>
        <w:t>GHSV=150</w:t>
      </w:r>
      <w:r>
        <w:rPr>
          <w:rFonts w:eastAsia="HY신명조;돋움한체" w:ascii="HY신명조;돋움한체" w:hAnsi="HY신명조;돋움한체"/>
        </w:rPr>
        <w:t>,</w:t>
      </w:r>
      <w:r>
        <w:rPr>
          <w:rFonts w:eastAsia="HY신명조;돋움한체"/>
        </w:rPr>
        <w:t>000</w:t>
      </w:r>
      <w:r>
        <w:rPr>
          <w:rFonts w:ascii="HY신명조;돋움한체" w:hAnsi="HY신명조;돋움한체" w:eastAsia="HY신명조;돋움한체"/>
        </w:rPr>
        <w:t xml:space="preserve">에서 촉매의 </w:t>
      </w:r>
      <w:r>
        <w:rPr>
          <w:rFonts w:eastAsia="HY신명조;돋움한체"/>
        </w:rPr>
        <w:t>life-time</w:t>
      </w:r>
      <w:r>
        <w:rPr>
          <w:rFonts w:eastAsia="HY신명조;돋움한체" w:ascii="HY신명조;돋움한체" w:hAnsi="HY신명조;돋움한체"/>
        </w:rPr>
        <w:t xml:space="preserve"> </w:t>
      </w:r>
      <w:r>
        <w:rPr>
          <w:rFonts w:ascii="HY신명조;돋움한체" w:hAnsi="HY신명조;돋움한체" w:eastAsia="HY신명조;돋움한체"/>
        </w:rPr>
        <w:t>실험을 하였다</w:t>
      </w:r>
      <w:r>
        <w:rPr>
          <w:rFonts w:eastAsia="HY신명조;돋움한체" w:ascii="HY신명조;돋움한체" w:hAnsi="HY신명조;돋움한체"/>
        </w:rPr>
        <w:t xml:space="preserve">. </w:t>
      </w:r>
      <w:r>
        <w:rPr>
          <w:rFonts w:ascii="HY신명조;돋움한체" w:hAnsi="HY신명조;돋움한체" w:eastAsia="HY신명조;돋움한체"/>
        </w:rPr>
        <w:t xml:space="preserve">또한 </w:t>
      </w:r>
      <w:r>
        <w:rPr>
          <w:rFonts w:eastAsia="HY신명조;돋움한체"/>
        </w:rPr>
        <w:t>Redox model, Associative model, Langmuir-Hinshelwood mode</w:t>
      </w:r>
      <w:r>
        <w:rPr>
          <w:rFonts w:eastAsia="HY신명조;돋움한체" w:ascii="HY신명조;돋움한체" w:hAnsi="HY신명조;돋움한체"/>
        </w:rPr>
        <w:t>l</w:t>
      </w:r>
      <w:r>
        <w:rPr>
          <w:rFonts w:ascii="HY신명조;돋움한체" w:hAnsi="HY신명조;돋움한체" w:eastAsia="HY신명조;돋움한체"/>
        </w:rPr>
        <w:t xml:space="preserve">과 </w:t>
      </w:r>
      <w:r>
        <w:rPr>
          <w:rFonts w:eastAsia="HY신명조;돋움한체"/>
        </w:rPr>
        <w:t>Rideal-Eley model</w:t>
      </w:r>
      <w:r>
        <w:rPr>
          <w:rFonts w:ascii="HY신명조;돋움한체" w:hAnsi="HY신명조;돋움한체" w:eastAsia="HY신명조;돋움한체"/>
        </w:rPr>
        <w:t>에 근거하여 제안될 수 있는 반응 메카니즘을 상호 비교해 봄으로써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ascii="HY신명조;돋움한체" w:hAnsi="HY신명조;돋움한체" w:eastAsia="HY신명조;돋움한체"/>
        </w:rPr>
        <w:t>메카니즘의 타당성을 검토해 보고 반응 속도식을 구하고자 하였다</w:t>
      </w:r>
      <w:r>
        <w:rPr>
          <w:rFonts w:eastAsia="HY신명조;돋움한체" w:ascii="HY신명조;돋움한체" w:hAnsi="HY신명조;돋움한체"/>
        </w:rPr>
        <w:t>.</w:t>
      </w:r>
    </w:p>
    <w:p>
      <w:pPr>
        <w:pStyle w:val="Normal"/>
        <w:rPr>
          <w:rFonts w:ascii="HY신명조;돋움한체" w:hAnsi="HY신명조;돋움한체" w:eastAsia="HY신명조;돋움한체"/>
        </w:rPr>
      </w:pPr>
      <w:r>
        <w:rPr>
          <w:rFonts w:eastAsia="HY신명조;돋움한체" w:ascii="HY신명조;돋움한체" w:hAnsi="HY신명조;돋움한체"/>
        </w:rPr>
      </w:r>
    </w:p>
    <w:p>
      <w:pPr>
        <w:pStyle w:val="Normal"/>
        <w:rPr>
          <w:rFonts w:ascii="HY신명조;돋움한체" w:hAnsi="HY신명조;돋움한체" w:eastAsia="HY신명조;돋움한체"/>
        </w:rPr>
      </w:pPr>
      <w:r>
        <w:rPr>
          <w:rFonts w:eastAsia="HY신명조;돋움한체" w:ascii="HY신명조;돋움한체" w:hAnsi="HY신명조;돋움한체"/>
        </w:rPr>
      </w:r>
    </w:p>
    <w:p>
      <w:pPr>
        <w:pStyle w:val="Normal"/>
        <w:rPr>
          <w:rFonts w:ascii="HY신명조;돋움한체" w:hAnsi="HY신명조;돋움한체" w:eastAsia="HY신명조;돋움한체"/>
          <w:b/>
          <w:b/>
          <w:u w:val="single"/>
        </w:rPr>
      </w:pPr>
      <w:r>
        <w:rPr>
          <w:rFonts w:ascii="HY신명조;돋움한체" w:hAnsi="HY신명조;돋움한체" w:eastAsia="HY신명조;돋움한체"/>
          <w:b/>
          <w:u w:val="single"/>
        </w:rPr>
        <w:t>이론</w:t>
      </w:r>
    </w:p>
    <w:p>
      <w:pPr>
        <w:pStyle w:val="Normal"/>
        <w:ind w:firstLine="200"/>
        <w:rPr/>
      </w:pPr>
      <w:r>
        <w:rPr>
          <w:rFonts w:ascii="HY신명조;돋움한체" w:hAnsi="HY신명조;돋움한체" w:eastAsia="HY신명조;돋움한체"/>
        </w:rPr>
        <w:t xml:space="preserve">지구 온난화에 영향을 미치는 주된 물질의 하나인 </w:t>
      </w:r>
      <w:r>
        <w:rPr>
          <w:rFonts w:eastAsia="HY신명조;돋움한체"/>
        </w:rPr>
        <w:t>CO</w:t>
      </w:r>
      <w:r>
        <w:rPr>
          <w:rFonts w:eastAsia="HY신명조;돋움한체"/>
          <w:vertAlign w:val="subscript"/>
        </w:rPr>
        <w:t>2</w:t>
      </w:r>
      <w:r>
        <w:rPr>
          <w:rFonts w:ascii="HY신명조;돋움한체" w:hAnsi="HY신명조;돋움한체" w:eastAsia="HY신명조;돋움한체"/>
        </w:rPr>
        <w:t>를 재활용하고자 하는 방향에서 메탄올 합성 반응에 대한 연구가 지속되고 있다</w:t>
      </w:r>
      <w:r>
        <w:rPr>
          <w:rFonts w:eastAsia="HY신명조;돋움한체" w:ascii="HY신명조;돋움한체" w:hAnsi="HY신명조;돋움한체"/>
        </w:rPr>
        <w:t xml:space="preserve">. </w:t>
      </w:r>
      <w:r>
        <w:rPr>
          <w:rFonts w:ascii="HY신명조;돋움한체" w:hAnsi="HY신명조;돋움한체" w:eastAsia="HY신명조;돋움한체"/>
        </w:rPr>
        <w:t xml:space="preserve">수소화 반응을 통해 메탄올로 전환하는 것은 </w:t>
      </w:r>
      <w:r>
        <w:rPr>
          <w:rFonts w:eastAsia="HY신명조;돋움한체"/>
        </w:rPr>
        <w:t>CO</w:t>
      </w:r>
      <w:r>
        <w:rPr>
          <w:rFonts w:eastAsia="HY신명조;돋움한체"/>
          <w:vertAlign w:val="subscript"/>
        </w:rPr>
        <w:t>2</w:t>
      </w:r>
      <w:r>
        <w:rPr>
          <w:rFonts w:ascii="HY신명조;돋움한체" w:hAnsi="HY신명조;돋움한체" w:eastAsia="HY신명조;돋움한체"/>
        </w:rPr>
        <w:t>를 다량 처리할 수 있다는 점과 다른 탄화수소 합성 반응에 비해 수소가 적게 소모 된다는 점에서 주목되고 있다</w:t>
      </w:r>
      <w:r>
        <w:rPr>
          <w:rFonts w:eastAsia="HY신명조;돋움한체" w:ascii="HY신명조;돋움한체" w:hAnsi="HY신명조;돋움한체"/>
        </w:rPr>
        <w:t xml:space="preserve">. </w:t>
      </w:r>
    </w:p>
    <w:p>
      <w:pPr>
        <w:pStyle w:val="Normal"/>
        <w:ind w:firstLine="200"/>
        <w:rPr/>
      </w:pPr>
      <w:r>
        <w:rPr>
          <w:rFonts w:ascii="HY신명조;돋움한체" w:hAnsi="HY신명조;돋움한체" w:eastAsia="HY신명조;돋움한체"/>
        </w:rPr>
        <w:t xml:space="preserve">상업적인 메탄올 공정은 </w:t>
      </w:r>
      <w:r>
        <w:rPr>
          <w:rFonts w:eastAsia="HY신명조;돋움한체"/>
        </w:rPr>
        <w:t>syngas</w:t>
      </w:r>
      <w:r>
        <w:rPr>
          <w:rFonts w:ascii="HY신명조;돋움한체" w:hAnsi="HY신명조;돋움한체" w:eastAsia="HY신명조;돋움한체"/>
        </w:rPr>
        <w:t>에서 제조되고 있으며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ascii="HY신명조;돋움한체" w:hAnsi="HY신명조;돋움한체" w:eastAsia="HY신명조;돋움한체"/>
        </w:rPr>
        <w:t xml:space="preserve">최근까지의 연구결과는 </w:t>
      </w:r>
      <w:r>
        <w:rPr>
          <w:rFonts w:eastAsia="HY신명조;돋움한체"/>
        </w:rPr>
        <w:t>CO</w:t>
      </w:r>
      <w:r>
        <w:rPr>
          <w:rFonts w:eastAsia="HY신명조;돋움한체"/>
          <w:vertAlign w:val="subscript"/>
        </w:rPr>
        <w:t>2</w:t>
      </w:r>
      <w:r>
        <w:rPr>
          <w:rFonts w:ascii="HY신명조;돋움한체" w:hAnsi="HY신명조;돋움한체" w:eastAsia="HY신명조;돋움한체"/>
        </w:rPr>
        <w:t>가 수소화 반응의 탄소원인 것으로 인정되고 있다</w:t>
      </w:r>
      <w:r>
        <w:rPr>
          <w:rFonts w:eastAsia="HY신명조;돋움한체" w:ascii="HY신명조;돋움한체" w:hAnsi="HY신명조;돋움한체"/>
        </w:rPr>
        <w:t xml:space="preserve">. </w:t>
      </w:r>
      <w:r>
        <w:rPr>
          <w:rFonts w:ascii="HY신명조;돋움한체" w:hAnsi="HY신명조;돋움한체" w:eastAsia="HY신명조;돋움한체"/>
        </w:rPr>
        <w:t xml:space="preserve">하지만 </w:t>
      </w:r>
      <w:r>
        <w:rPr>
          <w:rFonts w:eastAsia="HY신명조;돋움한체"/>
        </w:rPr>
        <w:t>CO</w:t>
      </w:r>
      <w:r>
        <w:rPr>
          <w:rFonts w:eastAsia="HY신명조;돋움한체"/>
          <w:vertAlign w:val="subscript"/>
        </w:rPr>
        <w:t>2</w:t>
      </w:r>
      <w:r>
        <w:rPr>
          <w:rFonts w:eastAsia="HY신명조;돋움한체"/>
        </w:rPr>
        <w:t>/H</w:t>
      </w:r>
      <w:r>
        <w:rPr>
          <w:rFonts w:eastAsia="HY신명조;돋움한체"/>
          <w:vertAlign w:val="subscript"/>
        </w:rPr>
        <w:t>2</w:t>
      </w:r>
      <w:r>
        <w:rPr>
          <w:rFonts w:ascii="HY신명조;돋움한체" w:hAnsi="HY신명조;돋움한체" w:eastAsia="HY신명조;돋움한체"/>
        </w:rPr>
        <w:t xml:space="preserve">로부터 직접적인 메탄올 합성은 </w:t>
      </w:r>
      <w:r>
        <w:rPr>
          <w:rFonts w:eastAsia="HY신명조;돋움한체"/>
        </w:rPr>
        <w:t>CO</w:t>
      </w:r>
      <w:r>
        <w:rPr>
          <w:rFonts w:eastAsia="HY신명조;돋움한체"/>
          <w:vertAlign w:val="subscript"/>
        </w:rPr>
        <w:t>2</w:t>
      </w:r>
      <w:r>
        <w:rPr>
          <w:rFonts w:ascii="HY신명조;돋움한체" w:hAnsi="HY신명조;돋움한체" w:eastAsia="HY신명조;돋움한체"/>
        </w:rPr>
        <w:t>의 수소화 반응에서 물이 생성 되고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ascii="HY신명조;돋움한체" w:hAnsi="HY신명조;돋움한체" w:eastAsia="HY신명조;돋움한체"/>
        </w:rPr>
        <w:t>이것이 촉매반응을 억제하는 것으로 알려져 있다</w:t>
      </w:r>
      <w:r>
        <w:rPr>
          <w:rFonts w:eastAsia="HY신명조;돋움한체" w:ascii="HY신명조;돋움한체" w:hAnsi="HY신명조;돋움한체"/>
        </w:rPr>
        <w:t xml:space="preserve">. </w:t>
      </w:r>
      <w:r>
        <w:rPr>
          <w:rFonts w:ascii="HY신명조;돋움한체" w:hAnsi="HY신명조;돋움한체" w:eastAsia="HY신명조;돋움한체"/>
        </w:rPr>
        <w:t xml:space="preserve">이러한 문제점을 개선하고자 제안된 </w:t>
      </w:r>
      <w:r>
        <w:rPr>
          <w:rFonts w:eastAsia="HY신명조;돋움한체"/>
        </w:rPr>
        <w:t>CAMERE(Carbon Dioxide Hydrogenation To Form Methanol via a Reverse-Water-Gas-Shift Reaction)</w:t>
      </w:r>
      <w:r>
        <w:rPr>
          <w:rFonts w:eastAsia="HY신명조;돋움한체" w:ascii="HY신명조;돋움한체" w:hAnsi="HY신명조;돋움한체"/>
        </w:rPr>
        <w:t xml:space="preserve"> </w:t>
      </w:r>
      <w:r>
        <w:rPr>
          <w:rFonts w:ascii="HY신명조;돋움한체" w:hAnsi="HY신명조;돋움한체" w:eastAsia="HY신명조;돋움한체"/>
        </w:rPr>
        <w:t>공정은 역수성 반응을 통해 생성되는 물을 제거한 이후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eastAsia="HY신명조;돋움한체"/>
        </w:rPr>
        <w:t>CO/CO</w:t>
      </w:r>
      <w:r>
        <w:rPr>
          <w:rFonts w:eastAsia="HY신명조;돋움한체"/>
          <w:vertAlign w:val="subscript"/>
        </w:rPr>
        <w:t>2</w:t>
      </w:r>
      <w:r>
        <w:rPr>
          <w:rFonts w:eastAsia="HY신명조;돋움한체"/>
        </w:rPr>
        <w:t>/H</w:t>
      </w:r>
      <w:r>
        <w:rPr>
          <w:rFonts w:eastAsia="HY신명조;돋움한체"/>
          <w:vertAlign w:val="subscript"/>
        </w:rPr>
        <w:t>2</w:t>
      </w:r>
      <w:r>
        <w:rPr>
          <w:rFonts w:eastAsia="HY신명조;돋움한체" w:ascii="HY신명조;돋움한체" w:hAnsi="HY신명조;돋움한체"/>
        </w:rPr>
        <w:t xml:space="preserve"> </w:t>
      </w:r>
      <w:r>
        <w:rPr>
          <w:rFonts w:ascii="HY신명조;돋움한체" w:hAnsi="HY신명조;돋움한체" w:eastAsia="HY신명조;돋움한체"/>
        </w:rPr>
        <w:t>혼합가스를 기존 메탄올 합성 반응기의 반응물로 메탄올을 합성하는 두 단계 공정으로 이루어져 있다</w:t>
      </w:r>
      <w:r>
        <w:rPr>
          <w:rFonts w:eastAsia="HY신명조;돋움한체" w:ascii="HY신명조;돋움한체" w:hAnsi="HY신명조;돋움한체"/>
        </w:rPr>
        <w:t xml:space="preserve">. </w:t>
      </w:r>
    </w:p>
    <w:p>
      <w:pPr>
        <w:pStyle w:val="Normal"/>
        <w:ind w:firstLine="200"/>
        <w:rPr/>
      </w:pPr>
      <w:r>
        <w:rPr>
          <w:rFonts w:ascii="HY신명조;돋움한체" w:hAnsi="HY신명조;돋움한체" w:eastAsia="HY신명조;돋움한체"/>
        </w:rPr>
        <w:t xml:space="preserve">역수성 반응에서 </w:t>
      </w:r>
      <w:r>
        <w:rPr>
          <w:rFonts w:eastAsia="HY신명조;돋움한체"/>
        </w:rPr>
        <w:t>CO</w:t>
      </w:r>
      <w:r>
        <w:rPr>
          <w:rFonts w:eastAsia="HY신명조;돋움한체"/>
          <w:vertAlign w:val="subscript"/>
        </w:rPr>
        <w:t>2</w:t>
      </w:r>
      <w:r>
        <w:rPr>
          <w:rFonts w:ascii="HY신명조;돋움한체" w:hAnsi="HY신명조;돋움한체" w:eastAsia="HY신명조;돋움한체"/>
        </w:rPr>
        <w:t xml:space="preserve">의 </w:t>
      </w:r>
      <w:r>
        <w:rPr>
          <w:rFonts w:eastAsia="HY신명조;돋움한체"/>
        </w:rPr>
        <w:t>CO</w:t>
      </w:r>
      <w:r>
        <w:rPr>
          <w:rFonts w:ascii="HY신명조;돋움한체" w:hAnsi="HY신명조;돋움한체" w:eastAsia="HY신명조;돋움한체"/>
        </w:rPr>
        <w:t>로의 전환율이 높을수록 메탄올의 수율이 높게 나타난다는 것은 이미 보고된 바 있다</w:t>
      </w:r>
      <w:r>
        <w:rPr>
          <w:rFonts w:eastAsia="HY신명조;돋움한체" w:ascii="HY신명조;돋움한체" w:hAnsi="HY신명조;돋움한체"/>
        </w:rPr>
        <w:t xml:space="preserve">. </w:t>
      </w:r>
      <w:r>
        <w:rPr>
          <w:rFonts w:ascii="HY신명조;돋움한체" w:hAnsi="HY신명조;돋움한체" w:eastAsia="HY신명조;돋움한체"/>
        </w:rPr>
        <w:t xml:space="preserve">또한 본 공정에서 역수성 반응은 과량의 </w:t>
      </w:r>
      <w:r>
        <w:rPr>
          <w:rFonts w:eastAsia="HY신명조;돋움한체"/>
        </w:rPr>
        <w:t>H</w:t>
      </w:r>
      <w:r>
        <w:rPr>
          <w:rFonts w:eastAsia="HY신명조;돋움한체"/>
          <w:vertAlign w:val="subscript"/>
        </w:rPr>
        <w:t>2</w:t>
      </w:r>
      <w:r>
        <w:rPr>
          <w:rFonts w:eastAsia="HY신명조;돋움한체" w:ascii="HY신명조;돋움한체" w:hAnsi="HY신명조;돋움한체"/>
          <w:vertAlign w:val="subscript"/>
        </w:rPr>
        <w:t xml:space="preserve"> </w:t>
      </w:r>
      <w:r>
        <w:rPr>
          <w:rFonts w:ascii="HY신명조;돋움한체" w:hAnsi="HY신명조;돋움한체" w:eastAsia="HY신명조;돋움한체"/>
        </w:rPr>
        <w:t xml:space="preserve">분위기와 </w:t>
      </w:r>
      <w:r>
        <w:rPr>
          <w:rFonts w:eastAsia="HY신명조;돋움한체"/>
        </w:rPr>
        <w:t>CO</w:t>
      </w:r>
      <w:r>
        <w:rPr>
          <w:rFonts w:eastAsia="HY신명조;돋움한체"/>
          <w:vertAlign w:val="subscript"/>
        </w:rPr>
        <w:t>2</w:t>
      </w:r>
      <w:r>
        <w:rPr>
          <w:rFonts w:ascii="HY신명조;돋움한체" w:hAnsi="HY신명조;돋움한체" w:eastAsia="HY신명조;돋움한체"/>
        </w:rPr>
        <w:t>의 전환율을 높이기 위한 고온의 반응 조건에서 진행되기 때문에 안정도와 활성이 높은 촉매의 개발이 중요하다</w:t>
      </w:r>
      <w:r>
        <w:rPr>
          <w:rFonts w:eastAsia="HY신명조;돋움한체" w:ascii="HY신명조;돋움한체" w:hAnsi="HY신명조;돋움한체"/>
        </w:rPr>
        <w:t xml:space="preserve">. </w:t>
      </w:r>
    </w:p>
    <w:p>
      <w:pPr>
        <w:pStyle w:val="Normal"/>
        <w:ind w:firstLine="200"/>
        <w:rPr/>
      </w:pPr>
      <w:r>
        <w:rPr>
          <w:rFonts w:ascii="HY신명조;돋움한체" w:hAnsi="HY신명조;돋움한체" w:eastAsia="HY신명조;돋움한체"/>
        </w:rPr>
        <w:t xml:space="preserve">반응기 설계와 </w:t>
      </w:r>
      <w:r>
        <w:rPr>
          <w:rFonts w:eastAsia="HY신명조;돋움한체"/>
        </w:rPr>
        <w:t>CAMERE</w:t>
      </w:r>
      <w:r>
        <w:rPr>
          <w:rFonts w:eastAsia="HY신명조;돋움한체" w:ascii="HY신명조;돋움한체" w:hAnsi="HY신명조;돋움한체"/>
        </w:rPr>
        <w:t xml:space="preserve"> </w:t>
      </w:r>
      <w:r>
        <w:rPr>
          <w:rFonts w:ascii="HY신명조;돋움한체" w:hAnsi="HY신명조;돋움한체" w:eastAsia="HY신명조;돋움한체"/>
        </w:rPr>
        <w:t>공정의 최적 조건을 찾기 위한 공정 모사를 위해 속도식이 필요하게 되고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ascii="HY신명조;돋움한체" w:hAnsi="HY신명조;돋움한체" w:eastAsia="HY신명조;돋움한체"/>
        </w:rPr>
        <w:t>다음의 반응 모델들을 제안하여 상호 비교하였다</w:t>
      </w:r>
      <w:r>
        <w:rPr>
          <w:rFonts w:eastAsia="HY신명조;돋움한체" w:ascii="HY신명조;돋움한체" w:hAnsi="HY신명조;돋움한체"/>
        </w:rPr>
        <w:t>.</w:t>
      </w:r>
    </w:p>
    <w:p>
      <w:pPr>
        <w:pStyle w:val="Normal"/>
        <w:rPr>
          <w:rFonts w:ascii="HY신명조;돋움한체" w:hAnsi="HY신명조;돋움한체" w:eastAsia="HY신명조;돋움한체"/>
          <w:iCs/>
        </w:rPr>
      </w:pPr>
      <w:r>
        <w:rPr>
          <w:rFonts w:eastAsia="HY신명조;돋움한체" w:ascii="HY신명조;돋움한체" w:hAnsi="HY신명조;돋움한체"/>
          <w:iCs/>
        </w:rPr>
      </w:r>
    </w:p>
    <w:p>
      <w:pPr>
        <w:pStyle w:val="Normal"/>
        <w:ind w:firstLine="200"/>
        <w:rPr>
          <w:rFonts w:ascii="HY신명조;돋움한체" w:hAnsi="HY신명조;돋움한체" w:eastAsia="HY신명조;돋움한체"/>
          <w:iCs/>
        </w:rPr>
      </w:pPr>
      <w:r>
        <w:rPr>
          <w:rFonts w:eastAsia="HY신명조;돋움한체"/>
        </w:rPr>
        <w:t xml:space="preserve">I. Langmuir-Hinshelwood Model </w:t>
        <w:tab/>
        <w:tab/>
        <w:t>II. Associative Model</w:t>
      </w:r>
    </w:p>
    <w:p>
      <w:pPr>
        <w:pStyle w:val="Normal"/>
        <w:ind w:left="400" w:hanging="0"/>
        <w:rPr>
          <w:rFonts w:ascii="HY신명조;돋움한체" w:hAnsi="HY신명조;돋움한체" w:eastAsia="HY신명조;돋움한체"/>
          <w:iCs/>
        </w:rPr>
      </w:pPr>
      <w:r>
        <w:rPr>
          <w:rFonts w:eastAsia="HY신명조;돋움한체" w:ascii="HY신명조;돋움한체" w:hAnsi="HY신명조;돋움한체"/>
          <w:iCs/>
        </w:rPr>
      </w:r>
    </w:p>
    <w:p>
      <w:pPr>
        <w:pStyle w:val="Normal"/>
        <w:ind w:firstLine="200"/>
        <w:rPr>
          <w:rFonts w:ascii="HY신명조;돋움한체" w:hAnsi="HY신명조;돋움한체" w:eastAsia="HY신명조;돋움한체"/>
        </w:rPr>
      </w:pPr>
      <w:r>
        <w:rPr>
          <w:rFonts w:eastAsia="HY신명조;돋움한체" w:ascii="HY신명조;돋움한체" w:hAnsi="HY신명조;돋움한체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⇔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⇔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p/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/>
            </m:sSup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p/>
            </m:sSup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eqArr>
      </m:oMath>
      <w:r>
        <w:rPr>
          <w:rFonts w:eastAsia="HY신명조;돋움한체" w:ascii="HY신명조;돋움한체" w:hAnsi="HY신명조;돋움한체"/>
        </w:rPr>
        <w:tab/>
        <w:tab/>
        <w:tab/>
        <w:t xml:space="preserve">  </w:t>
      </w:r>
      <w:r>
        <w:rPr>
          <w:rFonts w:eastAsia="HY신명조;돋움한체" w:ascii="HY신명조;돋움한체" w:hAnsi="HY신명조;돋움한체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⇔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⇔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p/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/>
            </m:sSup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p/>
            </m:sSup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/>
            </m:sSup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eqArr>
      </m:oMath>
    </w:p>
    <w:p>
      <w:pPr>
        <w:pStyle w:val="Normal"/>
        <w:ind w:firstLine="400"/>
        <w:rPr>
          <w:rFonts w:ascii="HY신명조;돋움한체" w:hAnsi="HY신명조;돋움한체" w:eastAsia="HY신명조;돋움한체"/>
        </w:rPr>
      </w:pPr>
      <w:r>
        <w:rPr>
          <w:rFonts w:eastAsia="HY신명조;돋움한체" w:ascii="HY신명조;돋움한체" w:hAnsi="HY신명조;돋움한체"/>
        </w:rPr>
      </w:r>
    </w:p>
    <w:p>
      <w:pPr>
        <w:pStyle w:val="Normal"/>
        <w:ind w:firstLine="200"/>
        <w:rPr>
          <w:rFonts w:eastAsia="HY신명조;돋움한체"/>
        </w:rPr>
      </w:pPr>
      <w:r>
        <w:rPr>
          <w:rFonts w:eastAsia="HY신명조;돋움한체"/>
        </w:rPr>
        <w:t xml:space="preserve">III. Eley-Rideal Model </w:t>
        <w:tab/>
        <w:tab/>
        <w:tab/>
        <w:t>IV. Rodex Model</w:t>
      </w:r>
    </w:p>
    <w:p>
      <w:pPr>
        <w:pStyle w:val="Normal"/>
        <w:ind w:firstLine="200"/>
        <w:rPr>
          <w:rFonts w:eastAsia="HY신명조;돋움한체"/>
        </w:rPr>
      </w:pPr>
      <w:r>
        <w:rPr>
          <w:rFonts w:eastAsia="HY신명조;돋움한체"/>
        </w:rPr>
      </w:r>
    </w:p>
    <w:p>
      <w:pPr>
        <w:pStyle w:val="Normal"/>
        <w:ind w:firstLine="200"/>
        <w:rPr>
          <w:rFonts w:ascii="HY신명조;돋움한체" w:hAnsi="HY신명조;돋움한체" w:eastAsia="HY신명조;돋움한체"/>
        </w:rPr>
      </w:pPr>
      <w:r>
        <w:rPr>
          <w:rFonts w:eastAsia="HY신명조;돋움한체" w:ascii="HY신명조;돋움한체" w:hAnsi="HY신명조;돋움한체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⇔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/>
            </m:sSup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eqArr>
      </m:oMath>
      <w:r>
        <w:rPr>
          <w:rFonts w:eastAsia="HY신명조;돋움한체" w:cs="HY신명조;돋움한체" w:ascii="HY신명조;돋움한체" w:hAnsi="HY신명조;돋움한체"/>
        </w:rPr>
        <w:t xml:space="preserve">  </w:t>
      </w:r>
      <w:r>
        <w:rPr>
          <w:rFonts w:eastAsia="HY신명조;돋움한체" w:ascii="HY신명조;돋움한체" w:hAnsi="HY신명조;돋움한체"/>
        </w:rPr>
        <w:tab/>
        <w:t xml:space="preserve">  </w:t>
        <w:tab/>
        <w:t xml:space="preserve">  </w:t>
      </w:r>
      <w:r>
        <w:rPr>
          <w:rFonts w:eastAsia="HY신명조;돋움한체" w:ascii="HY신명조;돋움한체" w:hAnsi="HY신명조;돋움한체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/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/>
            </m:sSup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eqArr>
      </m:oMath>
    </w:p>
    <w:p>
      <w:pPr>
        <w:pStyle w:val="Normal"/>
        <w:rPr>
          <w:rFonts w:ascii="HY신명조;돋움한체" w:hAnsi="HY신명조;돋움한체" w:eastAsia="HY신명조;돋움한체"/>
        </w:rPr>
      </w:pPr>
      <w:r>
        <w:rPr>
          <w:rFonts w:eastAsia="HY신명조;돋움한체" w:ascii="HY신명조;돋움한체" w:hAnsi="HY신명조;돋움한체"/>
        </w:rPr>
      </w:r>
    </w:p>
    <w:p>
      <w:pPr>
        <w:pStyle w:val="Normal"/>
        <w:rPr>
          <w:rFonts w:ascii="HY신명조;돋움한체" w:hAnsi="HY신명조;돋움한체" w:eastAsia="HY신명조;돋움한체"/>
        </w:rPr>
      </w:pPr>
      <w:r>
        <w:rPr>
          <w:rFonts w:eastAsia="HY신명조;돋움한체" w:ascii="HY신명조;돋움한체" w:hAnsi="HY신명조;돋움한체"/>
        </w:rPr>
      </w:r>
    </w:p>
    <w:p>
      <w:pPr>
        <w:pStyle w:val="Normal"/>
        <w:rPr>
          <w:rFonts w:ascii="HY신명조;돋움한체" w:hAnsi="HY신명조;돋움한체" w:eastAsia="HY신명조;돋움한체"/>
          <w:b/>
          <w:b/>
          <w:u w:val="single"/>
        </w:rPr>
      </w:pPr>
      <w:r>
        <w:rPr>
          <w:rFonts w:ascii="HY신명조;돋움한체" w:hAnsi="HY신명조;돋움한체" w:eastAsia="HY신명조;돋움한체"/>
          <w:b/>
          <w:u w:val="single"/>
        </w:rPr>
        <w:t>실험</w:t>
      </w:r>
    </w:p>
    <w:p>
      <w:pPr>
        <w:pStyle w:val="Normal"/>
        <w:ind w:firstLine="200"/>
        <w:rPr/>
      </w:pPr>
      <w:r>
        <w:rPr>
          <w:rFonts w:ascii="HY신명조;돋움한체" w:hAnsi="HY신명조;돋움한체" w:eastAsia="HY신명조;돋움한체"/>
        </w:rPr>
        <w:t xml:space="preserve">촉매는 </w:t>
      </w:r>
      <w:r>
        <w:rPr>
          <w:rFonts w:eastAsia="HY신명조;돋움한체"/>
        </w:rPr>
        <w:t>Zinc Nitrate</w:t>
      </w:r>
      <w:r>
        <w:rPr>
          <w:rFonts w:ascii="HY신명조;돋움한체" w:hAnsi="HY신명조;돋움한체" w:eastAsia="HY신명조;돋움한체"/>
        </w:rPr>
        <w:t xml:space="preserve">와 </w:t>
      </w:r>
      <w:r>
        <w:rPr>
          <w:rFonts w:eastAsia="HY신명조;돋움한체"/>
        </w:rPr>
        <w:t>Aluminum Nitrate</w:t>
      </w:r>
      <w:r>
        <w:rPr>
          <w:rFonts w:ascii="HY신명조;돋움한체" w:hAnsi="HY신명조;돋움한체" w:eastAsia="HY신명조;돋움한체"/>
        </w:rPr>
        <w:t xml:space="preserve">각각 </w:t>
      </w:r>
      <w:r>
        <w:rPr>
          <w:rFonts w:eastAsia="HY신명조;돋움한체" w:ascii="HY신명조;돋움한체" w:hAnsi="HY신명조;돋움한체"/>
        </w:rPr>
        <w:t>1</w:t>
      </w:r>
      <w:r>
        <w:rPr>
          <w:rFonts w:eastAsia="HY신명조;돋움한체"/>
        </w:rPr>
        <w:t>mo</w:t>
      </w:r>
      <w:r>
        <w:rPr>
          <w:rFonts w:eastAsia="HY신명조;돋움한체" w:ascii="HY신명조;돋움한체" w:hAnsi="HY신명조;돋움한체"/>
        </w:rPr>
        <w:t>l</w:t>
      </w:r>
      <w:r>
        <w:rPr>
          <w:rFonts w:ascii="HY신명조;돋움한체" w:hAnsi="HY신명조;돋움한체" w:eastAsia="HY신명조;돋움한체"/>
        </w:rPr>
        <w:t xml:space="preserve">씩을 녹인 수용액에 </w:t>
      </w:r>
      <w:r>
        <w:rPr>
          <w:rFonts w:eastAsia="HY신명조;돋움한체"/>
        </w:rPr>
        <w:t>Ammonium Bicarbonate</w:t>
      </w:r>
      <w:r>
        <w:rPr>
          <w:rFonts w:ascii="HY신명조;돋움한체" w:hAnsi="HY신명조;돋움한체" w:eastAsia="HY신명조;돋움한체"/>
        </w:rPr>
        <w:t xml:space="preserve">를 </w:t>
      </w:r>
      <w:r>
        <w:rPr>
          <w:rFonts w:eastAsia="HY신명조;돋움한체"/>
        </w:rPr>
        <w:t>pH=7</w:t>
      </w:r>
      <w:r>
        <w:rPr>
          <w:rFonts w:ascii="HY신명조;돋움한체" w:hAnsi="HY신명조;돋움한체" w:eastAsia="HY신명조;돋움한체"/>
        </w:rPr>
        <w:t>로 맞추어 가며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eastAsia="HY신명조;돋움한체"/>
        </w:rPr>
        <w:t>coprecipitation method</w:t>
      </w:r>
      <w:r>
        <w:rPr>
          <w:rFonts w:ascii="HY신명조;돋움한체" w:hAnsi="HY신명조;돋움한체" w:eastAsia="HY신명조;돋움한체"/>
        </w:rPr>
        <w:t xml:space="preserve">로 침전시키고 </w:t>
      </w:r>
      <w:r>
        <w:rPr>
          <w:rFonts w:eastAsia="HY신명조;돋움한체"/>
        </w:rPr>
        <w:t>12</w:t>
      </w:r>
      <w:r>
        <w:rPr>
          <w:rFonts w:ascii="HY신명조;돋움한체" w:hAnsi="HY신명조;돋움한체" w:eastAsia="HY신명조;돋움한체"/>
        </w:rPr>
        <w:t>시간 동안 숙성하였다</w:t>
      </w:r>
      <w:r>
        <w:rPr>
          <w:rFonts w:eastAsia="HY신명조;돋움한체" w:ascii="HY신명조;돋움한체" w:hAnsi="HY신명조;돋움한체"/>
        </w:rPr>
        <w:t xml:space="preserve">. </w:t>
      </w:r>
      <w:r>
        <w:rPr>
          <w:rFonts w:ascii="HY신명조;돋움한체" w:hAnsi="HY신명조;돋움한체" w:eastAsia="HY신명조;돋움한체"/>
        </w:rPr>
        <w:t xml:space="preserve">증류수로 세척 후 </w:t>
      </w:r>
      <w:r>
        <w:rPr>
          <w:rFonts w:eastAsia="HY신명조;돋움한체"/>
        </w:rPr>
        <w:t>Vacuum</w:t>
      </w:r>
      <w:r>
        <w:rPr>
          <w:rFonts w:eastAsia="HY신명조;돋움한체" w:ascii="HY신명조;돋움한체" w:hAnsi="HY신명조;돋움한체"/>
        </w:rPr>
        <w:t xml:space="preserve"> </w:t>
      </w:r>
      <w:r>
        <w:rPr>
          <w:rFonts w:eastAsia="HY신명조;돋움한체"/>
        </w:rPr>
        <w:t>oven</w:t>
      </w:r>
      <w:r>
        <w:rPr>
          <w:rFonts w:ascii="HY신명조;돋움한체" w:hAnsi="HY신명조;돋움한체" w:eastAsia="HY신명조;돋움한체"/>
        </w:rPr>
        <w:t>에서 건조시켰고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eastAsia="HY신명조;돋움한체"/>
        </w:rPr>
        <w:t>850</w:t>
      </w:r>
      <w:r>
        <w:rPr>
          <w:rFonts w:ascii="HY신명조;돋움한체" w:hAnsi="HY신명조;돋움한체" w:eastAsia="HY신명조;돋움한체"/>
        </w:rPr>
        <w:t xml:space="preserve">도에서 </w:t>
      </w:r>
      <w:r>
        <w:rPr>
          <w:rFonts w:eastAsia="HY신명조;돋움한체"/>
        </w:rPr>
        <w:t>3</w:t>
      </w:r>
      <w:r>
        <w:rPr>
          <w:rFonts w:ascii="HY신명조;돋움한체" w:hAnsi="HY신명조;돋움한체" w:eastAsia="HY신명조;돋움한체"/>
        </w:rPr>
        <w:t>시간 동안 하소하여 준비하였다</w:t>
      </w:r>
      <w:r>
        <w:rPr>
          <w:rFonts w:eastAsia="HY신명조;돋움한체" w:ascii="HY신명조;돋움한체" w:hAnsi="HY신명조;돋움한체"/>
        </w:rPr>
        <w:t xml:space="preserve">. </w:t>
      </w:r>
      <w:r>
        <w:rPr>
          <w:rFonts w:ascii="HY신명조;돋움한체" w:hAnsi="HY신명조;돋움한체" w:eastAsia="HY신명조;돋움한체"/>
        </w:rPr>
        <w:t>반응조건은 상압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eastAsia="HY신명조;돋움한체"/>
        </w:rPr>
        <w:t>728</w:t>
      </w:r>
      <w:r>
        <w:rPr>
          <w:rFonts w:eastAsia="HY신명조;돋움한체" w:ascii="HY신명조;돋움한체" w:hAnsi="HY신명조;돋움한체"/>
        </w:rPr>
        <w:t xml:space="preserve"> </w:t>
      </w:r>
      <w:r>
        <w:rPr>
          <w:rFonts w:eastAsia="HY신명조;돋움한체"/>
        </w:rPr>
        <w:t>~</w:t>
      </w:r>
      <w:r>
        <w:rPr>
          <w:rFonts w:eastAsia="HY신명조;돋움한체" w:ascii="HY신명조;돋움한체" w:hAnsi="HY신명조;돋움한체"/>
        </w:rPr>
        <w:t xml:space="preserve"> </w:t>
      </w:r>
      <w:r>
        <w:rPr>
          <w:rFonts w:eastAsia="HY신명조;돋움한체"/>
        </w:rPr>
        <w:t>1028K</w:t>
      </w:r>
      <w:r>
        <w:rPr>
          <w:rFonts w:eastAsia="HY신명조;돋움한체"/>
        </w:rPr>
        <w:t>범위에</w:t>
      </w:r>
      <w:r>
        <w:rPr>
          <w:rFonts w:ascii="HY신명조;돋움한체" w:hAnsi="HY신명조;돋움한체" w:eastAsia="HY신명조;돋움한체"/>
        </w:rPr>
        <w:t xml:space="preserve"> 걸쳐 실험하였고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ascii="HY신명조;돋움한체" w:hAnsi="HY신명조;돋움한체" w:eastAsia="HY신명조;돋움한체"/>
        </w:rPr>
        <w:t xml:space="preserve">반응 혼합물의 유량은 </w:t>
      </w:r>
      <w:r>
        <w:rPr>
          <w:rFonts w:eastAsia="HY신명조;돋움한체"/>
        </w:rPr>
        <w:t>mass</w:t>
      </w:r>
      <w:r>
        <w:rPr>
          <w:rFonts w:eastAsia="HY신명조;돋움한체" w:ascii="HY신명조;돋움한체" w:hAnsi="HY신명조;돋움한체"/>
        </w:rPr>
        <w:t xml:space="preserve"> </w:t>
      </w:r>
      <w:r>
        <w:rPr>
          <w:rFonts w:eastAsia="HY신명조;돋움한체"/>
        </w:rPr>
        <w:t>flow</w:t>
      </w:r>
      <w:r>
        <w:rPr>
          <w:rFonts w:eastAsia="HY신명조;돋움한체" w:ascii="HY신명조;돋움한체" w:hAnsi="HY신명조;돋움한체"/>
        </w:rPr>
        <w:t xml:space="preserve"> </w:t>
      </w:r>
      <w:r>
        <w:rPr>
          <w:rFonts w:eastAsia="HY신명조;돋움한체"/>
        </w:rPr>
        <w:t>controllers</w:t>
      </w:r>
      <w:r>
        <w:rPr>
          <w:rFonts w:ascii="HY신명조;돋움한체" w:hAnsi="HY신명조;돋움한체" w:eastAsia="HY신명조;돋움한체"/>
        </w:rPr>
        <w:t>로 조절하였다</w:t>
      </w:r>
      <w:r>
        <w:rPr>
          <w:rFonts w:eastAsia="HY신명조;돋움한체" w:ascii="HY신명조;돋움한체" w:hAnsi="HY신명조;돋움한체"/>
        </w:rPr>
        <w:t xml:space="preserve">. </w:t>
      </w:r>
      <w:r>
        <w:rPr>
          <w:rFonts w:ascii="HY신명조;돋움한체" w:hAnsi="HY신명조;돋움한체" w:eastAsia="HY신명조;돋움한체"/>
        </w:rPr>
        <w:t>반응기는 촉매층에서의 압력강하를 막기 위해 촉매층의 높이에 따라 크기를 달리하였고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ascii="HY신명조;돋움한체" w:hAnsi="HY신명조;돋움한체" w:eastAsia="HY신명조;돋움한체"/>
        </w:rPr>
        <w:t>촉매크기</w:t>
      </w:r>
      <w:r>
        <w:rPr>
          <w:rFonts w:eastAsia="HY신명조;돋움한체"/>
        </w:rPr>
        <w:t>100 ~ 150</w:t>
      </w:r>
      <w:r>
        <w:rPr>
          <w:rFonts w:eastAsia="HY신명조;돋움한체" w:ascii="HY신명조;돋움한체" w:hAnsi="HY신명조;돋움한체"/>
        </w:rPr>
        <w:t xml:space="preserve"> </w:t>
      </w:r>
      <w:r>
        <w:rPr>
          <w:rFonts w:eastAsia="HY신명조;돋움한체"/>
        </w:rPr>
        <w:t>mesh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ascii="HY신명조;돋움한체" w:hAnsi="HY신명조;돋움한체" w:eastAsia="HY신명조;돋움한체"/>
        </w:rPr>
        <w:t xml:space="preserve">촉매층 온도는 반응온도 </w:t>
      </w:r>
      <w:r>
        <w:rPr>
          <w:rFonts w:ascii="Symbol" w:hAnsi="Symbol" w:cs="Symbol" w:eastAsia="Symbol"/>
        </w:rPr>
        <w:t></w:t>
      </w:r>
      <w:r>
        <w:rPr>
          <w:rFonts w:ascii="HY신명조;돋움한체" w:hAnsi="HY신명조;돋움한체" w:eastAsia="HY신명조;돋움한체"/>
        </w:rPr>
        <w:t xml:space="preserve"> </w:t>
      </w:r>
      <w:r>
        <w:rPr>
          <w:rFonts w:eastAsia="HY신명조;돋움한체"/>
        </w:rPr>
        <w:t>1K</w:t>
      </w:r>
      <w:r>
        <w:rPr>
          <w:rFonts w:eastAsia="HY신명조;돋움한체" w:ascii="HY신명조;돋움한체" w:hAnsi="HY신명조;돋움한체"/>
        </w:rPr>
        <w:t xml:space="preserve"> </w:t>
      </w:r>
      <w:r>
        <w:rPr>
          <w:rFonts w:ascii="HY신명조;돋움한체" w:hAnsi="HY신명조;돋움한체" w:eastAsia="HY신명조;돋움한체"/>
        </w:rPr>
        <w:t>가 유지되도록 하였다</w:t>
      </w:r>
      <w:r>
        <w:rPr>
          <w:rFonts w:eastAsia="HY신명조;돋움한체" w:ascii="HY신명조;돋움한체" w:hAnsi="HY신명조;돋움한체"/>
        </w:rPr>
        <w:t xml:space="preserve">. </w:t>
      </w:r>
      <w:r>
        <w:rPr>
          <w:rFonts w:eastAsia="HY신명조;돋움한체"/>
        </w:rPr>
        <w:t>Kinetic</w:t>
      </w:r>
      <w:r>
        <w:rPr>
          <w:rFonts w:eastAsia="HY신명조;돋움한체" w:ascii="HY신명조;돋움한체" w:hAnsi="HY신명조;돋움한체"/>
        </w:rPr>
        <w:t xml:space="preserve"> </w:t>
      </w:r>
      <w:r>
        <w:rPr>
          <w:rFonts w:eastAsia="HY신명조;돋움한체"/>
        </w:rPr>
        <w:t>data</w:t>
      </w:r>
      <w:r>
        <w:rPr>
          <w:rFonts w:ascii="HY신명조;돋움한체" w:hAnsi="HY신명조;돋움한체" w:eastAsia="HY신명조;돋움한체"/>
        </w:rPr>
        <w:t xml:space="preserve">를 위한 실험에는 </w:t>
      </w:r>
      <w:r>
        <w:rPr>
          <w:rFonts w:eastAsia="HY신명조;돋움한체"/>
        </w:rPr>
        <w:t>100</w:t>
      </w:r>
      <w:r>
        <w:rPr>
          <w:rFonts w:eastAsia="Symbol" w:cs="Symbol" w:ascii="Symbol" w:hAnsi="Symbol"/>
        </w:rPr>
        <w:t></w:t>
      </w:r>
      <w:r>
        <w:rPr>
          <w:rFonts w:eastAsia="HY신명조;돋움한체"/>
        </w:rPr>
        <w:t>C</w:t>
      </w:r>
      <w:r>
        <w:rPr>
          <w:rFonts w:eastAsia="HY신명조;돋움한체" w:ascii="HY신명조;돋움한체" w:hAnsi="HY신명조;돋움한체"/>
        </w:rPr>
        <w:t>/</w:t>
      </w:r>
      <w:r>
        <w:rPr>
          <w:rFonts w:eastAsia="HY신명조;돋움한체"/>
        </w:rPr>
        <w:t>hr</w:t>
      </w:r>
      <w:r>
        <w:rPr>
          <w:rFonts w:ascii="HY신명조;돋움한체" w:hAnsi="HY신명조;돋움한체" w:eastAsia="HY신명조;돋움한체"/>
        </w:rPr>
        <w:t xml:space="preserve">의 속도로 </w:t>
      </w:r>
      <w:r>
        <w:rPr>
          <w:rFonts w:eastAsia="HY신명조;돋움한체"/>
        </w:rPr>
        <w:t>N</w:t>
      </w:r>
      <w:r>
        <w:rPr>
          <w:rFonts w:eastAsia="HY신명조;돋움한체"/>
          <w:vertAlign w:val="subscript"/>
        </w:rPr>
        <w:t>2</w:t>
      </w:r>
      <w:r>
        <w:rPr>
          <w:rFonts w:eastAsia="HY신명조;돋움한체" w:ascii="HY신명조;돋움한체" w:hAnsi="HY신명조;돋움한체"/>
        </w:rPr>
        <w:t xml:space="preserve"> </w:t>
      </w:r>
      <w:r>
        <w:rPr>
          <w:rFonts w:ascii="HY신명조;돋움한체" w:hAnsi="HY신명조;돋움한체" w:eastAsia="HY신명조;돋움한체"/>
        </w:rPr>
        <w:t>가스를 흘려주면서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ascii="HY신명조;돋움한체" w:hAnsi="HY신명조;돋움한체" w:eastAsia="HY신명조;돋움한체"/>
        </w:rPr>
        <w:t xml:space="preserve">상온에서 반응온도까지 촉매층을 </w:t>
      </w:r>
      <w:r>
        <w:rPr>
          <w:rFonts w:eastAsia="HY신명조;돋움한체"/>
        </w:rPr>
        <w:t>heating</w:t>
      </w:r>
      <w:r>
        <w:rPr>
          <w:rFonts w:ascii="HY신명조;돋움한체" w:hAnsi="HY신명조;돋움한체" w:eastAsia="HY신명조;돋움한체"/>
        </w:rPr>
        <w:t>한 다음 반응실험을 진행하였다</w:t>
      </w:r>
      <w:r>
        <w:rPr>
          <w:rFonts w:eastAsia="HY신명조;돋움한체" w:ascii="HY신명조;돋움한체" w:hAnsi="HY신명조;돋움한체"/>
        </w:rPr>
        <w:t xml:space="preserve">. </w:t>
      </w:r>
      <w:r>
        <w:rPr>
          <w:rFonts w:ascii="HY신명조;돋움한체" w:hAnsi="HY신명조;돋움한체" w:eastAsia="HY신명조;돋움한체"/>
        </w:rPr>
        <w:t>반응</w:t>
      </w:r>
      <w:r>
        <w:rPr>
          <w:rFonts w:eastAsia="HY신명조;돋움한체"/>
        </w:rPr>
        <w:t>sample</w:t>
      </w:r>
      <w:r>
        <w:rPr>
          <w:rFonts w:ascii="HY신명조;돋움한체" w:hAnsi="HY신명조;돋움한체" w:eastAsia="HY신명조;돋움한체"/>
        </w:rPr>
        <w:t>은 조건온도에서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ascii="HY신명조;돋움한체" w:hAnsi="HY신명조;돋움한체" w:eastAsia="HY신명조;돋움한체"/>
        </w:rPr>
        <w:t xml:space="preserve">반응 혼합물의 조성을 설정한 다음 </w:t>
      </w:r>
      <w:r>
        <w:rPr>
          <w:rFonts w:eastAsia="HY신명조;돋움한체"/>
        </w:rPr>
        <w:t>10</w:t>
      </w:r>
      <w:r>
        <w:rPr>
          <w:rFonts w:ascii="HY신명조;돋움한체" w:hAnsi="HY신명조;돋움한체" w:eastAsia="HY신명조;돋움한체"/>
        </w:rPr>
        <w:t>분 정도 경과한 후 취했고</w:t>
      </w:r>
      <w:r>
        <w:rPr>
          <w:rFonts w:eastAsia="HY신명조;돋움한체" w:ascii="HY신명조;돋움한체" w:hAnsi="HY신명조;돋움한체"/>
        </w:rPr>
        <w:t xml:space="preserve">,  </w:t>
      </w:r>
      <w:r>
        <w:rPr>
          <w:rFonts w:eastAsia="HY신명조;돋움한체"/>
        </w:rPr>
        <w:t>carbosphere</w:t>
      </w:r>
      <w:r>
        <w:rPr>
          <w:rFonts w:eastAsia="HY신명조;돋움한체" w:ascii="HY신명조;돋움한체" w:hAnsi="HY신명조;돋움한체"/>
        </w:rPr>
        <w:t xml:space="preserve"> </w:t>
      </w:r>
      <w:r>
        <w:rPr>
          <w:rFonts w:eastAsia="HY신명조;돋움한체"/>
        </w:rPr>
        <w:t>column</w:t>
      </w:r>
      <w:r>
        <w:rPr>
          <w:rFonts w:ascii="HY신명조;돋움한체" w:hAnsi="HY신명조;돋움한체" w:eastAsia="HY신명조;돋움한체"/>
        </w:rPr>
        <w:t xml:space="preserve">과 </w:t>
      </w:r>
      <w:r>
        <w:rPr>
          <w:rFonts w:eastAsia="HY신명조;돋움한체"/>
        </w:rPr>
        <w:t>thermal</w:t>
      </w:r>
      <w:r>
        <w:rPr>
          <w:rFonts w:eastAsia="HY신명조;돋움한체" w:ascii="HY신명조;돋움한체" w:hAnsi="HY신명조;돋움한체"/>
        </w:rPr>
        <w:t xml:space="preserve"> </w:t>
      </w:r>
      <w:r>
        <w:rPr>
          <w:rFonts w:eastAsia="HY신명조;돋움한체"/>
        </w:rPr>
        <w:t>detector</w:t>
      </w:r>
      <w:r>
        <w:rPr>
          <w:rFonts w:ascii="HY신명조;돋움한체" w:hAnsi="HY신명조;돋움한체" w:eastAsia="HY신명조;돋움한체"/>
        </w:rPr>
        <w:t xml:space="preserve">를 장착한 </w:t>
      </w:r>
      <w:r>
        <w:rPr>
          <w:rFonts w:eastAsia="HY신명조;돋움한체"/>
        </w:rPr>
        <w:t>Shimadzu</w:t>
      </w:r>
      <w:r>
        <w:rPr>
          <w:rFonts w:eastAsia="HY신명조;돋움한체" w:ascii="HY신명조;돋움한체" w:hAnsi="HY신명조;돋움한체"/>
        </w:rPr>
        <w:t xml:space="preserve"> </w:t>
      </w:r>
      <w:r>
        <w:rPr>
          <w:rFonts w:eastAsia="HY신명조;돋움한체"/>
        </w:rPr>
        <w:t>G</w:t>
      </w:r>
      <w:r>
        <w:rPr>
          <w:rFonts w:eastAsia="HY신명조;돋움한체" w:ascii="HY신명조;돋움한체" w:hAnsi="HY신명조;돋움한체"/>
        </w:rPr>
        <w:t>.</w:t>
      </w:r>
      <w:r>
        <w:rPr>
          <w:rFonts w:eastAsia="HY신명조;돋움한체"/>
        </w:rPr>
        <w:t>C</w:t>
      </w:r>
      <w:r>
        <w:rPr>
          <w:rFonts w:eastAsia="HY신명조;돋움한체" w:ascii="HY신명조;돋움한체" w:hAnsi="HY신명조;돋움한체"/>
        </w:rPr>
        <w:t>.</w:t>
      </w:r>
      <w:r>
        <w:rPr>
          <w:rFonts w:ascii="HY신명조;돋움한체" w:hAnsi="HY신명조;돋움한체" w:eastAsia="HY신명조;돋움한체"/>
        </w:rPr>
        <w:t>를 통해 분석하였다</w:t>
      </w:r>
      <w:r>
        <w:rPr>
          <w:rFonts w:eastAsia="HY신명조;돋움한체" w:ascii="HY신명조;돋움한체" w:hAnsi="HY신명조;돋움한체"/>
        </w:rPr>
        <w:t xml:space="preserve">. </w:t>
      </w:r>
      <w:r>
        <w:rPr>
          <w:rFonts w:ascii="HY신명조;돋움한체" w:hAnsi="HY신명조;돋움한체" w:eastAsia="HY신명조;돋움한체"/>
        </w:rPr>
        <w:t xml:space="preserve">반응 이후 생성되는 </w:t>
      </w:r>
      <w:r>
        <w:rPr>
          <w:rFonts w:eastAsia="HY신명조;돋움한체"/>
        </w:rPr>
        <w:t>H</w:t>
      </w:r>
      <w:r>
        <w:rPr>
          <w:rFonts w:eastAsia="HY신명조;돋움한체"/>
          <w:vertAlign w:val="subscript"/>
        </w:rPr>
        <w:t>2</w:t>
      </w:r>
      <w:r>
        <w:rPr>
          <w:rFonts w:eastAsia="HY신명조;돋움한체"/>
        </w:rPr>
        <w:t>O</w:t>
      </w:r>
      <w:r>
        <w:rPr>
          <w:rFonts w:ascii="HY신명조;돋움한체" w:hAnsi="HY신명조;돋움한체" w:eastAsia="HY신명조;돋움한체"/>
        </w:rPr>
        <w:t xml:space="preserve">는 </w:t>
      </w:r>
      <w:r>
        <w:rPr>
          <w:rFonts w:eastAsia="HY신명조;돋움한체"/>
        </w:rPr>
        <w:t>column</w:t>
      </w:r>
      <w:r>
        <w:rPr>
          <w:rFonts w:ascii="HY신명조;돋움한체" w:hAnsi="HY신명조;돋움한체" w:eastAsia="HY신명조;돋움한체"/>
        </w:rPr>
        <w:t>안정성에도 영향을 미치므로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eastAsia="HY신명조;돋움한체"/>
        </w:rPr>
        <w:t>condenser</w:t>
      </w:r>
      <w:r>
        <w:rPr>
          <w:rFonts w:ascii="HY신명조;돋움한체" w:hAnsi="HY신명조;돋움한체" w:eastAsia="HY신명조;돋움한체"/>
        </w:rPr>
        <w:t>에서 응축시켜 제거하였다</w:t>
      </w:r>
      <w:r>
        <w:rPr>
          <w:rFonts w:eastAsia="HY신명조;돋움한체" w:ascii="HY신명조;돋움한체" w:hAnsi="HY신명조;돋움한체"/>
        </w:rPr>
        <w:t xml:space="preserve">. </w:t>
      </w:r>
    </w:p>
    <w:p>
      <w:pPr>
        <w:pStyle w:val="Normal"/>
        <w:rPr>
          <w:rFonts w:ascii="HY신명조;돋움한체" w:hAnsi="HY신명조;돋움한체" w:eastAsia="HY신명조;돋움한체"/>
        </w:rPr>
      </w:pPr>
      <w:r>
        <w:rPr>
          <w:rFonts w:eastAsia="HY신명조;돋움한체" w:ascii="HY신명조;돋움한체" w:hAnsi="HY신명조;돋움한체"/>
        </w:rPr>
      </w:r>
    </w:p>
    <w:p>
      <w:pPr>
        <w:pStyle w:val="Normal"/>
        <w:rPr>
          <w:rFonts w:ascii="HY신명조;돋움한체" w:hAnsi="HY신명조;돋움한체" w:eastAsia="HY신명조;돋움한체"/>
        </w:rPr>
      </w:pPr>
      <w:r>
        <w:rPr>
          <w:rFonts w:eastAsia="HY신명조;돋움한체" w:ascii="HY신명조;돋움한체" w:hAnsi="HY신명조;돋움한체"/>
        </w:rPr>
      </w:r>
    </w:p>
    <w:p>
      <w:pPr>
        <w:pStyle w:val="Normal"/>
        <w:rPr>
          <w:rFonts w:ascii="HY신명조;돋움한체" w:hAnsi="HY신명조;돋움한체" w:eastAsia="HY신명조;돋움한체"/>
          <w:b/>
          <w:b/>
          <w:u w:val="single"/>
        </w:rPr>
      </w:pPr>
      <w:r>
        <w:rPr>
          <w:rFonts w:ascii="HY신명조;돋움한체" w:hAnsi="HY신명조;돋움한체" w:eastAsia="HY신명조;돋움한체"/>
          <w:b/>
          <w:u w:val="single"/>
        </w:rPr>
        <w:t xml:space="preserve">결과 및 토론 </w:t>
      </w:r>
    </w:p>
    <w:p>
      <w:pPr>
        <w:pStyle w:val="Normal"/>
        <w:ind w:firstLine="200"/>
        <w:rPr/>
      </w:pPr>
      <w:r>
        <w:rPr>
          <w:rFonts w:ascii="HY신명조;돋움한체" w:hAnsi="HY신명조;돋움한체" w:eastAsia="HY신명조;돋움한체"/>
        </w:rPr>
        <w:t xml:space="preserve">온도에 따른 </w:t>
      </w:r>
      <w:r>
        <w:rPr>
          <w:rFonts w:eastAsia="HY신명조;돋움한체"/>
        </w:rPr>
        <w:t>ZnAl</w:t>
      </w:r>
      <w:r>
        <w:rPr>
          <w:rFonts w:eastAsia="HY신명조;돋움한체"/>
          <w:vertAlign w:val="subscript"/>
        </w:rPr>
        <w:t>2</w:t>
      </w:r>
      <w:r>
        <w:rPr>
          <w:rFonts w:eastAsia="HY신명조;돋움한체"/>
        </w:rPr>
        <w:t>O</w:t>
      </w:r>
      <w:r>
        <w:rPr>
          <w:rFonts w:eastAsia="HY신명조;돋움한체"/>
          <w:vertAlign w:val="subscript"/>
        </w:rPr>
        <w:t>4</w:t>
      </w:r>
      <w:r>
        <w:rPr>
          <w:rFonts w:ascii="HY신명조;돋움한체" w:hAnsi="HY신명조;돋움한체" w:eastAsia="HY신명조;돋움한체"/>
        </w:rPr>
        <w:t xml:space="preserve">촉매의 활성을 </w:t>
      </w:r>
      <w:r>
        <w:rPr>
          <w:rFonts w:eastAsia="HY신명조;돋움한체"/>
        </w:rPr>
        <w:t>Figure1</w:t>
      </w:r>
      <w:r>
        <w:rPr>
          <w:rFonts w:eastAsia="HY신명조;돋움한체" w:ascii="HY신명조;돋움한체" w:hAnsi="HY신명조;돋움한체"/>
        </w:rPr>
        <w:t>.</w:t>
      </w:r>
      <w:r>
        <w:rPr>
          <w:rFonts w:ascii="HY신명조;돋움한체" w:hAnsi="HY신명조;돋움한체" w:eastAsia="HY신명조;돋움한체"/>
        </w:rPr>
        <w:t>에 나타내었다</w:t>
      </w:r>
      <w:r>
        <w:rPr>
          <w:rFonts w:eastAsia="HY신명조;돋움한체" w:ascii="HY신명조;돋움한체" w:hAnsi="HY신명조;돋움한체"/>
        </w:rPr>
        <w:t xml:space="preserve">. </w:t>
      </w:r>
      <w:r>
        <w:rPr>
          <w:rFonts w:ascii="HY신명조;돋움한체" w:hAnsi="HY신명조;돋움한체" w:eastAsia="HY신명조;돋움한체"/>
        </w:rPr>
        <w:t>촉매와의 접촉시간을 길게 함으로써 활성이 높게 나타났고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eastAsia="HY신명조;돋움한체"/>
        </w:rPr>
        <w:t>GHSV=3</w:t>
      </w:r>
      <w:r>
        <w:rPr>
          <w:rFonts w:eastAsia="HY신명조;돋움한체" w:ascii="HY신명조;돋움한체" w:hAnsi="HY신명조;돋움한체"/>
        </w:rPr>
        <w:t>,</w:t>
      </w:r>
      <w:r>
        <w:rPr>
          <w:rFonts w:eastAsia="HY신명조;돋움한체"/>
        </w:rPr>
        <w:t>000</w:t>
      </w:r>
      <w:r>
        <w:rPr>
          <w:rFonts w:ascii="HY신명조;돋움한체" w:hAnsi="HY신명조;돋움한체" w:eastAsia="HY신명조;돋움한체"/>
        </w:rPr>
        <w:t xml:space="preserve">과 </w:t>
      </w:r>
      <w:r>
        <w:rPr>
          <w:rFonts w:eastAsia="HY신명조;돋움한체"/>
        </w:rPr>
        <w:t>6,000</w:t>
      </w:r>
      <w:r>
        <w:rPr>
          <w:rFonts w:ascii="HY신명조;돋움한체" w:hAnsi="HY신명조;돋움한체" w:eastAsia="HY신명조;돋움한체"/>
        </w:rPr>
        <w:t xml:space="preserve">에서는 온도 </w:t>
      </w:r>
      <w:r>
        <w:rPr>
          <w:rFonts w:eastAsia="HY신명조;돋움한체"/>
        </w:rPr>
        <w:t>650</w:t>
      </w:r>
      <w:r>
        <w:rPr>
          <w:rFonts w:ascii="HY신명조;돋움한체" w:hAnsi="HY신명조;돋움한체" w:eastAsia="HY신명조;돋움한체"/>
        </w:rPr>
        <w:t>도 이상에서 열역학적 평형 전환율에 접근함을 보여주고 있다</w:t>
      </w:r>
      <w:r>
        <w:rPr>
          <w:rFonts w:eastAsia="HY신명조;돋움한체" w:ascii="HY신명조;돋움한체" w:hAnsi="HY신명조;돋움한체"/>
        </w:rPr>
        <w:t xml:space="preserve">. </w:t>
      </w:r>
      <w:r>
        <w:rPr>
          <w:rFonts w:ascii="HY신명조;돋움한체" w:hAnsi="HY신명조;돋움한체" w:eastAsia="HY신명조;돋움한체"/>
        </w:rPr>
        <w:t xml:space="preserve">온도 </w:t>
      </w:r>
      <w:r>
        <w:rPr>
          <w:rFonts w:eastAsia="HY신명조;돋움한체"/>
        </w:rPr>
        <w:t>600</w:t>
      </w:r>
      <w:r>
        <w:rPr>
          <w:rFonts w:ascii="HY신명조;돋움한체" w:hAnsi="HY신명조;돋움한체" w:eastAsia="HY신명조;돋움한체"/>
        </w:rPr>
        <w:t xml:space="preserve">도에서는 </w:t>
      </w:r>
      <w:r>
        <w:rPr>
          <w:rFonts w:eastAsia="HY신명조;돋움한체"/>
        </w:rPr>
        <w:t>GHSV=6</w:t>
      </w:r>
      <w:r>
        <w:rPr>
          <w:rFonts w:eastAsia="HY신명조;돋움한체" w:ascii="HY신명조;돋움한체" w:hAnsi="HY신명조;돋움한체"/>
        </w:rPr>
        <w:t>,</w:t>
      </w:r>
      <w:r>
        <w:rPr>
          <w:rFonts w:eastAsia="HY신명조;돋움한체"/>
        </w:rPr>
        <w:t>000</w:t>
      </w:r>
      <w:r>
        <w:rPr>
          <w:rFonts w:ascii="HY신명조;돋움한체" w:hAnsi="HY신명조;돋움한체" w:eastAsia="HY신명조;돋움한체"/>
        </w:rPr>
        <w:t xml:space="preserve">에서 </w:t>
      </w:r>
      <w:r>
        <w:rPr>
          <w:rFonts w:eastAsia="HY신명조;돋움한체"/>
        </w:rPr>
        <w:t>52</w:t>
      </w:r>
      <w:r>
        <w:rPr>
          <w:rFonts w:eastAsia="HY신명조;돋움한체" w:ascii="HY신명조;돋움한체" w:hAnsi="HY신명조;돋움한체"/>
        </w:rPr>
        <w:t>%</w:t>
      </w:r>
      <w:r>
        <w:rPr>
          <w:rFonts w:ascii="HY신명조;돋움한체" w:hAnsi="HY신명조;돋움한체" w:eastAsia="HY신명조;돋움한체"/>
        </w:rPr>
        <w:t xml:space="preserve">의 </w:t>
      </w:r>
      <w:r>
        <w:rPr>
          <w:rFonts w:eastAsia="HY신명조;돋움한체"/>
        </w:rPr>
        <w:t>CO2</w:t>
      </w:r>
      <w:r>
        <w:rPr>
          <w:rFonts w:ascii="HY신명조;돋움한체" w:hAnsi="HY신명조;돋움한체" w:eastAsia="HY신명조;돋움한체"/>
        </w:rPr>
        <w:t>전환율을 보이고 있다</w:t>
      </w:r>
      <w:r>
        <w:rPr>
          <w:rFonts w:eastAsia="HY신명조;돋움한체" w:ascii="HY신명조;돋움한체" w:hAnsi="HY신명조;돋움한체"/>
        </w:rPr>
        <w:t xml:space="preserve">. </w:t>
      </w:r>
    </w:p>
    <w:p>
      <w:pPr>
        <w:pStyle w:val="Normal"/>
        <w:ind w:firstLine="200"/>
        <w:rPr/>
      </w:pPr>
      <w:r>
        <w:rPr>
          <w:rFonts w:eastAsia="HY신명조;돋움한체"/>
        </w:rPr>
        <w:t>GHSV=150,000</w:t>
      </w:r>
      <w:r>
        <w:rPr>
          <w:rFonts w:ascii="HY신명조;돋움한체" w:hAnsi="HY신명조;돋움한체" w:eastAsia="HY신명조;돋움한체"/>
        </w:rPr>
        <w:t xml:space="preserve">에서 </w:t>
      </w:r>
      <w:r>
        <w:rPr>
          <w:rFonts w:eastAsia="HY신명조;돋움한체"/>
        </w:rPr>
        <w:t>97</w:t>
      </w:r>
      <w:r>
        <w:rPr>
          <w:rFonts w:ascii="HY신명조;돋움한체" w:hAnsi="HY신명조;돋움한체" w:eastAsia="HY신명조;돋움한체"/>
        </w:rPr>
        <w:t>시간 동안 촉매의 안정성을 실험하였고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ascii="HY신명조;돋움한체" w:hAnsi="HY신명조;돋움한체" w:eastAsia="HY신명조;돋움한체"/>
        </w:rPr>
        <w:t xml:space="preserve">그 결과를 </w:t>
      </w:r>
      <w:r>
        <w:rPr>
          <w:rFonts w:eastAsia="HY신명조;돋움한체"/>
        </w:rPr>
        <w:t>Figure2</w:t>
      </w:r>
      <w:r>
        <w:rPr>
          <w:rFonts w:eastAsia="HY신명조;돋움한체" w:ascii="HY신명조;돋움한체" w:hAnsi="HY신명조;돋움한체"/>
        </w:rPr>
        <w:t xml:space="preserve">. </w:t>
      </w:r>
      <w:r>
        <w:rPr>
          <w:rFonts w:ascii="HY신명조;돋움한체" w:hAnsi="HY신명조;돋움한체" w:eastAsia="HY신명조;돋움한체"/>
        </w:rPr>
        <w:t>에 나타내었다</w:t>
      </w:r>
      <w:r>
        <w:rPr>
          <w:rFonts w:eastAsia="HY신명조;돋움한체" w:ascii="HY신명조;돋움한체" w:hAnsi="HY신명조;돋움한체"/>
        </w:rPr>
        <w:t xml:space="preserve">. </w:t>
      </w:r>
      <w:r>
        <w:rPr>
          <w:rFonts w:ascii="HY신명조;돋움한체" w:hAnsi="HY신명조;돋움한체" w:eastAsia="HY신명조;돋움한체"/>
        </w:rPr>
        <w:t xml:space="preserve">온도는 </w:t>
      </w:r>
      <w:r>
        <w:rPr>
          <w:rFonts w:eastAsia="HY신명조;돋움한체"/>
        </w:rPr>
        <w:t>600</w:t>
      </w:r>
      <w:r>
        <w:rPr>
          <w:rFonts w:ascii="HY신명조;돋움한체" w:hAnsi="HY신명조;돋움한체" w:eastAsia="HY신명조;돋움한체"/>
        </w:rPr>
        <w:t>도</w:t>
      </w:r>
      <w:r>
        <w:rPr>
          <w:rFonts w:eastAsia="HY신명조;돋움한체" w:ascii="HY신명조;돋움한체" w:hAnsi="HY신명조;돋움한체"/>
        </w:rPr>
        <w:t xml:space="preserve">, </w:t>
      </w:r>
      <w:r>
        <w:rPr>
          <w:rFonts w:ascii="HY신명조;돋움한체" w:hAnsi="HY신명조;돋움한체" w:eastAsia="HY신명조;돋움한체"/>
        </w:rPr>
        <w:t xml:space="preserve">반응물의 조성은 </w:t>
      </w:r>
      <w:r>
        <w:rPr>
          <w:rFonts w:eastAsia="HY신명조;돋움한체"/>
        </w:rPr>
        <w:t>[H</w:t>
      </w:r>
      <w:r>
        <w:rPr>
          <w:rFonts w:eastAsia="HY신명조;돋움한체"/>
          <w:vertAlign w:val="subscript"/>
        </w:rPr>
        <w:t>2</w:t>
      </w:r>
      <w:r>
        <w:rPr>
          <w:rFonts w:eastAsia="HY신명조;돋움한체"/>
        </w:rPr>
        <w:t>]/[CO</w:t>
      </w:r>
      <w:r>
        <w:rPr>
          <w:rFonts w:eastAsia="HY신명조;돋움한체"/>
          <w:vertAlign w:val="subscript"/>
        </w:rPr>
        <w:t>2</w:t>
      </w:r>
      <w:r>
        <w:rPr>
          <w:rFonts w:eastAsia="HY신명조;돋움한체"/>
        </w:rPr>
        <w:t>]=3</w:t>
      </w:r>
      <w:r>
        <w:rPr>
          <w:rFonts w:ascii="HY신명조;돋움한체" w:hAnsi="HY신명조;돋움한체" w:eastAsia="HY신명조;돋움한체"/>
        </w:rPr>
        <w:t>에서 실험하였다</w:t>
      </w:r>
      <w:r>
        <w:rPr>
          <w:rFonts w:eastAsia="HY신명조;돋움한체" w:ascii="HY신명조;돋움한체" w:hAnsi="HY신명조;돋움한체"/>
        </w:rPr>
        <w:t xml:space="preserve">. </w:t>
      </w:r>
      <w:r>
        <w:rPr>
          <w:rFonts w:eastAsia="HY신명조;돋움한체"/>
        </w:rPr>
        <w:t>Figure1</w:t>
      </w:r>
      <w:r>
        <w:rPr>
          <w:rFonts w:eastAsia="HY신명조;돋움한체" w:ascii="HY신명조;돋움한체" w:hAnsi="HY신명조;돋움한체"/>
        </w:rPr>
        <w:t>.</w:t>
      </w:r>
      <w:r>
        <w:rPr>
          <w:rFonts w:ascii="HY신명조;돋움한체" w:hAnsi="HY신명조;돋움한체" w:eastAsia="HY신명조;돋움한체"/>
        </w:rPr>
        <w:t xml:space="preserve">과 </w:t>
      </w:r>
      <w:r>
        <w:rPr>
          <w:rFonts w:eastAsia="HY신명조;돋움한체"/>
        </w:rPr>
        <w:t>2</w:t>
      </w:r>
      <w:r>
        <w:rPr>
          <w:rFonts w:eastAsia="HY신명조;돋움한체" w:ascii="HY신명조;돋움한체" w:hAnsi="HY신명조;돋움한체"/>
        </w:rPr>
        <w:t>.</w:t>
      </w:r>
      <w:r>
        <w:rPr>
          <w:rFonts w:ascii="HY신명조;돋움한체" w:hAnsi="HY신명조;돋움한체" w:eastAsia="HY신명조;돋움한체"/>
        </w:rPr>
        <w:t xml:space="preserve">에서 보여주는 결과는 </w:t>
      </w:r>
      <w:r>
        <w:rPr>
          <w:rFonts w:eastAsia="HY신명조;돋움한체"/>
        </w:rPr>
        <w:t>ZnAl</w:t>
      </w:r>
      <w:r>
        <w:rPr>
          <w:rFonts w:eastAsia="HY신명조;돋움한체"/>
          <w:vertAlign w:val="subscript"/>
        </w:rPr>
        <w:t>2</w:t>
      </w:r>
      <w:r>
        <w:rPr>
          <w:rFonts w:eastAsia="HY신명조;돋움한체"/>
        </w:rPr>
        <w:t>O</w:t>
      </w:r>
      <w:r>
        <w:rPr>
          <w:rFonts w:eastAsia="HY신명조;돋움한체"/>
          <w:vertAlign w:val="subscript"/>
        </w:rPr>
        <w:t>4</w:t>
      </w:r>
      <w:r>
        <w:rPr>
          <w:rFonts w:ascii="HY신명조;돋움한체" w:hAnsi="HY신명조;돋움한체" w:eastAsia="HY신명조;돋움한체"/>
        </w:rPr>
        <w:t xml:space="preserve">촉매를 </w:t>
      </w:r>
      <w:r>
        <w:rPr>
          <w:rFonts w:eastAsia="HY신명조;돋움한체"/>
        </w:rPr>
        <w:t>CAMERE</w:t>
      </w:r>
      <w:r>
        <w:rPr>
          <w:rFonts w:ascii="HY신명조;돋움한체" w:hAnsi="HY신명조;돋움한체" w:eastAsia="HY신명조;돋움한체"/>
        </w:rPr>
        <w:t>공정에 적용될 수 있는 가능성을 보여준다</w:t>
      </w:r>
      <w:r>
        <w:rPr>
          <w:rFonts w:eastAsia="HY신명조;돋움한체" w:ascii="HY신명조;돋움한체" w:hAnsi="HY신명조;돋움한체"/>
        </w:rPr>
        <w:t xml:space="preserve">. </w:t>
      </w:r>
      <w:r>
        <w:rPr>
          <w:rFonts w:eastAsia="HY신명조;돋움한체"/>
        </w:rPr>
        <w:t>Figure3</w:t>
      </w:r>
      <w:r>
        <w:rPr>
          <w:rFonts w:eastAsia="HY신명조;돋움한체" w:ascii="HY신명조;돋움한체" w:hAnsi="HY신명조;돋움한체"/>
        </w:rPr>
        <w:t>.</w:t>
      </w:r>
      <w:r>
        <w:rPr>
          <w:rFonts w:ascii="HY신명조;돋움한체" w:hAnsi="HY신명조;돋움한체" w:eastAsia="HY신명조;돋움한체"/>
        </w:rPr>
        <w:t xml:space="preserve">에는 </w:t>
      </w:r>
      <w:r>
        <w:rPr>
          <w:rFonts w:ascii="HY신명조;돋움한체" w:hAnsi="HY신명조;돋움한체" w:eastAsia="HY신명조;돋움한체"/>
          <w:bCs/>
        </w:rPr>
        <w:t xml:space="preserve">촉매 제조 후 </w:t>
      </w:r>
      <w:r>
        <w:rPr>
          <w:rFonts w:eastAsia="HY신명조;돋움한체"/>
        </w:rPr>
        <w:t>XRD</w:t>
      </w:r>
      <w:r>
        <w:rPr>
          <w:rFonts w:ascii="HY신명조;돋움한체" w:hAnsi="HY신명조;돋움한체" w:eastAsia="HY신명조;돋움한체"/>
          <w:bCs/>
        </w:rPr>
        <w:t>로 분석한 결과를 나타내었다</w:t>
      </w:r>
      <w:r>
        <w:rPr>
          <w:rFonts w:eastAsia="HY신명조;돋움한체" w:ascii="HY신명조;돋움한체" w:hAnsi="HY신명조;돋움한체"/>
          <w:bCs/>
        </w:rPr>
        <w:t xml:space="preserve">. </w:t>
      </w:r>
    </w:p>
    <w:p>
      <w:pPr>
        <w:pStyle w:val="Normal"/>
        <w:ind w:firstLine="200"/>
        <w:rPr/>
      </w:pPr>
      <w:r>
        <w:rPr>
          <w:rFonts w:eastAsia="HY신명조;돋움한체"/>
        </w:rPr>
        <w:t>CAMERE</w:t>
      </w:r>
      <w:r>
        <w:rPr>
          <w:rFonts w:ascii="HY신명조;돋움한체" w:hAnsi="HY신명조;돋움한체" w:eastAsia="HY신명조;돋움한체"/>
        </w:rPr>
        <w:t>공정에서 역수성 반응의 최적 조건은 메탄올 합성 반응 장치와 연계하여 공정모사 및 실험을 통해 구해지게 될 것이다</w:t>
      </w:r>
      <w:r>
        <w:rPr>
          <w:rFonts w:eastAsia="HY신명조;돋움한체" w:ascii="HY신명조;돋움한체" w:hAnsi="HY신명조;돋움한체"/>
        </w:rPr>
        <w:t>.</w:t>
      </w:r>
    </w:p>
    <w:p>
      <w:pPr>
        <w:pStyle w:val="Normal"/>
        <w:rPr>
          <w:rFonts w:ascii="HY신명조;돋움한체" w:hAnsi="HY신명조;돋움한체" w:eastAsia="HY신명조;돋움한체"/>
        </w:rPr>
      </w:pPr>
      <w:r>
        <w:rPr>
          <w:rFonts w:eastAsia="HY신명조;돋움한체" w:ascii="HY신명조;돋움한체" w:hAnsi="HY신명조;돋움한체"/>
        </w:rPr>
      </w:r>
    </w:p>
    <w:p>
      <w:pPr>
        <w:pStyle w:val="Normal"/>
        <w:rPr>
          <w:rFonts w:ascii="HY신명조;돋움한체" w:hAnsi="HY신명조;돋움한체" w:eastAsia="HY신명조;돋움한체"/>
        </w:rPr>
      </w:pPr>
      <w:r>
        <w:rPr>
          <w:rFonts w:eastAsia="HY신명조;돋움한체" w:ascii="HY신명조;돋움한체" w:hAnsi="HY신명조;돋움한체"/>
        </w:rPr>
      </w:r>
    </w:p>
    <w:p>
      <w:pPr>
        <w:pStyle w:val="Normal"/>
        <w:rPr>
          <w:rFonts w:ascii="HY신명조;돋움한체" w:hAnsi="HY신명조;돋움한체" w:eastAsia="HY신명조;돋움한체"/>
          <w:b/>
          <w:b/>
          <w:u w:val="single"/>
        </w:rPr>
      </w:pPr>
      <w:r>
        <w:rPr>
          <w:rFonts w:ascii="HY신명조;돋움한체" w:hAnsi="HY신명조;돋움한체" w:eastAsia="HY신명조;돋움한체"/>
          <w:b/>
          <w:u w:val="single"/>
        </w:rPr>
        <w:t>참고문헌</w:t>
      </w:r>
    </w:p>
    <w:p>
      <w:pPr>
        <w:pStyle w:val="Normal"/>
        <w:numPr>
          <w:ilvl w:val="0"/>
          <w:numId w:val="1"/>
        </w:numPr>
        <w:rPr>
          <w:rFonts w:eastAsia="HY신명조;돋움한체"/>
        </w:rPr>
      </w:pPr>
      <w:r>
        <w:rPr>
          <w:rFonts w:eastAsia="HY신명조;돋움한체"/>
        </w:rPr>
        <w:t>L. W. Barkely, T. E. Corrigan, H. W. Wainwright, and A. E. Sands, Ind. &amp; Eng. Chem., 44 (1952) 1066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Y신명조;돋움한체"/>
        </w:rPr>
        <w:t>M. J. L. Gines, A. J. Marchi, C. R. Apesteguia, Applied Catalysis A:General, 154 (1997) 155</w:t>
      </w:r>
    </w:p>
    <w:p>
      <w:pPr>
        <w:pStyle w:val="Normal"/>
        <w:numPr>
          <w:ilvl w:val="0"/>
          <w:numId w:val="1"/>
        </w:numPr>
        <w:rPr>
          <w:rFonts w:eastAsia="HY신명조;돋움한체"/>
        </w:rPr>
      </w:pPr>
      <w:r>
        <w:rPr>
          <w:rFonts w:eastAsia="HY신명조;돋움한체"/>
        </w:rPr>
        <w:t>O. S. Joo, K. D. Jung, Il Moon, A. Ya. Rozovskii, G. I. Lin, S. H. Han, Ind. Eng. Chem. Res. 38 (1999) 1808</w:t>
      </w:r>
    </w:p>
    <w:p>
      <w:pPr>
        <w:pStyle w:val="Normal"/>
        <w:numPr>
          <w:ilvl w:val="0"/>
          <w:numId w:val="1"/>
        </w:numPr>
        <w:rPr>
          <w:rFonts w:eastAsia="HY신명조;돋움한체"/>
        </w:rPr>
      </w:pPr>
      <w:r>
        <w:rPr>
          <w:rFonts w:eastAsia="HY신명조;돋움한체"/>
        </w:rPr>
        <w:t>G. C. Chinchen, M. S. Spencer, Journal of Catalysis, 112 (1998) 325</w:t>
      </w:r>
    </w:p>
    <w:p>
      <w:pPr>
        <w:pStyle w:val="Normal"/>
        <w:numPr>
          <w:ilvl w:val="0"/>
          <w:numId w:val="1"/>
        </w:numPr>
        <w:rPr>
          <w:rFonts w:eastAsia="HY신명조;돋움한체"/>
        </w:rPr>
      </w:pPr>
      <w:r>
        <w:rPr>
          <w:rFonts w:eastAsia="HY신명조;돋움한체"/>
        </w:rPr>
        <w:t>G. C. Chinchen, R. H. Logan, M. S. Spencer, Applied Catalysis, 12 (1984) 97</w:t>
      </w:r>
    </w:p>
    <w:p>
      <w:pPr>
        <w:pStyle w:val="Normal"/>
        <w:numPr>
          <w:ilvl w:val="0"/>
          <w:numId w:val="1"/>
        </w:numPr>
        <w:rPr>
          <w:rFonts w:eastAsia="HY신명조;돋움한체"/>
        </w:rPr>
      </w:pPr>
      <w:r>
        <w:rPr>
          <w:rFonts w:eastAsia="HY신명조;돋움한체"/>
        </w:rPr>
        <w:t>DAVID S. NEWSOME, Pullman Kellogg, CATAL. REV.-SCI. ENG., 21 (1980) 275</w:t>
      </w:r>
    </w:p>
    <w:p>
      <w:pPr>
        <w:pStyle w:val="Normal"/>
        <w:rPr>
          <w:rFonts w:ascii="HY신명조;돋움한체" w:hAnsi="HY신명조;돋움한체" w:eastAsia="HY신명조;돋움한체"/>
        </w:rPr>
      </w:pPr>
      <w:r>
        <w:rPr>
          <w:rFonts w:eastAsia="HY신명조;돋움한체" w:ascii="HY신명조;돋움한체" w:hAnsi="HY신명조;돋움한체"/>
        </w:rPr>
      </w:r>
    </w:p>
    <w:p>
      <w:pPr>
        <w:pStyle w:val="Normal"/>
        <w:rPr>
          <w:rFonts w:ascii="HY신명조;돋움한체" w:hAnsi="HY신명조;돋움한체" w:eastAsia="HY신명조;돋움한체"/>
        </w:rPr>
      </w:pPr>
      <w:r>
        <w:rPr>
          <w:rFonts w:eastAsia="HY신명조;돋움한체" w:ascii="HY신명조;돋움한체" w:hAnsi="HY신명조;돋움한체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76140" cy="2873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신명조;돋움한체"/>
        </w:rPr>
        <w:t>Figure1. GHSV</w:t>
      </w:r>
      <w:r>
        <w:rPr>
          <w:rFonts w:ascii="HY신명조;돋움한체" w:hAnsi="HY신명조;돋움한체" w:eastAsia="HY신명조;돋움한체"/>
        </w:rPr>
        <w:t xml:space="preserve">와 온도에 따른 </w:t>
      </w:r>
      <w:r>
        <w:rPr>
          <w:rFonts w:eastAsia="HY신명조;돋움한체"/>
        </w:rPr>
        <w:t>ZnAl</w:t>
      </w:r>
      <w:r>
        <w:rPr>
          <w:rFonts w:eastAsia="HY신명조;돋움한체"/>
          <w:vertAlign w:val="subscript"/>
        </w:rPr>
        <w:t>2</w:t>
      </w:r>
      <w:r>
        <w:rPr>
          <w:rFonts w:eastAsia="HY신명조;돋움한체"/>
        </w:rPr>
        <w:t>O</w:t>
      </w:r>
      <w:r>
        <w:rPr>
          <w:rFonts w:eastAsia="HY신명조;돋움한체"/>
          <w:vertAlign w:val="subscript"/>
        </w:rPr>
        <w:t>4</w:t>
      </w:r>
      <w:r>
        <w:rPr>
          <w:rFonts w:ascii="HY신명조;돋움한체" w:hAnsi="HY신명조;돋움한체" w:eastAsia="HY신명조;돋움한체"/>
        </w:rPr>
        <w:t>의 활성</w:t>
      </w:r>
    </w:p>
    <w:p>
      <w:pPr>
        <w:pStyle w:val="Normal"/>
        <w:jc w:val="center"/>
        <w:rPr>
          <w:rFonts w:ascii="HY신명조;돋움한체" w:hAnsi="HY신명조;돋움한체" w:eastAsia="HY신명조;돋움한체"/>
        </w:rPr>
      </w:pPr>
      <w:r>
        <w:rPr>
          <w:rFonts w:eastAsia="HY신명조;돋움한체" w:ascii="HY신명조;돋움한체" w:hAnsi="HY신명조;돋움한체"/>
        </w:rPr>
      </w:r>
    </w:p>
    <w:p>
      <w:pPr>
        <w:pStyle w:val="Normal"/>
        <w:jc w:val="center"/>
        <w:rPr>
          <w:rFonts w:ascii="HY신명조;돋움한체" w:hAnsi="HY신명조;돋움한체" w:eastAsia="HY신명조;돋움한체"/>
        </w:rPr>
      </w:pPr>
      <w:r>
        <w:rPr>
          <w:rFonts w:eastAsia="HY신명조;돋움한체" w:ascii="HY신명조;돋움한체" w:hAnsi="HY신명조;돋움한체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76140" cy="2873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신명조;돋움한체"/>
        </w:rPr>
        <w:t>Figure2. 97</w:t>
      </w:r>
      <w:r>
        <w:rPr>
          <w:rFonts w:ascii="HY신명조;돋움한체" w:hAnsi="HY신명조;돋움한체" w:eastAsia="HY신명조;돋움한체"/>
        </w:rPr>
        <w:t>시간 동안의 촉매의 안정성</w:t>
      </w:r>
    </w:p>
    <w:p>
      <w:pPr>
        <w:pStyle w:val="Normal"/>
        <w:jc w:val="center"/>
        <w:rPr>
          <w:rFonts w:ascii="HY신명조;돋움한체" w:hAnsi="HY신명조;돋움한체" w:eastAsia="HY신명조;돋움한체"/>
        </w:rPr>
      </w:pPr>
      <w:r>
        <w:rPr>
          <w:rFonts w:eastAsia="HY신명조;돋움한체" w:ascii="HY신명조;돋움한체" w:hAnsi="HY신명조;돋움한체"/>
        </w:rPr>
      </w:r>
    </w:p>
    <w:p>
      <w:pPr>
        <w:pStyle w:val="Normal"/>
        <w:jc w:val="center"/>
        <w:rPr>
          <w:rFonts w:ascii="HY신명조;돋움한체" w:hAnsi="HY신명조;돋움한체" w:eastAsia="HY신명조;돋움한체"/>
        </w:rPr>
      </w:pPr>
      <w:r>
        <w:rPr>
          <w:rFonts w:eastAsia="HY신명조;돋움한체" w:ascii="HY신명조;돋움한체" w:hAnsi="HY신명조;돋움한체"/>
        </w:rPr>
      </w:r>
    </w:p>
    <w:p>
      <w:pPr>
        <w:pStyle w:val="Normal"/>
        <w:jc w:val="center"/>
        <w:rPr>
          <w:rFonts w:ascii="HY신명조;돋움한체" w:hAnsi="HY신명조;돋움한체" w:eastAsia="HY신명조;돋움한체"/>
        </w:rPr>
      </w:pPr>
      <w:r>
        <w:rPr>
          <w:rFonts w:eastAsia="HY신명조;돋움한체" w:ascii="HY신명조;돋움한체" w:hAnsi="HY신명조;돋움한체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72085</wp:posOffset>
            </wp:positionV>
            <wp:extent cx="4676140" cy="28733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HY신명조;돋움한체"/>
        </w:rPr>
        <w:t>Figure3.</w:t>
      </w:r>
      <w:r>
        <w:rPr>
          <w:rFonts w:eastAsia="HY신명조;돋움한체" w:ascii="HY신명조;돋움한체" w:hAnsi="HY신명조;돋움한체"/>
        </w:rPr>
        <w:t xml:space="preserve"> </w:t>
      </w:r>
      <w:r>
        <w:rPr>
          <w:rFonts w:ascii="HY신명조;돋움한체" w:hAnsi="HY신명조;돋움한체" w:eastAsia="HY신명조;돋움한체"/>
        </w:rPr>
        <w:t xml:space="preserve">촉매제조 후 </w:t>
      </w:r>
      <w:r>
        <w:rPr>
          <w:rFonts w:eastAsia="HY신명조;돋움한체"/>
        </w:rPr>
        <w:t>XRD</w:t>
      </w:r>
      <w:r>
        <w:rPr>
          <w:rFonts w:ascii="HY신명조;돋움한체" w:hAnsi="HY신명조;돋움한체" w:eastAsia="HY신명조;돋움한체"/>
        </w:rPr>
        <w:t>분석 결과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신명조">
    <w:altName w:val="돋움한체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6:34:00Z</dcterms:created>
  <dc:creator>sangwoo</dc:creator>
  <dc:description/>
  <dc:language>en-US</dc:language>
  <cp:lastModifiedBy>김순주</cp:lastModifiedBy>
  <cp:lastPrinted>2000-08-18T16:11:00Z</cp:lastPrinted>
  <dcterms:modified xsi:type="dcterms:W3CDTF">2000-09-18T11:52:00Z</dcterms:modified>
  <cp:revision>45</cp:revision>
  <dc:subject/>
  <dc:title>Fe2O3/Cr2O3 촉매하에서 역수성가스화반응의 속도식에 대한 연구</dc:title>
</cp:coreProperties>
</file>