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수소</w:t>
      </w:r>
      <w:r>
        <w:rPr>
          <w:b/>
        </w:rPr>
        <w:t>/</w:t>
      </w:r>
      <w:r>
        <w:rPr>
          <w:b/>
        </w:rPr>
        <w:t>질소</w:t>
      </w:r>
      <w:r>
        <w:rPr>
          <w:b/>
        </w:rPr>
        <w:t>/</w:t>
      </w:r>
      <w:r>
        <w:rPr>
          <w:b/>
        </w:rPr>
        <w:t>이산화탄소 혼합기체로부터 전기화학적 수소분리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이한규</w:t>
      </w:r>
      <w:r>
        <w:rPr/>
        <w:t xml:space="preserve">, </w:t>
      </w:r>
      <w:r>
        <w:rPr/>
        <w:t>최경환</w:t>
      </w:r>
      <w:r>
        <w:rPr/>
        <w:t xml:space="preserve">, </w:t>
      </w:r>
      <w:r>
        <w:rPr/>
        <w:t>이태희</w:t>
      </w:r>
    </w:p>
    <w:p>
      <w:pPr>
        <w:pStyle w:val="Normal"/>
        <w:bidi w:val="0"/>
        <w:jc w:val="center"/>
        <w:rPr/>
      </w:pPr>
      <w:r>
        <w:rPr/>
        <w:t>연세대학교 화학공학과</w:t>
      </w:r>
      <w:r>
        <w:rPr/>
        <w:t>,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</w:rPr>
        <w:t>Electrochemical H</w:t>
      </w:r>
      <w:r>
        <w:rPr>
          <w:b/>
          <w:vertAlign w:val="subscript"/>
        </w:rPr>
        <w:t>2</w:t>
      </w:r>
      <w:r>
        <w:rPr>
          <w:b/>
        </w:rPr>
        <w:t xml:space="preserve"> Separation from H</w:t>
      </w:r>
      <w:r>
        <w:rPr>
          <w:b/>
          <w:vertAlign w:val="subscript"/>
        </w:rPr>
        <w:t>2</w:t>
      </w:r>
      <w:r>
        <w:rPr>
          <w:b/>
        </w:rPr>
        <w:t>/N</w:t>
      </w:r>
      <w:r>
        <w:rPr>
          <w:b/>
          <w:vertAlign w:val="subscript"/>
        </w:rPr>
        <w:t>2</w:t>
      </w:r>
      <w:r>
        <w:rPr>
          <w:b/>
        </w:rPr>
        <w:t>/CO</w:t>
      </w:r>
      <w:r>
        <w:rPr>
          <w:b/>
          <w:vertAlign w:val="subscript"/>
        </w:rPr>
        <w:t>2</w:t>
      </w:r>
      <w:r>
        <w:rPr>
          <w:b/>
        </w:rPr>
        <w:t xml:space="preserve"> Mixed Ga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H.K.Lee</w:t>
      </w:r>
      <w:r>
        <w:rPr/>
        <w:t>, K.H.Choi, and T.H.Lee</w:t>
      </w:r>
    </w:p>
    <w:p>
      <w:pPr>
        <w:pStyle w:val="Normal"/>
        <w:bidi w:val="0"/>
        <w:jc w:val="center"/>
        <w:rPr/>
      </w:pPr>
      <w:r>
        <w:rPr/>
        <w:t>Department of Chemical Engineering, Yonsei University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single"/>
        </w:rPr>
        <w:t>서론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>
          <w:rFonts w:ascii="¡ËRERER¢®ERER¡ËRER¡ËRE?oA¡ËRERERE¡ËRE" w:hAnsi="¡ËRERER¢®ERER¡ËRER¡ËRE?oA¡ËRERERE¡ËRE"/>
        </w:rPr>
        <w:t>막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통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분리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상업화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것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1977</w:t>
      </w:r>
      <w:r>
        <w:rPr>
          <w:rFonts w:ascii="¡ËRERER¢®ERER¡ËRER¡ËRE?oA¡ËRERERE¡ËRE" w:hAnsi="¡ËRERER¢®ERER¡ËRER¡ËRE?oA¡ËRERERE¡ËRE"/>
        </w:rPr>
        <w:t>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Monsanto</w:t>
      </w:r>
      <w:r>
        <w:rPr>
          <w:rFonts w:ascii="¡ËRERER¢®ERER¡ËRER¡ËRE?oA¡ËRERERE¡ËRE" w:hAnsi="¡ËRERER¢®ERER¡ËRER¡ËRE?oA¡ËRERERE¡ËRE"/>
        </w:rPr>
        <w:t>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Prism process</w:t>
      </w:r>
      <w:r>
        <w:rPr>
          <w:rFonts w:ascii="¡ËRERER¢®ERER¡ËRER¡ËRE?oA¡ËRERERE¡ËRE" w:hAnsi="¡ËRERER¢®ERER¡ËRER¡ËRE?oA¡ËRERERE¡ËRE"/>
        </w:rPr>
        <w:t>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소개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후이다</w:t>
      </w:r>
      <w:r>
        <w:rPr>
          <w:rFonts w:ascii="¡ËRERER¢®ERER¡ËRER¡ËRE?oA¡ËRERERE¡ËRE" w:hAnsi="¡ËRERER¢®ERER¡ËRER¡ËRE?oA¡ËRERERE¡ËRE"/>
        </w:rPr>
        <w:t xml:space="preserve">. </w:t>
      </w:r>
      <w:r>
        <w:rPr>
          <w:rFonts w:ascii="¡ËRERER¢®ERER¡ËRER¡ËRE?oA¡ËRERERE¡ËRE" w:hAnsi="¡ËRERER¢®ERER¡ËRER¡ËRE?oA¡ËRERERE¡ËRE"/>
        </w:rPr>
        <w:t>이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회수로부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시작되어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현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다양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대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공업적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적용되고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있다</w:t>
      </w:r>
      <w:r>
        <w:rPr>
          <w:rFonts w:ascii="¡ËRERER¢®ERER¡ËRER¡ËRE?oA¡ËRERERE¡ËRE" w:hAnsi="¡ËRERER¢®ERER¡ËRER¡ËRE?oA¡ËRERERE¡ËRE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>
          <w:rFonts w:ascii="¡ËRERER¢®ERER¡ËRER¡ËRE?oA¡ËRERERE¡ËRE" w:hAnsi="¡ËRERER¢®ERER¡ËRER¡ËRE?oA¡ËRERERE¡ËRE"/>
        </w:rPr>
        <w:t>이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같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일반적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분리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계적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압력차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용하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되는데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이와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달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기화학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용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방법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새로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제안되고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있다</w:t>
      </w:r>
      <w:r>
        <w:rPr>
          <w:rFonts w:ascii="¡ËRERER¢®ERER¡ËRER¡ËRE?oA¡ËRERERE¡ËRE" w:hAnsi="¡ËRERER¢®ERER¡ËRER¡ËRE?oA¡ËRERERE¡ËRE"/>
        </w:rPr>
        <w:t xml:space="preserve">. </w:t>
      </w:r>
      <w:r>
        <w:rPr>
          <w:rFonts w:ascii="¡ËRERER¢®ERER¡ËRER¡ËRE?oA¡ËRERERE¡ËRE" w:hAnsi="¡ËRERER¢®ERER¡ËRER¡ËRE?oA¡ËRERERE¡ËRE"/>
        </w:rPr>
        <w:t>전기화학적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분리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위차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구동력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하므로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에너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소모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적고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선택도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뛰어나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희박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선택적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분리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효과적이나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전기화학적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활성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지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만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분리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가능하다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제약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있다</w:t>
      </w:r>
      <w:r>
        <w:rPr>
          <w:rFonts w:ascii="¡ËRERER¢®ERER¡ËRER¡ËRE?oA¡ËRERERE¡ËRE" w:hAnsi="¡ËRERER¢®ERER¡ËRER¡ËRE?oA¡ËRERERE¡ËRE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>
          <w:rFonts w:ascii="¡ËRERER¢®ERER¡ËRER¡ËRE?oA¡ËRERERE¡ËRE" w:hAnsi="¡ËRERER¢®ERER¡ËRER¡ËRE?oA¡ËRERERE¡ËRE"/>
        </w:rPr>
        <w:t>최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우리나라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경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급속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공업화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추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다량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함유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부생</w:t>
      </w:r>
      <w:r>
        <w:rPr/>
        <w:t xml:space="preserve">    </w:t>
      </w:r>
      <w:r>
        <w:rPr>
          <w:rFonts w:ascii="¡ËRERER¢®ERER¡ËRER¡ËRE?oA¡ËRERERE¡ËRE" w:hAnsi="¡ËRERER¢®ERER¡ËRER¡ËRE?oA¡ËRERERE¡ËRE"/>
        </w:rPr>
        <w:t>가스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생산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늘고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있으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현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부생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가스들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대부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부가가치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낮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연료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사용되거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대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오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방지적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차원에서</w:t>
      </w:r>
      <w:r>
        <w:rPr/>
        <w:t xml:space="preserve"> </w:t>
      </w:r>
      <w:r>
        <w:rPr/>
        <w:t>flare stack</w:t>
      </w:r>
      <w:r>
        <w:rPr/>
        <w:t>에서 태워져 버려지고 있는 상태이다</w:t>
      </w:r>
      <w:r>
        <w:rPr/>
        <w:t xml:space="preserve">. </w:t>
      </w:r>
      <w:r>
        <w:rPr/>
        <w:t>즉 자원이 부족함에도 한 쪽에서는 값비싼 납사와 많은 에너지를 사용하여 복잡한 반응과 분리 정제 과정을 통해 수소를 제조하여 사용하고    있으며 다른 쪽에서는 다량의 수소를 함유한 부생 가스를 태워 없애고 있는 것이 우리나라의 현실이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>
          <w:rFonts w:ascii="¡ËRERER¢®ERER¡ËRER¡ËRE?oA¡ËRERERE¡ËRE" w:hAnsi="¡ËRERER¢®ERER¡ËRER¡ËRE?oA¡ËRERERE¡ËRE"/>
        </w:rPr>
        <w:t>따라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부생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가스로부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회수하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필요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공정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사용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것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절실히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요구되고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있는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위해서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경제적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분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정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술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개발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필수조건이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>
          <w:rFonts w:ascii="¡ËRERER¢®ERER¡ËRER¡ËRE?oA¡ËRERERE¡ËRE" w:hAnsi="¡ËRERER¢®ERER¡ËRER¡ËRE?oA¡ËRERERE¡ËRE"/>
        </w:rPr>
        <w:t>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연구에서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양이온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교환막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연료전지</w:t>
      </w:r>
      <w:r>
        <w:rPr>
          <w:rFonts w:ascii="¡ËRERER¢®ERER¡ËRER¡ËRE?oA¡ËRERERE¡ËRE" w:hAnsi="¡ËRERER¢®ERER¡ËRER¡ËRE?oA¡ËRERERE¡ËRE"/>
        </w:rPr>
        <w:t>(PEMFC)</w:t>
      </w:r>
      <w:r>
        <w:rPr>
          <w:rFonts w:ascii="¡ËRERER¢®ERER¡ËRER¡ËRE?oA¡ËRERERE¡ËRE" w:hAnsi="¡ËRERER¢®ERER¡ËRER¡ËRE?oA¡ËRERERE¡ËRE"/>
        </w:rPr>
        <w:t>로부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응용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기화학적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분리장치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용하여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수소</w:t>
      </w:r>
      <w:r>
        <w:rPr>
          <w:rFonts w:ascii="¡ËRERER¢®ERER¡ËRER¡ËRE?oA¡ËRERERE¡ËRE" w:hAnsi="¡ËRERER¢®ERER¡ËRER¡ËRE?oA¡ËRERERE¡ËRE"/>
        </w:rPr>
        <w:t>/</w:t>
      </w:r>
      <w:r>
        <w:rPr>
          <w:rFonts w:ascii="¡ËRERER¢®ERER¡ËRER¡ËRE?oA¡ËRERERE¡ËRE" w:hAnsi="¡ËRERER¢®ERER¡ËRER¡ËRE?oA¡ËRERERE¡ËRE"/>
        </w:rPr>
        <w:t>질소</w:t>
      </w:r>
      <w:r>
        <w:rPr>
          <w:rFonts w:ascii="¡ËRERER¢®ERER¡ËRER¡ËRE?oA¡ËRERERE¡ËRE" w:hAnsi="¡ËRERER¢®ERER¡ËRER¡ËRE?oA¡ËRERERE¡ËRE"/>
        </w:rPr>
        <w:t>/</w:t>
      </w:r>
      <w:r>
        <w:rPr>
          <w:rFonts w:ascii="¡ËRERER¢®ERER¡ËRER¡ËRE?oA¡ËRERERE¡ËRE" w:hAnsi="¡ËRERER¢®ERER¡ËRER¡ËRE?oA¡ËRERERE¡ËRE"/>
        </w:rPr>
        <w:t>이산화탄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혼합기체로부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분리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실험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행하여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운전변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변화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셀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기화학적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성능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수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생성량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및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효율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고찰하였고</w:t>
      </w:r>
      <w:r>
        <w:rPr>
          <w:rFonts w:ascii="¡ËRERER¢®ERER¡ËRER¡ËRE?oA¡ËRERERE¡ËRE" w:hAnsi="¡ËRERER¢®ERER¡ËRER¡ËRE?oA¡ËRERERE¡ËRE"/>
        </w:rPr>
        <w:t>, 2</w:t>
      </w:r>
      <w:r>
        <w:rPr>
          <w:rFonts w:ascii="¡ËRERER¢®ERER¡ËRER¡ËRE?oA¡ËRERERE¡ËRE" w:hAnsi="¡ËRERER¢®ERER¡ËRER¡ËRE?oA¡ËRERERE¡ËRE"/>
        </w:rPr>
        <w:t>단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분리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통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향상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관찰하였다</w:t>
      </w:r>
      <w:r>
        <w:rPr>
          <w:rFonts w:ascii="¡ËRERER¢®ERER¡ËRER¡ËRE?oA¡ËRERERE¡ËRE" w:hAnsi="¡ËRERER¢®ERER¡ËRER¡ËRE?oA¡ËRERERE¡ËRE"/>
        </w:rPr>
        <w:t xml:space="preserve">. </w:t>
      </w:r>
      <w:r>
        <w:rPr>
          <w:rFonts w:ascii="¡ËRERER¢®ERER¡ËRER¡ËRE?oA¡ËRERERE¡ËRE" w:hAnsi="¡ËRERER¢®ERER¡ËRER¡ËRE?oA¡ËRERERE¡ËRE"/>
        </w:rPr>
        <w:t>그리고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막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두께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미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영향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알아보았으며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질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및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산화탄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투과특성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미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영향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알아보았다</w:t>
      </w:r>
      <w:r>
        <w:rPr>
          <w:rFonts w:ascii="¡ËRERER¢®ERER¡ËRER¡ËRE?oA¡ËRERERE¡ËRE" w:hAnsi="¡ËRERER¢®ERER¡ËRER¡ËRE?oA¡ËRERERE¡ËRE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single"/>
        </w:rPr>
        <w:t>실험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 xml:space="preserve">본 연구에 사용된 막은 연료전지용 전해질로 널리 사용되는 </w:t>
      </w:r>
      <w:r>
        <w:rPr/>
        <w:t>Du Pont</w:t>
      </w:r>
      <w:r>
        <w:rPr/>
        <w:t xml:space="preserve">사의 </w:t>
      </w:r>
      <w:r>
        <w:rPr/>
        <w:t>Nafion</w:t>
      </w:r>
      <w:r>
        <w:rPr>
          <w:rFonts w:eastAsia="Symbol" w:cs="Symbol" w:ascii="Symbol" w:hAnsi="Symbol"/>
        </w:rPr>
        <w:t>Ò</w:t>
      </w:r>
      <w:r>
        <w:rPr/>
        <w:t xml:space="preserve"> 115</w:t>
      </w:r>
      <w:r>
        <w:rPr/>
        <w:t>를 사용하였다</w:t>
      </w:r>
      <w:r>
        <w:rPr/>
        <w:t xml:space="preserve">. </w:t>
      </w:r>
      <w:r>
        <w:rPr/>
        <w:t xml:space="preserve">고분자막에 존재하는 유기불순물을 제거하기 위하여 막을 끓는 </w:t>
      </w:r>
      <w:r>
        <w:rPr/>
        <w:t>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용액에서 넣고 </w:t>
      </w:r>
      <w:r>
        <w:rPr/>
        <w:t>1</w:t>
      </w:r>
      <w:r>
        <w:rPr/>
        <w:t>시간 동안 처리한 뒤</w:t>
      </w:r>
      <w:r>
        <w:rPr/>
        <w:t xml:space="preserve">, </w:t>
      </w:r>
      <w:r>
        <w:rPr/>
        <w:t xml:space="preserve">다시 금속불순물을 제거함고 동시에 </w:t>
      </w:r>
      <w:r>
        <w:rPr/>
        <w:t>Nafion</w:t>
      </w:r>
      <w:r>
        <w:rPr/>
        <w:t>의 말단기</w:t>
      </w:r>
      <w:r>
        <w:rPr/>
        <w:t>(-SO</w:t>
      </w:r>
      <w:r>
        <w:rPr>
          <w:vertAlign w:val="subscript"/>
        </w:rPr>
        <w:t>3</w:t>
      </w:r>
      <w:r>
        <w:rPr/>
        <w:t>)</w:t>
      </w:r>
      <w:r>
        <w:rPr/>
        <w:t xml:space="preserve">를 </w:t>
      </w:r>
      <w:r>
        <w:rPr/>
        <w:t>H</w:t>
      </w:r>
      <w:r>
        <w:rPr>
          <w:vertAlign w:val="superscript"/>
        </w:rPr>
        <w:t>+</w:t>
      </w:r>
      <w:r>
        <w:rPr/>
        <w:t xml:space="preserve">로 포화시키기 위하여 끓는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에 넣고 </w:t>
      </w:r>
      <w:r>
        <w:rPr/>
        <w:t>1</w:t>
      </w:r>
      <w:r>
        <w:rPr/>
        <w:t>시간 동안 처리하였으며</w:t>
      </w:r>
      <w:r>
        <w:rPr/>
        <w:t xml:space="preserve">, </w:t>
      </w:r>
      <w:r>
        <w:rPr/>
        <w:t>각 단계 사이에 초순수 용액으</w:t>
      </w:r>
      <w:r>
        <w:rPr/>
        <w:t>,</w:t>
      </w:r>
      <w:r>
        <w:rPr/>
        <w:t>로 잔류불순물을 제거하였다</w:t>
      </w:r>
      <w:r>
        <w:rPr/>
        <w:t xml:space="preserve">. </w:t>
      </w:r>
      <w:r>
        <w:rPr/>
        <w:t xml:space="preserve">전극은 </w:t>
      </w:r>
      <w:r>
        <w:rPr/>
        <w:t>E-TEK</w:t>
      </w:r>
      <w:r>
        <w:rPr/>
        <w:t>사의 상용전극</w:t>
      </w:r>
      <w:r>
        <w:rPr/>
        <w:t>(Vulcan XC-72 carbon black</w:t>
      </w:r>
      <w:r>
        <w:rPr/>
        <w:t xml:space="preserve">에 </w:t>
      </w:r>
      <w:r>
        <w:rPr/>
        <w:t>20wt% 0.4mg    Pt/cm</w:t>
      </w:r>
      <w:r>
        <w:rPr>
          <w:vertAlign w:val="superscript"/>
        </w:rPr>
        <w:t>2</w:t>
      </w:r>
      <w:r>
        <w:rPr/>
        <w:t xml:space="preserve"> </w:t>
      </w:r>
      <w:r>
        <w:rPr/>
        <w:t>담지</w:t>
      </w:r>
      <w:r>
        <w:rPr/>
        <w:t>)</w:t>
      </w:r>
      <w:r>
        <w:rPr/>
        <w:t>을 사용하였다</w:t>
      </w:r>
      <w:r>
        <w:rPr/>
        <w:t xml:space="preserve">. </w:t>
      </w:r>
      <w:r>
        <w:rPr/>
        <w:t xml:space="preserve">전극면적은 </w:t>
      </w:r>
      <w:r>
        <w:rPr/>
        <w:t>5cm</w:t>
      </w:r>
      <w:r>
        <w:rPr>
          <w:vertAlign w:val="superscript"/>
        </w:rPr>
        <w:t>2</w:t>
      </w:r>
      <w:r>
        <w:rPr/>
        <w:t>로 일정하게 하였다</w:t>
      </w:r>
      <w:r>
        <w:rPr/>
        <w:t>.</w:t>
      </w:r>
    </w:p>
    <w:p>
      <w:pPr>
        <w:pStyle w:val="Normal"/>
        <w:bidi w:val="0"/>
        <w:ind w:firstLine="195"/>
        <w:rPr/>
      </w:pPr>
      <w:r>
        <w:rPr/>
        <w:t xml:space="preserve">측정장치는 </w:t>
      </w:r>
      <w:r>
        <w:rPr/>
        <w:t>Fig. 1.</w:t>
      </w:r>
      <w:r>
        <w:rPr/>
        <w:t>과 같이 기체 혼합부</w:t>
      </w:r>
      <w:r>
        <w:rPr/>
        <w:t xml:space="preserve">, </w:t>
      </w:r>
      <w:r>
        <w:rPr/>
        <w:t>가습장치</w:t>
      </w:r>
      <w:r>
        <w:rPr/>
        <w:t xml:space="preserve">, </w:t>
      </w:r>
      <w:r>
        <w:rPr/>
        <w:t>단위셀</w:t>
      </w:r>
      <w:r>
        <w:rPr/>
        <w:t xml:space="preserve">, </w:t>
      </w:r>
      <w:r>
        <w:rPr/>
        <w:t>전류공급장치 및 배출기체 분석장치 로 구성된다</w:t>
      </w:r>
      <w:r>
        <w:rPr/>
        <w:t xml:space="preserve">. </w:t>
      </w:r>
      <w:r>
        <w:rPr/>
        <w:t xml:space="preserve">수소와 질소는 각각 </w:t>
      </w:r>
      <w:r>
        <w:rPr/>
        <w:t>mass flow controller(Teledyne Hastings-Raydist Co.)</w:t>
      </w:r>
      <w:r>
        <w:rPr/>
        <w:t>로 유량을 조절 하면서 혼합하였다</w:t>
      </w:r>
      <w:r>
        <w:rPr/>
        <w:t xml:space="preserve">. </w:t>
      </w:r>
      <w:r>
        <w:rPr/>
        <w:t xml:space="preserve">단위 셀로의 전류의 공급은 </w:t>
      </w:r>
      <w:r>
        <w:rPr/>
        <w:t>DC Power Supply (Hewlett Packard 6541A)</w:t>
      </w:r>
      <w:r>
        <w:rPr/>
        <w:t>를 사용하였으며</w:t>
      </w:r>
      <w:r>
        <w:rPr/>
        <w:t xml:space="preserve">, </w:t>
      </w:r>
      <w:r>
        <w:rPr/>
        <w:t xml:space="preserve">이때 </w:t>
      </w:r>
      <w:r>
        <w:rPr/>
        <w:t>battery tester</w:t>
      </w:r>
      <w:r>
        <w:rPr/>
        <w:t xml:space="preserve">에 연결된 </w:t>
      </w:r>
      <w:r>
        <w:rPr/>
        <w:t>IBM-PC</w:t>
      </w:r>
      <w:r>
        <w:rPr/>
        <w:t>를 이용하여 전류</w:t>
      </w:r>
      <w:r>
        <w:rPr/>
        <w:t>-</w:t>
      </w:r>
      <w:r>
        <w:rPr/>
        <w:t>전압 특성을 측정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 xml:space="preserve">배출부에는 </w:t>
      </w:r>
      <w:r>
        <w:rPr/>
        <w:t>back pressure regulator(44-2300, Tescom Co.)</w:t>
      </w:r>
      <w:r>
        <w:rPr/>
        <w:t>를 연결하여 도입기체의 압력을 조절하였으며</w:t>
      </w:r>
      <w:r>
        <w:rPr/>
        <w:t xml:space="preserve">, gas chromatograph(680A, </w:t>
      </w:r>
      <w:r>
        <w:rPr/>
        <w:t>영인과학</w:t>
      </w:r>
      <w:r>
        <w:rPr/>
        <w:t>)</w:t>
      </w:r>
      <w:r>
        <w:rPr/>
        <w:t xml:space="preserve">를 </w:t>
      </w:r>
      <w:r>
        <w:rPr/>
        <w:t>on-line</w:t>
      </w:r>
      <w:r>
        <w:rPr/>
        <w:t>으로 연결시켜서 분리된 수소의 순도를 확인하였다</w:t>
      </w:r>
      <w:r>
        <w:rPr/>
        <w:t>.</w:t>
      </w:r>
    </w:p>
    <w:p>
      <w:pPr>
        <w:pStyle w:val="Normal"/>
        <w:bidi w:val="0"/>
        <w:ind w:firstLine="195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3366770" cy="217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Fig. 1.    Schematic diagram of electrochemical gas separation system</w:t>
      </w:r>
      <w:r>
        <w:rPr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single"/>
        </w:rPr>
        <w:t>결과 및 토의</w:t>
      </w:r>
    </w:p>
    <w:p>
      <w:pPr>
        <w:pStyle w:val="Normal"/>
        <w:bidi w:val="0"/>
        <w:ind w:firstLine="192"/>
        <w:rPr/>
      </w:pPr>
      <w:r>
        <w:rPr/>
        <w:t>Fig. 2.</w:t>
      </w:r>
      <w:r>
        <w:rPr/>
        <w:t>는 셀 온도변화</w:t>
      </w:r>
      <w:r>
        <w:rPr>
          <w:rFonts w:ascii="¡ËRERER¢®ERER¡ËRER¡ËRE?oA¡ËRERERE¡ËRE" w:hAnsi="¡ËRERER¢®ERER¡ËRER¡ËRE?oA¡ËRERERE¡ËRE"/>
        </w:rPr>
        <w:t>(30∼70℃)</w:t>
      </w:r>
      <w:r>
        <w:rPr>
          <w:rFonts w:ascii="¡ËRERER¢®ERER¡ËRER¡ËRE?oA¡ËRERERE¡ËRE" w:hAnsi="¡ËRERER¢®ERER¡ËRER¡ËRE?oA¡ËRERERE¡ËRE"/>
        </w:rPr>
        <w:t>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의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생성물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류밀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나타내었다</w:t>
      </w:r>
      <w:r>
        <w:rPr/>
        <w:t>.</w:t>
      </w:r>
      <w:r>
        <w:rPr>
          <w:rFonts w:ascii="¡ËRERER¢®ERER¡ËRER¡ËRE?oA¡ËRERERE¡ËRE" w:hAnsi="¡ËRERER¢®ERER¡ËRER¡ËRE?oA¡ËRERERE¡ËRE"/>
        </w:rPr>
        <w:t xml:space="preserve"> </w:t>
      </w:r>
      <w:r>
        <w:rPr>
          <w:rFonts w:ascii="¡ËRERER¢®ERER¡ËRER¡ËRE?oA¡ËRERERE¡ËRE" w:hAnsi="¡ËRERER¢®ERER¡ËRER¡ËRE?oA¡ËRERERE¡ËRE"/>
        </w:rPr>
        <w:t>도입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 xml:space="preserve">50%, </w:t>
      </w:r>
      <w:r>
        <w:rPr>
          <w:rFonts w:ascii="¡ËRERER¢®ERER¡ËRER¡ËRE?oA¡ËRERERE¡ËRE" w:hAnsi="¡ËRERER¢®ERER¡ËRER¡ËRE?oA¡ËRERERE¡ËRE"/>
        </w:rPr>
        <w:t>도입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압력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1 atm</w:t>
      </w:r>
      <w:r>
        <w:rPr>
          <w:rFonts w:ascii="¡ËRERER¢®ERER¡ËRER¡ËRE?oA¡ËRERERE¡ËRE" w:hAnsi="¡ËRERER¢®ERER¡ËRER¡ËRE?oA¡ËRERERE¡ËRE"/>
        </w:rPr>
        <w:t>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고정하였다</w:t>
      </w:r>
      <w:r>
        <w:rPr>
          <w:rFonts w:ascii="¡ËRERER¢®ERER¡ËRER¡ËRE?oA¡ËRERERE¡ËRE" w:hAnsi="¡ËRERER¢®ERER¡ËRER¡ËRE?oA¡ËRERERE¡ËRE"/>
        </w:rPr>
        <w:t>.</w:t>
      </w:r>
      <w:r>
        <w:rPr/>
        <w:t xml:space="preserve"> </w:t>
      </w:r>
      <w:r>
        <w:rPr/>
        <w:t>수소의 순도는 전류밀도에 따라 점차 증가하는데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수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투과생성량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류밀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선형적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증가하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되지만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질소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산화탄소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류밀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무관하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일정량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투과하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때문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것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사료된다</w:t>
      </w:r>
      <w:r>
        <w:rPr>
          <w:rFonts w:ascii="¡ËRERER¢®ERER¡ËRER¡ËRE?oA¡ËRERERE¡ËRE" w:hAnsi="¡ËRERER¢®ERER¡ËRER¡ËRE?oA¡ËRERERE¡ËRE"/>
        </w:rPr>
        <w:t xml:space="preserve">. </w:t>
      </w:r>
      <w:r>
        <w:rPr>
          <w:rFonts w:ascii="¡ËRERER¢®ERER¡ËRER¡ËRE?oA¡ËRERERE¡ËRE" w:hAnsi="¡ËRERER¢®ERER¡ËRER¡ËRE?oA¡ËRERERE¡ËRE"/>
        </w:rPr>
        <w:t>온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향상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경향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저항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감소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인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 xml:space="preserve">conductivity </w:t>
      </w:r>
      <w:r>
        <w:rPr>
          <w:rFonts w:ascii="¡ËRERER¢®ERER¡ËRER¡ËRE?oA¡ËRERERE¡ËRE" w:hAnsi="¡ËRERER¢®ERER¡ËRER¡ËRE?oA¡ËRERERE¡ËRE"/>
        </w:rPr>
        <w:t>증가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H</w:t>
      </w:r>
      <w:r>
        <w:rPr>
          <w:rFonts w:ascii="¡ËRERER¢®ERER¡ËRER¡ËRE?oA¡ËRERERE¡ËRE" w:hAnsi="¡ËRERER¢®ERER¡ËRER¡ËRE?oA¡ËRERERE¡ËRE"/>
          <w:vertAlign w:val="superscript"/>
        </w:rPr>
        <w:t>+</w:t>
      </w:r>
      <w:r>
        <w:rPr>
          <w:rFonts w:ascii="¡ËRERER¢®ERER¡ËRER¡ËRE?oA¡ËRERERE¡ËRE" w:hAnsi="¡ËRERER¢®ERER¡ËRER¡ËRE?oA¡ËRERERE¡ËRE"/>
        </w:rPr>
        <w:t>이온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달량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증가하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때문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것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사료된다</w:t>
      </w:r>
      <w:r>
        <w:rPr>
          <w:rFonts w:ascii="¡ËRERER¢®ERER¡ËRER¡ËRE?oA¡ËRERERE¡ËRE" w:hAnsi="¡ËRERER¢®ERER¡ËRER¡ËRE?oA¡ËRERERE¡ËRE"/>
        </w:rPr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    </w:t>
      </w:r>
      <w:r>
        <w:rPr/>
        <w:t>Fig. 3.</w:t>
      </w:r>
      <w:r>
        <w:rPr/>
        <w:t>은 혼</w:t>
      </w:r>
      <w:r>
        <w:rPr>
          <w:rFonts w:ascii="¡ËRERER¢®ERER¡ËRER¡ËRE?oA¡ËRERERE¡ËRE" w:hAnsi="¡ËRERER¢®ERER¡ËRER¡ËRE?oA¡ËRERERE¡ËRE"/>
        </w:rPr>
        <w:t xml:space="preserve">합기체 도입부의 압력을 </w:t>
      </w:r>
      <w:r>
        <w:rPr>
          <w:rFonts w:ascii="¡ËRERER¢®ERER¡ËRER¡ËRE?oA¡ËRERERE¡ËRE" w:hAnsi="¡ËRERER¢®ERER¡ËRER¡ËRE?oA¡ËRERERE¡ËRE"/>
        </w:rPr>
        <w:t>1∼3 atm</w:t>
      </w:r>
      <w:r>
        <w:rPr>
          <w:rFonts w:ascii="¡ËRERER¢®ERER¡ËRER¡ËRE?oA¡ËRERERE¡ËRE" w:hAnsi="¡ËRERER¢®ERER¡ËRER¡ËRE?oA¡ËRERERE¡ËRE"/>
        </w:rPr>
        <w:t>으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변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시켰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경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생성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전류밀도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나타낸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것이다</w:t>
      </w:r>
      <w:r>
        <w:rPr/>
        <w:t xml:space="preserve">. </w:t>
      </w:r>
      <w:r>
        <w:rPr>
          <w:rFonts w:ascii="¡ËRERER¢®ERER¡ËRER¡ËRE?oA¡ËRERERE¡ËRE" w:hAnsi="¡ËRERER¢®ERER¡ËRER¡ËRE?oA¡ËRERERE¡ËRE"/>
        </w:rPr>
        <w:t>도입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조성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 xml:space="preserve">50%, </w:t>
      </w:r>
      <w:r>
        <w:rPr>
          <w:rFonts w:ascii="¡ËRERER¢®ERER¡ËRER¡ËRE?oA¡ËRERERE¡ËRE" w:hAnsi="¡ËRERER¢®ERER¡ËRER¡ËRE?oA¡ËRERERE¡ËRE"/>
        </w:rPr>
        <w:t>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온도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70℃</w:t>
      </w:r>
      <w:r>
        <w:rPr>
          <w:rFonts w:ascii="¡ËRERER¢®ERER¡ËRER¡ËRE?oA¡ËRERERE¡ËRE" w:hAnsi="¡ËRERER¢®ERER¡ËRER¡ËRE?oA¡ËRERERE¡ËRE"/>
        </w:rPr>
        <w:t>로 고정하였다</w:t>
      </w:r>
      <w:r>
        <w:rPr>
          <w:rFonts w:ascii="¡ËRERER¢®ERER¡ËRER¡ËRE?oA¡ËRERERE¡ËRE" w:hAnsi="¡ËRERER¢®ERER¡ËRER¡ËRE?oA¡ËRERERE¡ËRE"/>
        </w:rPr>
        <w:t xml:space="preserve">. </w:t>
      </w:r>
      <w:r>
        <w:rPr>
          <w:rFonts w:ascii="¡ËRERER¢®ERER¡ËRER¡ËRE?oA¡ËRERERE¡ËRE" w:hAnsi="¡ËRERER¢®ERER¡ËRER¡ËRE?oA¡ËRERERE¡ËRE"/>
        </w:rPr>
        <w:t>도입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압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력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증가함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따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수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떨어지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되는데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</w:rPr>
        <w:t>이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양단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질소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및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이산화탄소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분압차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증가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인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투과량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증가하는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반면</w:t>
      </w:r>
      <w:r>
        <w:rPr/>
        <w:t xml:space="preserve">, </w:t>
      </w:r>
      <w:r>
        <w:rPr>
          <w:rFonts w:ascii="¡ËRERER¢®ERER¡ËRER¡ËRE?oA¡ËRERERE¡ËRE" w:hAnsi="¡ËRERER¢®ERER¡ËRER¡ËRE?oA¡ËRERERE¡ËRE"/>
        </w:rPr>
        <w:t>압력증가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막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conductivity</w:t>
      </w:r>
      <w:r>
        <w:rPr>
          <w:rFonts w:ascii="¡ËRERER¢®ERER¡ËRER¡ËRE?oA¡ËRERERE¡ËRE" w:hAnsi="¡ËRERER¢®ERER¡ËRER¡ËRE?oA¡ËRERERE¡ËRE"/>
        </w:rPr>
        <w:t>에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영향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미치지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못하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때문인</w:t>
      </w:r>
      <w:r>
        <w:rPr/>
        <w:t xml:space="preserve"> 것으로 사료된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spacing w:lineRule="atLeast" w:line="360"/>
        <w:rPr>
          <w:sz w:val="21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4pt;height:475.65pt;mso-wrap-distance-right:0pt" filled="f" o:ole="">
            <v:imagedata r:id="rId4" o:title=""/>
          </v:shape>
          <o:OLEObject Type="Embed" ProgID="JSSPWGraphic" ShapeID="ole_rId3" DrawAspect="Content" ObjectID="_1281678673" r:id="rId3"/>
        </w:object>
      </w:r>
      <w:r>
        <w:rPr>
          <w:sz w:val="24"/>
        </w:rPr>
        <w:t xml:space="preserve">   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4pt;height:475.65pt;mso-wrap-distance-right:0pt" filled="f" o:ole="">
            <v:imagedata r:id="rId6" o:title=""/>
          </v:shape>
          <o:OLEObject Type="Embed" ProgID="JSSPWGraphic" ShapeID="ole_rId5" DrawAspect="Content" ObjectID="_1827773079" r:id="rId5"/>
        </w:object>
      </w:r>
    </w:p>
    <w:p>
      <w:pPr>
        <w:pStyle w:val="Normal"/>
        <w:bidi w:val="0"/>
        <w:spacing w:lineRule="atLeast" w:line="360"/>
        <w:rPr>
          <w:sz w:val="21"/>
        </w:rPr>
      </w:pPr>
      <w:r>
        <w:rPr>
          <w:sz w:val="21"/>
        </w:rPr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9"/>
        <w:gridCol w:w="3764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 xml:space="preserve">Fig. 2. </w:t>
            </w:r>
            <w:r>
              <w:rPr>
                <w:rFonts w:ascii="¡ËRERER¢®ERER¡ËRER¡ËRE?oA¡ËRERERE¡ËRE" w:hAnsi="¡ËRERER¢®ERER¡ËRER¡ËRE?oA¡ËRERERE¡ËRE"/>
              </w:rPr>
              <w:t xml:space="preserve">Product purity vs. current density           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¡ËRERER¢®ERER¡ËRER¡ËRE?oA¡ËRERERE¡ËRE" w:hAnsi="¡ËRERER¢®ERER¡ËRER¡ËRE?oA¡ËRERERE¡ËRE"/>
              </w:rPr>
              <w:t xml:space="preserve">            </w:t>
            </w:r>
            <w:r>
              <w:rPr>
                <w:rFonts w:ascii="¡ËRERER¢®ERER¡ËRER¡ËRE?oA¡ËRERERE¡ËRE" w:hAnsi="¡ËRERER¢®ERER¡ËRER¡ËRE?oA¡ËRERERE¡ËRE"/>
              </w:rPr>
              <w:t>with different cell temperatures</w:t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 xml:space="preserve">Fig. 3. Product purity vs. current density         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firstLine="192"/>
              <w:rPr/>
            </w:pPr>
            <w:r>
              <w:rPr/>
              <w:t xml:space="preserve">        </w:t>
            </w:r>
            <w:r>
              <w:rPr/>
              <w:t>with different feed pressures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ascii="¡ËRERER¢®ERER¡ËRER¡ËRE?oA¡ËRERERE¡ËRE" w:hAnsi="¡ËRERER¢®ERER¡ËRER¡ËRE?oA¡ËRERERE¡ËRE"/>
              </w:rPr>
              <w:t xml:space="preserve">            </w:t>
            </w:r>
            <w:r>
              <w:rPr>
                <w:rFonts w:ascii="¡ËRERER¢®ERER¡ËRER¡ËRE?oA¡ËRERERE¡ËRE" w:hAnsi="¡ËRERER¢®ERER¡ËRER¡ËRE?oA¡ËRERERE¡ËRE"/>
              </w:rPr>
              <w:t>(1</w:t>
            </w:r>
            <w:r>
              <w:rPr/>
              <w:t xml:space="preserve"> </w:t>
            </w:r>
            <w:r>
              <w:rPr>
                <w:rFonts w:ascii="¡ËRERER¢®ERER¡ËRER¡ËRE?oA¡ËRERERE¡ËRE" w:hAnsi="¡ËRERER¢®ERER¡ËRER¡ËRE?oA¡ËRERERE¡ËRE"/>
              </w:rPr>
              <w:t>atm, feed H</w:t>
            </w:r>
            <w:r>
              <w:rPr>
                <w:rFonts w:ascii="¡ËRERER¢®ERER¡ËRER¡ËRE?oA¡ËRERERE¡ËRE" w:hAnsi="¡ËRERER¢®ERER¡ËRER¡ËRE?oA¡ËRERERE¡ËRE"/>
                <w:vertAlign w:val="subscript"/>
              </w:rPr>
              <w:t>2</w:t>
            </w:r>
            <w:r>
              <w:rPr/>
              <w:t xml:space="preserve"> purity 50%).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(70℃, feed H</w:t>
            </w:r>
            <w:r>
              <w:rPr>
                <w:vertAlign w:val="subscript"/>
              </w:rPr>
              <w:t>2</w:t>
            </w:r>
            <w:r>
              <w:rPr/>
              <w:t xml:space="preserve"> purity 50%).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195"/>
        <w:rPr/>
      </w:pPr>
      <w:r>
        <w:rPr/>
        <w:t>Fig. 4</w:t>
      </w:r>
      <w:r>
        <w:rPr/>
        <w:t>는 도입 기체의 수소의 순도와 배출기체의 순도와의 관계를 나타내었다</w:t>
      </w:r>
      <w:r>
        <w:rPr>
          <w:rFonts w:ascii="¡ËRERER¢®ERER¡ËRER¡ËRE?oA¡ËRERERE¡ËRE" w:hAnsi="¡ËRERER¢®ERER¡ËRER¡ËRE?oA¡ËRERERE¡ËRE"/>
        </w:rPr>
        <w:t xml:space="preserve">. </w:t>
      </w:r>
      <w:r>
        <w:rPr>
          <w:rFonts w:ascii="¡ËRERER¢®ERER¡ËRER¡ËRE?oA¡ËRERERE¡ËRE" w:hAnsi="¡ËRERER¢®ERER¡ËRER¡ËRE?oA¡ËRERERE¡ËRE"/>
        </w:rPr>
        <w:t>전류밀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700 mA/cm</w:t>
      </w:r>
      <w:r>
        <w:rPr>
          <w:rFonts w:ascii="¡ËRERER¢®ERER¡ËRER¡ËRE?oA¡ËRERERE¡ËRE" w:hAnsi="¡ËRERER¢®ERER¡ËRER¡ËRE?oA¡ËRERERE¡ËRE"/>
          <w:vertAlign w:val="superscript"/>
        </w:rPr>
        <w:t>2</w:t>
      </w:r>
      <w:r>
        <w:rPr>
          <w:rFonts w:ascii="¡ËRERER¢®ERER¡ËRER¡ËRE?oA¡ËRERERE¡ËRE" w:hAnsi="¡ËRERER¢®ERER¡ËRER¡ËRE?oA¡ËRERERE¡ËRE"/>
        </w:rPr>
        <w:t>에서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33.33%</w:t>
      </w:r>
      <w:r>
        <w:rPr>
          <w:rFonts w:ascii="¡ËRERER¢®ERER¡ËRER¡ËRE?oA¡ËRERERE¡ËRE" w:hAnsi="¡ËRERER¢®ERER¡ËRER¡ËRE?oA¡ËRERERE¡ËRE"/>
        </w:rPr>
        <w:t>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도입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기체로부터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1</w:t>
      </w:r>
      <w:r>
        <w:rPr>
          <w:rFonts w:ascii="¡ËRERER¢®ERER¡ËRER¡ËRE?oA¡ËRERERE¡ËRE" w:hAnsi="¡ËRERER¢®ERER¡ËRER¡ËRE?oA¡ËRERERE¡ËRE"/>
        </w:rPr>
        <w:t>단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공정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통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98.69%</w:t>
      </w:r>
      <w:r>
        <w:rPr>
          <w:rFonts w:ascii="¡ËRERER¢®ERER¡ËRER¡ËRE?oA¡ËRERERE¡ËRE" w:hAnsi="¡ËRERER¢®ERER¡ËRER¡ËRE?oA¡ËRERERE¡ËRE"/>
        </w:rPr>
        <w:t>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순도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얻었고</w:t>
      </w:r>
      <w:r>
        <w:rPr>
          <w:rFonts w:ascii="¡ËRERER¢®ERER¡ËRER¡ËRE?oA¡ËRERERE¡ËRE" w:hAnsi="¡ËRERER¢®ERER¡ËRER¡ËRE?oA¡ËRERERE¡ËRE"/>
        </w:rPr>
        <w:t>, 2</w:t>
      </w:r>
      <w:r>
        <w:rPr>
          <w:rFonts w:ascii="¡ËRERER¢®ERER¡ËRER¡ËRE?oA¡ËRERERE¡ËRE" w:hAnsi="¡ËRERER¢®ERER¡ËRER¡ËRE?oA¡ËRERERE¡ËRE"/>
        </w:rPr>
        <w:t>단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공정을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통해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99.72%</w:t>
      </w:r>
      <w:r>
        <w:rPr>
          <w:rFonts w:ascii="¡ËRERER¢®ERER¡ËRER¡ËRE?oA¡ËRERERE¡ËRE" w:hAnsi="¡ËRERER¢®ERER¡ËRER¡ËRE?oA¡ËRERERE¡ËRE"/>
        </w:rPr>
        <w:t>의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고순도를</w:t>
      </w:r>
      <w:r>
        <w:rPr/>
        <w:t xml:space="preserve"> </w:t>
      </w:r>
      <w:r>
        <w:rPr>
          <w:rFonts w:ascii="¡ËRERER¢®ERER¡ËRER¡ËRE?oA¡ËRERERE¡ËRE" w:hAnsi="¡ËRERER¢®ERER¡ËRER¡ËRE?oA¡ËRERERE¡ËRE"/>
        </w:rPr>
        <w:t>얻어내었다</w:t>
      </w:r>
      <w:r>
        <w:rPr>
          <w:rFonts w:ascii="¡ËRERER¢®ERER¡ËRER¡ËRE?oA¡ËRERERE¡ËRE" w:hAnsi="¡ËRERER¢®ERER¡ËRER¡ËRE?oA¡ËRERERE¡ËRE"/>
        </w:rPr>
        <w:t>.</w:t>
      </w:r>
    </w:p>
    <w:p>
      <w:pPr>
        <w:pStyle w:val="Normal"/>
        <w:bidi w:val="0"/>
        <w:ind w:firstLine="195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>`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65pt;height:479.95pt;mso-wrap-distance-right:0pt" filled="f" o:ole="">
            <v:imagedata r:id="rId8" o:title=""/>
          </v:shape>
          <o:OLEObject Type="Embed" ProgID="JSSPWGraphic" ShapeID="ole_rId7" DrawAspect="Content" ObjectID="_63038723" r:id="rId7"/>
        </w:objec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¨öA¢¬iA¢Ò" w:hAnsi="¨öA¢¬iA¢Ò"/>
        </w:rPr>
        <w:t>Fig. 19.    Relation between purity of input gas and purity of output gas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신명조" w:hAnsi="신명조"/>
        </w:rPr>
        <w:t xml:space="preserve">                              </w:t>
      </w:r>
      <w:r>
        <w:rPr>
          <w:rFonts w:ascii="신명조" w:hAnsi="신명조"/>
        </w:rPr>
        <w:t>(70</w:t>
      </w:r>
      <w:r>
        <w:rPr>
          <w:rFonts w:ascii="¨öA¢¬iA¢Ò" w:hAnsi="¨öA¢¬iA¢Ò"/>
        </w:rPr>
        <w:t>℃, 1 atm, feed H2</w:t>
      </w:r>
      <w:r>
        <w:rPr>
          <w:rFonts w:ascii="신명조" w:hAnsi="신명조"/>
        </w:rPr>
        <w:t xml:space="preserve"> purity 50%, 700mA/cm</w:t>
      </w:r>
      <w:r>
        <w:rPr>
          <w:rFonts w:ascii="¨öA¢¬iA¢Ò" w:hAnsi="¨öA¢¬iA¢Ò"/>
        </w:rPr>
        <w:t>2).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u w:val="single"/>
        </w:rPr>
        <w:t>참고문헌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1. Winnick, J. : </w:t>
      </w:r>
      <w:r>
        <w:rPr>
          <w:i/>
        </w:rPr>
        <w:t>Chemical Engineering Process</w:t>
      </w:r>
      <w:r>
        <w:rPr/>
        <w:t xml:space="preserve">, </w:t>
      </w:r>
      <w:r>
        <w:rPr>
          <w:b/>
        </w:rPr>
        <w:t>86</w:t>
      </w:r>
      <w:r>
        <w:rPr/>
        <w:t>(1),41(1990)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2. </w:t>
      </w:r>
      <w:r>
        <w:rPr>
          <w:rFonts w:ascii="¡ËRERER¢®ERER¡ËRER¡ËRE?oA¡ËRERERE¡ËRE" w:hAnsi="¡ËRERER¢®ERER¡ËRER¡ËRE?oA¡ËRERERE¡ËRE"/>
        </w:rPr>
        <w:t>H. Gerischer</w:t>
      </w:r>
      <w:r>
        <w:rPr/>
        <w:t xml:space="preserve"> and C. W. </w:t>
      </w:r>
      <w:r>
        <w:rPr>
          <w:rFonts w:ascii="¡ËRERER¢®ERER¡ËRER¡ËRE?oA¡ËRERERE¡ËRE" w:hAnsi="¡ËRERER¢®ERER¡ËRER¡ËRE?oA¡ËRERERE¡ËRE"/>
        </w:rPr>
        <w:t>Tobias, "Advances in Electrochemical Science and Engineering," VCH, (1990)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3. Sedlak, J.M., Austin, J.F. and LaConti, A.B. : </w:t>
      </w:r>
      <w:r>
        <w:rPr>
          <w:i/>
        </w:rPr>
        <w:t>Int. J. Hydrogen Energy</w:t>
      </w:r>
      <w:r>
        <w:rPr/>
        <w:t xml:space="preserve">, </w:t>
      </w:r>
      <w:r>
        <w:rPr>
          <w:b/>
        </w:rPr>
        <w:t>6</w:t>
      </w:r>
      <w:r>
        <w:rPr/>
        <w:t>, 45(1981)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4. </w:t>
      </w:r>
      <w:r>
        <w:rPr>
          <w:rFonts w:ascii="¡ËRERER¢®ERER¡ËRER¡ËRE?oA¡ËRERERE¡ËRE" w:hAnsi="¡ËRERER¢®ERER¡ËRER¡ËRE?oA¡ËRERERE¡ËRE"/>
        </w:rPr>
        <w:t xml:space="preserve">R. A. Lemons, </w:t>
      </w:r>
      <w:r>
        <w:rPr>
          <w:rFonts w:ascii="¡ËRERER¢®ERER¡ËRER¡ËRE?oA¡ËRERERE¡ËRE" w:hAnsi="¡ËRERER¢®ERER¡ËRER¡ËRE?oA¡ËRERERE¡ËRE"/>
          <w:i/>
        </w:rPr>
        <w:t>J. Power Sources</w:t>
      </w:r>
      <w:r>
        <w:rPr>
          <w:rFonts w:ascii="¡ËRERER¢®ERER¡ËRER¡ËRE?oA¡ËRERERE¡ËRE" w:hAnsi="¡ËRERER¢®ERER¡ËRER¡ËRE?oA¡ËRERERE¡ËRE"/>
        </w:rPr>
        <w:t xml:space="preserve">, </w:t>
      </w:r>
      <w:r>
        <w:rPr>
          <w:rFonts w:ascii="¡ËRERER¢®ERER¡ËRER¡ËRE?oA¡ËRERERE¡ËRE" w:hAnsi="¡ËRERER¢®ERER¡ËRER¡ËRE?oA¡ËRERERE¡ËRE"/>
          <w:b/>
        </w:rPr>
        <w:t>29</w:t>
      </w:r>
      <w:r>
        <w:rPr>
          <w:rFonts w:ascii="¡ËRERER¢®ERER¡ËRER¡ËRE?oA¡ËRERERE¡ËRE" w:hAnsi="¡ËRERER¢®ERER¡ËRER¡ËRE?oA¡ËRERERE¡ËRE"/>
        </w:rPr>
        <w:t>, 251(1990)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¢®ERER¡ËRER¢®ER¢®E?oA¢®ERERE¢®ERER¡ËR¢®" w:hAnsi="¢®ERER¡ËRER¢®ER¢®E?oA¢®ERERE¢®ERER¡ËR¢®"/>
        </w:rPr>
        <w:t xml:space="preserve">5. Y. Fujita, H. Nakamura and T. Muto, </w:t>
      </w:r>
      <w:r>
        <w:rPr>
          <w:rFonts w:ascii="¢®ERER¡ËRER¢®ER¢®E?oA¢®ERERE¢®ERER¡ËR¢®" w:hAnsi="¢®ERER¡ËRER¢®ER¢®E?oA¢®ERERE¢®ERER¡ËR¢®"/>
          <w:i/>
        </w:rPr>
        <w:t>J. Appl. Chem.</w:t>
      </w:r>
      <w:r>
        <w:rPr>
          <w:rFonts w:ascii="¢®ERER¡ËRER¢®ER¢®E?oA¢®ERERE¢®ERER¡ËR¢®" w:hAnsi="¢®ERER¡ËRER¢®ER¢®E?oA¢®ERERE¢®ERER¡ËR¢®"/>
        </w:rPr>
        <w:t xml:space="preserve">, </w:t>
      </w:r>
      <w:r>
        <w:rPr>
          <w:rFonts w:ascii="¢®ERER¡ËRER¢®ER¢®E?oA¢®ERERE¢®ERER¡ËR¢®" w:hAnsi="¢®ERER¡ËRER¢®ER¢®E?oA¢®ERERE¢®ERER¡ËR¢®"/>
          <w:b/>
        </w:rPr>
        <w:t>16</w:t>
      </w:r>
      <w:r>
        <w:rPr>
          <w:rFonts w:ascii="¢®ERER¡ËRER¢®ER¢®E?oA¢®ERERE¢®ERER¡ËR¢®" w:hAnsi="¢®ERER¡ËRER¢®ER¢®E?oA¢®ERERE¢®ERER¡ËR¢®"/>
        </w:rPr>
        <w:t>, 935(1986)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¢®ERER¡ËRER¢®ER¢®E?oA¢®ERERE¢®ERER¡ËR¢®" w:hAnsi="¢®ERER¡ËRER¢®ER¢®E?oA¢®ERERE¢®ERER¡ËR¢®"/>
        </w:rPr>
        <w:t xml:space="preserve">6. </w:t>
      </w:r>
      <w:r>
        <w:rPr/>
        <w:t xml:space="preserve">R. W. Rousseau, </w:t>
      </w:r>
      <w:r>
        <w:rPr>
          <w:rFonts w:ascii="¢®ERER¡ËRER¢®ER¢®E?oA¢®ERERE¢®ERER¡ËR¢®" w:hAnsi="¢®ERER¡ËRER¢®ER¢®E?oA¢®ERERE¢®ERER¡ËR¢®"/>
        </w:rPr>
        <w:t>"Handbook of Separation Process Technology," Wiley, New York, 1987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ascii="¢®ERER¡ËRER¢®ER¢®E?oA¢®ERERE¢®ERER¡ËR¢®" w:hAnsi="¢®ERER¡ËRER¢®ER¢®E?oA¢®ERERE¢®ERER¡ËR¢®"/>
        </w:rPr>
        <w:t xml:space="preserve">7. </w:t>
      </w:r>
      <w:r>
        <w:rPr/>
        <w:t>J. J. Zupancic, U. S. Patent No. 4,664,761, May 12, 1987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¡ËRERER¢®ERER¡ËRER¡ËRE?oA¡ËRERERE¡ËRE">
    <w:charset w:val="01"/>
    <w:family w:val="roman"/>
    <w:pitch w:val="variable"/>
  </w:font>
  <w:font w:name="¨öA¢¬iA¢Ò">
    <w:charset w:val="01"/>
    <w:family w:val="roman"/>
    <w:pitch w:val="variable"/>
  </w:font>
  <w:font w:name="신명조">
    <w:charset w:val="01"/>
    <w:family w:val="roman"/>
    <w:pitch w:val="variable"/>
  </w:font>
  <w:font w:name="¢®ERER¡ËRER¢®ER¢®E?oA¢®ERERE¢®ERER¡ËR¢®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4" w:after="84"/>
      <w:ind w:left="350" w:right="350" w:hanging="0"/>
      <w:textAlignment w:val="auto"/>
    </w:pPr>
    <w:rPr>
      <w:rFonts w:eastAsia="신명조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bidi w:val="0"/>
      <w:ind w:left="1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2">
    <w:name w:val="개요 2"/>
    <w:qFormat/>
    <w:pPr>
      <w:widowControl w:val="false"/>
      <w:bidi w:val="0"/>
      <w:ind w:left="3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3">
    <w:name w:val="개요 3"/>
    <w:qFormat/>
    <w:pPr>
      <w:widowControl w:val="false"/>
      <w:bidi w:val="0"/>
      <w:ind w:left="5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4">
    <w:name w:val="개요 4"/>
    <w:qFormat/>
    <w:pPr>
      <w:widowControl w:val="false"/>
      <w:bidi w:val="0"/>
      <w:ind w:left="7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5">
    <w:name w:val="개요 5"/>
    <w:qFormat/>
    <w:pPr>
      <w:widowControl w:val="false"/>
      <w:bidi w:val="0"/>
      <w:ind w:left="9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6">
    <w:name w:val="개요 6"/>
    <w:qFormat/>
    <w:pPr>
      <w:widowControl w:val="false"/>
      <w:bidi w:val="0"/>
      <w:ind w:left="11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7">
    <w:name w:val="개요 7"/>
    <w:qFormat/>
    <w:pPr>
      <w:widowControl w:val="false"/>
      <w:bidi w:val="0"/>
      <w:ind w:left="1348" w:hanging="148"/>
      <w:jc w:val="both"/>
      <w:textAlignment w:val="auto"/>
    </w:pPr>
    <w:rPr>
      <w:rFonts w:ascii="Times New Roman" w:hAnsi="Times New Roman" w:eastAsia="신명조" w:cs="Symbol"/>
      <w:color w:val="auto"/>
      <w:kern w:val="2"/>
      <w:sz w:val="20"/>
      <w:szCs w:val="24"/>
      <w:lang w:val="en-US" w:eastAsia="zh-CN" w:bidi="hi-IN"/>
    </w:rPr>
  </w:style>
  <w:style w:type="paragraph" w:styleId="Style14">
    <w:name w:val="머리말"/>
    <w:qFormat/>
    <w:pPr>
      <w:widowControl w:val="false"/>
      <w:bidi w:val="0"/>
      <w:ind w:right="200" w:hanging="0"/>
      <w:jc w:val="right"/>
      <w:textAlignment w:val="auto"/>
    </w:pPr>
    <w:rPr>
      <w:rFonts w:ascii="Times New Roman" w:hAnsi="Times New Roman" w:eastAsia="신명조" w:cs="Symbol"/>
      <w:color w:val="auto"/>
      <w:kern w:val="2"/>
      <w:sz w:val="18"/>
      <w:szCs w:val="24"/>
      <w:lang w:val="en-US" w:eastAsia="zh-CN" w:bidi="hi-IN"/>
    </w:rPr>
  </w:style>
  <w:style w:type="paragraph" w:styleId="Style15">
    <w:name w:val="각주"/>
    <w:qFormat/>
    <w:pPr>
      <w:widowControl w:val="false"/>
      <w:bidi w:val="0"/>
      <w:ind w:left="264" w:hanging="264"/>
      <w:jc w:val="both"/>
      <w:textAlignment w:val="auto"/>
    </w:pPr>
    <w:rPr>
      <w:rFonts w:ascii="Times New Roman" w:hAnsi="Times New Roman" w:eastAsia="신명조" w:cs="Symbol"/>
      <w:color w:val="auto"/>
      <w:kern w:val="2"/>
      <w:sz w:val="18"/>
      <w:szCs w:val="24"/>
      <w:lang w:val="en-US" w:eastAsia="zh-CN" w:bidi="hi-IN"/>
    </w:rPr>
  </w:style>
  <w:style w:type="paragraph" w:styleId="Style16">
    <w:name w:val="그림캡션"/>
    <w:qFormat/>
    <w:pPr>
      <w:widowControl w:val="false"/>
      <w:bidi w:val="0"/>
      <w:jc w:val="both"/>
      <w:textAlignment w:val="auto"/>
    </w:pPr>
    <w:rPr>
      <w:rFonts w:ascii="Times New Roman" w:hAnsi="Times New Roman" w:eastAsia="신명조" w:cs="Symbol"/>
      <w:color w:val="auto"/>
      <w:kern w:val="2"/>
      <w:sz w:val="18"/>
      <w:szCs w:val="24"/>
      <w:lang w:val="en-US" w:eastAsia="zh-CN" w:bidi="hi-IN"/>
    </w:rPr>
  </w:style>
  <w:style w:type="paragraph" w:styleId="Style17">
    <w:name w:val="표캡션"/>
    <w:qFormat/>
    <w:pPr>
      <w:widowControl w:val="false"/>
      <w:bidi w:val="0"/>
      <w:jc w:val="both"/>
      <w:textAlignment w:val="auto"/>
    </w:pPr>
    <w:rPr>
      <w:rFonts w:ascii="Times New Roman" w:hAnsi="Times New Roman" w:eastAsia="신명조" w:cs="Symbol"/>
      <w:color w:val="auto"/>
      <w:kern w:val="2"/>
      <w:sz w:val="18"/>
      <w:szCs w:val="24"/>
      <w:lang w:val="en-US" w:eastAsia="zh-CN" w:bidi="hi-IN"/>
    </w:rPr>
  </w:style>
  <w:style w:type="paragraph" w:styleId="Style18">
    <w:name w:val="수식캡션"/>
    <w:qFormat/>
    <w:pPr>
      <w:widowControl w:val="false"/>
      <w:bidi w:val="0"/>
      <w:jc w:val="both"/>
      <w:textAlignment w:val="auto"/>
    </w:pPr>
    <w:rPr>
      <w:rFonts w:ascii="Times New Roman" w:hAnsi="Times New Roman" w:eastAsia="신명조" w:cs="Symbol"/>
      <w:color w:val="auto"/>
      <w:kern w:val="2"/>
      <w:sz w:val="18"/>
      <w:szCs w:val="24"/>
      <w:lang w:val="en-US" w:eastAsia="zh-CN" w:bidi="hi-IN"/>
    </w:rPr>
  </w:style>
  <w:style w:type="paragraph" w:styleId="Style19">
    <w:name w:val="찾아보기"/>
    <w:qFormat/>
    <w:pPr>
      <w:widowControl w:val="false"/>
      <w:bidi w:val="0"/>
      <w:jc w:val="both"/>
      <w:textAlignment w:val="auto"/>
    </w:pPr>
    <w:rPr>
      <w:rFonts w:ascii="Times New Roman" w:hAnsi="Times New Roman" w:eastAsia="신명조" w:cs="Symbol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4</Words>
  <CharactersWithSpaces>2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5:01:00Z</dcterms:created>
  <dc:creator>서정원</dc:creator>
  <dc:description/>
  <dc:language>en-US</dc:language>
  <cp:lastModifiedBy/>
  <cp:lastPrinted>1999-02-22T00:29:00Z</cp:lastPrinted>
  <dcterms:modified xsi:type="dcterms:W3CDTF">1999-02-22T02:05:00Z</dcterms:modified>
  <cp:revision>24</cp:revision>
  <dc:subject/>
  <dc:title>양이온교환막을 통한 질소의 투과에 관한 연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김 도영</vt:lpwstr>
  </property>
</Properties>
</file>