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Change w:id="0" w:author="유관식" w:date="1999-08-09T13:27:00Z"/>
        </w:rPr>
        <w:t>초저유황</w:t>
      </w:r>
      <w:r>
        <w:rPr>
          <w:rFonts w:eastAsia="Times New Roman"/>
          <w:b/>
          <w:rPrChange w:id="0" w:author="유관식" w:date="1999-08-09T13:27:00Z"/>
        </w:rPr>
        <w:t xml:space="preserve"> </w:t>
      </w:r>
      <w:r>
        <w:rPr>
          <w:b/>
          <w:rPrChange w:id="0" w:author="유관식" w:date="1999-08-09T13:27:00Z"/>
        </w:rPr>
        <w:t>경유생산을</w:t>
      </w:r>
      <w:r>
        <w:rPr>
          <w:rFonts w:eastAsia="Times New Roman"/>
          <w:b/>
          <w:rPrChange w:id="0" w:author="유관식" w:date="1999-08-09T13:27:00Z"/>
        </w:rPr>
        <w:t xml:space="preserve"> </w:t>
      </w:r>
      <w:r>
        <w:rPr>
          <w:b/>
          <w:rPrChange w:id="0" w:author="유관식" w:date="1999-08-09T13:27:00Z"/>
        </w:rPr>
        <w:t>위한</w:t>
      </w:r>
      <w:r>
        <w:rPr>
          <w:rFonts w:eastAsia="Times New Roman"/>
          <w:b/>
          <w:rPrChange w:id="0" w:author="유관식" w:date="1999-08-09T13:27:00Z"/>
        </w:rPr>
        <w:t xml:space="preserve"> </w:t>
      </w:r>
      <w:r>
        <w:rPr>
          <w:b/>
          <w:rPrChange w:id="0" w:author="유관식" w:date="1999-08-09T13:27:00Z"/>
        </w:rPr>
        <w:t>흡착전처리</w:t>
      </w:r>
      <w:r>
        <w:rPr>
          <w:rFonts w:eastAsia="Times New Roman"/>
          <w:b/>
          <w:rPrChange w:id="0" w:author="유관식" w:date="1999-08-09T13:27:00Z"/>
        </w:rPr>
        <w:t xml:space="preserve"> </w:t>
      </w:r>
      <w:r>
        <w:rPr>
          <w:b/>
          <w:rPrChange w:id="0" w:author="유관식" w:date="1999-08-09T13:27:00Z"/>
        </w:rPr>
        <w:t>공정개발</w:t>
        <w:rPrChange w:id="0" w:author="유관식" w:date="1999-08-09T13:27:00Z"/>
      </w:r>
    </w:p>
    <w:p>
      <w:pPr>
        <w:pStyle w:val="Normal"/>
        <w:rPr>
          <w:b/>
          <w:b/>
          <w:ins w:id="10" w:author="유관식" w:date="1999-08-09T13:35:00Z"/>
        </w:rPr>
      </w:pPr>
      <w:ins w:id="9" w:author="유관식" w:date="1999-08-09T13:35:00Z">
        <w:r>
          <w:rPr>
            <w:b/>
          </w:rPr>
        </w:r>
      </w:ins>
    </w:p>
    <w:p>
      <w:pPr>
        <w:pStyle w:val="Normal"/>
        <w:rPr/>
      </w:pPr>
      <w:r>
        <w:rPr/>
      </w:r>
    </w:p>
    <w:p>
      <w:pPr>
        <w:pStyle w:val="Normal"/>
        <w:jc w:val="center"/>
        <w:rPr/>
      </w:pPr>
      <w:r>
        <w:rPr>
          <w:u w:val="single"/>
          <w:rPrChange w:id="0" w:author="유관식" w:date="1999-08-09T13:36:00Z"/>
        </w:rPr>
        <w:t>민화식</w:t>
      </w:r>
      <w:r>
        <w:rPr/>
        <w:t xml:space="preserve">, </w:t>
      </w:r>
      <w:r>
        <w:rPr/>
        <w:t>최경일</w:t>
      </w:r>
      <w:r>
        <w:rPr/>
        <w:t xml:space="preserve">, </w:t>
      </w:r>
      <w:r>
        <w:rPr/>
        <w:t>강신영</w:t>
      </w:r>
      <w:r>
        <w:rPr/>
        <w:t xml:space="preserve">, </w:t>
      </w:r>
      <w:r>
        <w:rPr/>
        <w:t>민동순</w:t>
      </w:r>
      <w:r>
        <w:rPr/>
        <w:t xml:space="preserve">, </w:t>
      </w:r>
      <w:r>
        <w:rPr/>
        <w:t>유재욱</w:t>
      </w:r>
      <w:r>
        <w:rPr/>
        <w:t xml:space="preserve">, </w:t>
      </w:r>
      <w:r>
        <w:rPr/>
        <w:t>유관식</w:t>
      </w:r>
      <w:r>
        <w:rPr/>
        <w:t xml:space="preserve">, </w:t>
      </w:r>
      <w:r>
        <w:rPr/>
        <w:t>김주환</w:t>
      </w:r>
      <w:r>
        <w:rPr>
          <w:rFonts w:eastAsia="Times New Roman"/>
        </w:rPr>
        <w:t xml:space="preserve"> </w:t>
      </w:r>
    </w:p>
    <w:p>
      <w:pPr>
        <w:pStyle w:val="Normal"/>
        <w:jc w:val="center"/>
        <w:rPr/>
      </w:pPr>
      <w:r>
        <w:rPr/>
        <w:t>SK</w:t>
      </w:r>
      <w:r>
        <w:rPr/>
        <w:t>주식회사</w:t>
      </w:r>
      <w:r>
        <w:rPr>
          <w:rFonts w:eastAsia="Times New Roman"/>
        </w:rPr>
        <w:t xml:space="preserve"> </w:t>
      </w:r>
      <w:r>
        <w:rPr/>
        <w:t>대덕기술원</w:t>
      </w:r>
    </w:p>
    <w:p>
      <w:pPr>
        <w:pStyle w:val="Normal"/>
        <w:rPr>
          <w:ins w:id="13" w:author="유관식" w:date="1999-08-09T13:36:00Z"/>
        </w:rPr>
      </w:pPr>
      <w:ins w:id="12" w:author="유관식" w:date="1999-08-09T13:36:00Z">
        <w:r>
          <w:rPr/>
        </w:r>
      </w:ins>
    </w:p>
    <w:p>
      <w:pPr>
        <w:pStyle w:val="Normal"/>
        <w:rPr>
          <w:ins w:id="15" w:author="유관식" w:date="1999-08-09T13:36:00Z"/>
        </w:rPr>
      </w:pPr>
      <w:ins w:id="14" w:author="유관식" w:date="1999-08-09T13:36:00Z">
        <w:r>
          <w:rPr/>
        </w:r>
      </w:ins>
    </w:p>
    <w:p>
      <w:pPr>
        <w:pStyle w:val="Normal"/>
        <w:jc w:val="center"/>
        <w:rPr>
          <w:b/>
          <w:b/>
          <w:ins w:id="18" w:author="유관식" w:date="1999-08-09T13:36:00Z"/>
        </w:rPr>
      </w:pPr>
      <w:ins w:id="16" w:author="유관식" w:date="1999-08-09T13:36:00Z">
        <w:r>
          <w:rPr>
            <w:b/>
          </w:rPr>
          <w:t xml:space="preserve">The Development of Adsorption Pretreatment </w:t>
        </w:r>
      </w:ins>
      <w:r>
        <w:rPr>
          <w:b/>
        </w:rPr>
        <w:t xml:space="preserve">Process </w:t>
      </w:r>
      <w:ins w:id="17" w:author="유관식" w:date="1999-08-09T13:36:00Z">
        <w:r>
          <w:rPr>
            <w:b/>
          </w:rPr>
          <w:t>for Ultra Low Sulfur Diesel</w:t>
        </w:r>
      </w:ins>
    </w:p>
    <w:p>
      <w:pPr>
        <w:pStyle w:val="Normal"/>
        <w:jc w:val="center"/>
        <w:rPr>
          <w:b/>
          <w:b/>
          <w:ins w:id="20" w:author="유관식" w:date="1999-08-09T13:36:00Z"/>
        </w:rPr>
      </w:pPr>
      <w:ins w:id="19" w:author="유관식" w:date="1999-08-09T13:36:00Z">
        <w:r>
          <w:rPr>
            <w:b/>
          </w:rPr>
        </w:r>
      </w:ins>
    </w:p>
    <w:p>
      <w:pPr>
        <w:pStyle w:val="Normal"/>
        <w:jc w:val="center"/>
        <w:rPr/>
      </w:pPr>
      <w:r>
        <w:rPr/>
      </w:r>
    </w:p>
    <w:p>
      <w:pPr>
        <w:pStyle w:val="TextBody"/>
        <w:rPr/>
      </w:pPr>
      <w:r>
        <w:rPr>
          <w:rFonts w:eastAsia="바탕체"/>
          <w:u w:val="single"/>
          <w:rPrChange w:id="0" w:author="유관식" w:date="1999-08-09T13:37:00Z"/>
        </w:rPr>
        <w:t>Whasik Min</w:t>
      </w:r>
      <w:r>
        <w:rPr>
          <w:rFonts w:eastAsia="바탕체"/>
        </w:rPr>
        <w:t xml:space="preserve">, Kyungil Choi, Sshingyoung Khang, Dongsoon Min, Jaewook Ryu, Kwansik Yoo , </w:t>
      </w:r>
      <w:del w:id="22" w:author="유관식" w:date="1999-08-09T14:25:00Z">
        <w:r>
          <w:rPr>
            <w:rFonts w:eastAsia="바탕체"/>
          </w:rPr>
          <w:delText xml:space="preserve">  </w:delText>
        </w:r>
      </w:del>
      <w:r>
        <w:rPr>
          <w:rFonts w:eastAsia="바탕체"/>
        </w:rPr>
        <w:t xml:space="preserve">Nicolas Jyuhwan Kim </w:t>
      </w:r>
    </w:p>
    <w:p>
      <w:pPr>
        <w:pStyle w:val="Normal"/>
        <w:jc w:val="center"/>
        <w:rPr/>
      </w:pPr>
      <w:r>
        <w:rPr/>
        <w:t>SK Coporation, Daeduk Institute of Technology</w:t>
      </w:r>
    </w:p>
    <w:p>
      <w:pPr>
        <w:pStyle w:val="Normal"/>
        <w:rPr>
          <w:del w:id="24" w:author="유관식" w:date="1999-08-09T13:27:00Z"/>
        </w:rPr>
      </w:pPr>
      <w:del w:id="23" w:author="유관식" w:date="1999-08-09T13:27:00Z">
        <w:r>
          <w:rPr/>
        </w:r>
      </w:del>
    </w:p>
    <w:p>
      <w:pPr>
        <w:pStyle w:val="Normal"/>
        <w:rPr>
          <w:ins w:id="26" w:author="유관식" w:date="1999-08-09T13:37:00Z"/>
        </w:rPr>
      </w:pPr>
      <w:ins w:id="25" w:author="유관식" w:date="1999-08-09T13:37:00Z">
        <w:r>
          <w:rPr/>
        </w:r>
      </w:ins>
    </w:p>
    <w:p>
      <w:pPr>
        <w:pStyle w:val="Normal"/>
        <w:rPr/>
      </w:pPr>
      <w:r>
        <w:rPr/>
      </w:r>
    </w:p>
    <w:p>
      <w:pPr>
        <w:pStyle w:val="Normal"/>
        <w:rPr>
          <w:b/>
          <w:b/>
          <w:u w:val="single"/>
          <w:del w:id="28" w:author="유관식" w:date="1999-08-09T13:38:00Z"/>
        </w:rPr>
      </w:pPr>
      <w:del w:id="27" w:author="유관식" w:date="1999-08-09T13:38:00Z">
        <w:r>
          <w:rPr>
            <w:b/>
            <w:u w:val="single"/>
          </w:rPr>
          <w:delText>Abstract</w:delText>
        </w:r>
      </w:del>
    </w:p>
    <w:p>
      <w:pPr>
        <w:pStyle w:val="2"/>
        <w:ind w:firstLine="360"/>
        <w:rPr>
          <w:del w:id="32" w:author="유관식" w:date="1999-08-09T13:38:00Z"/>
        </w:rPr>
      </w:pPr>
      <w:del w:id="29" w:author="유관식" w:date="1999-08-09T13:38:00Z">
        <w:r>
          <w:rPr>
            <w:rFonts w:eastAsia="바탕체" w:ascii="Times New Roman" w:hAnsi="Times New Roman"/>
            <w:b/>
            <w:sz w:val="20"/>
            <w:u w:val="single"/>
          </w:rPr>
          <w:delText>SK Corporation has developed a new process that enables ultra deep desulfurization (&lt;50 ppm product sulfur) of middle distillates in a very cost-effective way, applying a breakthrough concept to the existing hydrodesulfurization (HDS) technology. The basic concept of this process is to improve HDS performance by removal of NPC (Natural Polar Compound) in diesel and diesel blendstocks using adsorption technology. Firstly, the feedstock is pretreated by SK adsorption process. And then, t</w:delText>
        </w:r>
      </w:del>
      <w:del w:id="30" w:author="유관식" w:date="1999-08-09T13:38:00Z">
        <w:r>
          <w:rPr>
            <w:rFonts w:eastAsia="바탕체" w:ascii="Times New Roman" w:hAnsi="Times New Roman"/>
            <w:b/>
            <w:sz w:val="20"/>
            <w:u w:val="single"/>
          </w:rPr>
          <w:delText xml:space="preserve">he treated feedstock is processed in </w:delText>
        </w:r>
      </w:del>
      <w:del w:id="31" w:author="유관식" w:date="1999-08-09T13:38:00Z">
        <w:r>
          <w:rPr>
            <w:rFonts w:eastAsia="바탕체" w:ascii="Times New Roman" w:hAnsi="Times New Roman"/>
            <w:b/>
            <w:sz w:val="20"/>
            <w:u w:val="single"/>
          </w:rPr>
          <w:delText xml:space="preserve">the subsequent HDS process. In this case, treated feedstock is obtained lower product sulfur level than untreated feedstock in the same HDS operation condition. And also, we found that NPC removal ratio by adsorption is directly proportional to reduction of product sulfur level in HDS process. </w:delText>
        </w:r>
      </w:del>
    </w:p>
    <w:p>
      <w:pPr>
        <w:pStyle w:val="2"/>
        <w:ind w:firstLine="360"/>
        <w:rPr>
          <w:rFonts w:ascii="Times New Roman" w:hAnsi="Times New Roman" w:eastAsia="바탕체"/>
          <w:b/>
          <w:b/>
          <w:sz w:val="20"/>
          <w:u w:val="single"/>
          <w:del w:id="34" w:author="유관식" w:date="1999-08-09T13:38:00Z"/>
        </w:rPr>
      </w:pPr>
      <w:del w:id="33" w:author="유관식" w:date="1999-08-09T13:38:00Z">
        <w:r>
          <w:rPr>
            <w:rFonts w:eastAsia="바탕체" w:ascii="Times New Roman" w:hAnsi="Times New Roman"/>
            <w:b/>
            <w:sz w:val="20"/>
            <w:u w:val="single"/>
          </w:rPr>
        </w:r>
      </w:del>
    </w:p>
    <w:p>
      <w:pPr>
        <w:pStyle w:val="Normal"/>
        <w:rPr>
          <w:rFonts w:ascii="Times New Roman" w:hAnsi="Times New Roman" w:eastAsia="바탕체"/>
          <w:b/>
          <w:b/>
          <w:u w:val="single"/>
          <w:del w:id="36" w:author="유관식" w:date="1999-08-09T13:38:00Z"/>
        </w:rPr>
      </w:pPr>
      <w:del w:id="35" w:author="유관식" w:date="1999-08-09T13:38:00Z">
        <w:r>
          <w:rPr>
            <w:rFonts w:eastAsia="바탕체"/>
            <w:b/>
            <w:u w:val="single"/>
          </w:rPr>
        </w:r>
      </w:del>
    </w:p>
    <w:p>
      <w:pPr>
        <w:pStyle w:val="Normal"/>
        <w:rPr/>
      </w:pPr>
      <w:del w:id="37" w:author="유관식" w:date="1999-08-09T13:38:00Z">
        <w:r>
          <w:rPr>
            <w:b/>
            <w:u w:val="single"/>
          </w:rPr>
          <w:delText>1.</w:delText>
        </w:r>
      </w:del>
      <w:r>
        <w:rPr>
          <w:b/>
          <w:u w:val="single"/>
          <w:rPrChange w:id="0" w:author="유관식" w:date="1999-08-09T13:40:00Z"/>
        </w:rPr>
        <w:t>서론</w:t>
      </w:r>
      <w:r>
        <w:rPr>
          <w:rFonts w:eastAsia="Times New Roman"/>
          <w:b/>
          <w:u w:val="single"/>
          <w:rPrChange w:id="0" w:author="유관식" w:date="1999-08-09T13:40:00Z"/>
        </w:rPr>
        <w:t xml:space="preserve"> </w:t>
      </w:r>
    </w:p>
    <w:p>
      <w:pPr>
        <w:pStyle w:val="Normal"/>
        <w:ind w:firstLine="360"/>
        <w:rPr/>
      </w:pPr>
      <w:r>
        <w:rPr/>
        <w:t>최근들어</w:t>
      </w:r>
      <w:r>
        <w:rPr>
          <w:rFonts w:eastAsia="Times New Roman"/>
        </w:rPr>
        <w:t xml:space="preserve"> </w:t>
      </w:r>
      <w:r>
        <w:rPr/>
        <w:t>대기오염에</w:t>
      </w:r>
      <w:r>
        <w:rPr>
          <w:rFonts w:eastAsia="Times New Roman"/>
        </w:rPr>
        <w:t xml:space="preserve"> </w:t>
      </w:r>
      <w:r>
        <w:rPr/>
        <w:t>의한</w:t>
      </w:r>
      <w:r>
        <w:rPr>
          <w:rFonts w:eastAsia="Times New Roman"/>
        </w:rPr>
        <w:t xml:space="preserve"> </w:t>
      </w:r>
      <w:r>
        <w:rPr/>
        <w:t>환경문제가</w:t>
      </w:r>
      <w:r>
        <w:rPr>
          <w:rFonts w:eastAsia="Times New Roman"/>
        </w:rPr>
        <w:t xml:space="preserve"> </w:t>
      </w:r>
      <w:r>
        <w:rPr/>
        <w:t>사회적인</w:t>
      </w:r>
      <w:r>
        <w:rPr>
          <w:rFonts w:eastAsia="Times New Roman"/>
        </w:rPr>
        <w:t xml:space="preserve"> </w:t>
      </w:r>
      <w:r>
        <w:rPr/>
        <w:t>문제로</w:t>
      </w:r>
      <w:r>
        <w:rPr>
          <w:rFonts w:eastAsia="Times New Roman"/>
        </w:rPr>
        <w:t xml:space="preserve"> </w:t>
      </w:r>
      <w:r>
        <w:rPr/>
        <w:t>등장하고있다</w:t>
      </w:r>
      <w:r>
        <w:rPr/>
        <w:t xml:space="preserve">.  </w:t>
      </w:r>
      <w:r>
        <w:rPr/>
        <w:t>이로</w:t>
      </w:r>
      <w:r>
        <w:rPr>
          <w:rFonts w:eastAsia="Times New Roman"/>
        </w:rPr>
        <w:t xml:space="preserve"> </w:t>
      </w:r>
      <w:r>
        <w:rPr/>
        <w:t>인하여</w:t>
      </w:r>
      <w:r>
        <w:rPr>
          <w:rFonts w:eastAsia="Times New Roman"/>
        </w:rPr>
        <w:t xml:space="preserve"> </w:t>
      </w:r>
      <w:r>
        <w:rPr/>
        <w:t>전세계적으로</w:t>
      </w:r>
      <w:r>
        <w:rPr>
          <w:rFonts w:eastAsia="Times New Roman"/>
        </w:rPr>
        <w:t xml:space="preserve"> </w:t>
      </w:r>
      <w:r>
        <w:rPr/>
        <w:t>석유제품에</w:t>
      </w:r>
      <w:r>
        <w:rPr>
          <w:rFonts w:eastAsia="Times New Roman"/>
        </w:rPr>
        <w:t xml:space="preserve"> </w:t>
      </w:r>
      <w:r>
        <w:rPr/>
        <w:t>대한</w:t>
      </w:r>
      <w:r>
        <w:rPr>
          <w:rFonts w:eastAsia="Times New Roman"/>
        </w:rPr>
        <w:t xml:space="preserve"> </w:t>
      </w:r>
      <w:r>
        <w:rPr/>
        <w:t>품질규제가</w:t>
      </w:r>
      <w:r>
        <w:rPr>
          <w:rFonts w:eastAsia="Times New Roman"/>
        </w:rPr>
        <w:t xml:space="preserve"> </w:t>
      </w:r>
      <w:r>
        <w:rPr/>
        <w:t>강화되고</w:t>
      </w:r>
      <w:r>
        <w:rPr>
          <w:rFonts w:eastAsia="Times New Roman"/>
        </w:rPr>
        <w:t xml:space="preserve"> </w:t>
      </w:r>
      <w:r>
        <w:rPr/>
        <w:t>있는</w:t>
      </w:r>
      <w:r>
        <w:rPr>
          <w:rFonts w:eastAsia="Times New Roman"/>
        </w:rPr>
        <w:t xml:space="preserve"> </w:t>
      </w:r>
      <w:r>
        <w:rPr/>
        <w:t>추세이고</w:t>
      </w:r>
      <w:r>
        <w:rPr/>
        <w:t xml:space="preserve">, </w:t>
      </w:r>
      <w:r>
        <w:rPr/>
        <w:t>특히</w:t>
      </w:r>
      <w:r>
        <w:rPr>
          <w:rFonts w:eastAsia="Times New Roman"/>
        </w:rPr>
        <w:t xml:space="preserve"> </w:t>
      </w:r>
      <w:r>
        <w:rPr/>
        <w:t>경유에</w:t>
      </w:r>
      <w:r>
        <w:rPr>
          <w:rFonts w:eastAsia="Times New Roman"/>
        </w:rPr>
        <w:t xml:space="preserve"> </w:t>
      </w:r>
      <w:r>
        <w:rPr/>
        <w:t>함유된</w:t>
      </w:r>
      <w:r>
        <w:rPr>
          <w:rFonts w:eastAsia="Times New Roman"/>
        </w:rPr>
        <w:t xml:space="preserve"> </w:t>
      </w:r>
      <w:r>
        <w:rPr/>
        <w:t>황은</w:t>
      </w:r>
      <w:r>
        <w:rPr>
          <w:rFonts w:eastAsia="Times New Roman"/>
        </w:rPr>
        <w:t xml:space="preserve"> </w:t>
      </w:r>
      <w:r>
        <w:rPr/>
        <w:t>현재</w:t>
      </w:r>
      <w:r>
        <w:rPr>
          <w:rFonts w:eastAsia="Times New Roman"/>
        </w:rPr>
        <w:t xml:space="preserve"> </w:t>
      </w:r>
      <w:r>
        <w:rPr/>
        <w:t>개발중인</w:t>
      </w:r>
      <w:r>
        <w:rPr>
          <w:rFonts w:eastAsia="Times New Roman"/>
        </w:rPr>
        <w:t xml:space="preserve"> </w:t>
      </w:r>
      <w:r>
        <w:rPr/>
        <w:t>배기가스후처리장치내의</w:t>
      </w:r>
      <w:r>
        <w:rPr>
          <w:rFonts w:eastAsia="Times New Roman"/>
        </w:rPr>
        <w:t xml:space="preserve"> </w:t>
      </w:r>
      <w:r>
        <w:rPr/>
        <w:t>촉매피독의</w:t>
      </w:r>
      <w:r>
        <w:rPr>
          <w:rFonts w:eastAsia="Times New Roman"/>
        </w:rPr>
        <w:t xml:space="preserve"> </w:t>
      </w:r>
      <w:r>
        <w:rPr/>
        <w:t>가장</w:t>
      </w:r>
      <w:r>
        <w:rPr>
          <w:rFonts w:eastAsia="Times New Roman"/>
        </w:rPr>
        <w:t xml:space="preserve"> </w:t>
      </w:r>
      <w:r>
        <w:rPr/>
        <w:t>근본적인</w:t>
      </w:r>
      <w:r>
        <w:rPr>
          <w:rFonts w:eastAsia="Times New Roman"/>
        </w:rPr>
        <w:t xml:space="preserve"> </w:t>
      </w:r>
      <w:r>
        <w:rPr/>
        <w:t>원인을</w:t>
      </w:r>
      <w:r>
        <w:rPr>
          <w:rFonts w:eastAsia="Times New Roman"/>
        </w:rPr>
        <w:t xml:space="preserve"> </w:t>
      </w:r>
      <w:r>
        <w:rPr/>
        <w:t>제공하며</w:t>
      </w:r>
      <w:r>
        <w:rPr>
          <w:rFonts w:eastAsia="Times New Roman"/>
        </w:rPr>
        <w:t xml:space="preserve"> </w:t>
      </w:r>
      <w:r>
        <w:rPr/>
        <w:t>디젤엔진</w:t>
      </w:r>
      <w:r>
        <w:rPr>
          <w:rFonts w:eastAsia="Times New Roman"/>
        </w:rPr>
        <w:t xml:space="preserve"> </w:t>
      </w:r>
      <w:r>
        <w:rPr/>
        <w:t>연소시</w:t>
      </w:r>
      <w:r>
        <w:rPr>
          <w:rFonts w:eastAsia="Times New Roman"/>
        </w:rPr>
        <w:t xml:space="preserve"> </w:t>
      </w:r>
      <w:r>
        <w:rPr/>
        <w:t>황산염을</w:t>
      </w:r>
      <w:r>
        <w:rPr>
          <w:rFonts w:eastAsia="Times New Roman"/>
        </w:rPr>
        <w:t xml:space="preserve"> </w:t>
      </w:r>
      <w:r>
        <w:rPr/>
        <w:t>생성하여</w:t>
      </w:r>
      <w:r>
        <w:rPr>
          <w:rFonts w:eastAsia="Times New Roman"/>
        </w:rPr>
        <w:t xml:space="preserve"> </w:t>
      </w:r>
      <w:r>
        <w:rPr/>
        <w:t>입자상물질의</w:t>
      </w:r>
      <w:r>
        <w:rPr>
          <w:rFonts w:eastAsia="Times New Roman"/>
        </w:rPr>
        <w:t xml:space="preserve"> </w:t>
      </w:r>
      <w:r>
        <w:rPr/>
        <w:t>배출량을</w:t>
      </w:r>
      <w:r>
        <w:rPr>
          <w:rFonts w:eastAsia="Times New Roman"/>
        </w:rPr>
        <w:t xml:space="preserve"> </w:t>
      </w:r>
      <w:r>
        <w:rPr/>
        <w:t>증가시킨다</w:t>
      </w:r>
      <w:r>
        <w:rPr/>
        <w:t xml:space="preserve">.[1] </w:t>
      </w:r>
      <w:r>
        <w:rPr/>
        <w:t>이와</w:t>
      </w:r>
      <w:r>
        <w:rPr>
          <w:rFonts w:eastAsia="Times New Roman"/>
        </w:rPr>
        <w:t xml:space="preserve"> </w:t>
      </w:r>
      <w:r>
        <w:rPr/>
        <w:t>같이</w:t>
      </w:r>
      <w:r>
        <w:rPr>
          <w:rFonts w:eastAsia="Times New Roman"/>
        </w:rPr>
        <w:t xml:space="preserve"> </w:t>
      </w:r>
      <w:r>
        <w:rPr/>
        <w:t>이유로</w:t>
      </w:r>
      <w:r>
        <w:rPr>
          <w:rFonts w:eastAsia="Times New Roman"/>
        </w:rPr>
        <w:t xml:space="preserve"> </w:t>
      </w:r>
      <w:r>
        <w:rPr/>
        <w:t>경유의</w:t>
      </w:r>
      <w:r>
        <w:rPr>
          <w:rFonts w:eastAsia="Times New Roman"/>
        </w:rPr>
        <w:t xml:space="preserve"> </w:t>
      </w:r>
      <w:r>
        <w:rPr/>
        <w:t>품질규제는</w:t>
      </w:r>
      <w:r>
        <w:rPr>
          <w:rFonts w:eastAsia="Times New Roman"/>
        </w:rPr>
        <w:t xml:space="preserve"> </w:t>
      </w:r>
      <w:r>
        <w:rPr/>
        <w:t>황성분</w:t>
      </w:r>
      <w:r>
        <w:rPr>
          <w:rFonts w:eastAsia="Times New Roman"/>
        </w:rPr>
        <w:t xml:space="preserve"> </w:t>
      </w:r>
      <w:r>
        <w:rPr/>
        <w:t>저감에</w:t>
      </w:r>
      <w:r>
        <w:rPr>
          <w:rFonts w:eastAsia="Times New Roman"/>
        </w:rPr>
        <w:t xml:space="preserve"> </w:t>
      </w:r>
      <w:r>
        <w:rPr/>
        <w:t>초점이</w:t>
      </w:r>
      <w:r>
        <w:rPr>
          <w:rFonts w:eastAsia="Times New Roman"/>
        </w:rPr>
        <w:t xml:space="preserve"> </w:t>
      </w:r>
      <w:r>
        <w:rPr/>
        <w:t>맞추어져</w:t>
      </w:r>
      <w:r>
        <w:rPr>
          <w:rFonts w:eastAsia="Times New Roman"/>
        </w:rPr>
        <w:t xml:space="preserve"> </w:t>
      </w:r>
      <w:r>
        <w:rPr/>
        <w:t>왔고</w:t>
      </w:r>
      <w:r>
        <w:rPr>
          <w:rFonts w:eastAsia="Times New Roman"/>
        </w:rPr>
        <w:t xml:space="preserve"> </w:t>
      </w:r>
      <w:r>
        <w:rPr/>
        <w:t>이를</w:t>
      </w:r>
      <w:r>
        <w:rPr>
          <w:rFonts w:eastAsia="Times New Roman"/>
        </w:rPr>
        <w:t xml:space="preserve"> </w:t>
      </w:r>
      <w:r>
        <w:rPr/>
        <w:t>줄이기위해</w:t>
      </w:r>
      <w:r>
        <w:rPr>
          <w:rFonts w:eastAsia="Times New Roman"/>
        </w:rPr>
        <w:t xml:space="preserve"> </w:t>
      </w:r>
      <w:r>
        <w:rPr/>
        <w:t>여러가지</w:t>
      </w:r>
      <w:r>
        <w:rPr>
          <w:rFonts w:eastAsia="Times New Roman"/>
        </w:rPr>
        <w:t xml:space="preserve"> </w:t>
      </w:r>
      <w:r>
        <w:rPr/>
        <w:t>노력들이</w:t>
      </w:r>
      <w:r>
        <w:rPr>
          <w:rFonts w:eastAsia="Times New Roman"/>
        </w:rPr>
        <w:t xml:space="preserve"> </w:t>
      </w:r>
      <w:r>
        <w:rPr/>
        <w:t>시도되고</w:t>
      </w:r>
      <w:r>
        <w:rPr>
          <w:rFonts w:eastAsia="Times New Roman"/>
        </w:rPr>
        <w:t xml:space="preserve"> </w:t>
      </w:r>
      <w:r>
        <w:rPr/>
        <w:t>있다</w:t>
      </w:r>
      <w:r>
        <w:rPr/>
        <w:t xml:space="preserve">. </w:t>
      </w:r>
      <w:r>
        <w:rPr/>
        <w:t>현재까지</w:t>
      </w:r>
      <w:r>
        <w:rPr>
          <w:rFonts w:eastAsia="Times New Roman"/>
        </w:rPr>
        <w:t xml:space="preserve"> </w:t>
      </w:r>
      <w:r>
        <w:rPr/>
        <w:t>가장</w:t>
      </w:r>
      <w:r>
        <w:rPr>
          <w:rFonts w:eastAsia="Times New Roman"/>
        </w:rPr>
        <w:t xml:space="preserve"> </w:t>
      </w:r>
      <w:r>
        <w:rPr/>
        <w:t>효과적인</w:t>
      </w:r>
      <w:r>
        <w:rPr>
          <w:rFonts w:eastAsia="Times New Roman"/>
        </w:rPr>
        <w:t xml:space="preserve"> </w:t>
      </w:r>
      <w:r>
        <w:rPr/>
        <w:t>수첨탈황공정의</w:t>
      </w:r>
      <w:r>
        <w:rPr>
          <w:rFonts w:eastAsia="Times New Roman"/>
        </w:rPr>
        <w:t xml:space="preserve"> </w:t>
      </w:r>
      <w:r>
        <w:rPr/>
        <w:t>경우</w:t>
      </w:r>
      <w:r>
        <w:rPr/>
        <w:t xml:space="preserve">, </w:t>
      </w:r>
      <w:r>
        <w:rPr/>
        <w:t>황함유량</w:t>
      </w:r>
      <w:r>
        <w:rPr>
          <w:rFonts w:eastAsia="Times New Roman"/>
        </w:rPr>
        <w:t xml:space="preserve"> </w:t>
      </w:r>
      <w:r>
        <w:rPr/>
        <w:t>500ppm</w:t>
      </w:r>
      <w:r>
        <w:rPr/>
        <w:t>이하의</w:t>
      </w:r>
      <w:r>
        <w:rPr>
          <w:rFonts w:eastAsia="Times New Roman"/>
        </w:rPr>
        <w:t xml:space="preserve"> </w:t>
      </w:r>
      <w:r>
        <w:rPr/>
        <w:t>심도탈황영역에서는</w:t>
      </w:r>
      <w:r>
        <w:rPr>
          <w:rFonts w:eastAsia="Times New Roman"/>
        </w:rPr>
        <w:t xml:space="preserve"> </w:t>
      </w:r>
      <w:r>
        <w:rPr/>
        <w:t>그</w:t>
      </w:r>
      <w:r>
        <w:rPr>
          <w:rFonts w:eastAsia="Times New Roman"/>
        </w:rPr>
        <w:t xml:space="preserve"> </w:t>
      </w:r>
      <w:r>
        <w:rPr/>
        <w:t>효과가</w:t>
      </w:r>
      <w:r>
        <w:rPr>
          <w:rFonts w:eastAsia="Times New Roman"/>
        </w:rPr>
        <w:t xml:space="preserve"> </w:t>
      </w:r>
      <w:r>
        <w:rPr/>
        <w:t>미미하기</w:t>
      </w:r>
      <w:r>
        <w:rPr>
          <w:rFonts w:eastAsia="Times New Roman"/>
        </w:rPr>
        <w:t xml:space="preserve"> </w:t>
      </w:r>
      <w:r>
        <w:rPr/>
        <w:t>때문에</w:t>
      </w:r>
      <w:r>
        <w:rPr>
          <w:rFonts w:eastAsia="Times New Roman"/>
        </w:rPr>
        <w:t xml:space="preserve"> </w:t>
      </w:r>
      <w:r>
        <w:rPr/>
        <w:t>이와</w:t>
      </w:r>
      <w:r>
        <w:rPr>
          <w:rFonts w:eastAsia="Times New Roman"/>
        </w:rPr>
        <w:t xml:space="preserve"> </w:t>
      </w:r>
      <w:r>
        <w:rPr/>
        <w:t>같은</w:t>
      </w:r>
      <w:r>
        <w:rPr>
          <w:rFonts w:eastAsia="Times New Roman"/>
        </w:rPr>
        <w:t xml:space="preserve"> </w:t>
      </w:r>
      <w:r>
        <w:rPr/>
        <w:t>심도탈황영역에서의</w:t>
      </w:r>
      <w:r>
        <w:rPr>
          <w:rFonts w:eastAsia="Times New Roman"/>
        </w:rPr>
        <w:t xml:space="preserve"> </w:t>
      </w:r>
      <w:r>
        <w:rPr/>
        <w:t>탈황효율이</w:t>
      </w:r>
      <w:r>
        <w:rPr>
          <w:rFonts w:eastAsia="Times New Roman"/>
        </w:rPr>
        <w:t xml:space="preserve"> </w:t>
      </w:r>
      <w:r>
        <w:rPr/>
        <w:t>우수하고</w:t>
      </w:r>
      <w:r>
        <w:rPr>
          <w:rFonts w:eastAsia="Times New Roman"/>
        </w:rPr>
        <w:t xml:space="preserve"> </w:t>
      </w:r>
      <w:r>
        <w:rPr/>
        <w:t>가격이</w:t>
      </w:r>
      <w:r>
        <w:rPr>
          <w:rFonts w:eastAsia="Times New Roman"/>
        </w:rPr>
        <w:t xml:space="preserve"> </w:t>
      </w:r>
      <w:r>
        <w:rPr/>
        <w:t>저렴한</w:t>
      </w:r>
      <w:r>
        <w:rPr>
          <w:rFonts w:eastAsia="Times New Roman"/>
        </w:rPr>
        <w:t xml:space="preserve"> </w:t>
      </w:r>
      <w:r>
        <w:rPr/>
        <w:t>공정개발에</w:t>
      </w:r>
      <w:r>
        <w:rPr>
          <w:rFonts w:eastAsia="Times New Roman"/>
        </w:rPr>
        <w:t xml:space="preserve"> </w:t>
      </w:r>
      <w:r>
        <w:rPr/>
        <w:t>대한</w:t>
      </w:r>
      <w:r>
        <w:rPr>
          <w:rFonts w:eastAsia="Times New Roman"/>
        </w:rPr>
        <w:t xml:space="preserve"> </w:t>
      </w:r>
      <w:r>
        <w:rPr/>
        <w:t>연구가</w:t>
      </w:r>
      <w:r>
        <w:rPr>
          <w:rFonts w:eastAsia="Times New Roman"/>
        </w:rPr>
        <w:t xml:space="preserve"> </w:t>
      </w:r>
      <w:r>
        <w:rPr/>
        <w:t>전세계적으로</w:t>
      </w:r>
      <w:r>
        <w:rPr>
          <w:rFonts w:eastAsia="Times New Roman"/>
        </w:rPr>
        <w:t xml:space="preserve"> </w:t>
      </w:r>
      <w:r>
        <w:rPr/>
        <w:t>진행되고</w:t>
      </w:r>
      <w:r>
        <w:rPr>
          <w:rFonts w:eastAsia="Times New Roman"/>
        </w:rPr>
        <w:t xml:space="preserve"> </w:t>
      </w:r>
      <w:r>
        <w:rPr/>
        <w:t>있고</w:t>
      </w:r>
      <w:r>
        <w:rPr/>
        <w:t xml:space="preserve">, </w:t>
      </w:r>
      <w:r>
        <w:rPr/>
        <w:t>유럽등의</w:t>
      </w:r>
      <w:r>
        <w:rPr>
          <w:rFonts w:eastAsia="Times New Roman"/>
        </w:rPr>
        <w:t xml:space="preserve"> </w:t>
      </w:r>
      <w:r>
        <w:rPr/>
        <w:t>선진국에서는</w:t>
      </w:r>
      <w:r>
        <w:rPr>
          <w:rFonts w:eastAsia="Times New Roman"/>
        </w:rPr>
        <w:t xml:space="preserve"> </w:t>
      </w:r>
      <w:r>
        <w:rPr/>
        <w:t>몇몇</w:t>
      </w:r>
      <w:r>
        <w:rPr>
          <w:rFonts w:eastAsia="Times New Roman"/>
        </w:rPr>
        <w:t xml:space="preserve"> </w:t>
      </w:r>
      <w:r>
        <w:rPr/>
        <w:t>공정이</w:t>
      </w:r>
      <w:r>
        <w:rPr>
          <w:rFonts w:eastAsia="Times New Roman"/>
        </w:rPr>
        <w:t xml:space="preserve"> </w:t>
      </w:r>
      <w:r>
        <w:rPr/>
        <w:t>상용화되고</w:t>
      </w:r>
      <w:r>
        <w:rPr>
          <w:rFonts w:eastAsia="Times New Roman"/>
        </w:rPr>
        <w:t xml:space="preserve"> </w:t>
      </w:r>
      <w:r>
        <w:rPr/>
        <w:t>있지만</w:t>
      </w:r>
      <w:r>
        <w:rPr/>
        <w:t xml:space="preserve">, </w:t>
      </w:r>
      <w:r>
        <w:rPr/>
        <w:t>기존</w:t>
      </w:r>
      <w:r>
        <w:rPr>
          <w:rFonts w:eastAsia="Times New Roman"/>
        </w:rPr>
        <w:t xml:space="preserve"> </w:t>
      </w:r>
      <w:r>
        <w:rPr/>
        <w:t>공정대비</w:t>
      </w:r>
      <w:r>
        <w:rPr>
          <w:rFonts w:eastAsia="Times New Roman"/>
        </w:rPr>
        <w:t xml:space="preserve"> </w:t>
      </w:r>
      <w:r>
        <w:rPr/>
        <w:t>투자비</w:t>
      </w:r>
      <w:r>
        <w:rPr>
          <w:rFonts w:eastAsia="Times New Roman"/>
        </w:rPr>
        <w:t xml:space="preserve"> </w:t>
      </w:r>
      <w:r>
        <w:rPr/>
        <w:t>및</w:t>
      </w:r>
      <w:r>
        <w:rPr>
          <w:rFonts w:eastAsia="Times New Roman"/>
        </w:rPr>
        <w:t xml:space="preserve"> </w:t>
      </w:r>
      <w:r>
        <w:rPr/>
        <w:t>운전비가</w:t>
      </w:r>
      <w:r>
        <w:rPr>
          <w:rFonts w:eastAsia="Times New Roman"/>
        </w:rPr>
        <w:t xml:space="preserve"> </w:t>
      </w:r>
      <w:r>
        <w:rPr/>
        <w:t>막대하여</w:t>
      </w:r>
      <w:r>
        <w:rPr>
          <w:rFonts w:eastAsia="Times New Roman"/>
        </w:rPr>
        <w:t xml:space="preserve"> </w:t>
      </w:r>
      <w:r>
        <w:rPr/>
        <w:t>매우</w:t>
      </w:r>
      <w:r>
        <w:rPr>
          <w:rFonts w:eastAsia="Times New Roman"/>
        </w:rPr>
        <w:t xml:space="preserve"> </w:t>
      </w:r>
      <w:r>
        <w:rPr/>
        <w:t>비효율적이다</w:t>
      </w:r>
      <w:r>
        <w:rPr/>
        <w:t xml:space="preserve">. </w:t>
      </w:r>
      <w:del w:id="40" w:author="SK 대덕기술원" w:date="1999-07-28T10:32:00Z">
        <w:r>
          <w:rPr/>
          <w:delText>따라서</w:delText>
        </w:r>
      </w:del>
      <w:del w:id="41" w:author="SK 대덕기술원" w:date="1999-07-28T10:32:00Z">
        <w:r>
          <w:rPr/>
          <w:delText xml:space="preserve">, </w:delText>
        </w:r>
      </w:del>
      <w:del w:id="42" w:author="SK 대덕기술원" w:date="1999-07-28T10:26:00Z">
        <w:r>
          <w:rPr/>
          <w:delText>본</w:delText>
        </w:r>
      </w:del>
      <w:del w:id="43" w:author="SK 대덕기술원" w:date="1999-07-28T10:26:00Z">
        <w:r>
          <w:rPr>
            <w:rFonts w:eastAsia="Times New Roman"/>
          </w:rPr>
          <w:delText xml:space="preserve"> </w:delText>
        </w:r>
      </w:del>
      <w:del w:id="44" w:author="SK 대덕기술원" w:date="1999-07-28T10:26:00Z">
        <w:r>
          <w:rPr/>
          <w:delText>연구에서는</w:delText>
        </w:r>
      </w:del>
      <w:del w:id="45" w:author="SK 대덕기술원" w:date="1999-07-28T10:26:00Z">
        <w:r>
          <w:rPr>
            <w:rFonts w:eastAsia="Times New Roman"/>
          </w:rPr>
          <w:delText xml:space="preserve"> </w:delText>
        </w:r>
      </w:del>
      <w:del w:id="46" w:author="SK 대덕기술원" w:date="1999-07-28T10:26:00Z">
        <w:r>
          <w:rPr/>
          <w:delText>경유중에</w:delText>
        </w:r>
      </w:del>
      <w:del w:id="47" w:author="SK 대덕기술원" w:date="1999-07-28T10:26:00Z">
        <w:r>
          <w:rPr>
            <w:rFonts w:eastAsia="Times New Roman"/>
          </w:rPr>
          <w:delText xml:space="preserve"> </w:delText>
        </w:r>
      </w:del>
      <w:del w:id="48" w:author="SK 대덕기술원" w:date="1999-07-28T10:26:00Z">
        <w:r>
          <w:rPr/>
          <w:delText>심도탈황을</w:delText>
        </w:r>
      </w:del>
      <w:del w:id="49" w:author="SK 대덕기술원" w:date="1999-07-28T10:26:00Z">
        <w:r>
          <w:rPr>
            <w:rFonts w:eastAsia="Times New Roman"/>
          </w:rPr>
          <w:delText xml:space="preserve"> </w:delText>
        </w:r>
      </w:del>
      <w:del w:id="50" w:author="SK 대덕기술원" w:date="1999-07-28T10:26:00Z">
        <w:r>
          <w:rPr/>
          <w:delText>억제하는</w:delText>
        </w:r>
      </w:del>
      <w:del w:id="51" w:author="SK 대덕기술원" w:date="1999-07-28T10:26:00Z">
        <w:r>
          <w:rPr>
            <w:rFonts w:eastAsia="Times New Roman"/>
          </w:rPr>
          <w:delText xml:space="preserve"> </w:delText>
        </w:r>
      </w:del>
      <w:del w:id="52" w:author="SK 대덕기술원" w:date="1999-07-28T10:26:00Z">
        <w:r>
          <w:rPr/>
          <w:delText>천연극성물질의</w:delText>
        </w:r>
      </w:del>
      <w:del w:id="53" w:author="SK 대덕기술원" w:date="1999-07-28T10:26:00Z">
        <w:r>
          <w:rPr>
            <w:rFonts w:eastAsia="Times New Roman"/>
          </w:rPr>
          <w:delText xml:space="preserve"> </w:delText>
        </w:r>
      </w:del>
      <w:del w:id="54" w:author="SK 대덕기술원" w:date="1999-07-28T10:26:00Z">
        <w:r>
          <w:rPr/>
          <w:delText>제거를</w:delText>
        </w:r>
      </w:del>
      <w:del w:id="55" w:author="SK 대덕기술원" w:date="1999-07-28T10:26:00Z">
        <w:r>
          <w:rPr>
            <w:rFonts w:eastAsia="Times New Roman"/>
          </w:rPr>
          <w:delText xml:space="preserve"> </w:delText>
        </w:r>
      </w:del>
      <w:del w:id="56" w:author="SK 대덕기술원" w:date="1999-07-28T10:26:00Z">
        <w:r>
          <w:rPr/>
          <w:delText>통하여</w:delText>
        </w:r>
      </w:del>
      <w:del w:id="57" w:author="SK 대덕기술원" w:date="1999-07-28T10:26:00Z">
        <w:r>
          <w:rPr>
            <w:rFonts w:eastAsia="Times New Roman"/>
          </w:rPr>
          <w:delText xml:space="preserve"> </w:delText>
        </w:r>
      </w:del>
      <w:del w:id="58" w:author="SK 대덕기술원" w:date="1999-07-28T10:26:00Z">
        <w:r>
          <w:rPr/>
          <w:delText>기존</w:delText>
        </w:r>
      </w:del>
      <w:del w:id="59" w:author="SK 대덕기술원" w:date="1999-07-28T10:26:00Z">
        <w:r>
          <w:rPr>
            <w:rFonts w:eastAsia="Times New Roman"/>
          </w:rPr>
          <w:delText xml:space="preserve"> </w:delText>
        </w:r>
      </w:del>
      <w:del w:id="60" w:author="SK 대덕기술원" w:date="1999-07-28T10:26:00Z">
        <w:r>
          <w:rPr/>
          <w:delText>심도탈황공정의</w:delText>
        </w:r>
      </w:del>
      <w:del w:id="61" w:author="SK 대덕기술원" w:date="1999-07-28T10:26:00Z">
        <w:r>
          <w:rPr>
            <w:rFonts w:eastAsia="Times New Roman"/>
          </w:rPr>
          <w:delText xml:space="preserve"> </w:delText>
        </w:r>
      </w:del>
      <w:del w:id="62" w:author="SK 대덕기술원" w:date="1999-07-28T10:26:00Z">
        <w:r>
          <w:rPr/>
          <w:delText>성능을</w:delText>
        </w:r>
      </w:del>
      <w:del w:id="63" w:author="SK 대덕기술원" w:date="1999-07-28T10:26:00Z">
        <w:r>
          <w:rPr>
            <w:rFonts w:eastAsia="Times New Roman"/>
          </w:rPr>
          <w:delText xml:space="preserve"> </w:delText>
        </w:r>
      </w:del>
      <w:del w:id="64" w:author="SK 대덕기술원" w:date="1999-07-28T10:26:00Z">
        <w:r>
          <w:rPr/>
          <w:delText>극대화하는</w:delText>
        </w:r>
      </w:del>
      <w:del w:id="65" w:author="SK 대덕기술원" w:date="1999-07-28T10:26:00Z">
        <w:r>
          <w:rPr>
            <w:rFonts w:eastAsia="Times New Roman"/>
          </w:rPr>
          <w:delText xml:space="preserve"> </w:delText>
        </w:r>
      </w:del>
      <w:del w:id="66" w:author="SK 대덕기술원" w:date="1999-07-28T10:26:00Z">
        <w:r>
          <w:rPr/>
          <w:delText>흡착전처리</w:delText>
        </w:r>
      </w:del>
      <w:del w:id="67" w:author="SK 대덕기술원" w:date="1999-07-28T10:26:00Z">
        <w:r>
          <w:rPr>
            <w:rFonts w:eastAsia="Times New Roman"/>
          </w:rPr>
          <w:delText xml:space="preserve"> </w:delText>
        </w:r>
      </w:del>
      <w:del w:id="68" w:author="SK 대덕기술원" w:date="1999-07-28T10:26:00Z">
        <w:r>
          <w:rPr/>
          <w:delText>공정을</w:delText>
        </w:r>
      </w:del>
      <w:del w:id="69" w:author="SK 대덕기술원" w:date="1999-07-28T10:26:00Z">
        <w:r>
          <w:rPr>
            <w:rFonts w:eastAsia="Times New Roman"/>
          </w:rPr>
          <w:delText xml:space="preserve"> </w:delText>
        </w:r>
      </w:del>
      <w:del w:id="70" w:author="SK 대덕기술원" w:date="1999-07-28T10:26:00Z">
        <w:r>
          <w:rPr/>
          <w:delText>개발하였다</w:delText>
        </w:r>
      </w:del>
      <w:del w:id="71" w:author="SK 대덕기술원" w:date="1999-07-28T10:26:00Z">
        <w:r>
          <w:rPr/>
          <w:delText xml:space="preserve">. </w:delText>
        </w:r>
      </w:del>
      <w:ins w:id="72" w:author="SK 대덕기술원" w:date="1999-07-28T10:26:00Z">
        <w:r>
          <w:rPr/>
          <w:t>본</w:t>
        </w:r>
      </w:ins>
      <w:ins w:id="73" w:author="SK 대덕기술원" w:date="1999-07-28T10:26:00Z">
        <w:r>
          <w:rPr>
            <w:rFonts w:eastAsia="Times New Roman"/>
          </w:rPr>
          <w:t xml:space="preserve"> </w:t>
        </w:r>
      </w:ins>
      <w:ins w:id="74" w:author="SK 대덕기술원" w:date="1999-07-28T10:26:00Z">
        <w:r>
          <w:rPr/>
          <w:t>연구에서는</w:t>
        </w:r>
      </w:ins>
      <w:ins w:id="75" w:author="SK 대덕기술원" w:date="1999-07-28T10:26:00Z">
        <w:r>
          <w:rPr>
            <w:rFonts w:eastAsia="Times New Roman"/>
          </w:rPr>
          <w:t xml:space="preserve"> </w:t>
        </w:r>
      </w:ins>
      <w:ins w:id="76" w:author="SK 대덕기술원" w:date="1999-07-28T10:26:00Z">
        <w:r>
          <w:rPr/>
          <w:t>경유</w:t>
        </w:r>
      </w:ins>
      <w:ins w:id="77" w:author="SK 대덕기술원" w:date="1999-07-28T10:26:00Z">
        <w:r>
          <w:rPr>
            <w:rFonts w:eastAsia="Times New Roman"/>
          </w:rPr>
          <w:t xml:space="preserve"> </w:t>
        </w:r>
      </w:ins>
      <w:ins w:id="78" w:author="SK 대덕기술원" w:date="1999-07-28T10:26:00Z">
        <w:r>
          <w:rPr/>
          <w:t>심도탈</w:t>
        </w:r>
      </w:ins>
      <w:ins w:id="79" w:author="SK 대덕기술원" w:date="1999-07-28T10:28:00Z">
        <w:r>
          <w:rPr/>
          <w:t>황의</w:t>
        </w:r>
      </w:ins>
      <w:ins w:id="80" w:author="SK 대덕기술원" w:date="1999-07-28T10:26:00Z">
        <w:r>
          <w:rPr>
            <w:rFonts w:eastAsia="Times New Roman"/>
          </w:rPr>
          <w:t xml:space="preserve"> </w:t>
        </w:r>
      </w:ins>
      <w:ins w:id="81" w:author="SK 대덕기술원" w:date="1999-07-28T10:26:00Z">
        <w:r>
          <w:rPr/>
          <w:t>대상인</w:t>
        </w:r>
      </w:ins>
      <w:ins w:id="82" w:author="SK 대덕기술원" w:date="1999-07-28T10:28:00Z">
        <w:r>
          <w:rPr>
            <w:rFonts w:eastAsia="Times New Roman"/>
          </w:rPr>
          <w:t xml:space="preserve"> </w:t>
        </w:r>
      </w:ins>
      <w:ins w:id="83" w:author="SK 대덕기술원" w:date="1999-07-28T10:28:00Z">
        <w:r>
          <w:rPr/>
          <w:t>4,6-dimethyl dibenzothiophene</w:t>
        </w:r>
      </w:ins>
      <w:ins w:id="84" w:author="SK 대덕기술원" w:date="1999-07-28T10:28:00Z">
        <w:r>
          <w:rPr/>
          <w:t>등의</w:t>
        </w:r>
      </w:ins>
      <w:ins w:id="85" w:author="SK 대덕기술원" w:date="1999-07-28T10:28:00Z">
        <w:r>
          <w:rPr>
            <w:rFonts w:eastAsia="Times New Roman"/>
          </w:rPr>
          <w:t xml:space="preserve"> </w:t>
        </w:r>
      </w:ins>
      <w:ins w:id="86" w:author="SK 대덕기술원" w:date="1999-07-28T10:28:00Z">
        <w:r>
          <w:rPr/>
          <w:t>구조적으로</w:t>
        </w:r>
      </w:ins>
      <w:ins w:id="87" w:author="SK 대덕기술원" w:date="1999-07-28T10:28:00Z">
        <w:r>
          <w:rPr>
            <w:rFonts w:eastAsia="Times New Roman"/>
          </w:rPr>
          <w:t xml:space="preserve"> </w:t>
        </w:r>
      </w:ins>
      <w:ins w:id="88" w:author="SK 대덕기술원" w:date="1999-07-28T10:28:00Z">
        <w:r>
          <w:rPr/>
          <w:t>탈황이</w:t>
        </w:r>
      </w:ins>
      <w:ins w:id="89" w:author="SK 대덕기술원" w:date="1999-07-28T10:28:00Z">
        <w:r>
          <w:rPr>
            <w:rFonts w:eastAsia="Times New Roman"/>
          </w:rPr>
          <w:t xml:space="preserve"> </w:t>
        </w:r>
      </w:ins>
      <w:ins w:id="90" w:author="SK 대덕기술원" w:date="1999-07-28T10:28:00Z">
        <w:r>
          <w:rPr/>
          <w:t>어려운</w:t>
        </w:r>
      </w:ins>
      <w:ins w:id="91" w:author="SK 대덕기술원" w:date="1999-07-28T10:28:00Z">
        <w:r>
          <w:rPr>
            <w:rFonts w:eastAsia="Times New Roman"/>
          </w:rPr>
          <w:t xml:space="preserve"> </w:t>
        </w:r>
      </w:ins>
      <w:ins w:id="92" w:author="SK 대덕기술원" w:date="1999-07-28T10:28:00Z">
        <w:r>
          <w:rPr/>
          <w:t>황화합물의</w:t>
        </w:r>
      </w:ins>
      <w:ins w:id="93" w:author="SK 대덕기술원" w:date="1999-07-28T10:28:00Z">
        <w:r>
          <w:rPr>
            <w:rFonts w:eastAsia="Times New Roman"/>
          </w:rPr>
          <w:t xml:space="preserve"> </w:t>
        </w:r>
      </w:ins>
      <w:ins w:id="94" w:author="SK 대덕기술원" w:date="1999-07-28T10:28:00Z">
        <w:r>
          <w:rPr/>
          <w:t>탈황경로</w:t>
        </w:r>
      </w:ins>
      <w:ins w:id="95" w:author="SK 대덕기술원" w:date="1999-07-28T10:31:00Z">
        <w:r>
          <w:rPr/>
          <w:t>가</w:t>
        </w:r>
      </w:ins>
      <w:ins w:id="96" w:author="SK 대덕기술원" w:date="1999-07-28T10:29:00Z">
        <w:r>
          <w:rPr>
            <w:rFonts w:eastAsia="Times New Roman"/>
          </w:rPr>
          <w:t xml:space="preserve"> </w:t>
        </w:r>
      </w:ins>
      <w:ins w:id="97" w:author="SK 대덕기술원" w:date="1999-07-28T10:31:00Z">
        <w:r>
          <w:rPr/>
          <w:t>미량의</w:t>
        </w:r>
      </w:ins>
      <w:ins w:id="98" w:author="SK 대덕기술원" w:date="1999-07-28T10:31:00Z">
        <w:r>
          <w:rPr>
            <w:rFonts w:eastAsia="Times New Roman"/>
          </w:rPr>
          <w:t xml:space="preserve"> </w:t>
        </w:r>
      </w:ins>
      <w:ins w:id="99" w:author="SK 대덕기술원" w:date="1999-07-28T10:29:00Z">
        <w:r>
          <w:rPr/>
          <w:t>천연극성물질</w:t>
        </w:r>
      </w:ins>
      <w:ins w:id="100" w:author="SK 대덕기술원" w:date="1999-07-28T10:31:00Z">
        <w:r>
          <w:rPr/>
          <w:t>에</w:t>
        </w:r>
      </w:ins>
      <w:ins w:id="101" w:author="SK 대덕기술원" w:date="1999-07-28T10:31:00Z">
        <w:r>
          <w:rPr>
            <w:rFonts w:eastAsia="Times New Roman"/>
          </w:rPr>
          <w:t xml:space="preserve"> </w:t>
        </w:r>
      </w:ins>
      <w:ins w:id="102" w:author="SK 대덕기술원" w:date="1999-07-28T10:31:00Z">
        <w:r>
          <w:rPr/>
          <w:t>의해</w:t>
        </w:r>
      </w:ins>
      <w:ins w:id="103" w:author="SK 대덕기술원" w:date="1999-07-28T10:31:00Z">
        <w:r>
          <w:rPr>
            <w:rFonts w:eastAsia="Times New Roman"/>
          </w:rPr>
          <w:t xml:space="preserve"> </w:t>
        </w:r>
      </w:ins>
      <w:ins w:id="104" w:author="SK 대덕기술원" w:date="1999-07-28T10:31:00Z">
        <w:r>
          <w:rPr/>
          <w:t>크게</w:t>
        </w:r>
      </w:ins>
      <w:ins w:id="105" w:author="SK 대덕기술원" w:date="1999-07-28T10:31:00Z">
        <w:r>
          <w:rPr>
            <w:rFonts w:eastAsia="Times New Roman"/>
          </w:rPr>
          <w:t xml:space="preserve"> </w:t>
        </w:r>
      </w:ins>
      <w:ins w:id="106" w:author="SK 대덕기술원" w:date="1999-07-28T10:31:00Z">
        <w:r>
          <w:rPr/>
          <w:t>영향받고</w:t>
        </w:r>
      </w:ins>
      <w:ins w:id="107" w:author="SK 대덕기술원" w:date="1999-07-28T10:31:00Z">
        <w:r>
          <w:rPr>
            <w:rFonts w:eastAsia="Times New Roman"/>
          </w:rPr>
          <w:t xml:space="preserve"> </w:t>
        </w:r>
      </w:ins>
      <w:ins w:id="108" w:author="SK 대덕기술원" w:date="1999-07-28T10:31:00Z">
        <w:r>
          <w:rPr/>
          <w:t>있음을</w:t>
        </w:r>
      </w:ins>
      <w:ins w:id="109" w:author="SK 대덕기술원" w:date="1999-07-28T10:31:00Z">
        <w:r>
          <w:rPr>
            <w:rFonts w:eastAsia="Times New Roman"/>
          </w:rPr>
          <w:t xml:space="preserve"> </w:t>
        </w:r>
      </w:ins>
      <w:r>
        <w:rPr/>
        <w:t>확인했</w:t>
      </w:r>
      <w:ins w:id="110" w:author="SK 대덕기술원" w:date="1999-07-28T10:32:00Z">
        <w:r>
          <w:rPr/>
          <w:t>으며</w:t>
        </w:r>
      </w:ins>
      <w:ins w:id="111" w:author="SK 대덕기술원" w:date="1999-07-28T10:32:00Z">
        <w:r>
          <w:rPr>
            <w:rFonts w:eastAsia="Times New Roman"/>
          </w:rPr>
          <w:t xml:space="preserve"> </w:t>
        </w:r>
      </w:ins>
      <w:ins w:id="112" w:author="SK 대덕기술원" w:date="1999-07-28T10:32:00Z">
        <w:r>
          <w:rPr/>
          <w:t>흡착을</w:t>
        </w:r>
      </w:ins>
      <w:ins w:id="113" w:author="SK 대덕기술원" w:date="1999-07-28T10:32:00Z">
        <w:r>
          <w:rPr>
            <w:rFonts w:eastAsia="Times New Roman"/>
          </w:rPr>
          <w:t xml:space="preserve"> </w:t>
        </w:r>
      </w:ins>
      <w:ins w:id="114" w:author="SK 대덕기술원" w:date="1999-07-28T10:32:00Z">
        <w:r>
          <w:rPr/>
          <w:t>통한</w:t>
        </w:r>
      </w:ins>
      <w:ins w:id="115" w:author="SK 대덕기술원" w:date="1999-07-28T10:32:00Z">
        <w:r>
          <w:rPr>
            <w:rFonts w:eastAsia="Times New Roman"/>
          </w:rPr>
          <w:t xml:space="preserve"> </w:t>
        </w:r>
      </w:ins>
      <w:ins w:id="116" w:author="SK 대덕기술원" w:date="1999-07-28T10:32:00Z">
        <w:r>
          <w:rPr/>
          <w:t>천연극성물질</w:t>
        </w:r>
      </w:ins>
      <w:ins w:id="117" w:author="SK 대덕기술원" w:date="1999-07-28T10:32:00Z">
        <w:r>
          <w:rPr>
            <w:rFonts w:eastAsia="Times New Roman"/>
          </w:rPr>
          <w:t xml:space="preserve"> </w:t>
        </w:r>
      </w:ins>
      <w:ins w:id="118" w:author="SK 대덕기술원" w:date="1999-07-28T10:34:00Z">
        <w:r>
          <w:rPr/>
          <w:t>제거기술을</w:t>
        </w:r>
      </w:ins>
      <w:ins w:id="119" w:author="SK 대덕기술원" w:date="1999-07-28T10:34:00Z">
        <w:r>
          <w:rPr>
            <w:rFonts w:eastAsia="Times New Roman"/>
          </w:rPr>
          <w:t xml:space="preserve"> </w:t>
        </w:r>
      </w:ins>
      <w:ins w:id="120" w:author="SK 대덕기술원" w:date="1999-07-28T10:34:00Z">
        <w:r>
          <w:rPr/>
          <w:t>개발하여</w:t>
        </w:r>
      </w:ins>
      <w:ins w:id="121" w:author="SK 대덕기술원" w:date="1999-07-28T10:34:00Z">
        <w:r>
          <w:rPr>
            <w:rFonts w:eastAsia="Times New Roman"/>
          </w:rPr>
          <w:t xml:space="preserve"> </w:t>
        </w:r>
      </w:ins>
      <w:ins w:id="122" w:author="SK 대덕기술원" w:date="1999-07-28T10:34:00Z">
        <w:r>
          <w:rPr/>
          <w:t>저렴한</w:t>
        </w:r>
      </w:ins>
      <w:ins w:id="123" w:author="SK 대덕기술원" w:date="1999-07-28T10:34:00Z">
        <w:r>
          <w:rPr>
            <w:rFonts w:eastAsia="Times New Roman"/>
          </w:rPr>
          <w:t xml:space="preserve"> </w:t>
        </w:r>
      </w:ins>
      <w:ins w:id="124" w:author="SK 대덕기술원" w:date="1999-07-28T10:34:00Z">
        <w:r>
          <w:rPr/>
          <w:t>투자비</w:t>
        </w:r>
      </w:ins>
      <w:ins w:id="125" w:author="SK 대덕기술원" w:date="1999-07-28T10:34:00Z">
        <w:r>
          <w:rPr>
            <w:rFonts w:eastAsia="Times New Roman"/>
          </w:rPr>
          <w:t xml:space="preserve"> </w:t>
        </w:r>
      </w:ins>
      <w:ins w:id="126" w:author="SK 대덕기술원" w:date="1999-07-28T10:34:00Z">
        <w:r>
          <w:rPr/>
          <w:t>및</w:t>
        </w:r>
      </w:ins>
      <w:ins w:id="127" w:author="SK 대덕기술원" w:date="1999-07-28T10:34:00Z">
        <w:r>
          <w:rPr>
            <w:rFonts w:eastAsia="Times New Roman"/>
          </w:rPr>
          <w:t xml:space="preserve"> </w:t>
        </w:r>
      </w:ins>
      <w:ins w:id="128" w:author="SK 대덕기술원" w:date="1999-07-28T10:34:00Z">
        <w:r>
          <w:rPr/>
          <w:t>운전비만으로도</w:t>
        </w:r>
      </w:ins>
      <w:ins w:id="129" w:author="SK 대덕기술원" w:date="1999-07-28T10:34:00Z">
        <w:r>
          <w:rPr>
            <w:rFonts w:eastAsia="Times New Roman"/>
          </w:rPr>
          <w:t xml:space="preserve"> </w:t>
        </w:r>
      </w:ins>
      <w:ins w:id="130" w:author="SK 대덕기술원" w:date="1999-07-28T10:34:00Z">
        <w:r>
          <w:rPr/>
          <w:t>기존</w:t>
        </w:r>
      </w:ins>
      <w:ins w:id="131" w:author="SK 대덕기술원" w:date="1999-07-28T10:34:00Z">
        <w:r>
          <w:rPr>
            <w:rFonts w:eastAsia="Times New Roman"/>
          </w:rPr>
          <w:t xml:space="preserve"> </w:t>
        </w:r>
      </w:ins>
      <w:ins w:id="132" w:author="SK 대덕기술원" w:date="1999-07-28T10:34:00Z">
        <w:r>
          <w:rPr/>
          <w:t>수첨탈황공정</w:t>
        </w:r>
      </w:ins>
      <w:ins w:id="133" w:author="SK 대덕기술원" w:date="1999-07-28T10:36:00Z">
        <w:r>
          <w:rPr/>
          <w:t>의</w:t>
        </w:r>
      </w:ins>
      <w:ins w:id="134" w:author="SK 대덕기술원" w:date="1999-07-28T10:36:00Z">
        <w:r>
          <w:rPr>
            <w:rFonts w:eastAsia="Times New Roman"/>
          </w:rPr>
          <w:t xml:space="preserve"> </w:t>
        </w:r>
      </w:ins>
      <w:ins w:id="135" w:author="SK 대덕기술원" w:date="1999-07-28T10:36:00Z">
        <w:r>
          <w:rPr/>
          <w:t>탈황율을</w:t>
        </w:r>
      </w:ins>
      <w:ins w:id="136" w:author="SK 대덕기술원" w:date="1999-07-28T10:36:00Z">
        <w:r>
          <w:rPr>
            <w:rFonts w:eastAsia="Times New Roman"/>
          </w:rPr>
          <w:t xml:space="preserve"> </w:t>
        </w:r>
      </w:ins>
      <w:ins w:id="137" w:author="SK 대덕기술원" w:date="1999-07-28T10:36:00Z">
        <w:r>
          <w:rPr/>
          <w:t>크게</w:t>
        </w:r>
      </w:ins>
      <w:ins w:id="138" w:author="SK 대덕기술원" w:date="1999-07-28T10:36:00Z">
        <w:r>
          <w:rPr>
            <w:rFonts w:eastAsia="Times New Roman"/>
          </w:rPr>
          <w:t xml:space="preserve"> </w:t>
        </w:r>
      </w:ins>
      <w:ins w:id="139" w:author="SK 대덕기술원" w:date="1999-07-28T10:36:00Z">
        <w:r>
          <w:rPr/>
          <w:t>개선</w:t>
        </w:r>
      </w:ins>
      <w:ins w:id="140" w:author="SK 대덕기술원" w:date="1999-07-28T10:38:00Z">
        <w:r>
          <w:rPr/>
          <w:t>할</w:t>
        </w:r>
      </w:ins>
      <w:ins w:id="141" w:author="SK 대덕기술원" w:date="1999-07-28T10:38:00Z">
        <w:r>
          <w:rPr>
            <w:rFonts w:eastAsia="Times New Roman"/>
          </w:rPr>
          <w:t xml:space="preserve"> </w:t>
        </w:r>
      </w:ins>
      <w:ins w:id="142" w:author="SK 대덕기술원" w:date="1999-07-28T10:38:00Z">
        <w:r>
          <w:rPr/>
          <w:t>수</w:t>
        </w:r>
      </w:ins>
      <w:ins w:id="143" w:author="SK 대덕기술원" w:date="1999-07-28T10:38:00Z">
        <w:r>
          <w:rPr>
            <w:rFonts w:eastAsia="Times New Roman"/>
          </w:rPr>
          <w:t xml:space="preserve"> </w:t>
        </w:r>
      </w:ins>
      <w:ins w:id="144" w:author="SK 대덕기술원" w:date="1999-07-28T10:38:00Z">
        <w:r>
          <w:rPr/>
          <w:t>있음을</w:t>
        </w:r>
      </w:ins>
      <w:ins w:id="145" w:author="SK 대덕기술원" w:date="1999-07-28T10:38:00Z">
        <w:r>
          <w:rPr>
            <w:rFonts w:eastAsia="Times New Roman"/>
          </w:rPr>
          <w:t xml:space="preserve"> </w:t>
        </w:r>
      </w:ins>
      <w:r>
        <w:rPr/>
        <w:t>밝혔다</w:t>
      </w:r>
      <w:ins w:id="146" w:author="SK 대덕기술원" w:date="1999-07-28T10:38:00Z">
        <w:r>
          <w:rPr/>
          <w:t xml:space="preserve">. </w:t>
        </w:r>
      </w:ins>
      <w:ins w:id="147" w:author="SK 대덕기술원" w:date="1999-07-28T10:35:00Z">
        <w:del w:id="148" w:author="유관식" w:date="1999-07-29T15:49:00Z">
          <w:r>
            <w:rPr/>
            <w:delText xml:space="preserve"> </w:delText>
          </w:r>
        </w:del>
      </w:ins>
      <w:ins w:id="149" w:author="SK 대덕기술원" w:date="1999-07-28T10:33:00Z">
        <w:del w:id="150" w:author="유관식" w:date="1999-07-29T15:49:00Z">
          <w:r>
            <w:rPr/>
            <w:delText xml:space="preserve"> </w:delText>
          </w:r>
        </w:del>
      </w:ins>
      <w:ins w:id="151" w:author="SK 대덕기술원" w:date="1999-07-28T10:33:00Z">
        <w:r>
          <w:rPr/>
          <w:t xml:space="preserve"> </w:t>
        </w:r>
      </w:ins>
      <w:ins w:id="152" w:author="SK 대덕기술원" w:date="1999-07-28T10:29:00Z">
        <w:r>
          <w:rPr/>
          <w:t xml:space="preserve"> </w:t>
        </w:r>
      </w:ins>
      <w:ins w:id="153" w:author="SK 대덕기술원" w:date="1999-07-28T10:27:00Z">
        <w:r>
          <w:rPr/>
          <w:t xml:space="preserve"> </w:t>
        </w:r>
      </w:ins>
      <w:r>
        <w:rPr/>
        <w:t xml:space="preserve">        </w:t>
      </w:r>
    </w:p>
    <w:p>
      <w:pPr>
        <w:pStyle w:val="Normal"/>
        <w:ind w:firstLine="360"/>
        <w:rPr/>
      </w:pPr>
      <w:r>
        <w:rPr/>
      </w:r>
    </w:p>
    <w:p>
      <w:pPr>
        <w:pStyle w:val="Normal"/>
        <w:ind w:firstLine="360"/>
        <w:rPr>
          <w:del w:id="155" w:author="유관식" w:date="1999-08-09T13:40:00Z"/>
        </w:rPr>
      </w:pPr>
      <w:del w:id="154" w:author="유관식" w:date="1999-08-09T13:40:00Z">
        <w:r>
          <w:rPr/>
        </w:r>
      </w:del>
    </w:p>
    <w:p>
      <w:pPr>
        <w:pStyle w:val="Normal"/>
        <w:ind w:firstLine="360"/>
        <w:rPr>
          <w:ins w:id="157" w:author="유관식" w:date="1999-08-09T13:45:00Z"/>
        </w:rPr>
      </w:pPr>
      <w:ins w:id="156" w:author="유관식" w:date="1999-08-09T13:45:00Z">
        <w:r>
          <w:rPr/>
        </w:r>
      </w:ins>
    </w:p>
    <w:p>
      <w:pPr>
        <w:pStyle w:val="Normal"/>
        <w:rPr>
          <w:b/>
          <w:b/>
          <w:u w:val="single"/>
          <w:del w:id="158" w:author="유관식" w:date="1999-08-09T13:40:00Z"/>
        </w:rPr>
      </w:pPr>
      <w:r>
        <w:rPr>
          <w:b/>
          <w:u w:val="single"/>
        </w:rPr>
        <w:t>이론</w:t>
      </w:r>
    </w:p>
    <w:p>
      <w:pPr>
        <w:pStyle w:val="Normal"/>
        <w:widowControl w:val="false"/>
        <w:bidi w:val="0"/>
        <w:ind w:hanging="0"/>
        <w:jc w:val="both"/>
        <w:rPr>
          <w:b/>
          <w:b/>
          <w:u w:val="single"/>
          <w:ins w:id="160" w:author="유관식" w:date="1999-08-09T13:58:00Z"/>
        </w:rPr>
      </w:pPr>
      <w:ins w:id="159" w:author="유관식" w:date="1999-08-09T13:58:00Z">
        <w:r>
          <w:rPr>
            <w:b/>
            <w:u w:val="single"/>
          </w:rPr>
        </w:r>
      </w:ins>
    </w:p>
    <w:p>
      <w:pPr>
        <w:pStyle w:val="Normal"/>
        <w:rPr>
          <w:b/>
          <w:b/>
          <w:u w:val="single"/>
          <w:del w:id="167" w:author="유관식" w:date="1999-08-09T13:40:00Z"/>
        </w:rPr>
      </w:pPr>
      <w:del w:id="161" w:author="유관식" w:date="1999-08-09T13:40:00Z">
        <w:r>
          <w:rPr>
            <w:b/>
            <w:u w:val="single"/>
          </w:rPr>
          <w:delText xml:space="preserve">2. </w:delText>
        </w:r>
      </w:del>
      <w:del w:id="162" w:author="유관식" w:date="1999-08-09T13:40:00Z">
        <w:r>
          <w:rPr>
            <w:b/>
            <w:u w:val="single"/>
          </w:rPr>
          <w:delText>국내외</w:delText>
        </w:r>
      </w:del>
      <w:del w:id="163" w:author="유관식" w:date="1999-08-09T13:40:00Z">
        <w:r>
          <w:rPr>
            <w:rFonts w:eastAsia="Times New Roman"/>
            <w:b/>
            <w:u w:val="single"/>
          </w:rPr>
          <w:delText xml:space="preserve"> </w:delText>
        </w:r>
      </w:del>
      <w:del w:id="164" w:author="유관식" w:date="1999-08-09T13:40:00Z">
        <w:r>
          <w:rPr>
            <w:b/>
            <w:u w:val="single"/>
          </w:rPr>
          <w:delText>경유규제</w:delText>
        </w:r>
      </w:del>
      <w:del w:id="165" w:author="유관식" w:date="1999-08-09T13:40:00Z">
        <w:r>
          <w:rPr>
            <w:rFonts w:eastAsia="Times New Roman"/>
            <w:b/>
            <w:u w:val="single"/>
          </w:rPr>
          <w:delText xml:space="preserve"> </w:delText>
        </w:r>
      </w:del>
      <w:del w:id="166" w:author="유관식" w:date="1999-08-09T13:40:00Z">
        <w:r>
          <w:rPr>
            <w:b/>
            <w:u w:val="single"/>
          </w:rPr>
          <w:delText>동향</w:delText>
        </w:r>
      </w:del>
    </w:p>
    <w:p>
      <w:pPr>
        <w:pStyle w:val="Normal"/>
        <w:ind w:firstLine="360"/>
        <w:rPr>
          <w:b/>
          <w:b/>
          <w:u w:val="single"/>
          <w:del w:id="339" w:author="유관식" w:date="1999-08-09T13:40:00Z"/>
        </w:rPr>
      </w:pPr>
      <w:del w:id="168" w:author="유관식" w:date="1999-08-09T13:40:00Z">
        <w:r>
          <w:rPr>
            <w:b/>
            <w:u w:val="single"/>
          </w:rPr>
          <w:delText>경유의</w:delText>
        </w:r>
      </w:del>
      <w:del w:id="169" w:author="유관식" w:date="1999-08-09T13:40:00Z">
        <w:r>
          <w:rPr>
            <w:rFonts w:eastAsia="Times New Roman"/>
            <w:b/>
            <w:u w:val="single"/>
          </w:rPr>
          <w:delText xml:space="preserve"> </w:delText>
        </w:r>
      </w:del>
      <w:del w:id="170" w:author="유관식" w:date="1999-08-09T13:40:00Z">
        <w:r>
          <w:rPr>
            <w:b/>
            <w:u w:val="single"/>
          </w:rPr>
          <w:delText>품질규제의</w:delText>
        </w:r>
      </w:del>
      <w:del w:id="171" w:author="유관식" w:date="1999-08-09T13:40:00Z">
        <w:r>
          <w:rPr>
            <w:rFonts w:eastAsia="Times New Roman"/>
            <w:b/>
            <w:u w:val="single"/>
          </w:rPr>
          <w:delText xml:space="preserve"> </w:delText>
        </w:r>
      </w:del>
      <w:del w:id="172" w:author="유관식" w:date="1999-08-09T13:40:00Z">
        <w:r>
          <w:rPr>
            <w:b/>
            <w:u w:val="single"/>
          </w:rPr>
          <w:delText>방향은</w:delText>
        </w:r>
      </w:del>
      <w:del w:id="173" w:author="유관식" w:date="1999-08-09T13:40:00Z">
        <w:r>
          <w:rPr>
            <w:rFonts w:eastAsia="Times New Roman"/>
            <w:b/>
            <w:u w:val="single"/>
          </w:rPr>
          <w:delText xml:space="preserve"> </w:delText>
        </w:r>
      </w:del>
      <w:del w:id="174" w:author="유관식" w:date="1999-08-09T13:40:00Z">
        <w:r>
          <w:rPr>
            <w:b/>
            <w:u w:val="single"/>
          </w:rPr>
          <w:delText>황</w:delText>
        </w:r>
      </w:del>
      <w:del w:id="175" w:author="유관식" w:date="1999-08-09T13:40:00Z">
        <w:r>
          <w:rPr>
            <w:b/>
            <w:u w:val="single"/>
          </w:rPr>
          <w:delText xml:space="preserve">, </w:delText>
        </w:r>
      </w:del>
      <w:del w:id="176" w:author="유관식" w:date="1999-08-09T13:40:00Z">
        <w:r>
          <w:rPr>
            <w:b/>
            <w:u w:val="single"/>
          </w:rPr>
          <w:delText>밀도</w:delText>
        </w:r>
      </w:del>
      <w:del w:id="177" w:author="유관식" w:date="1999-08-09T13:40:00Z">
        <w:r>
          <w:rPr>
            <w:b/>
            <w:u w:val="single"/>
          </w:rPr>
          <w:delText xml:space="preserve">, </w:delText>
        </w:r>
      </w:del>
      <w:del w:id="178" w:author="유관식" w:date="1999-08-09T13:40:00Z">
        <w:r>
          <w:rPr>
            <w:b/>
            <w:u w:val="single"/>
          </w:rPr>
          <w:delText>방향족화합물은</w:delText>
        </w:r>
      </w:del>
      <w:del w:id="179" w:author="유관식" w:date="1999-08-09T13:40:00Z">
        <w:r>
          <w:rPr>
            <w:rFonts w:eastAsia="Times New Roman"/>
            <w:b/>
            <w:u w:val="single"/>
          </w:rPr>
          <w:delText xml:space="preserve"> </w:delText>
        </w:r>
      </w:del>
      <w:del w:id="180" w:author="유관식" w:date="1999-08-09T13:40:00Z">
        <w:r>
          <w:rPr>
            <w:b/>
            <w:u w:val="single"/>
          </w:rPr>
          <w:delText>낮은</w:delText>
        </w:r>
      </w:del>
      <w:del w:id="181" w:author="유관식" w:date="1999-08-09T13:40:00Z">
        <w:r>
          <w:rPr>
            <w:rFonts w:eastAsia="Times New Roman"/>
            <w:b/>
            <w:u w:val="single"/>
          </w:rPr>
          <w:delText xml:space="preserve"> </w:delText>
        </w:r>
      </w:del>
      <w:del w:id="182" w:author="유관식" w:date="1999-08-09T13:40:00Z">
        <w:r>
          <w:rPr>
            <w:b/>
            <w:u w:val="single"/>
          </w:rPr>
          <w:delText>쪽으로</w:delText>
        </w:r>
      </w:del>
      <w:del w:id="183" w:author="유관식" w:date="1999-08-09T13:40:00Z">
        <w:r>
          <w:rPr>
            <w:rFonts w:eastAsia="Times New Roman"/>
            <w:b/>
            <w:u w:val="single"/>
          </w:rPr>
          <w:delText xml:space="preserve"> </w:delText>
        </w:r>
      </w:del>
      <w:del w:id="184" w:author="유관식" w:date="1999-08-09T13:40:00Z">
        <w:r>
          <w:rPr>
            <w:b/>
            <w:u w:val="single"/>
          </w:rPr>
          <w:delText>세탄가는</w:delText>
        </w:r>
      </w:del>
      <w:del w:id="185" w:author="유관식" w:date="1999-08-09T13:40:00Z">
        <w:r>
          <w:rPr>
            <w:rFonts w:eastAsia="Times New Roman"/>
            <w:b/>
            <w:u w:val="single"/>
          </w:rPr>
          <w:delText xml:space="preserve"> </w:delText>
        </w:r>
      </w:del>
      <w:del w:id="186" w:author="유관식" w:date="1999-08-09T13:40:00Z">
        <w:r>
          <w:rPr>
            <w:b/>
            <w:u w:val="single"/>
          </w:rPr>
          <w:delText>높은</w:delText>
        </w:r>
      </w:del>
      <w:del w:id="187" w:author="유관식" w:date="1999-08-09T13:40:00Z">
        <w:r>
          <w:rPr>
            <w:rFonts w:eastAsia="Times New Roman"/>
            <w:b/>
            <w:u w:val="single"/>
          </w:rPr>
          <w:delText xml:space="preserve"> </w:delText>
        </w:r>
      </w:del>
      <w:del w:id="188" w:author="유관식" w:date="1999-08-09T13:40:00Z">
        <w:r>
          <w:rPr>
            <w:b/>
            <w:u w:val="single"/>
          </w:rPr>
          <w:delText>쪽으로</w:delText>
        </w:r>
      </w:del>
      <w:del w:id="189" w:author="유관식" w:date="1999-08-09T13:40:00Z">
        <w:r>
          <w:rPr>
            <w:rFonts w:eastAsia="Times New Roman"/>
            <w:b/>
            <w:u w:val="single"/>
          </w:rPr>
          <w:delText xml:space="preserve"> </w:delText>
        </w:r>
      </w:del>
      <w:del w:id="190" w:author="유관식" w:date="1999-08-09T13:40:00Z">
        <w:r>
          <w:rPr>
            <w:b/>
            <w:u w:val="single"/>
          </w:rPr>
          <w:delText>진행되고있다</w:delText>
        </w:r>
      </w:del>
      <w:del w:id="191" w:author="유관식" w:date="1999-08-09T13:40:00Z">
        <w:r>
          <w:rPr>
            <w:b/>
            <w:u w:val="single"/>
          </w:rPr>
          <w:delText xml:space="preserve">.  </w:delText>
        </w:r>
      </w:del>
      <w:del w:id="192" w:author="유관식" w:date="1999-08-09T13:40:00Z">
        <w:r>
          <w:rPr>
            <w:b/>
            <w:u w:val="single"/>
          </w:rPr>
          <w:delText>그</w:delText>
        </w:r>
      </w:del>
      <w:del w:id="193" w:author="유관식" w:date="1999-08-09T13:40:00Z">
        <w:r>
          <w:rPr>
            <w:rFonts w:eastAsia="Times New Roman"/>
            <w:b/>
            <w:u w:val="single"/>
          </w:rPr>
          <w:delText xml:space="preserve"> </w:delText>
        </w:r>
      </w:del>
      <w:del w:id="194" w:author="유관식" w:date="1999-08-09T13:40:00Z">
        <w:r>
          <w:rPr>
            <w:b/>
            <w:u w:val="single"/>
          </w:rPr>
          <w:delText>중에서도</w:delText>
        </w:r>
      </w:del>
      <w:del w:id="195" w:author="유관식" w:date="1999-08-09T13:40:00Z">
        <w:r>
          <w:rPr>
            <w:rFonts w:eastAsia="Times New Roman"/>
            <w:b/>
            <w:u w:val="single"/>
          </w:rPr>
          <w:delText xml:space="preserve"> </w:delText>
        </w:r>
      </w:del>
      <w:del w:id="196" w:author="유관식" w:date="1999-08-09T13:40:00Z">
        <w:r>
          <w:rPr>
            <w:b/>
            <w:u w:val="single"/>
          </w:rPr>
          <w:delText>황은</w:delText>
        </w:r>
      </w:del>
      <w:del w:id="197" w:author="유관식" w:date="1999-08-09T13:40:00Z">
        <w:r>
          <w:rPr>
            <w:rFonts w:eastAsia="Times New Roman"/>
            <w:b/>
            <w:u w:val="single"/>
          </w:rPr>
          <w:delText xml:space="preserve"> </w:delText>
        </w:r>
      </w:del>
      <w:del w:id="198" w:author="유관식" w:date="1999-08-09T13:40:00Z">
        <w:r>
          <w:rPr>
            <w:b/>
            <w:u w:val="single"/>
          </w:rPr>
          <w:delText>가장</w:delText>
        </w:r>
      </w:del>
      <w:del w:id="199" w:author="유관식" w:date="1999-08-09T13:40:00Z">
        <w:r>
          <w:rPr>
            <w:rFonts w:eastAsia="Times New Roman"/>
            <w:b/>
            <w:u w:val="single"/>
          </w:rPr>
          <w:delText xml:space="preserve"> </w:delText>
        </w:r>
      </w:del>
      <w:del w:id="200" w:author="유관식" w:date="1999-08-09T13:40:00Z">
        <w:r>
          <w:rPr>
            <w:b/>
            <w:u w:val="single"/>
          </w:rPr>
          <w:delText>강력하게</w:delText>
        </w:r>
      </w:del>
      <w:del w:id="201" w:author="유관식" w:date="1999-08-09T13:40:00Z">
        <w:r>
          <w:rPr>
            <w:rFonts w:eastAsia="Times New Roman"/>
            <w:b/>
            <w:u w:val="single"/>
          </w:rPr>
          <w:delText xml:space="preserve"> </w:delText>
        </w:r>
      </w:del>
      <w:del w:id="202" w:author="유관식" w:date="1999-08-09T13:40:00Z">
        <w:r>
          <w:rPr>
            <w:b/>
            <w:u w:val="single"/>
          </w:rPr>
          <w:delText>규제가</w:delText>
        </w:r>
      </w:del>
      <w:del w:id="203" w:author="유관식" w:date="1999-08-09T13:40:00Z">
        <w:r>
          <w:rPr>
            <w:rFonts w:eastAsia="Times New Roman"/>
            <w:b/>
            <w:u w:val="single"/>
          </w:rPr>
          <w:delText xml:space="preserve"> </w:delText>
        </w:r>
      </w:del>
      <w:del w:id="204" w:author="유관식" w:date="1999-08-09T13:40:00Z">
        <w:r>
          <w:rPr>
            <w:b/>
            <w:u w:val="single"/>
          </w:rPr>
          <w:delText>진행되고</w:delText>
        </w:r>
      </w:del>
      <w:del w:id="205" w:author="유관식" w:date="1999-08-09T13:40:00Z">
        <w:r>
          <w:rPr>
            <w:rFonts w:eastAsia="Times New Roman"/>
            <w:b/>
            <w:u w:val="single"/>
          </w:rPr>
          <w:delText xml:space="preserve"> </w:delText>
        </w:r>
      </w:del>
      <w:del w:id="206" w:author="유관식" w:date="1999-08-09T13:40:00Z">
        <w:r>
          <w:rPr>
            <w:b/>
            <w:u w:val="single"/>
          </w:rPr>
          <w:delText>있으며</w:delText>
        </w:r>
      </w:del>
      <w:del w:id="207" w:author="유관식" w:date="1999-08-09T13:40:00Z">
        <w:r>
          <w:rPr>
            <w:b/>
            <w:u w:val="single"/>
          </w:rPr>
          <w:delText xml:space="preserve">, </w:delText>
        </w:r>
      </w:del>
      <w:del w:id="208" w:author="유관식" w:date="1999-08-09T13:40:00Z">
        <w:r>
          <w:rPr>
            <w:b/>
            <w:u w:val="single"/>
          </w:rPr>
          <w:delText>현재</w:delText>
        </w:r>
      </w:del>
      <w:del w:id="209" w:author="유관식" w:date="1999-08-09T13:40:00Z">
        <w:r>
          <w:rPr>
            <w:rFonts w:eastAsia="Times New Roman"/>
            <w:b/>
            <w:u w:val="single"/>
          </w:rPr>
          <w:delText xml:space="preserve"> </w:delText>
        </w:r>
      </w:del>
      <w:del w:id="210" w:author="유관식" w:date="1999-08-09T13:40:00Z">
        <w:r>
          <w:rPr>
            <w:b/>
            <w:u w:val="single"/>
          </w:rPr>
          <w:delText>미국</w:delText>
        </w:r>
      </w:del>
      <w:del w:id="211" w:author="유관식" w:date="1999-08-09T13:40:00Z">
        <w:r>
          <w:rPr>
            <w:b/>
            <w:u w:val="single"/>
          </w:rPr>
          <w:delText xml:space="preserve">, </w:delText>
        </w:r>
      </w:del>
      <w:del w:id="212" w:author="유관식" w:date="1999-08-09T13:40:00Z">
        <w:r>
          <w:rPr>
            <w:b/>
            <w:u w:val="single"/>
          </w:rPr>
          <w:delText>일본</w:delText>
        </w:r>
      </w:del>
      <w:del w:id="213" w:author="유관식" w:date="1999-08-09T13:40:00Z">
        <w:r>
          <w:rPr>
            <w:b/>
            <w:u w:val="single"/>
          </w:rPr>
          <w:delText xml:space="preserve">, </w:delText>
        </w:r>
      </w:del>
      <w:del w:id="214" w:author="유관식" w:date="1999-08-09T13:40:00Z">
        <w:r>
          <w:rPr>
            <w:b/>
            <w:u w:val="single"/>
          </w:rPr>
          <w:delText>유럽</w:delText>
        </w:r>
      </w:del>
      <w:del w:id="215" w:author="유관식" w:date="1999-08-09T13:40:00Z">
        <w:r>
          <w:rPr>
            <w:rFonts w:eastAsia="Times New Roman"/>
            <w:b/>
            <w:u w:val="single"/>
          </w:rPr>
          <w:delText xml:space="preserve"> </w:delText>
        </w:r>
      </w:del>
      <w:del w:id="216" w:author="유관식" w:date="1999-08-09T13:40:00Z">
        <w:r>
          <w:rPr>
            <w:b/>
            <w:u w:val="single"/>
          </w:rPr>
          <w:delText>및</w:delText>
        </w:r>
      </w:del>
      <w:del w:id="217" w:author="유관식" w:date="1999-08-09T13:40:00Z">
        <w:r>
          <w:rPr>
            <w:rFonts w:eastAsia="Times New Roman"/>
            <w:b/>
            <w:u w:val="single"/>
          </w:rPr>
          <w:delText xml:space="preserve"> </w:delText>
        </w:r>
      </w:del>
      <w:del w:id="218" w:author="유관식" w:date="1999-08-09T13:40:00Z">
        <w:r>
          <w:rPr>
            <w:b/>
            <w:u w:val="single"/>
          </w:rPr>
          <w:delText>국내의</w:delText>
        </w:r>
      </w:del>
      <w:del w:id="219" w:author="유관식" w:date="1999-08-09T13:40:00Z">
        <w:r>
          <w:rPr>
            <w:rFonts w:eastAsia="Times New Roman"/>
            <w:b/>
            <w:u w:val="single"/>
          </w:rPr>
          <w:delText xml:space="preserve"> </w:delText>
        </w:r>
      </w:del>
      <w:del w:id="220" w:author="유관식" w:date="1999-08-09T13:40:00Z">
        <w:r>
          <w:rPr>
            <w:b/>
            <w:u w:val="single"/>
          </w:rPr>
          <w:delText>경우</w:delText>
        </w:r>
      </w:del>
      <w:del w:id="221" w:author="유관식" w:date="1999-08-09T13:40:00Z">
        <w:r>
          <w:rPr>
            <w:rFonts w:eastAsia="Times New Roman"/>
            <w:b/>
            <w:u w:val="single"/>
          </w:rPr>
          <w:delText xml:space="preserve"> </w:delText>
        </w:r>
      </w:del>
      <w:del w:id="222" w:author="유관식" w:date="1999-08-09T13:40:00Z">
        <w:r>
          <w:rPr>
            <w:b/>
            <w:u w:val="single"/>
          </w:rPr>
          <w:delText>500ppm</w:delText>
        </w:r>
      </w:del>
      <w:del w:id="223" w:author="유관식" w:date="1999-08-09T13:40:00Z">
        <w:r>
          <w:rPr>
            <w:b/>
            <w:u w:val="single"/>
          </w:rPr>
          <w:delText>을</w:delText>
        </w:r>
      </w:del>
      <w:del w:id="224" w:author="유관식" w:date="1999-08-09T13:40:00Z">
        <w:r>
          <w:rPr>
            <w:rFonts w:eastAsia="Times New Roman"/>
            <w:b/>
            <w:u w:val="single"/>
          </w:rPr>
          <w:delText xml:space="preserve"> </w:delText>
        </w:r>
      </w:del>
      <w:del w:id="225" w:author="유관식" w:date="1999-08-09T13:40:00Z">
        <w:r>
          <w:rPr>
            <w:b/>
            <w:u w:val="single"/>
          </w:rPr>
          <w:delText>규제치로</w:delText>
        </w:r>
      </w:del>
      <w:del w:id="226" w:author="유관식" w:date="1999-08-09T13:40:00Z">
        <w:r>
          <w:rPr>
            <w:rFonts w:eastAsia="Times New Roman"/>
            <w:b/>
            <w:u w:val="single"/>
          </w:rPr>
          <w:delText xml:space="preserve"> </w:delText>
        </w:r>
      </w:del>
      <w:del w:id="227" w:author="유관식" w:date="1999-08-09T13:40:00Z">
        <w:r>
          <w:rPr>
            <w:b/>
            <w:u w:val="single"/>
          </w:rPr>
          <w:delText>하고</w:delText>
        </w:r>
      </w:del>
      <w:del w:id="228" w:author="유관식" w:date="1999-08-09T13:40:00Z">
        <w:r>
          <w:rPr>
            <w:rFonts w:eastAsia="Times New Roman"/>
            <w:b/>
            <w:u w:val="single"/>
          </w:rPr>
          <w:delText xml:space="preserve"> </w:delText>
        </w:r>
      </w:del>
      <w:del w:id="229" w:author="유관식" w:date="1999-08-09T13:40:00Z">
        <w:r>
          <w:rPr>
            <w:b/>
            <w:u w:val="single"/>
          </w:rPr>
          <w:delText>있으나</w:delText>
        </w:r>
      </w:del>
      <w:del w:id="230" w:author="유관식" w:date="1999-08-09T13:40:00Z">
        <w:r>
          <w:rPr>
            <w:b/>
            <w:u w:val="single"/>
          </w:rPr>
          <w:delText xml:space="preserve">, </w:delText>
        </w:r>
      </w:del>
      <w:del w:id="231" w:author="유관식" w:date="1999-08-09T13:40:00Z">
        <w:r>
          <w:rPr>
            <w:b/>
            <w:u w:val="single"/>
          </w:rPr>
          <w:delText>유럽의</w:delText>
        </w:r>
      </w:del>
      <w:del w:id="232" w:author="유관식" w:date="1999-08-09T13:40:00Z">
        <w:r>
          <w:rPr>
            <w:rFonts w:eastAsia="Times New Roman"/>
            <w:b/>
            <w:u w:val="single"/>
          </w:rPr>
          <w:delText xml:space="preserve"> </w:delText>
        </w:r>
      </w:del>
      <w:del w:id="233" w:author="유관식" w:date="1999-08-09T13:40:00Z">
        <w:r>
          <w:rPr>
            <w:b/>
            <w:u w:val="single"/>
          </w:rPr>
          <w:delText>경우</w:delText>
        </w:r>
      </w:del>
      <w:del w:id="234" w:author="유관식" w:date="1999-08-09T13:40:00Z">
        <w:r>
          <w:rPr>
            <w:rFonts w:eastAsia="Times New Roman"/>
            <w:b/>
            <w:u w:val="single"/>
          </w:rPr>
          <w:delText xml:space="preserve"> </w:delText>
        </w:r>
      </w:del>
      <w:del w:id="235" w:author="유관식" w:date="1999-08-09T13:40:00Z">
        <w:r>
          <w:rPr>
            <w:b/>
            <w:u w:val="single"/>
          </w:rPr>
          <w:delText>2000</w:delText>
        </w:r>
      </w:del>
      <w:del w:id="236" w:author="유관식" w:date="1999-08-09T13:40:00Z">
        <w:r>
          <w:rPr>
            <w:b/>
            <w:u w:val="single"/>
          </w:rPr>
          <w:delText>년에</w:delText>
        </w:r>
      </w:del>
      <w:del w:id="237" w:author="유관식" w:date="1999-08-09T13:40:00Z">
        <w:r>
          <w:rPr>
            <w:rFonts w:eastAsia="Times New Roman"/>
            <w:b/>
            <w:u w:val="single"/>
          </w:rPr>
          <w:delText xml:space="preserve"> </w:delText>
        </w:r>
      </w:del>
      <w:del w:id="238" w:author="유관식" w:date="1999-08-09T13:40:00Z">
        <w:r>
          <w:rPr>
            <w:b/>
            <w:u w:val="single"/>
          </w:rPr>
          <w:delText>350ppm, 2005</w:delText>
        </w:r>
      </w:del>
      <w:del w:id="239" w:author="유관식" w:date="1999-08-09T13:40:00Z">
        <w:r>
          <w:rPr>
            <w:b/>
            <w:u w:val="single"/>
          </w:rPr>
          <w:delText>년에</w:delText>
        </w:r>
      </w:del>
      <w:del w:id="240" w:author="유관식" w:date="1999-08-09T13:40:00Z">
        <w:r>
          <w:rPr>
            <w:rFonts w:eastAsia="Times New Roman"/>
            <w:b/>
            <w:u w:val="single"/>
          </w:rPr>
          <w:delText xml:space="preserve"> </w:delText>
        </w:r>
      </w:del>
      <w:del w:id="241" w:author="유관식" w:date="1999-08-09T13:40:00Z">
        <w:r>
          <w:rPr>
            <w:b/>
            <w:u w:val="single"/>
          </w:rPr>
          <w:delText>50ppm</w:delText>
        </w:r>
      </w:del>
      <w:del w:id="242" w:author="유관식" w:date="1999-08-09T13:40:00Z">
        <w:r>
          <w:rPr>
            <w:b/>
            <w:u w:val="single"/>
          </w:rPr>
          <w:delText>으로</w:delText>
        </w:r>
      </w:del>
      <w:del w:id="243" w:author="유관식" w:date="1999-08-09T13:40:00Z">
        <w:r>
          <w:rPr>
            <w:rFonts w:eastAsia="Times New Roman"/>
            <w:b/>
            <w:u w:val="single"/>
          </w:rPr>
          <w:delText xml:space="preserve"> </w:delText>
        </w:r>
      </w:del>
      <w:del w:id="244" w:author="유관식" w:date="1999-08-09T13:40:00Z">
        <w:r>
          <w:rPr>
            <w:b/>
            <w:u w:val="single"/>
          </w:rPr>
          <w:delText>강화되고</w:delText>
        </w:r>
      </w:del>
      <w:del w:id="245" w:author="유관식" w:date="1999-08-09T13:40:00Z">
        <w:r>
          <w:rPr>
            <w:rFonts w:eastAsia="Times New Roman"/>
            <w:b/>
            <w:u w:val="single"/>
          </w:rPr>
          <w:delText xml:space="preserve"> </w:delText>
        </w:r>
      </w:del>
      <w:del w:id="246" w:author="유관식" w:date="1999-08-09T13:40:00Z">
        <w:r>
          <w:rPr>
            <w:b/>
            <w:u w:val="single"/>
          </w:rPr>
          <w:delText>있는</w:delText>
        </w:r>
      </w:del>
      <w:del w:id="247" w:author="유관식" w:date="1999-08-09T13:40:00Z">
        <w:r>
          <w:rPr>
            <w:rFonts w:eastAsia="Times New Roman"/>
            <w:b/>
            <w:u w:val="single"/>
          </w:rPr>
          <w:delText xml:space="preserve"> </w:delText>
        </w:r>
      </w:del>
      <w:del w:id="248" w:author="유관식" w:date="1999-08-09T13:40:00Z">
        <w:r>
          <w:rPr>
            <w:b/>
            <w:u w:val="single"/>
          </w:rPr>
          <w:delText>추세이다</w:delText>
        </w:r>
      </w:del>
      <w:del w:id="249" w:author="유관식" w:date="1999-08-09T13:40:00Z">
        <w:r>
          <w:rPr>
            <w:b/>
            <w:u w:val="single"/>
          </w:rPr>
          <w:delText xml:space="preserve">. </w:delText>
        </w:r>
      </w:del>
      <w:del w:id="250" w:author="유관식" w:date="1999-08-09T13:40:00Z">
        <w:r>
          <w:rPr>
            <w:b/>
            <w:u w:val="single"/>
          </w:rPr>
          <w:delText>미국의</w:delText>
        </w:r>
      </w:del>
      <w:del w:id="251" w:author="유관식" w:date="1999-08-09T13:40:00Z">
        <w:r>
          <w:rPr>
            <w:rFonts w:eastAsia="Times New Roman"/>
            <w:b/>
            <w:u w:val="single"/>
          </w:rPr>
          <w:delText xml:space="preserve"> </w:delText>
        </w:r>
      </w:del>
      <w:del w:id="252" w:author="유관식" w:date="1999-08-09T13:40:00Z">
        <w:r>
          <w:rPr>
            <w:b/>
            <w:u w:val="single"/>
          </w:rPr>
          <w:delText>EPA</w:delText>
        </w:r>
      </w:del>
      <w:del w:id="253" w:author="유관식" w:date="1999-08-09T13:40:00Z">
        <w:r>
          <w:rPr>
            <w:b/>
            <w:u w:val="single"/>
          </w:rPr>
          <w:delText>에서도</w:delText>
        </w:r>
      </w:del>
      <w:del w:id="254" w:author="유관식" w:date="1999-08-09T13:40:00Z">
        <w:r>
          <w:rPr>
            <w:rFonts w:eastAsia="Times New Roman"/>
            <w:b/>
            <w:u w:val="single"/>
          </w:rPr>
          <w:delText xml:space="preserve"> </w:delText>
        </w:r>
      </w:del>
      <w:del w:id="255" w:author="유관식" w:date="1999-08-09T13:40:00Z">
        <w:r>
          <w:rPr>
            <w:b/>
            <w:u w:val="single"/>
          </w:rPr>
          <w:delText>2004</w:delText>
        </w:r>
      </w:del>
      <w:del w:id="256" w:author="유관식" w:date="1999-08-09T13:40:00Z">
        <w:r>
          <w:rPr>
            <w:b/>
            <w:u w:val="single"/>
          </w:rPr>
          <w:delText>년에</w:delText>
        </w:r>
      </w:del>
      <w:del w:id="257" w:author="유관식" w:date="1999-08-09T13:40:00Z">
        <w:r>
          <w:rPr>
            <w:rFonts w:eastAsia="Times New Roman"/>
            <w:b/>
            <w:u w:val="single"/>
          </w:rPr>
          <w:delText xml:space="preserve"> </w:delText>
        </w:r>
      </w:del>
      <w:del w:id="258" w:author="유관식" w:date="1999-08-09T13:40:00Z">
        <w:r>
          <w:rPr>
            <w:b/>
            <w:u w:val="single"/>
          </w:rPr>
          <w:delText>황규체치를</w:delText>
        </w:r>
      </w:del>
      <w:del w:id="259" w:author="유관식" w:date="1999-08-09T13:40:00Z">
        <w:r>
          <w:rPr>
            <w:rFonts w:eastAsia="Times New Roman"/>
            <w:b/>
            <w:u w:val="single"/>
          </w:rPr>
          <w:delText xml:space="preserve"> </w:delText>
        </w:r>
      </w:del>
      <w:del w:id="260" w:author="유관식" w:date="1999-08-09T13:40:00Z">
        <w:r>
          <w:rPr>
            <w:b/>
            <w:u w:val="single"/>
          </w:rPr>
          <w:delText>소형디젤차량에</w:delText>
        </w:r>
      </w:del>
      <w:del w:id="261" w:author="유관식" w:date="1999-08-09T13:40:00Z">
        <w:r>
          <w:rPr>
            <w:rFonts w:eastAsia="Times New Roman"/>
            <w:b/>
            <w:u w:val="single"/>
          </w:rPr>
          <w:delText xml:space="preserve"> </w:delText>
        </w:r>
      </w:del>
      <w:del w:id="262" w:author="유관식" w:date="1999-08-09T13:40:00Z">
        <w:r>
          <w:rPr>
            <w:b/>
            <w:u w:val="single"/>
          </w:rPr>
          <w:delText>한하여</w:delText>
        </w:r>
      </w:del>
      <w:del w:id="263" w:author="유관식" w:date="1999-08-09T13:40:00Z">
        <w:r>
          <w:rPr>
            <w:rFonts w:eastAsia="Times New Roman"/>
            <w:b/>
            <w:u w:val="single"/>
          </w:rPr>
          <w:delText xml:space="preserve"> </w:delText>
        </w:r>
      </w:del>
      <w:del w:id="264" w:author="유관식" w:date="1999-08-09T13:40:00Z">
        <w:r>
          <w:rPr>
            <w:b/>
            <w:u w:val="single"/>
          </w:rPr>
          <w:delText>30ppm</w:delText>
        </w:r>
      </w:del>
      <w:del w:id="265" w:author="유관식" w:date="1999-08-09T13:40:00Z">
        <w:r>
          <w:rPr>
            <w:b/>
            <w:u w:val="single"/>
          </w:rPr>
          <w:delText>으로</w:delText>
        </w:r>
      </w:del>
      <w:del w:id="266" w:author="유관식" w:date="1999-08-09T13:40:00Z">
        <w:r>
          <w:rPr>
            <w:rFonts w:eastAsia="Times New Roman"/>
            <w:b/>
            <w:u w:val="single"/>
          </w:rPr>
          <w:delText xml:space="preserve"> </w:delText>
        </w:r>
      </w:del>
      <w:del w:id="267" w:author="유관식" w:date="1999-08-09T13:40:00Z">
        <w:r>
          <w:rPr>
            <w:b/>
            <w:u w:val="single"/>
          </w:rPr>
          <w:delText>강화하려는</w:delText>
        </w:r>
      </w:del>
      <w:del w:id="268" w:author="유관식" w:date="1999-08-09T13:40:00Z">
        <w:r>
          <w:rPr>
            <w:rFonts w:eastAsia="Times New Roman"/>
            <w:b/>
            <w:u w:val="single"/>
          </w:rPr>
          <w:delText xml:space="preserve"> </w:delText>
        </w:r>
      </w:del>
      <w:del w:id="269" w:author="유관식" w:date="1999-08-09T13:40:00Z">
        <w:r>
          <w:rPr>
            <w:b/>
            <w:u w:val="single"/>
          </w:rPr>
          <w:delText>움직임을</w:delText>
        </w:r>
      </w:del>
      <w:del w:id="270" w:author="유관식" w:date="1999-08-09T13:40:00Z">
        <w:r>
          <w:rPr>
            <w:rFonts w:eastAsia="Times New Roman"/>
            <w:b/>
            <w:u w:val="single"/>
          </w:rPr>
          <w:delText xml:space="preserve"> </w:delText>
        </w:r>
      </w:del>
      <w:del w:id="271" w:author="유관식" w:date="1999-08-09T13:40:00Z">
        <w:r>
          <w:rPr>
            <w:b/>
            <w:u w:val="single"/>
          </w:rPr>
          <w:delText>보이고</w:delText>
        </w:r>
      </w:del>
      <w:del w:id="272" w:author="유관식" w:date="1999-08-09T13:40:00Z">
        <w:r>
          <w:rPr>
            <w:rFonts w:eastAsia="Times New Roman"/>
            <w:b/>
            <w:u w:val="single"/>
          </w:rPr>
          <w:delText xml:space="preserve"> </w:delText>
        </w:r>
      </w:del>
      <w:del w:id="273" w:author="유관식" w:date="1999-08-09T13:40:00Z">
        <w:r>
          <w:rPr>
            <w:b/>
            <w:u w:val="single"/>
          </w:rPr>
          <w:delText>있고</w:delText>
        </w:r>
      </w:del>
      <w:del w:id="274" w:author="유관식" w:date="1999-08-09T13:40:00Z">
        <w:r>
          <w:rPr>
            <w:b/>
            <w:u w:val="single"/>
          </w:rPr>
          <w:delText xml:space="preserve">, </w:delText>
        </w:r>
      </w:del>
      <w:del w:id="275" w:author="유관식" w:date="1999-08-09T13:40:00Z">
        <w:r>
          <w:rPr>
            <w:b/>
            <w:u w:val="single"/>
          </w:rPr>
          <w:delText>일본의</w:delText>
        </w:r>
      </w:del>
      <w:del w:id="276" w:author="유관식" w:date="1999-08-09T13:40:00Z">
        <w:r>
          <w:rPr>
            <w:rFonts w:eastAsia="Times New Roman"/>
            <w:b/>
            <w:u w:val="single"/>
          </w:rPr>
          <w:delText xml:space="preserve"> </w:delText>
        </w:r>
      </w:del>
      <w:del w:id="277" w:author="유관식" w:date="1999-08-09T13:40:00Z">
        <w:r>
          <w:rPr>
            <w:b/>
            <w:u w:val="single"/>
          </w:rPr>
          <w:delText>경유도</w:delText>
        </w:r>
      </w:del>
      <w:del w:id="278" w:author="유관식" w:date="1999-08-09T13:40:00Z">
        <w:r>
          <w:rPr>
            <w:rFonts w:eastAsia="Times New Roman"/>
            <w:b/>
            <w:u w:val="single"/>
          </w:rPr>
          <w:delText xml:space="preserve"> </w:delText>
        </w:r>
      </w:del>
      <w:del w:id="279" w:author="유관식" w:date="1999-08-09T13:40:00Z">
        <w:r>
          <w:rPr>
            <w:b/>
            <w:u w:val="single"/>
          </w:rPr>
          <w:delText>2002</w:delText>
        </w:r>
      </w:del>
      <w:del w:id="280" w:author="유관식" w:date="1999-08-09T13:40:00Z">
        <w:r>
          <w:rPr>
            <w:b/>
            <w:u w:val="single"/>
          </w:rPr>
          <w:delText>년에</w:delText>
        </w:r>
      </w:del>
      <w:del w:id="281" w:author="유관식" w:date="1999-08-09T13:40:00Z">
        <w:r>
          <w:rPr>
            <w:rFonts w:eastAsia="Times New Roman"/>
            <w:b/>
            <w:u w:val="single"/>
          </w:rPr>
          <w:delText xml:space="preserve"> </w:delText>
        </w:r>
      </w:del>
      <w:del w:id="282" w:author="유관식" w:date="1999-08-09T13:40:00Z">
        <w:r>
          <w:rPr>
            <w:b/>
            <w:u w:val="single"/>
          </w:rPr>
          <w:delText>200ppm</w:delText>
        </w:r>
      </w:del>
      <w:del w:id="283" w:author="유관식" w:date="1999-08-09T13:40:00Z">
        <w:r>
          <w:rPr>
            <w:b/>
            <w:u w:val="single"/>
          </w:rPr>
          <w:delText>으로</w:delText>
        </w:r>
      </w:del>
      <w:del w:id="284" w:author="유관식" w:date="1999-08-09T13:40:00Z">
        <w:r>
          <w:rPr>
            <w:rFonts w:eastAsia="Times New Roman"/>
            <w:b/>
            <w:u w:val="single"/>
          </w:rPr>
          <w:delText xml:space="preserve"> </w:delText>
        </w:r>
      </w:del>
      <w:del w:id="285" w:author="유관식" w:date="1999-08-09T13:40:00Z">
        <w:r>
          <w:rPr>
            <w:b/>
            <w:u w:val="single"/>
          </w:rPr>
          <w:delText>낮출려</w:delText>
        </w:r>
      </w:del>
      <w:del w:id="286" w:author="유관식" w:date="1999-08-09T13:40:00Z">
        <w:r>
          <w:rPr>
            <w:rFonts w:eastAsia="Times New Roman"/>
            <w:b/>
            <w:u w:val="single"/>
          </w:rPr>
          <w:delText xml:space="preserve"> </w:delText>
        </w:r>
      </w:del>
      <w:del w:id="287" w:author="유관식" w:date="1999-08-09T13:40:00Z">
        <w:r>
          <w:rPr>
            <w:b/>
            <w:u w:val="single"/>
          </w:rPr>
          <w:delText>하고있다</w:delText>
        </w:r>
      </w:del>
      <w:del w:id="288" w:author="유관식" w:date="1999-08-09T13:40:00Z">
        <w:r>
          <w:rPr>
            <w:b/>
            <w:u w:val="single"/>
          </w:rPr>
          <w:delText xml:space="preserve">. </w:delText>
        </w:r>
      </w:del>
      <w:del w:id="289" w:author="유관식" w:date="1999-08-09T13:40:00Z">
        <w:r>
          <w:rPr>
            <w:b/>
            <w:u w:val="single"/>
          </w:rPr>
          <w:delText>국내의</w:delText>
        </w:r>
      </w:del>
      <w:del w:id="290" w:author="유관식" w:date="1999-08-09T13:40:00Z">
        <w:r>
          <w:rPr>
            <w:rFonts w:eastAsia="Times New Roman"/>
            <w:b/>
            <w:u w:val="single"/>
          </w:rPr>
          <w:delText xml:space="preserve"> </w:delText>
        </w:r>
      </w:del>
      <w:del w:id="291" w:author="유관식" w:date="1999-08-09T13:40:00Z">
        <w:r>
          <w:rPr>
            <w:b/>
            <w:u w:val="single"/>
          </w:rPr>
          <w:delText>경우</w:delText>
        </w:r>
      </w:del>
      <w:del w:id="292" w:author="유관식" w:date="1999-08-09T13:40:00Z">
        <w:r>
          <w:rPr>
            <w:b/>
            <w:u w:val="single"/>
          </w:rPr>
          <w:delText xml:space="preserve">, </w:delText>
        </w:r>
      </w:del>
      <w:del w:id="293" w:author="유관식" w:date="1999-08-09T13:40:00Z">
        <w:r>
          <w:rPr>
            <w:b/>
            <w:u w:val="single"/>
          </w:rPr>
          <w:delText>아직</w:delText>
        </w:r>
      </w:del>
      <w:del w:id="294" w:author="유관식" w:date="1999-08-09T13:40:00Z">
        <w:r>
          <w:rPr>
            <w:rFonts w:eastAsia="Times New Roman"/>
            <w:b/>
            <w:u w:val="single"/>
          </w:rPr>
          <w:delText xml:space="preserve"> </w:delText>
        </w:r>
      </w:del>
      <w:del w:id="295" w:author="유관식" w:date="1999-08-09T13:40:00Z">
        <w:r>
          <w:rPr>
            <w:b/>
            <w:u w:val="single"/>
          </w:rPr>
          <w:delText>구체적인</w:delText>
        </w:r>
      </w:del>
      <w:del w:id="296" w:author="유관식" w:date="1999-08-09T13:40:00Z">
        <w:r>
          <w:rPr>
            <w:rFonts w:eastAsia="Times New Roman"/>
            <w:b/>
            <w:u w:val="single"/>
          </w:rPr>
          <w:delText xml:space="preserve"> </w:delText>
        </w:r>
      </w:del>
      <w:del w:id="297" w:author="유관식" w:date="1999-08-09T13:40:00Z">
        <w:r>
          <w:rPr>
            <w:b/>
            <w:u w:val="single"/>
          </w:rPr>
          <w:delText>황</w:delText>
        </w:r>
      </w:del>
      <w:del w:id="298" w:author="유관식" w:date="1999-08-09T13:40:00Z">
        <w:r>
          <w:rPr>
            <w:rFonts w:eastAsia="Times New Roman"/>
            <w:b/>
            <w:u w:val="single"/>
          </w:rPr>
          <w:delText xml:space="preserve"> </w:delText>
        </w:r>
      </w:del>
      <w:del w:id="299" w:author="유관식" w:date="1999-08-09T13:40:00Z">
        <w:r>
          <w:rPr>
            <w:b/>
            <w:u w:val="single"/>
          </w:rPr>
          <w:delText>규제치가</w:delText>
        </w:r>
      </w:del>
      <w:del w:id="300" w:author="유관식" w:date="1999-08-09T13:40:00Z">
        <w:r>
          <w:rPr>
            <w:rFonts w:eastAsia="Times New Roman"/>
            <w:b/>
            <w:u w:val="single"/>
          </w:rPr>
          <w:delText xml:space="preserve"> </w:delText>
        </w:r>
      </w:del>
      <w:del w:id="301" w:author="유관식" w:date="1999-08-09T13:40:00Z">
        <w:r>
          <w:rPr>
            <w:b/>
            <w:u w:val="single"/>
          </w:rPr>
          <w:delText>발표되지는</w:delText>
        </w:r>
      </w:del>
      <w:del w:id="302" w:author="유관식" w:date="1999-08-09T13:40:00Z">
        <w:r>
          <w:rPr>
            <w:rFonts w:eastAsia="Times New Roman"/>
            <w:b/>
            <w:u w:val="single"/>
          </w:rPr>
          <w:delText xml:space="preserve"> </w:delText>
        </w:r>
      </w:del>
      <w:del w:id="303" w:author="유관식" w:date="1999-08-09T13:40:00Z">
        <w:r>
          <w:rPr>
            <w:b/>
            <w:u w:val="single"/>
          </w:rPr>
          <w:delText>않았지만</w:delText>
        </w:r>
      </w:del>
      <w:del w:id="304" w:author="유관식" w:date="1999-08-09T13:40:00Z">
        <w:r>
          <w:rPr>
            <w:b/>
            <w:u w:val="single"/>
          </w:rPr>
          <w:delText xml:space="preserve">, </w:delText>
        </w:r>
      </w:del>
      <w:del w:id="305" w:author="유관식" w:date="1999-08-09T13:40:00Z">
        <w:r>
          <w:rPr>
            <w:b/>
            <w:u w:val="single"/>
          </w:rPr>
          <w:delText>과거</w:delText>
        </w:r>
      </w:del>
      <w:del w:id="306" w:author="유관식" w:date="1999-08-09T13:40:00Z">
        <w:r>
          <w:rPr>
            <w:rFonts w:eastAsia="Times New Roman"/>
            <w:b/>
            <w:u w:val="single"/>
          </w:rPr>
          <w:delText xml:space="preserve"> </w:delText>
        </w:r>
      </w:del>
      <w:del w:id="307" w:author="유관식" w:date="1999-08-09T13:40:00Z">
        <w:r>
          <w:rPr>
            <w:b/>
            <w:u w:val="single"/>
          </w:rPr>
          <w:delText>선진국대비</w:delText>
        </w:r>
      </w:del>
      <w:del w:id="308" w:author="유관식" w:date="1999-08-09T13:40:00Z">
        <w:r>
          <w:rPr>
            <w:rFonts w:eastAsia="Times New Roman"/>
            <w:b/>
            <w:u w:val="single"/>
          </w:rPr>
          <w:delText xml:space="preserve"> </w:delText>
        </w:r>
      </w:del>
      <w:del w:id="309" w:author="유관식" w:date="1999-08-09T13:40:00Z">
        <w:r>
          <w:rPr>
            <w:b/>
            <w:u w:val="single"/>
          </w:rPr>
          <w:delText>1~2</w:delText>
        </w:r>
      </w:del>
      <w:del w:id="310" w:author="유관식" w:date="1999-08-09T13:40:00Z">
        <w:r>
          <w:rPr>
            <w:b/>
            <w:u w:val="single"/>
          </w:rPr>
          <w:delText>년정도의</w:delText>
        </w:r>
      </w:del>
      <w:del w:id="311" w:author="유관식" w:date="1999-08-09T13:40:00Z">
        <w:r>
          <w:rPr>
            <w:rFonts w:eastAsia="Times New Roman"/>
            <w:b/>
            <w:u w:val="single"/>
          </w:rPr>
          <w:delText xml:space="preserve"> </w:delText>
        </w:r>
      </w:del>
      <w:del w:id="312" w:author="유관식" w:date="1999-08-09T13:40:00Z">
        <w:r>
          <w:rPr>
            <w:b/>
            <w:u w:val="single"/>
          </w:rPr>
          <w:delText>시간차를</w:delText>
        </w:r>
      </w:del>
      <w:del w:id="313" w:author="유관식" w:date="1999-08-09T13:40:00Z">
        <w:r>
          <w:rPr>
            <w:rFonts w:eastAsia="Times New Roman"/>
            <w:b/>
            <w:u w:val="single"/>
          </w:rPr>
          <w:delText xml:space="preserve"> </w:delText>
        </w:r>
      </w:del>
      <w:del w:id="314" w:author="유관식" w:date="1999-08-09T13:40:00Z">
        <w:r>
          <w:rPr>
            <w:b/>
            <w:u w:val="single"/>
          </w:rPr>
          <w:delText>두고</w:delText>
        </w:r>
      </w:del>
      <w:del w:id="315" w:author="유관식" w:date="1999-08-09T13:40:00Z">
        <w:r>
          <w:rPr>
            <w:rFonts w:eastAsia="Times New Roman"/>
            <w:b/>
            <w:u w:val="single"/>
          </w:rPr>
          <w:delText xml:space="preserve"> </w:delText>
        </w:r>
      </w:del>
      <w:del w:id="316" w:author="유관식" w:date="1999-08-09T13:40:00Z">
        <w:r>
          <w:rPr>
            <w:b/>
            <w:u w:val="single"/>
          </w:rPr>
          <w:delText>진행되어온</w:delText>
        </w:r>
      </w:del>
      <w:del w:id="317" w:author="유관식" w:date="1999-08-09T13:40:00Z">
        <w:r>
          <w:rPr>
            <w:rFonts w:eastAsia="Times New Roman"/>
            <w:b/>
            <w:u w:val="single"/>
          </w:rPr>
          <w:delText xml:space="preserve"> </w:delText>
        </w:r>
      </w:del>
      <w:del w:id="318" w:author="유관식" w:date="1999-08-09T13:40:00Z">
        <w:r>
          <w:rPr>
            <w:b/>
            <w:u w:val="single"/>
          </w:rPr>
          <w:delText>것으로</w:delText>
        </w:r>
      </w:del>
      <w:del w:id="319" w:author="유관식" w:date="1999-08-09T13:40:00Z">
        <w:r>
          <w:rPr>
            <w:rFonts w:eastAsia="Times New Roman"/>
            <w:b/>
            <w:u w:val="single"/>
          </w:rPr>
          <w:delText xml:space="preserve"> </w:delText>
        </w:r>
      </w:del>
      <w:del w:id="320" w:author="유관식" w:date="1999-08-09T13:40:00Z">
        <w:r>
          <w:rPr>
            <w:b/>
            <w:u w:val="single"/>
          </w:rPr>
          <w:delText>미루어</w:delText>
        </w:r>
      </w:del>
      <w:del w:id="321" w:author="유관식" w:date="1999-08-09T13:40:00Z">
        <w:r>
          <w:rPr>
            <w:rFonts w:eastAsia="Times New Roman"/>
            <w:b/>
            <w:u w:val="single"/>
          </w:rPr>
          <w:delText xml:space="preserve"> </w:delText>
        </w:r>
      </w:del>
      <w:del w:id="322" w:author="유관식" w:date="1999-08-09T13:40:00Z">
        <w:r>
          <w:rPr>
            <w:b/>
            <w:u w:val="single"/>
          </w:rPr>
          <w:delText>볼때</w:delText>
        </w:r>
      </w:del>
      <w:del w:id="323" w:author="유관식" w:date="1999-08-09T13:40:00Z">
        <w:r>
          <w:rPr>
            <w:rFonts w:eastAsia="Times New Roman"/>
            <w:b/>
            <w:u w:val="single"/>
          </w:rPr>
          <w:delText xml:space="preserve"> </w:delText>
        </w:r>
      </w:del>
      <w:del w:id="324" w:author="유관식" w:date="1999-08-09T13:40:00Z">
        <w:r>
          <w:rPr>
            <w:b/>
            <w:u w:val="single"/>
          </w:rPr>
          <w:delText>50ppm</w:delText>
        </w:r>
      </w:del>
      <w:del w:id="325" w:author="유관식" w:date="1999-08-09T13:40:00Z">
        <w:r>
          <w:rPr>
            <w:b/>
            <w:u w:val="single"/>
          </w:rPr>
          <w:delText>이하의</w:delText>
        </w:r>
      </w:del>
      <w:del w:id="326" w:author="유관식" w:date="1999-08-09T13:40:00Z">
        <w:r>
          <w:rPr>
            <w:rFonts w:eastAsia="Times New Roman"/>
            <w:b/>
            <w:u w:val="single"/>
          </w:rPr>
          <w:delText xml:space="preserve"> </w:delText>
        </w:r>
      </w:del>
      <w:del w:id="327" w:author="유관식" w:date="1999-08-09T13:40:00Z">
        <w:r>
          <w:rPr>
            <w:b/>
            <w:u w:val="single"/>
          </w:rPr>
          <w:delText>초저유황</w:delText>
        </w:r>
      </w:del>
      <w:del w:id="328" w:author="유관식" w:date="1999-08-09T13:40:00Z">
        <w:r>
          <w:rPr>
            <w:rFonts w:eastAsia="Times New Roman"/>
            <w:b/>
            <w:u w:val="single"/>
          </w:rPr>
          <w:delText xml:space="preserve"> </w:delText>
        </w:r>
      </w:del>
      <w:del w:id="329" w:author="유관식" w:date="1999-08-09T13:40:00Z">
        <w:r>
          <w:rPr>
            <w:b/>
            <w:u w:val="single"/>
          </w:rPr>
          <w:delText>경유의</w:delText>
        </w:r>
      </w:del>
      <w:del w:id="330" w:author="유관식" w:date="1999-08-09T13:40:00Z">
        <w:r>
          <w:rPr>
            <w:rFonts w:eastAsia="Times New Roman"/>
            <w:b/>
            <w:u w:val="single"/>
          </w:rPr>
          <w:delText xml:space="preserve"> </w:delText>
        </w:r>
      </w:del>
      <w:del w:id="331" w:author="유관식" w:date="1999-08-09T13:40:00Z">
        <w:r>
          <w:rPr>
            <w:b/>
            <w:u w:val="single"/>
          </w:rPr>
          <w:delText>생산은</w:delText>
        </w:r>
      </w:del>
      <w:del w:id="332" w:author="유관식" w:date="1999-08-09T13:40:00Z">
        <w:r>
          <w:rPr>
            <w:rFonts w:eastAsia="Times New Roman"/>
            <w:b/>
            <w:u w:val="single"/>
          </w:rPr>
          <w:delText xml:space="preserve"> </w:delText>
        </w:r>
      </w:del>
      <w:del w:id="333" w:author="유관식" w:date="1999-08-09T13:40:00Z">
        <w:r>
          <w:rPr>
            <w:b/>
            <w:u w:val="single"/>
          </w:rPr>
          <w:delText>필연적인</w:delText>
        </w:r>
      </w:del>
      <w:del w:id="334" w:author="유관식" w:date="1999-08-09T13:40:00Z">
        <w:r>
          <w:rPr>
            <w:rFonts w:eastAsia="Times New Roman"/>
            <w:b/>
            <w:u w:val="single"/>
          </w:rPr>
          <w:delText xml:space="preserve"> </w:delText>
        </w:r>
      </w:del>
      <w:del w:id="335" w:author="유관식" w:date="1999-08-09T13:40:00Z">
        <w:r>
          <w:rPr>
            <w:b/>
            <w:u w:val="single"/>
          </w:rPr>
          <w:delText>것으로</w:delText>
        </w:r>
      </w:del>
      <w:del w:id="336" w:author="유관식" w:date="1999-08-09T13:40:00Z">
        <w:r>
          <w:rPr>
            <w:rFonts w:eastAsia="Times New Roman"/>
            <w:b/>
            <w:u w:val="single"/>
          </w:rPr>
          <w:delText xml:space="preserve"> </w:delText>
        </w:r>
      </w:del>
      <w:del w:id="337" w:author="유관식" w:date="1999-08-09T13:40:00Z">
        <w:r>
          <w:rPr>
            <w:b/>
            <w:u w:val="single"/>
          </w:rPr>
          <w:delText>생각된다</w:delText>
        </w:r>
      </w:del>
      <w:del w:id="338" w:author="유관식" w:date="1999-08-09T13:40:00Z">
        <w:r>
          <w:rPr>
            <w:b/>
            <w:u w:val="single"/>
          </w:rPr>
          <w:delText xml:space="preserve">.         </w:delText>
        </w:r>
      </w:del>
    </w:p>
    <w:p>
      <w:pPr>
        <w:pStyle w:val="Normal"/>
        <w:rPr>
          <w:rFonts w:eastAsia="Times New Roman"/>
          <w:b/>
          <w:b/>
          <w:u w:val="single"/>
          <w:del w:id="341" w:author="유관식" w:date="1999-08-09T13:40:00Z"/>
        </w:rPr>
      </w:pPr>
      <w:del w:id="340" w:author="유관식" w:date="1999-08-09T13:40:00Z">
        <w:r>
          <w:rPr>
            <w:rFonts w:eastAsia="Times New Roman"/>
            <w:b/>
            <w:u w:val="single"/>
          </w:rPr>
          <w:delText xml:space="preserve">   </w:delText>
        </w:r>
      </w:del>
    </w:p>
    <w:p>
      <w:pPr>
        <w:pStyle w:val="Normal"/>
        <w:rPr>
          <w:b/>
          <w:b/>
          <w:u w:val="single"/>
          <w:lang w:val="en-US" w:eastAsia="en-US"/>
          <w:del w:id="343" w:author="유관식" w:date="1999-08-09T13:40:00Z"/>
        </w:rPr>
      </w:pPr>
      <w:del w:id="342" w:author="유관식" w:date="1999-08-09T13:40:00Z">
        <w:r>
          <w:rPr>
            <w:b/>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57900" cy="2743200"/>
                  <wp:effectExtent l="0" t="5080" r="0" b="5080"/>
                  <wp:wrapNone/>
                  <wp:docPr id="1" name=""/>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txBox="1"/>
                          <wps:spPr>
                            <a:xfrm>
                              <a:off x="160560" y="0"/>
                              <a:ext cx="5653440" cy="2743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4"/>
                                    <w:kern w:val="2"/>
                                    <w:szCs w:val="20"/>
                                    <w:rFonts w:ascii="Arial" w:hAnsi="Arial" w:eastAsia="바탕체" w:cs="Arial"/>
                                    <w:color w:val="auto"/>
                                    <w:lang w:val="en-US" w:eastAsia="ko-KR"/>
                                  </w:rPr>
                                  <w:delText xml:space="preserve"> </w:delText>
                                </w:r>
                              </w:p>
                            </w:txbxContent>
                          </wps:txbx>
                          <wps:bodyPr wrap="square" anchor="t">
                            <a:noAutofit/>
                          </wps:bodyPr>
                        </wps:wsp>
                        <wps:wsp>
                          <wps:cNvSpPr/>
                          <wps:spPr>
                            <a:xfrm>
                              <a:off x="803880" y="182880"/>
                              <a:ext cx="0" cy="2286000"/>
                            </a:xfrm>
                            <a:prstGeom prst="line">
                              <a:avLst/>
                            </a:prstGeom>
                            <a:ln w="9360">
                              <a:solidFill>
                                <a:srgbClr val="000000"/>
                              </a:solidFill>
                              <a:miter/>
                            </a:ln>
                          </wps:spPr>
                          <wps:style>
                            <a:lnRef idx="0"/>
                            <a:fillRef idx="0"/>
                            <a:effectRef idx="0"/>
                            <a:fontRef idx="minor"/>
                          </wps:style>
                          <wps:bodyPr/>
                        </wps:wsp>
                        <wps:wsp>
                          <wps:cNvSpPr/>
                          <wps:spPr>
                            <a:xfrm>
                              <a:off x="803880" y="2468880"/>
                              <a:ext cx="4417200" cy="0"/>
                            </a:xfrm>
                            <a:prstGeom prst="line">
                              <a:avLst/>
                            </a:prstGeom>
                            <a:ln w="9360">
                              <a:solidFill>
                                <a:srgbClr val="000000"/>
                              </a:solidFill>
                              <a:miter/>
                            </a:ln>
                          </wps:spPr>
                          <wps:style>
                            <a:lnRef idx="0"/>
                            <a:fillRef idx="0"/>
                            <a:effectRef idx="0"/>
                            <a:fontRef idx="minor"/>
                          </wps:style>
                          <wps:bodyPr/>
                        </wps:wsp>
                        <wps:wsp>
                          <wps:cNvSpPr txBox="1"/>
                          <wps:spPr>
                            <a:xfrm>
                              <a:off x="803160" y="2468880"/>
                              <a:ext cx="4898880" cy="274320"/>
                            </a:xfrm>
                            <a:prstGeom prst="rect">
                              <a:avLst/>
                            </a:prstGeom>
                            <a:noFill/>
                            <a:ln w="0">
                              <a:noFill/>
                            </a:ln>
                          </wps:spPr>
                          <wps:txbx>
                            <w:txbxContent>
                              <w:p>
                                <w:pPr>
                                  <w:overflowPunct w:val="false"/>
                                  <w:bidi w:val="0"/>
                                  <w:jc w:val="both"/>
                                  <w:rPr/>
                                </w:pPr>
                                <w:r>
                                  <w:rPr>
                                    <w:sz w:val="22"/>
                                    <w:kern w:val="2"/>
                                    <w:szCs w:val="20"/>
                                    <w:rFonts w:ascii="Times New Roman" w:hAnsi="Times New Roman" w:eastAsia="바탕체" w:cs="Times New Roman"/>
                                    <w:color w:val="auto"/>
                                    <w:lang w:val="en-US" w:eastAsia="ko-KR"/>
                                  </w:rPr>
                                  <w:delText>’94      ’96       ’98        ’00       ’02      ’04       ‘06</w:delText>
                                </w:r>
                              </w:p>
                            </w:txbxContent>
                          </wps:txbx>
                          <wps:bodyPr wrap="square" anchor="t">
                            <a:noAutofit/>
                          </wps:bodyPr>
                        </wps:wsp>
                        <wps:wsp>
                          <wps:cNvSpPr/>
                          <wps:spPr>
                            <a:xfrm>
                              <a:off x="783000" y="391680"/>
                              <a:ext cx="1006560" cy="0"/>
                            </a:xfrm>
                            <a:prstGeom prst="line">
                              <a:avLst/>
                            </a:prstGeom>
                            <a:ln w="25560">
                              <a:solidFill>
                                <a:srgbClr val="000000"/>
                              </a:solidFill>
                              <a:miter/>
                            </a:ln>
                          </wps:spPr>
                          <wps:style>
                            <a:lnRef idx="0"/>
                            <a:fillRef idx="0"/>
                            <a:effectRef idx="0"/>
                            <a:fontRef idx="minor"/>
                          </wps:style>
                          <wps:bodyPr/>
                        </wps:wsp>
                        <wps:wsp>
                          <wps:cNvSpPr/>
                          <wps:spPr>
                            <a:xfrm>
                              <a:off x="1789560" y="391680"/>
                              <a:ext cx="0" cy="1188720"/>
                            </a:xfrm>
                            <a:prstGeom prst="line">
                              <a:avLst/>
                            </a:prstGeom>
                            <a:ln w="25560">
                              <a:solidFill>
                                <a:srgbClr val="000000"/>
                              </a:solidFill>
                              <a:miter/>
                            </a:ln>
                          </wps:spPr>
                          <wps:style>
                            <a:lnRef idx="0"/>
                            <a:fillRef idx="0"/>
                            <a:effectRef idx="0"/>
                            <a:fontRef idx="minor"/>
                          </wps:style>
                          <wps:bodyPr/>
                        </wps:wsp>
                        <wps:wsp>
                          <wps:cNvSpPr/>
                          <wps:spPr>
                            <a:xfrm flipV="1">
                              <a:off x="1789560" y="1553760"/>
                              <a:ext cx="1262880" cy="13320"/>
                            </a:xfrm>
                            <a:prstGeom prst="line">
                              <a:avLst/>
                            </a:prstGeom>
                            <a:ln w="25560">
                              <a:solidFill>
                                <a:srgbClr val="000000"/>
                              </a:solidFill>
                              <a:miter/>
                            </a:ln>
                          </wps:spPr>
                          <wps:style>
                            <a:lnRef idx="0"/>
                            <a:fillRef idx="0"/>
                            <a:effectRef idx="0"/>
                            <a:fontRef idx="minor"/>
                          </wps:style>
                          <wps:bodyPr/>
                        </wps:wsp>
                        <wps:wsp>
                          <wps:cNvSpPr/>
                          <wps:spPr>
                            <a:xfrm>
                              <a:off x="3052440" y="1554480"/>
                              <a:ext cx="0" cy="182880"/>
                            </a:xfrm>
                            <a:prstGeom prst="line">
                              <a:avLst/>
                            </a:prstGeom>
                            <a:ln w="25560">
                              <a:solidFill>
                                <a:srgbClr val="000000"/>
                              </a:solidFill>
                              <a:miter/>
                            </a:ln>
                          </wps:spPr>
                          <wps:style>
                            <a:lnRef idx="0"/>
                            <a:fillRef idx="0"/>
                            <a:effectRef idx="0"/>
                            <a:fontRef idx="minor"/>
                          </wps:style>
                          <wps:bodyPr/>
                        </wps:wsp>
                        <wps:wsp>
                          <wps:cNvSpPr/>
                          <wps:spPr>
                            <a:xfrm>
                              <a:off x="3052440" y="1737360"/>
                              <a:ext cx="1605960" cy="0"/>
                            </a:xfrm>
                            <a:prstGeom prst="line">
                              <a:avLst/>
                            </a:prstGeom>
                            <a:ln w="25560">
                              <a:solidFill>
                                <a:srgbClr val="000000"/>
                              </a:solidFill>
                              <a:miter/>
                            </a:ln>
                          </wps:spPr>
                          <wps:style>
                            <a:lnRef idx="0"/>
                            <a:fillRef idx="0"/>
                            <a:effectRef idx="0"/>
                            <a:fontRef idx="minor"/>
                          </wps:style>
                          <wps:bodyPr/>
                        </wps:wsp>
                        <wps:wsp>
                          <wps:cNvSpPr/>
                          <wps:spPr>
                            <a:xfrm>
                              <a:off x="4658400" y="1737360"/>
                              <a:ext cx="0" cy="638280"/>
                            </a:xfrm>
                            <a:prstGeom prst="line">
                              <a:avLst/>
                            </a:prstGeom>
                            <a:ln w="25560">
                              <a:solidFill>
                                <a:srgbClr val="000000"/>
                              </a:solidFill>
                              <a:miter/>
                            </a:ln>
                          </wps:spPr>
                          <wps:style>
                            <a:lnRef idx="0"/>
                            <a:fillRef idx="0"/>
                            <a:effectRef idx="0"/>
                            <a:fontRef idx="minor"/>
                          </wps:style>
                          <wps:bodyPr/>
                        </wps:wsp>
                        <wps:wsp>
                          <wps:cNvSpPr/>
                          <wps:spPr>
                            <a:xfrm>
                              <a:off x="4658400" y="2375640"/>
                              <a:ext cx="562680" cy="0"/>
                            </a:xfrm>
                            <a:prstGeom prst="line">
                              <a:avLst/>
                            </a:prstGeom>
                            <a:ln w="25560">
                              <a:solidFill>
                                <a:srgbClr val="000000"/>
                              </a:solidFill>
                              <a:miter/>
                            </a:ln>
                          </wps:spPr>
                          <wps:style>
                            <a:lnRef idx="0"/>
                            <a:fillRef idx="0"/>
                            <a:effectRef idx="0"/>
                            <a:fontRef idx="minor"/>
                          </wps:style>
                          <wps:bodyPr/>
                        </wps:wsp>
                        <wps:wsp>
                          <wps:cNvSpPr/>
                          <wps:spPr>
                            <a:xfrm>
                              <a:off x="783000" y="391680"/>
                              <a:ext cx="1341720" cy="0"/>
                            </a:xfrm>
                            <a:prstGeom prst="line">
                              <a:avLst/>
                            </a:prstGeom>
                            <a:ln cap="rnd" w="25560">
                              <a:solidFill>
                                <a:srgbClr val="3366ff"/>
                              </a:solidFill>
                              <a:custDash>
                                <a:ds d="100000" sp="1000"/>
                              </a:custDash>
                              <a:miter/>
                            </a:ln>
                          </wps:spPr>
                          <wps:style>
                            <a:lnRef idx="0"/>
                            <a:fillRef idx="0"/>
                            <a:effectRef idx="0"/>
                            <a:fontRef idx="minor"/>
                          </wps:style>
                          <wps:bodyPr/>
                        </wps:wsp>
                        <wps:wsp>
                          <wps:cNvSpPr/>
                          <wps:spPr>
                            <a:xfrm>
                              <a:off x="2126520" y="391680"/>
                              <a:ext cx="0" cy="1188720"/>
                            </a:xfrm>
                            <a:prstGeom prst="line">
                              <a:avLst/>
                            </a:prstGeom>
                            <a:ln cap="rnd" w="25560">
                              <a:solidFill>
                                <a:srgbClr val="3366ff"/>
                              </a:solidFill>
                              <a:custDash>
                                <a:ds d="100000" sp="1000"/>
                              </a:custDash>
                              <a:miter/>
                            </a:ln>
                          </wps:spPr>
                          <wps:style>
                            <a:lnRef idx="0"/>
                            <a:fillRef idx="0"/>
                            <a:effectRef idx="0"/>
                            <a:fontRef idx="minor"/>
                          </wps:style>
                          <wps:bodyPr/>
                        </wps:wsp>
                        <wps:wsp>
                          <wps:cNvSpPr/>
                          <wps:spPr>
                            <a:xfrm>
                              <a:off x="2169000" y="1554480"/>
                              <a:ext cx="1526040" cy="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3690000" y="1567800"/>
                              <a:ext cx="0" cy="457200"/>
                            </a:xfrm>
                            <a:prstGeom prst="line">
                              <a:avLst/>
                            </a:prstGeom>
                            <a:ln cap="rnd" w="57240">
                              <a:solidFill>
                                <a:srgbClr val="3366ff"/>
                              </a:solidFill>
                              <a:custDash>
                                <a:ds d="100000" sp="1000"/>
                              </a:custDash>
                              <a:miter/>
                            </a:ln>
                          </wps:spPr>
                          <wps:style>
                            <a:lnRef idx="0"/>
                            <a:fillRef idx="0"/>
                            <a:effectRef idx="0"/>
                            <a:fontRef idx="minor"/>
                          </wps:style>
                          <wps:bodyPr/>
                        </wps:wsp>
                        <wps:wsp>
                          <wps:cNvSpPr/>
                          <wps:spPr>
                            <a:xfrm>
                              <a:off x="3695040" y="2011680"/>
                              <a:ext cx="1284480" cy="0"/>
                            </a:xfrm>
                            <a:prstGeom prst="line">
                              <a:avLst/>
                            </a:prstGeom>
                            <a:ln cap="rnd" w="57240">
                              <a:solidFill>
                                <a:srgbClr val="3366ff"/>
                              </a:solidFill>
                              <a:custDash>
                                <a:ds d="100000" sp="1000"/>
                              </a:custDash>
                              <a:miter/>
                            </a:ln>
                          </wps:spPr>
                          <wps:style>
                            <a:lnRef idx="0"/>
                            <a:fillRef idx="0"/>
                            <a:effectRef idx="0"/>
                            <a:fontRef idx="minor"/>
                          </wps:style>
                          <wps:bodyPr/>
                        </wps:wsp>
                        <wps:wsp>
                          <wps:cNvSpPr/>
                          <wps:spPr>
                            <a:xfrm>
                              <a:off x="4979520" y="2011680"/>
                              <a:ext cx="0" cy="365760"/>
                            </a:xfrm>
                            <a:prstGeom prst="line">
                              <a:avLst/>
                            </a:prstGeom>
                            <a:ln cap="rnd" w="57240">
                              <a:solidFill>
                                <a:srgbClr val="3366ff"/>
                              </a:solidFill>
                              <a:custDash>
                                <a:ds d="100000" sp="1000"/>
                              </a:custDash>
                              <a:miter/>
                            </a:ln>
                          </wps:spPr>
                          <wps:style>
                            <a:lnRef idx="0"/>
                            <a:fillRef idx="0"/>
                            <a:effectRef idx="0"/>
                            <a:fontRef idx="minor"/>
                          </wps:style>
                          <wps:bodyPr/>
                        </wps:wsp>
                        <wps:wsp>
                          <wps:cNvSpPr/>
                          <wps:spPr>
                            <a:xfrm>
                              <a:off x="4979520" y="2377440"/>
                              <a:ext cx="241200" cy="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783000" y="391680"/>
                              <a:ext cx="950760" cy="0"/>
                            </a:xfrm>
                            <a:prstGeom prst="line">
                              <a:avLst/>
                            </a:prstGeom>
                            <a:ln w="25560">
                              <a:solidFill>
                                <a:srgbClr val="ff0000"/>
                              </a:solidFill>
                              <a:prstDash val="lgDashDot"/>
                              <a:miter/>
                            </a:ln>
                          </wps:spPr>
                          <wps:style>
                            <a:lnRef idx="0"/>
                            <a:fillRef idx="0"/>
                            <a:effectRef idx="0"/>
                            <a:fontRef idx="minor"/>
                          </wps:style>
                          <wps:bodyPr/>
                        </wps:wsp>
                        <wps:wsp>
                          <wps:cNvSpPr/>
                          <wps:spPr>
                            <a:xfrm>
                              <a:off x="1789560" y="391680"/>
                              <a:ext cx="0" cy="640080"/>
                            </a:xfrm>
                            <a:prstGeom prst="line">
                              <a:avLst/>
                            </a:prstGeom>
                            <a:ln w="25560">
                              <a:solidFill>
                                <a:srgbClr val="ff0000"/>
                              </a:solidFill>
                              <a:prstDash val="lgDashDot"/>
                              <a:miter/>
                            </a:ln>
                          </wps:spPr>
                          <wps:style>
                            <a:lnRef idx="0"/>
                            <a:fillRef idx="0"/>
                            <a:effectRef idx="0"/>
                            <a:fontRef idx="minor"/>
                          </wps:style>
                          <wps:bodyPr/>
                        </wps:wsp>
                        <wps:wsp>
                          <wps:cNvSpPr/>
                          <wps:spPr>
                            <a:xfrm>
                              <a:off x="2404080" y="979920"/>
                              <a:ext cx="0" cy="548640"/>
                            </a:xfrm>
                            <a:prstGeom prst="line">
                              <a:avLst/>
                            </a:prstGeom>
                            <a:ln w="25560">
                              <a:solidFill>
                                <a:srgbClr val="ff0000"/>
                              </a:solidFill>
                              <a:prstDash val="lgDashDot"/>
                              <a:miter/>
                            </a:ln>
                          </wps:spPr>
                          <wps:style>
                            <a:lnRef idx="0"/>
                            <a:fillRef idx="0"/>
                            <a:effectRef idx="0"/>
                            <a:fontRef idx="minor"/>
                          </wps:style>
                          <wps:bodyPr/>
                        </wps:wsp>
                        <wps:wsp>
                          <wps:cNvSpPr/>
                          <wps:spPr>
                            <a:xfrm flipV="1">
                              <a:off x="2348280" y="1553760"/>
                              <a:ext cx="1346760" cy="13320"/>
                            </a:xfrm>
                            <a:prstGeom prst="line">
                              <a:avLst/>
                            </a:prstGeom>
                            <a:ln w="25560">
                              <a:solidFill>
                                <a:srgbClr val="ff0000"/>
                              </a:solidFill>
                              <a:prstDash val="lgDashDot"/>
                              <a:miter/>
                            </a:ln>
                          </wps:spPr>
                          <wps:style>
                            <a:lnRef idx="0"/>
                            <a:fillRef idx="0"/>
                            <a:effectRef idx="0"/>
                            <a:fontRef idx="minor"/>
                          </wps:style>
                          <wps:bodyPr/>
                        </wps:wsp>
                        <wps:wsp>
                          <wps:cNvSpPr/>
                          <wps:spPr>
                            <a:xfrm>
                              <a:off x="3695040" y="1554480"/>
                              <a:ext cx="0" cy="457200"/>
                            </a:xfrm>
                            <a:prstGeom prst="line">
                              <a:avLst/>
                            </a:prstGeom>
                            <a:ln w="25560">
                              <a:solidFill>
                                <a:srgbClr val="ff0000"/>
                              </a:solidFill>
                              <a:prstDash val="lgDashDot"/>
                              <a:miter/>
                            </a:ln>
                          </wps:spPr>
                          <wps:style>
                            <a:lnRef idx="0"/>
                            <a:fillRef idx="0"/>
                            <a:effectRef idx="0"/>
                            <a:fontRef idx="minor"/>
                          </wps:style>
                          <wps:bodyPr/>
                        </wps:wsp>
                        <wps:wsp>
                          <wps:cNvSpPr/>
                          <wps:spPr>
                            <a:xfrm>
                              <a:off x="3695040" y="2011680"/>
                              <a:ext cx="1284480" cy="0"/>
                            </a:xfrm>
                            <a:prstGeom prst="line">
                              <a:avLst/>
                            </a:prstGeom>
                            <a:ln w="25560">
                              <a:solidFill>
                                <a:srgbClr val="ff0000"/>
                              </a:solidFill>
                              <a:prstDash val="lgDashDot"/>
                              <a:miter/>
                            </a:ln>
                          </wps:spPr>
                          <wps:style>
                            <a:lnRef idx="0"/>
                            <a:fillRef idx="0"/>
                            <a:effectRef idx="0"/>
                            <a:fontRef idx="minor"/>
                          </wps:style>
                          <wps:bodyPr/>
                        </wps:wsp>
                        <wps:wsp>
                          <wps:cNvSpPr/>
                          <wps:spPr>
                            <a:xfrm>
                              <a:off x="4975920" y="2057400"/>
                              <a:ext cx="0" cy="267840"/>
                            </a:xfrm>
                            <a:prstGeom prst="line">
                              <a:avLst/>
                            </a:prstGeom>
                            <a:ln w="25560">
                              <a:solidFill>
                                <a:srgbClr val="ff0000"/>
                              </a:solidFill>
                              <a:prstDash val="lgDashDot"/>
                              <a:miter/>
                            </a:ln>
                          </wps:spPr>
                          <wps:style>
                            <a:lnRef idx="0"/>
                            <a:fillRef idx="0"/>
                            <a:effectRef idx="0"/>
                            <a:fontRef idx="minor"/>
                          </wps:style>
                          <wps:bodyPr/>
                        </wps:wsp>
                        <wps:wsp>
                          <wps:cNvSpPr/>
                          <wps:spPr>
                            <a:xfrm>
                              <a:off x="4979520" y="2377440"/>
                              <a:ext cx="321480" cy="0"/>
                            </a:xfrm>
                            <a:prstGeom prst="line">
                              <a:avLst/>
                            </a:prstGeom>
                            <a:ln w="25560">
                              <a:solidFill>
                                <a:srgbClr val="000000"/>
                              </a:solidFill>
                              <a:prstDash val="lgDashDot"/>
                              <a:miter/>
                            </a:ln>
                          </wps:spPr>
                          <wps:style>
                            <a:lnRef idx="0"/>
                            <a:fillRef idx="0"/>
                            <a:effectRef idx="0"/>
                            <a:fontRef idx="minor"/>
                          </wps:style>
                          <wps:bodyPr/>
                        </wps:wsp>
                        <wps:wsp>
                          <wps:cNvSpPr txBox="1"/>
                          <wps:spPr>
                            <a:xfrm>
                              <a:off x="0" y="91440"/>
                              <a:ext cx="803160" cy="2468880"/>
                            </a:xfrm>
                            <a:prstGeom prst="rect">
                              <a:avLst/>
                            </a:prstGeom>
                            <a:noFill/>
                            <a:ln w="0">
                              <a:noFill/>
                            </a:ln>
                          </wps:spPr>
                          <wps:txbx>
                            <w:txbxContent>
                              <w:p>
                                <w:pPr>
                                  <w:overflowPunct w:val="false"/>
                                  <w:bidi w:val="0"/>
                                  <w:ind w:right="80" w:hanging="0"/>
                                  <w:jc w:val="both"/>
                                  <w:rPr/>
                                </w:pPr>
                                <w:r>
                                  <w:rPr>
                                    <w:sz w:val="24"/>
                                    <w:szCs w:val="24"/>
                                    <w:rFonts w:ascii="Liberation Serif" w:hAnsi="Liberation Serif" w:eastAsia="Noto Sans" w:cs="Noto Sans Devanagari"/>
                                    <w:lang w:eastAsia="zh-CN"/>
                                  </w:rPr>
                                </w:r>
                              </w:p>
                              <w:p>
                                <w:pPr>
                                  <w:overflowPunct w:val="false"/>
                                  <w:bidi w:val="0"/>
                                  <w:ind w:right="80" w:hanging="0"/>
                                  <w:jc w:val="right"/>
                                  <w:rPr/>
                                </w:pPr>
                                <w:r>
                                  <w:rPr>
                                    <w:sz w:val="22"/>
                                    <w:kern w:val="2"/>
                                    <w:szCs w:val="20"/>
                                    <w:rFonts w:ascii="Times New Roman" w:hAnsi="Times New Roman" w:eastAsia="바탕체" w:cs="Times New Roman"/>
                                    <w:color w:val="auto"/>
                                    <w:lang w:val="en-US" w:eastAsia="ko-KR"/>
                                  </w:rPr>
                                  <w:delText>2000</w:delText>
                                </w:r>
                              </w:p>
                              <w:p>
                                <w:pPr>
                                  <w:overflowPunct w:val="false"/>
                                  <w:bidi w:val="0"/>
                                  <w:ind w:right="80" w:hanging="0"/>
                                  <w:jc w:val="right"/>
                                  <w:rPr/>
                                </w:pPr>
                                <w:r>
                                  <w:rPr>
                                    <w:sz w:val="24"/>
                                    <w:szCs w:val="24"/>
                                    <w:rFonts w:ascii="Liberation Serif" w:hAnsi="Liberation Serif" w:eastAsia="Noto Sans" w:cs="Noto Sans Devanagari"/>
                                    <w:lang w:eastAsia="zh-CN"/>
                                  </w:rPr>
                                </w:r>
                              </w:p>
                              <w:p>
                                <w:pPr>
                                  <w:overflowPunct w:val="false"/>
                                  <w:bidi w:val="0"/>
                                  <w:spacing w:before="80" w:after="0"/>
                                  <w:ind w:right="80" w:hanging="0"/>
                                  <w:jc w:val="right"/>
                                  <w:rPr/>
                                </w:pPr>
                                <w:r>
                                  <w:rPr>
                                    <w:sz w:val="24"/>
                                    <w:szCs w:val="24"/>
                                    <w:rFonts w:ascii="Liberation Serif" w:hAnsi="Liberation Serif" w:eastAsia="Noto Sans" w:cs="Noto Sans Devanagari"/>
                                    <w:lang w:eastAsia="zh-CN"/>
                                  </w:rPr>
                                </w:r>
                              </w:p>
                              <w:p>
                                <w:pPr>
                                  <w:overflowPunct w:val="false"/>
                                  <w:bidi w:val="0"/>
                                  <w:ind w:right="80" w:hanging="0"/>
                                  <w:jc w:val="right"/>
                                  <w:rPr/>
                                </w:pPr>
                                <w:r>
                                  <w:rPr>
                                    <w:sz w:val="22"/>
                                    <w:kern w:val="2"/>
                                    <w:szCs w:val="20"/>
                                    <w:rFonts w:ascii="Times New Roman" w:hAnsi="Times New Roman" w:eastAsia="바탕체" w:cs="Times New Roman"/>
                                    <w:color w:val="auto"/>
                                    <w:lang w:val="en-US" w:eastAsia="ko-KR"/>
                                  </w:rPr>
                                  <w:delText>1000</w:delText>
                                </w:r>
                              </w:p>
                              <w:p>
                                <w:pPr>
                                  <w:overflowPunct w:val="false"/>
                                  <w:bidi w:val="0"/>
                                  <w:ind w:right="80" w:hanging="0"/>
                                  <w:jc w:val="right"/>
                                  <w:rPr/>
                                </w:pPr>
                                <w:r>
                                  <w:rPr>
                                    <w:sz w:val="24"/>
                                    <w:szCs w:val="24"/>
                                    <w:rFonts w:ascii="Liberation Serif" w:hAnsi="Liberation Serif" w:eastAsia="Noto Sans" w:cs="Noto Sans Devanagari"/>
                                    <w:lang w:eastAsia="zh-CN"/>
                                  </w:rPr>
                                </w:r>
                              </w:p>
                              <w:p>
                                <w:pPr>
                                  <w:overflowPunct w:val="false"/>
                                  <w:bidi w:val="0"/>
                                  <w:ind w:right="80" w:hanging="0"/>
                                  <w:jc w:val="right"/>
                                  <w:rPr/>
                                </w:pPr>
                                <w:r>
                                  <w:rPr>
                                    <w:sz w:val="24"/>
                                    <w:szCs w:val="24"/>
                                    <w:rFonts w:ascii="Liberation Serif" w:hAnsi="Liberation Serif" w:eastAsia="Noto Sans" w:cs="Noto Sans Devanagari"/>
                                    <w:lang w:eastAsia="zh-CN"/>
                                  </w:rPr>
                                </w:r>
                              </w:p>
                              <w:p>
                                <w:pPr>
                                  <w:overflowPunct w:val="false"/>
                                  <w:bidi w:val="0"/>
                                  <w:ind w:right="80" w:hanging="0"/>
                                  <w:jc w:val="right"/>
                                  <w:rPr/>
                                </w:pPr>
                                <w:r>
                                  <w:rPr>
                                    <w:sz w:val="22"/>
                                    <w:kern w:val="2"/>
                                    <w:szCs w:val="20"/>
                                    <w:rFonts w:ascii="Times New Roman" w:hAnsi="Times New Roman" w:eastAsia="바탕체" w:cs="Times New Roman"/>
                                    <w:color w:val="auto"/>
                                    <w:lang w:val="en-US" w:eastAsia="ko-KR"/>
                                  </w:rPr>
                                  <w:delText>500</w:delText>
                                </w:r>
                              </w:p>
                              <w:p>
                                <w:pPr>
                                  <w:overflowPunct w:val="false"/>
                                  <w:bidi w:val="0"/>
                                  <w:ind w:right="80" w:hanging="0"/>
                                  <w:jc w:val="right"/>
                                  <w:rPr/>
                                </w:pPr>
                                <w:r>
                                  <w:rPr>
                                    <w:sz w:val="24"/>
                                    <w:szCs w:val="24"/>
                                    <w:rFonts w:ascii="Liberation Serif" w:hAnsi="Liberation Serif" w:eastAsia="Noto Sans" w:cs="Noto Sans Devanagari"/>
                                    <w:lang w:eastAsia="zh-CN"/>
                                  </w:rPr>
                                </w:r>
                              </w:p>
                              <w:p>
                                <w:pPr>
                                  <w:overflowPunct w:val="false"/>
                                  <w:bidi w:val="0"/>
                                  <w:spacing w:before="0" w:after="40"/>
                                  <w:ind w:right="79" w:hanging="0"/>
                                  <w:jc w:val="right"/>
                                  <w:rPr/>
                                </w:pPr>
                                <w:r>
                                  <w:rPr>
                                    <w:sz w:val="22"/>
                                    <w:kern w:val="2"/>
                                    <w:szCs w:val="20"/>
                                    <w:rFonts w:ascii="Times New Roman" w:hAnsi="Times New Roman" w:eastAsia="바탕체" w:cs="Times New Roman"/>
                                    <w:color w:val="auto"/>
                                    <w:lang w:val="en-US" w:eastAsia="ko-KR"/>
                                  </w:rPr>
                                  <w:delText>200</w:delText>
                                </w:r>
                              </w:p>
                              <w:p>
                                <w:pPr>
                                  <w:overflowPunct w:val="false"/>
                                  <w:bidi w:val="0"/>
                                  <w:spacing w:before="100" w:after="0" w:lineRule="atLeast" w:line="240"/>
                                  <w:ind w:right="79" w:hanging="0"/>
                                  <w:jc w:val="right"/>
                                  <w:rPr/>
                                </w:pPr>
                                <w:r>
                                  <w:rPr>
                                    <w:sz w:val="22"/>
                                    <w:kern w:val="2"/>
                                    <w:szCs w:val="20"/>
                                    <w:rFonts w:ascii="Times New Roman" w:hAnsi="Times New Roman" w:eastAsia="바탕체" w:cs="Times New Roman"/>
                                    <w:color w:val="auto"/>
                                    <w:lang w:val="en-US" w:eastAsia="ko-KR"/>
                                  </w:rPr>
                                  <w:delText>50</w:delText>
                                </w:r>
                              </w:p>
                            </w:txbxContent>
                          </wps:txbx>
                          <wps:bodyPr wrap="square" anchor="t">
                            <a:noAutofit/>
                          </wps:bodyPr>
                        </wps:wsp>
                        <wps:wsp>
                          <wps:cNvSpPr/>
                          <wps:spPr>
                            <a:xfrm>
                              <a:off x="4016520" y="274320"/>
                              <a:ext cx="481320" cy="0"/>
                            </a:xfrm>
                            <a:prstGeom prst="line">
                              <a:avLst/>
                            </a:prstGeom>
                            <a:ln w="25560">
                              <a:solidFill>
                                <a:srgbClr val="000000"/>
                              </a:solidFill>
                              <a:miter/>
                            </a:ln>
                          </wps:spPr>
                          <wps:style>
                            <a:lnRef idx="0"/>
                            <a:fillRef idx="0"/>
                            <a:effectRef idx="0"/>
                            <a:fontRef idx="minor"/>
                          </wps:style>
                          <wps:bodyPr/>
                        </wps:wsp>
                        <wps:wsp>
                          <wps:cNvSpPr txBox="1"/>
                          <wps:spPr>
                            <a:xfrm>
                              <a:off x="4497840" y="182880"/>
                              <a:ext cx="875160" cy="617400"/>
                            </a:xfrm>
                            <a:prstGeom prst="rect">
                              <a:avLst/>
                            </a:prstGeom>
                            <a:noFill/>
                            <a:ln w="0">
                              <a:noFill/>
                            </a:ln>
                          </wps:spPr>
                          <wps:txbx>
                            <w:txbxContent>
                              <w:p>
                                <w:pPr>
                                  <w:overflowPunct w:val="false"/>
                                  <w:bidi w:val="0"/>
                                  <w:spacing w:lineRule="exact" w:line="240"/>
                                  <w:jc w:val="both"/>
                                  <w:rPr/>
                                </w:pPr>
                                <w:r>
                                  <w:rPr>
                                    <w:sz w:val="24"/>
                                    <w:kern w:val="2"/>
                                    <w:szCs w:val="20"/>
                                    <w:rFonts w:ascii="Times New Roman" w:hAnsi="Times New Roman" w:eastAsia="바탕체" w:cs="Times New Roman"/>
                                    <w:color w:val="auto"/>
                                    <w:lang w:val="en-US" w:eastAsia="ko-KR"/>
                                  </w:rPr>
                                  <w:delText>EU</w:delText>
                                </w:r>
                              </w:p>
                              <w:p>
                                <w:pPr>
                                  <w:overflowPunct w:val="false"/>
                                  <w:bidi w:val="0"/>
                                  <w:spacing w:lineRule="exact" w:line="240"/>
                                  <w:jc w:val="both"/>
                                  <w:rPr/>
                                </w:pPr>
                                <w:r>
                                  <w:rPr>
                                    <w:sz w:val="20"/>
                                    <w:kern w:val="2"/>
                                    <w:szCs w:val="20"/>
                                    <w:rFonts w:ascii="Times New Roman" w:hAnsi="Times New Roman" w:eastAsia="바탕체" w:cs="Times New Roman"/>
                                    <w:color w:val="auto"/>
                                    <w:lang w:val="en-US" w:eastAsia="ko-KR"/>
                                  </w:rPr>
                                  <w:delText>Japan</w:delText>
                                </w:r>
                              </w:p>
                              <w:p>
                                <w:pPr>
                                  <w:overflowPunct w:val="false"/>
                                  <w:bidi w:val="0"/>
                                  <w:spacing w:lineRule="exact" w:line="6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0"/>
                                    <w:kern w:val="2"/>
                                    <w:szCs w:val="20"/>
                                    <w:rFonts w:ascii="Times New Roman" w:hAnsi="Times New Roman" w:eastAsia="바탕체" w:cs="Times New Roman"/>
                                    <w:color w:val="auto"/>
                                    <w:lang w:val="en-US" w:eastAsia="ko-KR"/>
                                  </w:rPr>
                                  <w:delText>Korea</w:delText>
                                </w:r>
                              </w:p>
                            </w:txbxContent>
                          </wps:txbx>
                          <wps:bodyPr wrap="square" anchor="t">
                            <a:noAutofit/>
                          </wps:bodyPr>
                        </wps:wsp>
                        <wps:wsp>
                          <wps:cNvSpPr/>
                          <wps:spPr>
                            <a:xfrm>
                              <a:off x="4018320" y="457200"/>
                              <a:ext cx="481320" cy="0"/>
                            </a:xfrm>
                            <a:prstGeom prst="line">
                              <a:avLst/>
                            </a:prstGeom>
                            <a:ln cap="rnd" w="25560">
                              <a:solidFill>
                                <a:srgbClr val="3366ff"/>
                              </a:solidFill>
                              <a:custDash>
                                <a:ds d="100000" sp="1000"/>
                              </a:custDash>
                              <a:miter/>
                            </a:ln>
                          </wps:spPr>
                          <wps:style>
                            <a:lnRef idx="0"/>
                            <a:fillRef idx="0"/>
                            <a:effectRef idx="0"/>
                            <a:fontRef idx="minor"/>
                          </wps:style>
                          <wps:bodyPr/>
                        </wps:wsp>
                        <wps:wsp>
                          <wps:cNvSpPr/>
                          <wps:spPr>
                            <a:xfrm>
                              <a:off x="4018320" y="640080"/>
                              <a:ext cx="481320" cy="0"/>
                            </a:xfrm>
                            <a:prstGeom prst="line">
                              <a:avLst/>
                            </a:prstGeom>
                            <a:ln w="25560">
                              <a:solidFill>
                                <a:srgbClr val="ff0000"/>
                              </a:solidFill>
                              <a:prstDash val="lgDashDot"/>
                              <a:miter/>
                            </a:ln>
                          </wps:spPr>
                          <wps:style>
                            <a:lnRef idx="0"/>
                            <a:fillRef idx="0"/>
                            <a:effectRef idx="0"/>
                            <a:fontRef idx="minor"/>
                          </wps:style>
                          <wps:bodyPr/>
                        </wps:wsp>
                        <wps:wsp>
                          <wps:cNvSpPr txBox="1"/>
                          <wps:spPr>
                            <a:xfrm>
                              <a:off x="4176360" y="1278360"/>
                              <a:ext cx="9633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굴림체" w:cs="Times New Roman"/>
                                    <w:color w:val="auto"/>
                                    <w:lang w:val="en-US" w:eastAsia="ko-KR"/>
                                  </w:rPr>
                                  <w:delText>예상치</w:delText>
                                </w:r>
                              </w:p>
                            </w:txbxContent>
                          </wps:txbx>
                          <wps:bodyPr wrap="square" anchor="t">
                            <a:noAutofit/>
                          </wps:bodyPr>
                        </wps:wsp>
                        <wps:wsp>
                          <wps:cNvSpPr/>
                          <wps:spPr>
                            <a:xfrm flipV="1">
                              <a:off x="4016520" y="1463040"/>
                              <a:ext cx="320760" cy="548640"/>
                            </a:xfrm>
                            <a:prstGeom prst="line">
                              <a:avLst/>
                            </a:prstGeom>
                            <a:ln w="9360">
                              <a:solidFill>
                                <a:srgbClr val="000000"/>
                              </a:solidFill>
                              <a:miter/>
                            </a:ln>
                          </wps:spPr>
                          <wps:style>
                            <a:lnRef idx="0"/>
                            <a:fillRef idx="0"/>
                            <a:effectRef idx="0"/>
                            <a:fontRef idx="minor"/>
                          </wps:style>
                          <wps:bodyPr/>
                        </wps:wsp>
                        <wps:wsp>
                          <wps:cNvSpPr/>
                          <wps:spPr>
                            <a:xfrm flipV="1">
                              <a:off x="4658400" y="1554480"/>
                              <a:ext cx="241200" cy="274320"/>
                            </a:xfrm>
                            <a:prstGeom prst="line">
                              <a:avLst/>
                            </a:prstGeom>
                            <a:ln w="9360">
                              <a:solidFill>
                                <a:srgbClr val="000000"/>
                              </a:solidFill>
                              <a:miter/>
                            </a:ln>
                          </wps:spPr>
                          <wps:style>
                            <a:lnRef idx="0"/>
                            <a:fillRef idx="0"/>
                            <a:effectRef idx="0"/>
                            <a:fontRef idx="minor"/>
                          </wps:style>
                          <wps:bodyPr/>
                        </wps:wsp>
                        <wps:wsp>
                          <wps:cNvSpPr txBox="1"/>
                          <wps:spPr>
                            <a:xfrm>
                              <a:off x="4898880" y="1371600"/>
                              <a:ext cx="8031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굴림체" w:cs="Times New Roman"/>
                                    <w:color w:val="auto"/>
                                    <w:lang w:val="en-US" w:eastAsia="ko-KR"/>
                                  </w:rPr>
                                  <w:delText>확정치</w:delText>
                                </w:r>
                              </w:p>
                            </w:txbxContent>
                          </wps:txbx>
                          <wps:bodyPr wrap="square" anchor="t">
                            <a:noAutofit/>
                          </wps:bodyPr>
                        </wps:wsp>
                        <wps:wsp>
                          <wps:cNvSpPr txBox="1"/>
                          <wps:spPr>
                            <a:xfrm>
                              <a:off x="321480" y="0"/>
                              <a:ext cx="803160" cy="274320"/>
                            </a:xfrm>
                            <a:prstGeom prst="rect">
                              <a:avLst/>
                            </a:prstGeom>
                            <a:noFill/>
                            <a:ln w="0">
                              <a:noFill/>
                            </a:ln>
                          </wps:spPr>
                          <wps:txbx>
                            <w:txbxContent>
                              <w:p>
                                <w:pPr>
                                  <w:overflowPunct w:val="false"/>
                                  <w:bidi w:val="0"/>
                                  <w:jc w:val="both"/>
                                  <w:rPr/>
                                </w:pPr>
                                <w:r>
                                  <w:rPr>
                                    <w:sz w:val="20"/>
                                    <w:b/>
                                    <w:kern w:val="2"/>
                                    <w:szCs w:val="20"/>
                                    <w:rFonts w:ascii="Times New Roman" w:hAnsi="Times New Roman" w:eastAsia="바탕체" w:cs="Times New Roman"/>
                                    <w:color w:val="auto"/>
                                    <w:lang w:val="en-US" w:eastAsia="ko-KR"/>
                                  </w:rPr>
                                  <w:delText>S ppm</w:delText>
                                </w:r>
                              </w:p>
                            </w:txbxContent>
                          </wps:txbx>
                          <wps:bodyPr wrap="square" anchor="t">
                            <a:noAutofit/>
                          </wps:bodyPr>
                        </wps:wsp>
                        <wps:wsp>
                          <wps:cNvSpPr/>
                          <wps:spPr>
                            <a:xfrm>
                              <a:off x="1789560" y="979920"/>
                              <a:ext cx="614520" cy="0"/>
                            </a:xfrm>
                            <a:prstGeom prst="line">
                              <a:avLst/>
                            </a:prstGeom>
                            <a:ln w="25560">
                              <a:solidFill>
                                <a:srgbClr val="ff0000"/>
                              </a:solidFill>
                              <a:prstDash val="lgDashDot"/>
                              <a:miter/>
                            </a:ln>
                          </wps:spPr>
                          <wps:style>
                            <a:lnRef idx="0"/>
                            <a:fillRef idx="0"/>
                            <a:effectRef idx="0"/>
                            <a:fontRef idx="minor"/>
                          </wps:style>
                          <wps:bodyPr/>
                        </wps:wsp>
                        <wps:wsp>
                          <wps:cNvSpPr/>
                          <wps:spPr>
                            <a:xfrm>
                              <a:off x="2124720" y="1567800"/>
                              <a:ext cx="1565280" cy="0"/>
                            </a:xfrm>
                            <a:prstGeom prst="line">
                              <a:avLst/>
                            </a:prstGeom>
                            <a:ln cap="rnd" w="57240">
                              <a:solidFill>
                                <a:srgbClr val="3366ff"/>
                              </a:solidFill>
                              <a:custDash>
                                <a:ds d="100000" sp="1000"/>
                              </a:custDash>
                              <a:miter/>
                            </a:ln>
                          </wps:spPr>
                          <wps:style>
                            <a:lnRef idx="0"/>
                            <a:fillRef idx="0"/>
                            <a:effectRef idx="0"/>
                            <a:fontRef idx="minor"/>
                          </wps:style>
                          <wps:bodyPr/>
                        </wps:wsp>
                        <wps:wsp>
                          <wps:cNvSpPr/>
                          <wps:spPr>
                            <a:xfrm>
                              <a:off x="4975920" y="2351520"/>
                              <a:ext cx="334800" cy="0"/>
                            </a:xfrm>
                            <a:prstGeom prst="line">
                              <a:avLst/>
                            </a:prstGeom>
                            <a:ln w="25560">
                              <a:solidFill>
                                <a:srgbClr val="ff0000"/>
                              </a:solidFill>
                              <a:prstDash val="lgDashDot"/>
                              <a:miter/>
                            </a:ln>
                          </wps:spPr>
                          <wps:style>
                            <a:lnRef idx="0"/>
                            <a:fillRef idx="0"/>
                            <a:effectRef idx="0"/>
                            <a:fontRef idx="minor"/>
                          </wps:style>
                          <wps:bodyPr/>
                        </wps:wsp>
                        <wps:wsp>
                          <wps:cNvSpPr/>
                          <wps:spPr>
                            <a:xfrm>
                              <a:off x="4975920" y="2351520"/>
                              <a:ext cx="391320" cy="0"/>
                            </a:xfrm>
                            <a:prstGeom prst="line">
                              <a:avLst/>
                            </a:prstGeom>
                            <a:ln cap="rnd" w="57240">
                              <a:solidFill>
                                <a:srgbClr val="3366ff"/>
                              </a:solidFill>
                              <a:custDash>
                                <a:ds d="100000" sp="1000"/>
                              </a:custDash>
                              <a:miter/>
                            </a:ln>
                          </wps:spPr>
                          <wps:style>
                            <a:lnRef idx="0"/>
                            <a:fillRef idx="0"/>
                            <a:effectRef idx="0"/>
                            <a:fontRef idx="minor"/>
                          </wps:style>
                          <wps:bodyPr/>
                        </wps:wsp>
                        <wps:wsp>
                          <wps:cNvSpPr txBox="1"/>
                          <wps:spPr>
                            <a:xfrm>
                              <a:off x="5254560" y="2351520"/>
                              <a:ext cx="803160" cy="274320"/>
                            </a:xfrm>
                            <a:prstGeom prst="rect">
                              <a:avLst/>
                            </a:prstGeom>
                            <a:noFill/>
                            <a:ln w="0">
                              <a:noFill/>
                            </a:ln>
                          </wps:spPr>
                          <wps:txbx>
                            <w:txbxContent>
                              <w:p>
                                <w:pPr>
                                  <w:overflowPunct w:val="false"/>
                                  <w:bidi w:val="0"/>
                                  <w:jc w:val="both"/>
                                  <w:rPr/>
                                </w:pPr>
                                <w:r>
                                  <w:rPr>
                                    <w:sz w:val="20"/>
                                    <w:b/>
                                    <w:kern w:val="2"/>
                                    <w:szCs w:val="20"/>
                                    <w:rFonts w:ascii="Times New Roman" w:hAnsi="Times New Roman" w:eastAsia="바탕체" w:cs="Times New Roman"/>
                                    <w:color w:val="auto"/>
                                    <w:lang w:val="en-US" w:eastAsia="ko-KR"/>
                                  </w:rPr>
                                  <w:delText>Year</w:delText>
                                </w:r>
                              </w:p>
                            </w:txbxContent>
                          </wps:txbx>
                          <wps:bodyPr wrap="square" anchor="t">
                            <a:noAutofit/>
                          </wps:bodyPr>
                        </wps:wsp>
                      </wpg:wgp>
                    </a:graphicData>
                  </a:graphic>
                </wp:anchor>
              </w:drawing>
            </mc:Choice>
            <mc:Fallback>
              <w:pict>
                <v:group id="shape_0" style="position:absolute;margin-left:-18pt;margin-top:0pt;width:477pt;height:216pt" coordorigin="-360,0" coordsize="9540,4320">
                  <v:shapetype id="_x0000_t202" coordsize="21600,21600" o:spt="202" path="m,l,21600l21600,21600l21600,xe">
                    <v:stroke joinstyle="miter"/>
                    <v:path gradientshapeok="t" o:connecttype="rect"/>
                  </v:shapetype>
                  <v:shape id="shape_0" fillcolor="white" stroked="t" o:allowincell="f" style="position:absolute;left:-107;top:0;width:8902;height:4319;mso-wrap-style:square;v-text-anchor:top" type="_x0000_t202">
                    <v:textbox>
                      <w:txbxContent>
                        <w:p>
                          <w:pPr>
                            <w:overflowPunct w:val="false"/>
                            <w:bidi w:val="0"/>
                            <w:spacing w:lineRule="auto" w:line="240"/>
                            <w:jc w:val="both"/>
                            <w:rPr/>
                          </w:pPr>
                          <w:r>
                            <w:rPr>
                              <w:sz w:val="24"/>
                              <w:kern w:val="2"/>
                              <w:szCs w:val="20"/>
                              <w:rFonts w:ascii="Arial" w:hAnsi="Arial" w:eastAsia="바탕체" w:cs="Arial"/>
                              <w:color w:val="auto"/>
                              <w:lang w:val="en-US" w:eastAsia="ko-KR"/>
                            </w:rPr>
                            <w:delText xml:space="preserve"> </w:delText>
                          </w:r>
                        </w:p>
                      </w:txbxContent>
                    </v:textbox>
                    <v:fill o:detectmouseclick="t" type="solid" color2="black"/>
                    <v:stroke color="black" weight="9360" joinstyle="miter" endcap="flat"/>
                    <w10:wrap type="none"/>
                  </v:shape>
                  <v:line id="shape_0" from="906,288" to="906,3887" stroked="t" o:allowincell="f" style="position:absolute">
                    <v:stroke color="black" weight="9360" joinstyle="miter" endcap="flat"/>
                    <v:fill o:detectmouseclick="t" on="false"/>
                    <w10:wrap type="none"/>
                  </v:line>
                  <v:line id="shape_0" from="906,3888" to="7861,3888" stroked="t" o:allowincell="f" style="position:absolute">
                    <v:stroke color="black" weight="9360" joinstyle="miter" endcap="flat"/>
                    <v:fill o:detectmouseclick="t" on="false"/>
                    <w10:wrap type="none"/>
                  </v:line>
                  <v:shape id="shape_0" stroked="f" o:allowincell="f" style="position:absolute;left:905;top:3888;width:7714;height:431;mso-wrap-style:square;v-text-anchor:top" type="_x0000_t202">
                    <v:textbox>
                      <w:txbxContent>
                        <w:p>
                          <w:pPr>
                            <w:overflowPunct w:val="false"/>
                            <w:bidi w:val="0"/>
                            <w:jc w:val="both"/>
                            <w:rPr/>
                          </w:pPr>
                          <w:r>
                            <w:rPr>
                              <w:sz w:val="22"/>
                              <w:kern w:val="2"/>
                              <w:szCs w:val="20"/>
                              <w:rFonts w:ascii="Times New Roman" w:hAnsi="Times New Roman" w:eastAsia="바탕체" w:cs="Times New Roman"/>
                              <w:color w:val="auto"/>
                              <w:lang w:val="en-US" w:eastAsia="ko-KR"/>
                            </w:rPr>
                            <w:delText>’94      ’96       ’98        ’00       ’02      ’04       ‘06</w:delText>
                          </w:r>
                        </w:p>
                      </w:txbxContent>
                    </v:textbox>
                    <v:fill o:detectmouseclick="t" on="false"/>
                    <v:stroke color="#3465a4" joinstyle="round" endcap="flat"/>
                    <w10:wrap type="none"/>
                  </v:shape>
                  <v:line id="shape_0" from="873,617" to="2457,617" stroked="t" o:allowincell="f" style="position:absolute">
                    <v:stroke color="black" weight="25560" joinstyle="miter" endcap="flat"/>
                    <v:fill o:detectmouseclick="t" on="false"/>
                    <w10:wrap type="none"/>
                  </v:line>
                  <v:line id="shape_0" from="2458,617" to="2458,2488" stroked="t" o:allowincell="f" style="position:absolute">
                    <v:stroke color="black" weight="25560" joinstyle="miter" endcap="flat"/>
                    <v:fill o:detectmouseclick="t" on="false"/>
                    <w10:wrap type="none"/>
                  </v:line>
                  <v:line id="shape_0" from="2458,2447" to="4446,2467" stroked="t" o:allowincell="f" style="position:absolute;flip:y">
                    <v:stroke color="black" weight="25560" joinstyle="miter" endcap="flat"/>
                    <v:fill o:detectmouseclick="t" on="false"/>
                    <w10:wrap type="none"/>
                  </v:line>
                  <v:line id="shape_0" from="4447,2448" to="4447,2735" stroked="t" o:allowincell="f" style="position:absolute">
                    <v:stroke color="black" weight="25560" joinstyle="miter" endcap="flat"/>
                    <v:fill o:detectmouseclick="t" on="false"/>
                    <w10:wrap type="none"/>
                  </v:line>
                  <v:line id="shape_0" from="4447,2736" to="6975,2736" stroked="t" o:allowincell="f" style="position:absolute">
                    <v:stroke color="black" weight="25560" joinstyle="miter" endcap="flat"/>
                    <v:fill o:detectmouseclick="t" on="false"/>
                    <w10:wrap type="none"/>
                  </v:line>
                  <v:line id="shape_0" from="6976,2736" to="6976,3740" stroked="t" o:allowincell="f" style="position:absolute">
                    <v:stroke color="black" weight="25560" joinstyle="miter" endcap="flat"/>
                    <v:fill o:detectmouseclick="t" on="false"/>
                    <w10:wrap type="none"/>
                  </v:line>
                  <v:line id="shape_0" from="6976,3741" to="7861,3741" stroked="t" o:allowincell="f" style="position:absolute">
                    <v:stroke color="black" weight="25560" joinstyle="miter" endcap="flat"/>
                    <v:fill o:detectmouseclick="t" on="false"/>
                    <w10:wrap type="none"/>
                  </v:line>
                  <v:line id="shape_0" from="873,617" to="2985,617" stroked="t" o:allowincell="f" style="position:absolute">
                    <v:stroke color="#3366ff" weight="25560" dashstyle="shortdot" joinstyle="miter" endcap="round"/>
                    <v:fill o:detectmouseclick="t" on="false"/>
                    <w10:wrap type="none"/>
                  </v:line>
                  <v:line id="shape_0" from="2989,617" to="2989,2488" stroked="t" o:allowincell="f" style="position:absolute">
                    <v:stroke color="#3366ff" weight="25560" dashstyle="shortdot" joinstyle="miter" endcap="round"/>
                    <v:fill o:detectmouseclick="t" on="false"/>
                    <w10:wrap type="none"/>
                  </v:line>
                  <v:line id="shape_0" from="3056,2448" to="5458,2448" stroked="t" o:allowincell="f" style="position:absolute">
                    <v:stroke color="black" weight="25560" dashstyle="shortdot" joinstyle="miter" endcap="round"/>
                    <v:fill o:detectmouseclick="t" on="false"/>
                    <w10:wrap type="none"/>
                  </v:line>
                  <v:line id="shape_0" from="5451,2469" to="5451,3188" stroked="t" o:allowincell="f" style="position:absolute">
                    <v:stroke color="#3366ff" weight="57240" dashstyle="shortdot" joinstyle="miter" endcap="round"/>
                    <v:fill o:detectmouseclick="t" on="false"/>
                    <w10:wrap type="none"/>
                  </v:line>
                  <v:line id="shape_0" from="5459,3168" to="7481,3168" stroked="t" o:allowincell="f" style="position:absolute">
                    <v:stroke color="#3366ff" weight="57240" dashstyle="shortdot" joinstyle="miter" endcap="round"/>
                    <v:fill o:detectmouseclick="t" on="false"/>
                    <w10:wrap type="none"/>
                  </v:line>
                  <v:line id="shape_0" from="7482,3168" to="7482,3743" stroked="t" o:allowincell="f" style="position:absolute">
                    <v:stroke color="#3366ff" weight="57240" dashstyle="shortdot" joinstyle="miter" endcap="round"/>
                    <v:fill o:detectmouseclick="t" on="false"/>
                    <w10:wrap type="none"/>
                  </v:line>
                  <v:line id="shape_0" from="7482,3744" to="7861,3744" stroked="t" o:allowincell="f" style="position:absolute">
                    <v:stroke color="black" weight="25560" dashstyle="shortdot" joinstyle="miter" endcap="round"/>
                    <v:fill o:detectmouseclick="t" on="false"/>
                    <w10:wrap type="none"/>
                  </v:line>
                  <v:line id="shape_0" from="873,617" to="2369,617" stroked="t" o:allowincell="f" style="position:absolute">
                    <v:stroke color="red" weight="25560" dashstyle="longdashdot" joinstyle="miter" endcap="flat"/>
                    <v:fill o:detectmouseclick="t" on="false"/>
                    <w10:wrap type="none"/>
                  </v:line>
                  <v:line id="shape_0" from="2458,617" to="2458,1624" stroked="t" o:allowincell="f" style="position:absolute">
                    <v:stroke color="red" weight="25560" dashstyle="longdashdot" joinstyle="miter" endcap="flat"/>
                    <v:fill o:detectmouseclick="t" on="false"/>
                    <w10:wrap type="none"/>
                  </v:line>
                  <v:line id="shape_0" from="3426,1543" to="3426,2406" stroked="t" o:allowincell="f" style="position:absolute">
                    <v:stroke color="red" weight="25560" dashstyle="longdashdot" joinstyle="miter" endcap="flat"/>
                    <v:fill o:detectmouseclick="t" on="false"/>
                    <w10:wrap type="none"/>
                  </v:line>
                  <v:line id="shape_0" from="3338,2447" to="5458,2467" stroked="t" o:allowincell="f" style="position:absolute;flip:y">
                    <v:stroke color="red" weight="25560" dashstyle="longdashdot" joinstyle="miter" endcap="flat"/>
                    <v:fill o:detectmouseclick="t" on="false"/>
                    <w10:wrap type="none"/>
                  </v:line>
                  <v:line id="shape_0" from="5459,2448" to="5459,3167" stroked="t" o:allowincell="f" style="position:absolute">
                    <v:stroke color="red" weight="25560" dashstyle="longdashdot" joinstyle="miter" endcap="flat"/>
                    <v:fill o:detectmouseclick="t" on="false"/>
                    <w10:wrap type="none"/>
                  </v:line>
                  <v:line id="shape_0" from="5459,3168" to="7481,3168" stroked="t" o:allowincell="f" style="position:absolute">
                    <v:stroke color="red" weight="25560" dashstyle="longdashdot" joinstyle="miter" endcap="flat"/>
                    <v:fill o:detectmouseclick="t" on="false"/>
                    <w10:wrap type="none"/>
                  </v:line>
                  <v:line id="shape_0" from="7476,3240" to="7476,3661" stroked="t" o:allowincell="f" style="position:absolute">
                    <v:stroke color="red" weight="25560" dashstyle="longdashdot" joinstyle="miter" endcap="flat"/>
                    <v:fill o:detectmouseclick="t" on="false"/>
                    <w10:wrap type="none"/>
                  </v:line>
                  <v:line id="shape_0" from="7482,3744" to="7987,3744" stroked="t" o:allowincell="f" style="position:absolute">
                    <v:stroke color="black" weight="25560" dashstyle="longdashdot" joinstyle="miter" endcap="flat"/>
                    <v:fill o:detectmouseclick="t" on="false"/>
                    <w10:wrap type="none"/>
                  </v:line>
                  <v:shape id="shape_0" stroked="f" o:allowincell="f" style="position:absolute;left:-360;top:144;width:1264;height:3887;mso-wrap-style:square;v-text-anchor:top" type="_x0000_t202">
                    <v:textbox>
                      <w:txbxContent>
                        <w:p>
                          <w:pPr>
                            <w:overflowPunct w:val="false"/>
                            <w:bidi w:val="0"/>
                            <w:ind w:right="80" w:hanging="0"/>
                            <w:jc w:val="both"/>
                            <w:rPr/>
                          </w:pPr>
                          <w:r>
                            <w:rPr>
                              <w:sz w:val="24"/>
                              <w:szCs w:val="24"/>
                              <w:rFonts w:ascii="Liberation Serif" w:hAnsi="Liberation Serif" w:eastAsia="Noto Sans" w:cs="Noto Sans Devanagari"/>
                              <w:lang w:eastAsia="zh-CN"/>
                            </w:rPr>
                          </w:r>
                        </w:p>
                        <w:p>
                          <w:pPr>
                            <w:overflowPunct w:val="false"/>
                            <w:bidi w:val="0"/>
                            <w:ind w:right="80" w:hanging="0"/>
                            <w:jc w:val="right"/>
                            <w:rPr/>
                          </w:pPr>
                          <w:r>
                            <w:rPr>
                              <w:sz w:val="22"/>
                              <w:kern w:val="2"/>
                              <w:szCs w:val="20"/>
                              <w:rFonts w:ascii="Times New Roman" w:hAnsi="Times New Roman" w:eastAsia="바탕체" w:cs="Times New Roman"/>
                              <w:color w:val="auto"/>
                              <w:lang w:val="en-US" w:eastAsia="ko-KR"/>
                            </w:rPr>
                            <w:delText>2000</w:delText>
                          </w:r>
                        </w:p>
                        <w:p>
                          <w:pPr>
                            <w:overflowPunct w:val="false"/>
                            <w:bidi w:val="0"/>
                            <w:ind w:right="80" w:hanging="0"/>
                            <w:jc w:val="right"/>
                            <w:rPr/>
                          </w:pPr>
                          <w:r>
                            <w:rPr>
                              <w:sz w:val="24"/>
                              <w:szCs w:val="24"/>
                              <w:rFonts w:ascii="Liberation Serif" w:hAnsi="Liberation Serif" w:eastAsia="Noto Sans" w:cs="Noto Sans Devanagari"/>
                              <w:lang w:eastAsia="zh-CN"/>
                            </w:rPr>
                          </w:r>
                        </w:p>
                        <w:p>
                          <w:pPr>
                            <w:overflowPunct w:val="false"/>
                            <w:bidi w:val="0"/>
                            <w:spacing w:before="80" w:after="0"/>
                            <w:ind w:right="80" w:hanging="0"/>
                            <w:jc w:val="right"/>
                            <w:rPr/>
                          </w:pPr>
                          <w:r>
                            <w:rPr>
                              <w:sz w:val="24"/>
                              <w:szCs w:val="24"/>
                              <w:rFonts w:ascii="Liberation Serif" w:hAnsi="Liberation Serif" w:eastAsia="Noto Sans" w:cs="Noto Sans Devanagari"/>
                              <w:lang w:eastAsia="zh-CN"/>
                            </w:rPr>
                          </w:r>
                        </w:p>
                        <w:p>
                          <w:pPr>
                            <w:overflowPunct w:val="false"/>
                            <w:bidi w:val="0"/>
                            <w:ind w:right="80" w:hanging="0"/>
                            <w:jc w:val="right"/>
                            <w:rPr/>
                          </w:pPr>
                          <w:r>
                            <w:rPr>
                              <w:sz w:val="22"/>
                              <w:kern w:val="2"/>
                              <w:szCs w:val="20"/>
                              <w:rFonts w:ascii="Times New Roman" w:hAnsi="Times New Roman" w:eastAsia="바탕체" w:cs="Times New Roman"/>
                              <w:color w:val="auto"/>
                              <w:lang w:val="en-US" w:eastAsia="ko-KR"/>
                            </w:rPr>
                            <w:delText>1000</w:delText>
                          </w:r>
                        </w:p>
                        <w:p>
                          <w:pPr>
                            <w:overflowPunct w:val="false"/>
                            <w:bidi w:val="0"/>
                            <w:ind w:right="80" w:hanging="0"/>
                            <w:jc w:val="right"/>
                            <w:rPr/>
                          </w:pPr>
                          <w:r>
                            <w:rPr>
                              <w:sz w:val="24"/>
                              <w:szCs w:val="24"/>
                              <w:rFonts w:ascii="Liberation Serif" w:hAnsi="Liberation Serif" w:eastAsia="Noto Sans" w:cs="Noto Sans Devanagari"/>
                              <w:lang w:eastAsia="zh-CN"/>
                            </w:rPr>
                          </w:r>
                        </w:p>
                        <w:p>
                          <w:pPr>
                            <w:overflowPunct w:val="false"/>
                            <w:bidi w:val="0"/>
                            <w:ind w:right="80" w:hanging="0"/>
                            <w:jc w:val="right"/>
                            <w:rPr/>
                          </w:pPr>
                          <w:r>
                            <w:rPr>
                              <w:sz w:val="24"/>
                              <w:szCs w:val="24"/>
                              <w:rFonts w:ascii="Liberation Serif" w:hAnsi="Liberation Serif" w:eastAsia="Noto Sans" w:cs="Noto Sans Devanagari"/>
                              <w:lang w:eastAsia="zh-CN"/>
                            </w:rPr>
                          </w:r>
                        </w:p>
                        <w:p>
                          <w:pPr>
                            <w:overflowPunct w:val="false"/>
                            <w:bidi w:val="0"/>
                            <w:ind w:right="80" w:hanging="0"/>
                            <w:jc w:val="right"/>
                            <w:rPr/>
                          </w:pPr>
                          <w:r>
                            <w:rPr>
                              <w:sz w:val="22"/>
                              <w:kern w:val="2"/>
                              <w:szCs w:val="20"/>
                              <w:rFonts w:ascii="Times New Roman" w:hAnsi="Times New Roman" w:eastAsia="바탕체" w:cs="Times New Roman"/>
                              <w:color w:val="auto"/>
                              <w:lang w:val="en-US" w:eastAsia="ko-KR"/>
                            </w:rPr>
                            <w:delText>500</w:delText>
                          </w:r>
                        </w:p>
                        <w:p>
                          <w:pPr>
                            <w:overflowPunct w:val="false"/>
                            <w:bidi w:val="0"/>
                            <w:ind w:right="80" w:hanging="0"/>
                            <w:jc w:val="right"/>
                            <w:rPr/>
                          </w:pPr>
                          <w:r>
                            <w:rPr>
                              <w:sz w:val="24"/>
                              <w:szCs w:val="24"/>
                              <w:rFonts w:ascii="Liberation Serif" w:hAnsi="Liberation Serif" w:eastAsia="Noto Sans" w:cs="Noto Sans Devanagari"/>
                              <w:lang w:eastAsia="zh-CN"/>
                            </w:rPr>
                          </w:r>
                        </w:p>
                        <w:p>
                          <w:pPr>
                            <w:overflowPunct w:val="false"/>
                            <w:bidi w:val="0"/>
                            <w:spacing w:before="0" w:after="40"/>
                            <w:ind w:right="79" w:hanging="0"/>
                            <w:jc w:val="right"/>
                            <w:rPr/>
                          </w:pPr>
                          <w:r>
                            <w:rPr>
                              <w:sz w:val="22"/>
                              <w:kern w:val="2"/>
                              <w:szCs w:val="20"/>
                              <w:rFonts w:ascii="Times New Roman" w:hAnsi="Times New Roman" w:eastAsia="바탕체" w:cs="Times New Roman"/>
                              <w:color w:val="auto"/>
                              <w:lang w:val="en-US" w:eastAsia="ko-KR"/>
                            </w:rPr>
                            <w:delText>200</w:delText>
                          </w:r>
                        </w:p>
                        <w:p>
                          <w:pPr>
                            <w:overflowPunct w:val="false"/>
                            <w:bidi w:val="0"/>
                            <w:spacing w:before="100" w:after="0" w:lineRule="atLeast" w:line="240"/>
                            <w:ind w:right="79" w:hanging="0"/>
                            <w:jc w:val="right"/>
                            <w:rPr/>
                          </w:pPr>
                          <w:r>
                            <w:rPr>
                              <w:sz w:val="22"/>
                              <w:kern w:val="2"/>
                              <w:szCs w:val="20"/>
                              <w:rFonts w:ascii="Times New Roman" w:hAnsi="Times New Roman" w:eastAsia="바탕체" w:cs="Times New Roman"/>
                              <w:color w:val="auto"/>
                              <w:lang w:val="en-US" w:eastAsia="ko-KR"/>
                            </w:rPr>
                            <w:delText>50</w:delText>
                          </w:r>
                        </w:p>
                      </w:txbxContent>
                    </v:textbox>
                    <v:fill o:detectmouseclick="t" on="false"/>
                    <v:stroke color="#3465a4" joinstyle="round" endcap="flat"/>
                    <w10:wrap type="none"/>
                  </v:shape>
                  <v:line id="shape_0" from="5965,432" to="6722,432" stroked="t" o:allowincell="f" style="position:absolute">
                    <v:stroke color="black" weight="25560" joinstyle="miter" endcap="flat"/>
                    <v:fill o:detectmouseclick="t" on="false"/>
                    <w10:wrap type="none"/>
                  </v:line>
                  <v:shape id="shape_0" stroked="f" o:allowincell="f" style="position:absolute;left:6723;top:288;width:1377;height:971;mso-wrap-style:square;v-text-anchor:top" type="_x0000_t202">
                    <v:textbox>
                      <w:txbxContent>
                        <w:p>
                          <w:pPr>
                            <w:overflowPunct w:val="false"/>
                            <w:bidi w:val="0"/>
                            <w:spacing w:lineRule="exact" w:line="240"/>
                            <w:jc w:val="both"/>
                            <w:rPr/>
                          </w:pPr>
                          <w:r>
                            <w:rPr>
                              <w:sz w:val="24"/>
                              <w:kern w:val="2"/>
                              <w:szCs w:val="20"/>
                              <w:rFonts w:ascii="Times New Roman" w:hAnsi="Times New Roman" w:eastAsia="바탕체" w:cs="Times New Roman"/>
                              <w:color w:val="auto"/>
                              <w:lang w:val="en-US" w:eastAsia="ko-KR"/>
                            </w:rPr>
                            <w:delText>EU</w:delText>
                          </w:r>
                        </w:p>
                        <w:p>
                          <w:pPr>
                            <w:overflowPunct w:val="false"/>
                            <w:bidi w:val="0"/>
                            <w:spacing w:lineRule="exact" w:line="240"/>
                            <w:jc w:val="both"/>
                            <w:rPr/>
                          </w:pPr>
                          <w:r>
                            <w:rPr>
                              <w:sz w:val="20"/>
                              <w:kern w:val="2"/>
                              <w:szCs w:val="20"/>
                              <w:rFonts w:ascii="Times New Roman" w:hAnsi="Times New Roman" w:eastAsia="바탕체" w:cs="Times New Roman"/>
                              <w:color w:val="auto"/>
                              <w:lang w:val="en-US" w:eastAsia="ko-KR"/>
                            </w:rPr>
                            <w:delText>Japan</w:delText>
                          </w:r>
                        </w:p>
                        <w:p>
                          <w:pPr>
                            <w:overflowPunct w:val="false"/>
                            <w:bidi w:val="0"/>
                            <w:spacing w:lineRule="exact" w:line="6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0"/>
                              <w:kern w:val="2"/>
                              <w:szCs w:val="20"/>
                              <w:rFonts w:ascii="Times New Roman" w:hAnsi="Times New Roman" w:eastAsia="바탕체" w:cs="Times New Roman"/>
                              <w:color w:val="auto"/>
                              <w:lang w:val="en-US" w:eastAsia="ko-KR"/>
                            </w:rPr>
                            <w:delText>Korea</w:delText>
                          </w:r>
                        </w:p>
                      </w:txbxContent>
                    </v:textbox>
                    <v:fill o:detectmouseclick="t" on="false"/>
                    <v:stroke color="#3465a4" joinstyle="round" endcap="flat"/>
                    <w10:wrap type="none"/>
                  </v:shape>
                  <v:line id="shape_0" from="5968,720" to="6725,720" stroked="t" o:allowincell="f" style="position:absolute">
                    <v:stroke color="#3366ff" weight="25560" dashstyle="shortdot" joinstyle="miter" endcap="round"/>
                    <v:fill o:detectmouseclick="t" on="false"/>
                    <w10:wrap type="none"/>
                  </v:line>
                  <v:line id="shape_0" from="5968,1008" to="6725,1008" stroked="t" o:allowincell="f" style="position:absolute">
                    <v:stroke color="red" weight="25560" dashstyle="longdashdot" joinstyle="miter" endcap="flat"/>
                    <v:fill o:detectmouseclick="t" on="false"/>
                    <w10:wrap type="none"/>
                  </v:line>
                  <v:shape id="shape_0" stroked="f" o:allowincell="f" style="position:absolute;left:6217;top:2013;width:1516;height:431;mso-wrap-style:square;v-text-anchor:top" type="_x0000_t202">
                    <v:textbox>
                      <w:txbxContent>
                        <w:p>
                          <w:pPr>
                            <w:overflowPunct w:val="false"/>
                            <w:bidi w:val="0"/>
                            <w:jc w:val="both"/>
                            <w:rPr/>
                          </w:pPr>
                          <w:r>
                            <w:rPr>
                              <w:kern w:val="2"/>
                              <w:sz w:val="20"/>
                              <w:szCs w:val="20"/>
                              <w:rFonts w:ascii="Times New Roman" w:hAnsi="Times New Roman" w:eastAsia="굴림체" w:cs="Times New Roman"/>
                              <w:color w:val="auto"/>
                              <w:lang w:val="en-US" w:eastAsia="ko-KR"/>
                            </w:rPr>
                            <w:delText>예상치</w:delText>
                          </w:r>
                        </w:p>
                      </w:txbxContent>
                    </v:textbox>
                    <v:fill o:detectmouseclick="t" on="false"/>
                    <v:stroke color="#3465a4" joinstyle="round" endcap="flat"/>
                    <w10:wrap type="none"/>
                  </v:shape>
                  <v:line id="shape_0" from="5965,2304" to="6469,3167" stroked="t" o:allowincell="f" style="position:absolute;flip:y">
                    <v:stroke color="black" weight="9360" joinstyle="miter" endcap="flat"/>
                    <v:fill o:detectmouseclick="t" on="false"/>
                    <w10:wrap type="none"/>
                  </v:line>
                  <v:line id="shape_0" from="6976,2448" to="7355,2879" stroked="t" o:allowincell="f" style="position:absolute;flip:y">
                    <v:stroke color="black" weight="9360" joinstyle="miter" endcap="flat"/>
                    <v:fill o:detectmouseclick="t" on="false"/>
                    <w10:wrap type="none"/>
                  </v:line>
                  <v:shape id="shape_0" stroked="f" o:allowincell="f" style="position:absolute;left:7355;top:2160;width:1264;height:431;mso-wrap-style:square;v-text-anchor:top" type="_x0000_t202">
                    <v:textbox>
                      <w:txbxContent>
                        <w:p>
                          <w:pPr>
                            <w:overflowPunct w:val="false"/>
                            <w:bidi w:val="0"/>
                            <w:jc w:val="both"/>
                            <w:rPr/>
                          </w:pPr>
                          <w:r>
                            <w:rPr>
                              <w:kern w:val="2"/>
                              <w:sz w:val="20"/>
                              <w:szCs w:val="20"/>
                              <w:rFonts w:ascii="Times New Roman" w:hAnsi="Times New Roman" w:eastAsia="굴림체" w:cs="Times New Roman"/>
                              <w:color w:val="auto"/>
                              <w:lang w:val="en-US" w:eastAsia="ko-KR"/>
                            </w:rPr>
                            <w:delText>확정치</w:delText>
                          </w:r>
                        </w:p>
                      </w:txbxContent>
                    </v:textbox>
                    <v:fill o:detectmouseclick="t" on="false"/>
                    <v:stroke color="#3465a4" joinstyle="round" endcap="flat"/>
                    <w10:wrap type="none"/>
                  </v:shape>
                  <v:shape id="shape_0" stroked="f" o:allowincell="f" style="position:absolute;left:146;top:0;width:1264;height:431;mso-wrap-style:square;v-text-anchor:top" type="_x0000_t202">
                    <v:textbox>
                      <w:txbxContent>
                        <w:p>
                          <w:pPr>
                            <w:overflowPunct w:val="false"/>
                            <w:bidi w:val="0"/>
                            <w:jc w:val="both"/>
                            <w:rPr/>
                          </w:pPr>
                          <w:r>
                            <w:rPr>
                              <w:sz w:val="20"/>
                              <w:b/>
                              <w:kern w:val="2"/>
                              <w:szCs w:val="20"/>
                              <w:rFonts w:ascii="Times New Roman" w:hAnsi="Times New Roman" w:eastAsia="바탕체" w:cs="Times New Roman"/>
                              <w:color w:val="auto"/>
                              <w:lang w:val="en-US" w:eastAsia="ko-KR"/>
                            </w:rPr>
                            <w:delText>S ppm</w:delText>
                          </w:r>
                        </w:p>
                      </w:txbxContent>
                    </v:textbox>
                    <v:fill o:detectmouseclick="t" on="false"/>
                    <v:stroke color="#3465a4" joinstyle="round" endcap="flat"/>
                    <w10:wrap type="none"/>
                  </v:shape>
                  <v:line id="shape_0" from="2458,1543" to="3425,1543" stroked="t" o:allowincell="f" style="position:absolute">
                    <v:stroke color="red" weight="25560" dashstyle="longdashdot" joinstyle="miter" endcap="flat"/>
                    <v:fill o:detectmouseclick="t" on="false"/>
                    <w10:wrap type="none"/>
                  </v:line>
                  <v:line id="shape_0" from="2986,2469" to="5450,2469" stroked="t" o:allowincell="f" style="position:absolute">
                    <v:stroke color="#3366ff" weight="57240" dashstyle="shortdot" joinstyle="miter" endcap="round"/>
                    <v:fill o:detectmouseclick="t" on="false"/>
                    <w10:wrap type="none"/>
                  </v:line>
                  <v:line id="shape_0" from="7476,3703" to="8002,3703" stroked="t" o:allowincell="f" style="position:absolute">
                    <v:stroke color="red" weight="25560" dashstyle="longdashdot" joinstyle="miter" endcap="flat"/>
                    <v:fill o:detectmouseclick="t" on="false"/>
                    <w10:wrap type="none"/>
                  </v:line>
                  <v:line id="shape_0" from="7476,3703" to="8091,3703" stroked="t" o:allowincell="f" style="position:absolute">
                    <v:stroke color="#3366ff" weight="57240" dashstyle="shortdot" joinstyle="miter" endcap="round"/>
                    <v:fill o:detectmouseclick="t" on="false"/>
                    <w10:wrap type="none"/>
                  </v:line>
                  <v:shape id="shape_0" stroked="f" o:allowincell="f" style="position:absolute;left:7915;top:3703;width:1264;height:431;mso-wrap-style:square;v-text-anchor:top" type="_x0000_t202">
                    <v:textbox>
                      <w:txbxContent>
                        <w:p>
                          <w:pPr>
                            <w:overflowPunct w:val="false"/>
                            <w:bidi w:val="0"/>
                            <w:jc w:val="both"/>
                            <w:rPr/>
                          </w:pPr>
                          <w:r>
                            <w:rPr>
                              <w:sz w:val="20"/>
                              <w:b/>
                              <w:kern w:val="2"/>
                              <w:szCs w:val="20"/>
                              <w:rFonts w:ascii="Times New Roman" w:hAnsi="Times New Roman" w:eastAsia="바탕체" w:cs="Times New Roman"/>
                              <w:color w:val="auto"/>
                              <w:lang w:val="en-US" w:eastAsia="ko-KR"/>
                            </w:rPr>
                            <w:delText>Year</w:delText>
                          </w:r>
                        </w:p>
                      </w:txbxContent>
                    </v:textbox>
                    <v:fill o:detectmouseclick="t" on="false"/>
                    <v:stroke color="#3465a4" joinstyle="round" endcap="flat"/>
                    <w10:wrap type="none"/>
                  </v:shape>
                </v:group>
              </w:pict>
            </mc:Fallback>
          </mc:AlternateContent>
        </w:r>
      </w:del>
    </w:p>
    <w:p>
      <w:pPr>
        <w:pStyle w:val="Normal"/>
        <w:rPr>
          <w:b/>
          <w:b/>
          <w:u w:val="single"/>
          <w:del w:id="345" w:author="유관식" w:date="1999-08-09T13:40:00Z"/>
        </w:rPr>
      </w:pPr>
      <w:del w:id="344" w:author="유관식" w:date="1999-08-09T13:40:00Z">
        <w:r>
          <w:rPr>
            <w:b/>
            <w:u w:val="single"/>
          </w:rPr>
        </w:r>
      </w:del>
    </w:p>
    <w:p>
      <w:pPr>
        <w:pStyle w:val="Normal"/>
        <w:rPr>
          <w:b/>
          <w:b/>
          <w:u w:val="single"/>
          <w:del w:id="347" w:author="유관식" w:date="1999-08-09T13:40:00Z"/>
        </w:rPr>
      </w:pPr>
      <w:del w:id="346" w:author="유관식" w:date="1999-08-09T13:40:00Z">
        <w:r>
          <w:rPr>
            <w:b/>
            <w:u w:val="single"/>
          </w:rPr>
        </w:r>
      </w:del>
    </w:p>
    <w:p>
      <w:pPr>
        <w:pStyle w:val="Normal"/>
        <w:rPr>
          <w:b/>
          <w:b/>
          <w:u w:val="single"/>
          <w:del w:id="349" w:author="유관식" w:date="1999-08-09T13:40:00Z"/>
        </w:rPr>
      </w:pPr>
      <w:del w:id="348" w:author="유관식" w:date="1999-08-09T13:40:00Z">
        <w:r>
          <w:rPr>
            <w:b/>
            <w:u w:val="single"/>
          </w:rPr>
        </w:r>
      </w:del>
    </w:p>
    <w:p>
      <w:pPr>
        <w:pStyle w:val="Normal"/>
        <w:rPr>
          <w:b/>
          <w:b/>
          <w:u w:val="single"/>
          <w:del w:id="351" w:author="유관식" w:date="1999-08-09T13:40:00Z"/>
        </w:rPr>
      </w:pPr>
      <w:del w:id="350" w:author="유관식" w:date="1999-08-09T13:40:00Z">
        <w:r>
          <w:rPr>
            <w:b/>
            <w:u w:val="single"/>
          </w:rPr>
        </w:r>
      </w:del>
    </w:p>
    <w:p>
      <w:pPr>
        <w:pStyle w:val="Normal"/>
        <w:rPr>
          <w:b/>
          <w:b/>
          <w:u w:val="single"/>
          <w:del w:id="353" w:author="유관식" w:date="1999-08-09T13:40:00Z"/>
        </w:rPr>
      </w:pPr>
      <w:del w:id="352" w:author="유관식" w:date="1999-08-09T13:40:00Z">
        <w:r>
          <w:rPr>
            <w:b/>
            <w:u w:val="single"/>
          </w:rPr>
        </w:r>
      </w:del>
    </w:p>
    <w:p>
      <w:pPr>
        <w:pStyle w:val="Normal"/>
        <w:rPr>
          <w:b/>
          <w:b/>
          <w:u w:val="single"/>
          <w:del w:id="355" w:author="유관식" w:date="1999-08-09T13:40:00Z"/>
        </w:rPr>
      </w:pPr>
      <w:del w:id="354" w:author="유관식" w:date="1999-08-09T13:40:00Z">
        <w:r>
          <w:rPr>
            <w:b/>
            <w:u w:val="single"/>
          </w:rPr>
        </w:r>
      </w:del>
    </w:p>
    <w:p>
      <w:pPr>
        <w:pStyle w:val="Normal"/>
        <w:rPr>
          <w:b/>
          <w:b/>
          <w:u w:val="single"/>
          <w:del w:id="357" w:author="유관식" w:date="1999-08-09T13:40:00Z"/>
        </w:rPr>
      </w:pPr>
      <w:del w:id="356" w:author="유관식" w:date="1999-08-09T13:40:00Z">
        <w:r>
          <w:rPr>
            <w:b/>
            <w:u w:val="single"/>
          </w:rPr>
        </w:r>
      </w:del>
    </w:p>
    <w:p>
      <w:pPr>
        <w:pStyle w:val="Normal"/>
        <w:rPr>
          <w:b/>
          <w:b/>
          <w:u w:val="single"/>
          <w:del w:id="359" w:author="유관식" w:date="1999-08-09T13:40:00Z"/>
        </w:rPr>
      </w:pPr>
      <w:del w:id="358" w:author="유관식" w:date="1999-08-09T13:40:00Z">
        <w:r>
          <w:rPr>
            <w:b/>
            <w:u w:val="single"/>
          </w:rPr>
        </w:r>
      </w:del>
    </w:p>
    <w:p>
      <w:pPr>
        <w:pStyle w:val="Normal"/>
        <w:rPr>
          <w:b/>
          <w:b/>
          <w:u w:val="single"/>
          <w:del w:id="361" w:author="유관식" w:date="1999-08-09T13:40:00Z"/>
        </w:rPr>
      </w:pPr>
      <w:del w:id="360" w:author="유관식" w:date="1999-08-09T13:40:00Z">
        <w:r>
          <w:rPr>
            <w:b/>
            <w:u w:val="single"/>
          </w:rPr>
        </w:r>
      </w:del>
    </w:p>
    <w:p>
      <w:pPr>
        <w:pStyle w:val="Normal"/>
        <w:rPr>
          <w:b/>
          <w:b/>
          <w:u w:val="single"/>
          <w:del w:id="363" w:author="유관식" w:date="1999-08-09T13:40:00Z"/>
        </w:rPr>
      </w:pPr>
      <w:del w:id="362" w:author="유관식" w:date="1999-08-09T13:40:00Z">
        <w:r>
          <w:rPr>
            <w:b/>
            <w:u w:val="single"/>
          </w:rPr>
        </w:r>
      </w:del>
    </w:p>
    <w:p>
      <w:pPr>
        <w:pStyle w:val="Normal"/>
        <w:rPr>
          <w:b/>
          <w:b/>
          <w:u w:val="single"/>
          <w:del w:id="365" w:author="유관식" w:date="1999-08-09T13:40:00Z"/>
        </w:rPr>
      </w:pPr>
      <w:del w:id="364" w:author="유관식" w:date="1999-08-09T13:40:00Z">
        <w:r>
          <w:rPr>
            <w:b/>
            <w:u w:val="single"/>
          </w:rPr>
        </w:r>
      </w:del>
    </w:p>
    <w:p>
      <w:pPr>
        <w:pStyle w:val="Normal"/>
        <w:rPr>
          <w:b/>
          <w:b/>
          <w:u w:val="single"/>
          <w:del w:id="367" w:author="유관식" w:date="1999-08-09T13:40:00Z"/>
        </w:rPr>
      </w:pPr>
      <w:del w:id="366" w:author="유관식" w:date="1999-08-09T13:40:00Z">
        <w:r>
          <w:rPr>
            <w:b/>
            <w:u w:val="single"/>
          </w:rPr>
        </w:r>
      </w:del>
    </w:p>
    <w:p>
      <w:pPr>
        <w:pStyle w:val="Normal"/>
        <w:rPr>
          <w:b/>
          <w:b/>
          <w:u w:val="single"/>
          <w:del w:id="369" w:author="유관식" w:date="1999-08-09T13:40:00Z"/>
        </w:rPr>
      </w:pPr>
      <w:del w:id="368" w:author="유관식" w:date="1999-08-09T13:40:00Z">
        <w:r>
          <w:rPr>
            <w:b/>
            <w:u w:val="single"/>
          </w:rPr>
          <w:delText xml:space="preserve">Fig. 1. Worldwide Trend of Sulfur Regulation in Diesel Fuel. </w:delText>
        </w:r>
      </w:del>
    </w:p>
    <w:p>
      <w:pPr>
        <w:pStyle w:val="Normal"/>
        <w:rPr>
          <w:b/>
          <w:b/>
          <w:u w:val="single"/>
          <w:del w:id="371" w:author="유관식" w:date="1999-08-09T13:40:00Z"/>
        </w:rPr>
      </w:pPr>
      <w:del w:id="370" w:author="유관식" w:date="1999-08-09T13:40:00Z">
        <w:r>
          <w:rPr>
            <w:b/>
            <w:u w:val="single"/>
          </w:rPr>
        </w:r>
      </w:del>
    </w:p>
    <w:p>
      <w:pPr>
        <w:pStyle w:val="Normal"/>
        <w:rPr>
          <w:b/>
          <w:b/>
          <w:u w:val="single"/>
          <w:del w:id="373" w:author="유관식" w:date="1999-08-09T13:40:00Z"/>
        </w:rPr>
      </w:pPr>
      <w:del w:id="372" w:author="유관식" w:date="1999-08-09T13:40:00Z">
        <w:r>
          <w:rPr>
            <w:b/>
            <w:u w:val="single"/>
          </w:rPr>
        </w:r>
      </w:del>
    </w:p>
    <w:p>
      <w:pPr>
        <w:pStyle w:val="Normal"/>
        <w:rPr>
          <w:b/>
          <w:b/>
          <w:u w:val="single"/>
          <w:del w:id="380" w:author="유관식" w:date="1999-08-09T13:40:00Z"/>
        </w:rPr>
      </w:pPr>
      <w:del w:id="374" w:author="유관식" w:date="1999-08-09T13:40:00Z">
        <w:r>
          <w:rPr>
            <w:b/>
            <w:u w:val="single"/>
          </w:rPr>
          <w:delText xml:space="preserve">3. </w:delText>
        </w:r>
      </w:del>
      <w:del w:id="375" w:author="유관식" w:date="1999-08-09T13:40:00Z">
        <w:r>
          <w:rPr>
            <w:b/>
            <w:u w:val="single"/>
          </w:rPr>
          <w:delText>초저유황</w:delText>
        </w:r>
      </w:del>
      <w:del w:id="376" w:author="유관식" w:date="1999-08-09T13:40:00Z">
        <w:r>
          <w:rPr>
            <w:rFonts w:eastAsia="Times New Roman"/>
            <w:b/>
            <w:u w:val="single"/>
          </w:rPr>
          <w:delText xml:space="preserve"> </w:delText>
        </w:r>
      </w:del>
      <w:del w:id="377" w:author="유관식" w:date="1999-08-09T13:40:00Z">
        <w:r>
          <w:rPr>
            <w:b/>
            <w:u w:val="single"/>
          </w:rPr>
          <w:delText>경유</w:delText>
        </w:r>
      </w:del>
      <w:del w:id="378" w:author="유관식" w:date="1999-08-09T13:40:00Z">
        <w:r>
          <w:rPr>
            <w:rFonts w:eastAsia="Times New Roman"/>
            <w:b/>
            <w:u w:val="single"/>
          </w:rPr>
          <w:delText xml:space="preserve"> </w:delText>
        </w:r>
      </w:del>
      <w:del w:id="379" w:author="유관식" w:date="1999-08-09T13:40:00Z">
        <w:r>
          <w:rPr>
            <w:b/>
            <w:u w:val="single"/>
          </w:rPr>
          <w:delText>생산기술</w:delText>
        </w:r>
      </w:del>
    </w:p>
    <w:p>
      <w:pPr>
        <w:pStyle w:val="Normal"/>
        <w:spacing w:before="60" w:after="0"/>
        <w:ind w:firstLine="360"/>
        <w:rPr>
          <w:del w:id="486" w:author="유관식" w:date="1999-08-09T13:40:00Z"/>
        </w:rPr>
      </w:pPr>
      <w:del w:id="381" w:author="유관식" w:date="1999-08-09T13:40:00Z">
        <w:r>
          <w:rPr>
            <w:b/>
            <w:u w:val="single"/>
          </w:rPr>
          <w:delText>대부분의</w:delText>
        </w:r>
      </w:del>
      <w:del w:id="382" w:author="유관식" w:date="1999-08-09T13:40:00Z">
        <w:r>
          <w:rPr>
            <w:rFonts w:eastAsia="Times New Roman"/>
            <w:b/>
            <w:u w:val="single"/>
          </w:rPr>
          <w:delText xml:space="preserve"> </w:delText>
        </w:r>
      </w:del>
      <w:del w:id="383" w:author="유관식" w:date="1999-08-09T13:40:00Z">
        <w:r>
          <w:rPr>
            <w:b/>
            <w:u w:val="single"/>
          </w:rPr>
          <w:delText>전세계</w:delText>
        </w:r>
      </w:del>
      <w:del w:id="384" w:author="유관식" w:date="1999-08-09T13:40:00Z">
        <w:r>
          <w:rPr>
            <w:rFonts w:eastAsia="Times New Roman"/>
            <w:b/>
            <w:u w:val="single"/>
          </w:rPr>
          <w:delText xml:space="preserve"> </w:delText>
        </w:r>
      </w:del>
      <w:del w:id="385" w:author="유관식" w:date="1999-08-09T13:40:00Z">
        <w:r>
          <w:rPr>
            <w:b/>
            <w:u w:val="single"/>
          </w:rPr>
          <w:delText>정유사들은</w:delText>
        </w:r>
      </w:del>
      <w:del w:id="386" w:author="유관식" w:date="1999-08-09T13:40:00Z">
        <w:r>
          <w:rPr>
            <w:rFonts w:eastAsia="Times New Roman"/>
            <w:b/>
            <w:u w:val="single"/>
          </w:rPr>
          <w:delText xml:space="preserve"> </w:delText>
        </w:r>
      </w:del>
      <w:del w:id="387" w:author="유관식" w:date="1999-08-09T13:40:00Z">
        <w:r>
          <w:rPr>
            <w:b/>
            <w:u w:val="single"/>
          </w:rPr>
          <w:delText>경유의</w:delText>
        </w:r>
      </w:del>
      <w:del w:id="388" w:author="유관식" w:date="1999-08-09T13:40:00Z">
        <w:r>
          <w:rPr>
            <w:rFonts w:eastAsia="Times New Roman"/>
            <w:b/>
            <w:u w:val="single"/>
          </w:rPr>
          <w:delText xml:space="preserve"> </w:delText>
        </w:r>
      </w:del>
      <w:del w:id="389" w:author="유관식" w:date="1999-08-09T13:40:00Z">
        <w:r>
          <w:rPr>
            <w:b/>
            <w:u w:val="single"/>
          </w:rPr>
          <w:delText>황함량</w:delText>
        </w:r>
      </w:del>
      <w:del w:id="390" w:author="유관식" w:date="1999-08-09T13:40:00Z">
        <w:r>
          <w:rPr>
            <w:rFonts w:eastAsia="Times New Roman"/>
            <w:b/>
            <w:u w:val="single"/>
          </w:rPr>
          <w:delText xml:space="preserve"> </w:delText>
        </w:r>
      </w:del>
      <w:del w:id="391" w:author="유관식" w:date="1999-08-09T13:40:00Z">
        <w:r>
          <w:rPr>
            <w:b/>
            <w:u w:val="single"/>
          </w:rPr>
          <w:delText>감소를</w:delText>
        </w:r>
      </w:del>
      <w:del w:id="392" w:author="유관식" w:date="1999-08-09T13:40:00Z">
        <w:r>
          <w:rPr>
            <w:rFonts w:eastAsia="Times New Roman"/>
            <w:b/>
            <w:u w:val="single"/>
          </w:rPr>
          <w:delText xml:space="preserve"> </w:delText>
        </w:r>
      </w:del>
      <w:del w:id="393" w:author="유관식" w:date="1999-08-09T13:40:00Z">
        <w:r>
          <w:rPr>
            <w:b/>
            <w:u w:val="single"/>
          </w:rPr>
          <w:delText>위하여</w:delText>
        </w:r>
      </w:del>
      <w:del w:id="394" w:author="유관식" w:date="1999-08-09T13:40:00Z">
        <w:r>
          <w:rPr>
            <w:rFonts w:eastAsia="Times New Roman"/>
            <w:b/>
            <w:u w:val="single"/>
          </w:rPr>
          <w:delText xml:space="preserve"> </w:delText>
        </w:r>
      </w:del>
      <w:del w:id="395" w:author="유관식" w:date="1999-08-09T13:40:00Z">
        <w:r>
          <w:rPr>
            <w:b/>
            <w:u w:val="single"/>
          </w:rPr>
          <w:delText>등</w:delText>
        </w:r>
      </w:del>
      <w:del w:id="396" w:author="유관식" w:date="1999-08-09T13:40:00Z">
        <w:r>
          <w:rPr>
            <w:b/>
            <w:u w:val="single"/>
          </w:rPr>
          <w:delText>,</w:delText>
        </w:r>
      </w:del>
      <w:del w:id="397" w:author="유관식" w:date="1999-08-09T13:40:00Z">
        <w:r>
          <w:rPr>
            <w:b/>
            <w:u w:val="single"/>
          </w:rPr>
          <w:delText>경유</w:delText>
        </w:r>
      </w:del>
      <w:del w:id="398" w:author="유관식" w:date="1999-08-09T13:40:00Z">
        <w:r>
          <w:rPr>
            <w:rFonts w:eastAsia="Times New Roman"/>
            <w:b/>
            <w:u w:val="single"/>
          </w:rPr>
          <w:delText xml:space="preserve"> </w:delText>
        </w:r>
      </w:del>
      <w:del w:id="399" w:author="유관식" w:date="1999-08-09T13:40:00Z">
        <w:r>
          <w:rPr>
            <w:b/>
            <w:u w:val="single"/>
          </w:rPr>
          <w:delText>수첨탈황공정</w:delText>
        </w:r>
      </w:del>
      <w:del w:id="400" w:author="유관식" w:date="1999-08-09T13:40:00Z">
        <w:r>
          <w:rPr>
            <w:b/>
            <w:u w:val="single"/>
          </w:rPr>
          <w:delText>(HDS: Hydrodesulfurization Process)</w:delText>
        </w:r>
      </w:del>
      <w:del w:id="401" w:author="유관식" w:date="1999-08-09T13:40:00Z">
        <w:r>
          <w:rPr>
            <w:b/>
            <w:u w:val="single"/>
          </w:rPr>
          <w:delText>을</w:delText>
        </w:r>
      </w:del>
      <w:del w:id="402" w:author="유관식" w:date="1999-08-09T13:40:00Z">
        <w:r>
          <w:rPr>
            <w:rFonts w:eastAsia="Times New Roman"/>
            <w:b/>
            <w:u w:val="single"/>
          </w:rPr>
          <w:delText xml:space="preserve"> </w:delText>
        </w:r>
      </w:del>
      <w:del w:id="403" w:author="유관식" w:date="1999-08-09T13:40:00Z">
        <w:r>
          <w:rPr>
            <w:b/>
            <w:u w:val="single"/>
          </w:rPr>
          <w:delText>통해</w:delText>
        </w:r>
      </w:del>
      <w:del w:id="404" w:author="유관식" w:date="1999-08-09T13:40:00Z">
        <w:r>
          <w:rPr>
            <w:rFonts w:eastAsia="Times New Roman"/>
            <w:b/>
            <w:u w:val="single"/>
          </w:rPr>
          <w:delText xml:space="preserve"> </w:delText>
        </w:r>
      </w:del>
      <w:del w:id="405" w:author="유관식" w:date="1999-08-09T13:40:00Z">
        <w:r>
          <w:rPr>
            <w:b/>
            <w:u w:val="single"/>
          </w:rPr>
          <w:delText>탄화수소내의</w:delText>
        </w:r>
      </w:del>
      <w:del w:id="406" w:author="유관식" w:date="1999-08-09T13:40:00Z">
        <w:r>
          <w:rPr>
            <w:rFonts w:eastAsia="Times New Roman"/>
            <w:b/>
            <w:u w:val="single"/>
          </w:rPr>
          <w:delText xml:space="preserve"> </w:delText>
        </w:r>
      </w:del>
      <w:del w:id="407" w:author="유관식" w:date="1999-08-09T13:40:00Z">
        <w:r>
          <w:rPr>
            <w:b/>
            <w:u w:val="single"/>
          </w:rPr>
          <w:delText>유황을</w:delText>
        </w:r>
      </w:del>
      <w:del w:id="408" w:author="유관식" w:date="1999-08-09T13:40:00Z">
        <w:r>
          <w:rPr>
            <w:rFonts w:eastAsia="Times New Roman"/>
            <w:b/>
            <w:u w:val="single"/>
          </w:rPr>
          <w:delText xml:space="preserve"> </w:delText>
        </w:r>
      </w:del>
      <w:del w:id="409" w:author="유관식" w:date="1999-08-09T13:40:00Z">
        <w:r>
          <w:rPr>
            <w:b/>
            <w:u w:val="single"/>
          </w:rPr>
          <w:delText>황화수소로</w:delText>
        </w:r>
      </w:del>
      <w:del w:id="410" w:author="유관식" w:date="1999-08-09T13:40:00Z">
        <w:r>
          <w:rPr>
            <w:b/>
            <w:u w:val="single"/>
          </w:rPr>
          <w:delText>(H</w:delText>
        </w:r>
      </w:del>
      <w:del w:id="411" w:author="유관식" w:date="1999-08-09T13:40:00Z">
        <w:r>
          <w:rPr>
            <w:b/>
            <w:u w:val="single"/>
            <w:vertAlign w:val="subscript"/>
          </w:rPr>
          <w:delText>2</w:delText>
        </w:r>
      </w:del>
      <w:del w:id="412" w:author="유관식" w:date="1999-08-09T13:40:00Z">
        <w:r>
          <w:rPr>
            <w:b/>
            <w:u w:val="single"/>
          </w:rPr>
          <w:delText xml:space="preserve">S) </w:delText>
        </w:r>
      </w:del>
      <w:del w:id="413" w:author="유관식" w:date="1999-08-09T13:40:00Z">
        <w:r>
          <w:rPr>
            <w:b/>
            <w:u w:val="single"/>
          </w:rPr>
          <w:delText>전환시켜</w:delText>
        </w:r>
      </w:del>
      <w:del w:id="414" w:author="유관식" w:date="1999-08-09T13:40:00Z">
        <w:r>
          <w:rPr>
            <w:rFonts w:eastAsia="Times New Roman"/>
            <w:b/>
            <w:u w:val="single"/>
          </w:rPr>
          <w:delText xml:space="preserve"> </w:delText>
        </w:r>
      </w:del>
      <w:del w:id="415" w:author="유관식" w:date="1999-08-09T13:40:00Z">
        <w:r>
          <w:rPr>
            <w:b/>
            <w:u w:val="single"/>
          </w:rPr>
          <w:delText>제거하고</w:delText>
        </w:r>
      </w:del>
      <w:del w:id="416" w:author="유관식" w:date="1999-08-09T13:40:00Z">
        <w:r>
          <w:rPr>
            <w:rFonts w:eastAsia="Times New Roman"/>
            <w:b/>
            <w:u w:val="single"/>
          </w:rPr>
          <w:delText xml:space="preserve"> </w:delText>
        </w:r>
      </w:del>
      <w:del w:id="417" w:author="유관식" w:date="1999-08-09T13:40:00Z">
        <w:r>
          <w:rPr>
            <w:b/>
            <w:u w:val="single"/>
          </w:rPr>
          <w:delText>있다</w:delText>
        </w:r>
      </w:del>
      <w:del w:id="418" w:author="유관식" w:date="1999-08-09T13:40:00Z">
        <w:r>
          <w:rPr>
            <w:b/>
            <w:u w:val="single"/>
          </w:rPr>
          <w:delText xml:space="preserve">. </w:delText>
        </w:r>
      </w:del>
      <w:del w:id="419" w:author="유관식" w:date="1999-08-09T13:40:00Z">
        <w:r>
          <w:rPr>
            <w:b/>
            <w:u w:val="single"/>
          </w:rPr>
          <w:delText>이러한</w:delText>
        </w:r>
      </w:del>
      <w:del w:id="420" w:author="유관식" w:date="1999-08-09T13:40:00Z">
        <w:r>
          <w:rPr>
            <w:rFonts w:eastAsia="Times New Roman"/>
            <w:b/>
            <w:u w:val="single"/>
          </w:rPr>
          <w:delText xml:space="preserve"> </w:delText>
        </w:r>
      </w:del>
      <w:del w:id="421" w:author="유관식" w:date="1999-08-09T13:40:00Z">
        <w:r>
          <w:rPr>
            <w:b/>
            <w:u w:val="single"/>
          </w:rPr>
          <w:delText>수첨탈황기술의</w:delText>
        </w:r>
      </w:del>
      <w:del w:id="422" w:author="유관식" w:date="1999-08-09T13:40:00Z">
        <w:r>
          <w:rPr>
            <w:rFonts w:eastAsia="Times New Roman"/>
            <w:b/>
            <w:u w:val="single"/>
          </w:rPr>
          <w:delText xml:space="preserve"> </w:delText>
        </w:r>
      </w:del>
      <w:del w:id="423" w:author="유관식" w:date="1999-08-09T13:40:00Z">
        <w:r>
          <w:rPr>
            <w:b/>
            <w:u w:val="single"/>
          </w:rPr>
          <w:delText>탈황효과는</w:delText>
        </w:r>
      </w:del>
      <w:del w:id="424" w:author="유관식" w:date="1999-08-09T13:40:00Z">
        <w:r>
          <w:rPr>
            <w:rFonts w:eastAsia="Times New Roman"/>
            <w:b/>
            <w:u w:val="single"/>
          </w:rPr>
          <w:delText xml:space="preserve"> </w:delText>
        </w:r>
      </w:del>
      <w:del w:id="425" w:author="유관식" w:date="1999-08-09T13:40:00Z">
        <w:r>
          <w:rPr>
            <w:b/>
            <w:u w:val="single"/>
          </w:rPr>
          <w:delText>탁월하여</w:delText>
        </w:r>
      </w:del>
      <w:del w:id="426" w:author="유관식" w:date="1999-08-09T13:40:00Z">
        <w:r>
          <w:rPr>
            <w:b/>
            <w:u w:val="single"/>
          </w:rPr>
          <w:delText xml:space="preserve">, </w:delText>
        </w:r>
      </w:del>
      <w:del w:id="427" w:author="유관식" w:date="1999-08-09T13:40:00Z">
        <w:r>
          <w:rPr>
            <w:b/>
            <w:u w:val="single"/>
          </w:rPr>
          <w:delText>제품의</w:delText>
        </w:r>
      </w:del>
      <w:del w:id="428" w:author="유관식" w:date="1999-08-09T13:40:00Z">
        <w:r>
          <w:rPr>
            <w:rFonts w:eastAsia="Times New Roman"/>
            <w:b/>
            <w:u w:val="single"/>
          </w:rPr>
          <w:delText xml:space="preserve"> </w:delText>
        </w:r>
      </w:del>
      <w:del w:id="429" w:author="유관식" w:date="1999-08-09T13:40:00Z">
        <w:r>
          <w:rPr>
            <w:b/>
            <w:u w:val="single"/>
          </w:rPr>
          <w:delText>황함량</w:delText>
        </w:r>
      </w:del>
      <w:del w:id="430" w:author="유관식" w:date="1999-08-09T13:40:00Z">
        <w:r>
          <w:rPr>
            <w:rFonts w:eastAsia="Times New Roman"/>
            <w:b/>
            <w:u w:val="single"/>
          </w:rPr>
          <w:delText xml:space="preserve"> </w:delText>
        </w:r>
      </w:del>
      <w:del w:id="431" w:author="유관식" w:date="1999-08-09T13:40:00Z">
        <w:r>
          <w:rPr>
            <w:b/>
            <w:u w:val="single"/>
          </w:rPr>
          <w:delText>0.1wt%</w:delText>
        </w:r>
      </w:del>
      <w:del w:id="432" w:author="유관식" w:date="1999-08-09T13:40:00Z">
        <w:r>
          <w:rPr>
            <w:b/>
            <w:u w:val="single"/>
          </w:rPr>
          <w:delText>까지는</w:delText>
        </w:r>
      </w:del>
      <w:del w:id="433" w:author="유관식" w:date="1999-08-09T13:40:00Z">
        <w:r>
          <w:rPr>
            <w:rFonts w:eastAsia="Times New Roman"/>
            <w:b/>
            <w:u w:val="single"/>
          </w:rPr>
          <w:delText xml:space="preserve"> </w:delText>
        </w:r>
      </w:del>
      <w:del w:id="434" w:author="유관식" w:date="1999-08-09T13:40:00Z">
        <w:r>
          <w:rPr>
            <w:b/>
            <w:u w:val="single"/>
          </w:rPr>
          <w:delText>반응조건조절</w:delText>
        </w:r>
      </w:del>
      <w:del w:id="435" w:author="유관식" w:date="1999-08-09T13:40:00Z">
        <w:r>
          <w:rPr>
            <w:rFonts w:eastAsia="Times New Roman"/>
            <w:b/>
            <w:u w:val="single"/>
          </w:rPr>
          <w:delText xml:space="preserve"> </w:delText>
        </w:r>
      </w:del>
      <w:del w:id="436" w:author="유관식" w:date="1999-08-09T13:40:00Z">
        <w:r>
          <w:rPr>
            <w:b/>
            <w:u w:val="single"/>
          </w:rPr>
          <w:delText>및</w:delText>
        </w:r>
      </w:del>
      <w:del w:id="437" w:author="유관식" w:date="1999-08-09T13:40:00Z">
        <w:r>
          <w:rPr>
            <w:rFonts w:eastAsia="Times New Roman"/>
            <w:b/>
            <w:u w:val="single"/>
          </w:rPr>
          <w:delText xml:space="preserve"> </w:delText>
        </w:r>
      </w:del>
      <w:del w:id="438" w:author="유관식" w:date="1999-08-09T13:40:00Z">
        <w:r>
          <w:rPr>
            <w:b/>
            <w:u w:val="single"/>
          </w:rPr>
          <w:delText>촉매개선을</w:delText>
        </w:r>
      </w:del>
      <w:del w:id="439" w:author="유관식" w:date="1999-08-09T13:40:00Z">
        <w:r>
          <w:rPr>
            <w:rFonts w:eastAsia="Times New Roman"/>
            <w:b/>
            <w:u w:val="single"/>
          </w:rPr>
          <w:delText xml:space="preserve"> </w:delText>
        </w:r>
      </w:del>
      <w:del w:id="440" w:author="유관식" w:date="1999-08-09T13:40:00Z">
        <w:r>
          <w:rPr>
            <w:b/>
            <w:u w:val="single"/>
          </w:rPr>
          <w:delText>통하여</w:delText>
        </w:r>
      </w:del>
      <w:del w:id="441" w:author="유관식" w:date="1999-08-09T13:40:00Z">
        <w:r>
          <w:rPr>
            <w:rFonts w:eastAsia="Times New Roman"/>
            <w:b/>
            <w:u w:val="single"/>
          </w:rPr>
          <w:delText xml:space="preserve"> </w:delText>
        </w:r>
      </w:del>
      <w:del w:id="442" w:author="유관식" w:date="1999-08-09T13:40:00Z">
        <w:r>
          <w:rPr>
            <w:b/>
            <w:u w:val="single"/>
          </w:rPr>
          <w:delText>현재까지</w:delText>
        </w:r>
      </w:del>
      <w:del w:id="443" w:author="유관식" w:date="1999-08-09T13:40:00Z">
        <w:r>
          <w:rPr>
            <w:rFonts w:eastAsia="Times New Roman"/>
            <w:b/>
            <w:u w:val="single"/>
          </w:rPr>
          <w:delText xml:space="preserve"> </w:delText>
        </w:r>
      </w:del>
      <w:del w:id="444" w:author="유관식" w:date="1999-08-09T13:40:00Z">
        <w:r>
          <w:rPr>
            <w:b/>
            <w:u w:val="single"/>
          </w:rPr>
          <w:delText>무리없이</w:delText>
        </w:r>
      </w:del>
      <w:del w:id="445" w:author="유관식" w:date="1999-08-09T13:40:00Z">
        <w:r>
          <w:rPr>
            <w:rFonts w:eastAsia="Times New Roman"/>
            <w:b/>
            <w:u w:val="single"/>
          </w:rPr>
          <w:delText xml:space="preserve"> </w:delText>
        </w:r>
      </w:del>
      <w:del w:id="446" w:author="유관식" w:date="1999-08-09T13:40:00Z">
        <w:r>
          <w:rPr>
            <w:b/>
            <w:u w:val="single"/>
          </w:rPr>
          <w:delText>사용되고</w:delText>
        </w:r>
      </w:del>
      <w:del w:id="447" w:author="유관식" w:date="1999-08-09T13:40:00Z">
        <w:r>
          <w:rPr>
            <w:rFonts w:eastAsia="Times New Roman"/>
            <w:b/>
            <w:u w:val="single"/>
          </w:rPr>
          <w:delText xml:space="preserve"> </w:delText>
        </w:r>
      </w:del>
      <w:del w:id="448" w:author="유관식" w:date="1999-08-09T13:40:00Z">
        <w:r>
          <w:rPr>
            <w:b/>
            <w:u w:val="single"/>
          </w:rPr>
          <w:delText>있으나</w:delText>
        </w:r>
      </w:del>
      <w:del w:id="449" w:author="유관식" w:date="1999-08-09T13:40:00Z">
        <w:r>
          <w:rPr>
            <w:b/>
            <w:u w:val="single"/>
          </w:rPr>
          <w:delText>, 500 ppm</w:delText>
        </w:r>
      </w:del>
      <w:del w:id="450" w:author="유관식" w:date="1999-08-09T13:40:00Z">
        <w:r>
          <w:rPr>
            <w:b/>
            <w:u w:val="single"/>
          </w:rPr>
          <w:delText>미만의</w:delText>
        </w:r>
      </w:del>
      <w:del w:id="451" w:author="유관식" w:date="1999-08-09T13:40:00Z">
        <w:r>
          <w:rPr>
            <w:rFonts w:eastAsia="Times New Roman"/>
            <w:b/>
            <w:u w:val="single"/>
          </w:rPr>
          <w:delText xml:space="preserve"> </w:delText>
        </w:r>
      </w:del>
      <w:del w:id="452" w:author="유관식" w:date="1999-08-09T13:40:00Z">
        <w:r>
          <w:rPr>
            <w:b/>
            <w:u w:val="single"/>
          </w:rPr>
          <w:delText>황함량제품</w:delText>
        </w:r>
      </w:del>
      <w:del w:id="453" w:author="유관식" w:date="1999-08-09T13:40:00Z">
        <w:r>
          <w:rPr>
            <w:rFonts w:eastAsia="Times New Roman"/>
            <w:b/>
            <w:u w:val="single"/>
          </w:rPr>
          <w:delText xml:space="preserve"> </w:delText>
        </w:r>
      </w:del>
      <w:del w:id="454" w:author="유관식" w:date="1999-08-09T13:40:00Z">
        <w:r>
          <w:rPr>
            <w:b/>
            <w:u w:val="single"/>
          </w:rPr>
          <w:delText>생산을</w:delText>
        </w:r>
      </w:del>
      <w:del w:id="455" w:author="유관식" w:date="1999-08-09T13:40:00Z">
        <w:r>
          <w:rPr>
            <w:rFonts w:eastAsia="Times New Roman"/>
            <w:b/>
            <w:u w:val="single"/>
          </w:rPr>
          <w:delText xml:space="preserve"> </w:delText>
        </w:r>
      </w:del>
      <w:del w:id="456" w:author="유관식" w:date="1999-08-09T13:40:00Z">
        <w:r>
          <w:rPr>
            <w:b/>
            <w:u w:val="single"/>
          </w:rPr>
          <w:delText>위해서는</w:delText>
        </w:r>
      </w:del>
      <w:del w:id="457" w:author="유관식" w:date="1999-08-09T13:40:00Z">
        <w:r>
          <w:rPr>
            <w:rFonts w:eastAsia="Times New Roman"/>
            <w:b/>
            <w:u w:val="single"/>
          </w:rPr>
          <w:delText xml:space="preserve"> </w:delText>
        </w:r>
      </w:del>
      <w:del w:id="458" w:author="유관식" w:date="1999-08-09T13:40:00Z">
        <w:r>
          <w:rPr>
            <w:b/>
            <w:u w:val="single"/>
          </w:rPr>
          <w:delText>촉매</w:delText>
        </w:r>
      </w:del>
      <w:del w:id="459" w:author="유관식" w:date="1999-08-09T13:40:00Z">
        <w:r>
          <w:rPr>
            <w:b/>
            <w:u w:val="single"/>
          </w:rPr>
          <w:delText xml:space="preserve">, </w:delText>
        </w:r>
      </w:del>
      <w:del w:id="460" w:author="유관식" w:date="1999-08-09T13:40:00Z">
        <w:r>
          <w:rPr>
            <w:b/>
            <w:u w:val="single"/>
          </w:rPr>
          <w:delText>온도</w:delText>
        </w:r>
      </w:del>
      <w:del w:id="461" w:author="유관식" w:date="1999-08-09T13:40:00Z">
        <w:r>
          <w:rPr>
            <w:b/>
            <w:u w:val="single"/>
          </w:rPr>
          <w:delText xml:space="preserve">, </w:delText>
        </w:r>
      </w:del>
      <w:del w:id="462" w:author="유관식" w:date="1999-08-09T13:40:00Z">
        <w:r>
          <w:rPr>
            <w:b/>
            <w:u w:val="single"/>
          </w:rPr>
          <w:delText>압력</w:delText>
        </w:r>
      </w:del>
      <w:del w:id="463" w:author="유관식" w:date="1999-08-09T13:40:00Z">
        <w:r>
          <w:rPr>
            <w:b/>
            <w:u w:val="single"/>
          </w:rPr>
          <w:delText xml:space="preserve">, </w:delText>
        </w:r>
      </w:del>
      <w:del w:id="464" w:author="유관식" w:date="1999-08-09T13:40:00Z">
        <w:r>
          <w:rPr>
            <w:b/>
            <w:u w:val="single"/>
          </w:rPr>
          <w:delText>반응속도</w:delText>
        </w:r>
      </w:del>
      <w:del w:id="465" w:author="유관식" w:date="1999-08-09T13:40:00Z">
        <w:r>
          <w:rPr>
            <w:rFonts w:eastAsia="Times New Roman"/>
            <w:b/>
            <w:u w:val="single"/>
          </w:rPr>
          <w:delText xml:space="preserve"> </w:delText>
        </w:r>
      </w:del>
      <w:del w:id="466" w:author="유관식" w:date="1999-08-09T13:40:00Z">
        <w:r>
          <w:rPr>
            <w:b/>
            <w:u w:val="single"/>
          </w:rPr>
          <w:delText>등</w:delText>
        </w:r>
      </w:del>
      <w:del w:id="467" w:author="유관식" w:date="1999-08-09T13:40:00Z">
        <w:r>
          <w:rPr>
            <w:rFonts w:eastAsia="Times New Roman"/>
            <w:b/>
            <w:u w:val="single"/>
          </w:rPr>
          <w:delText xml:space="preserve"> </w:delText>
        </w:r>
      </w:del>
      <w:del w:id="468" w:author="유관식" w:date="1999-08-09T13:40:00Z">
        <w:r>
          <w:rPr>
            <w:b/>
            <w:u w:val="single"/>
          </w:rPr>
          <w:delText>네</w:delText>
        </w:r>
      </w:del>
      <w:del w:id="469" w:author="유관식" w:date="1999-08-09T13:40:00Z">
        <w:r>
          <w:rPr>
            <w:rFonts w:eastAsia="Times New Roman"/>
            <w:b/>
            <w:u w:val="single"/>
          </w:rPr>
          <w:delText xml:space="preserve"> </w:delText>
        </w:r>
      </w:del>
      <w:del w:id="470" w:author="유관식" w:date="1999-08-09T13:40:00Z">
        <w:r>
          <w:rPr>
            <w:b/>
            <w:u w:val="single"/>
          </w:rPr>
          <w:delText>가지</w:delText>
        </w:r>
      </w:del>
      <w:del w:id="471" w:author="유관식" w:date="1999-08-09T13:40:00Z">
        <w:r>
          <w:rPr>
            <w:rFonts w:eastAsia="Times New Roman"/>
            <w:b/>
            <w:u w:val="single"/>
          </w:rPr>
          <w:delText xml:space="preserve"> </w:delText>
        </w:r>
      </w:del>
      <w:del w:id="472" w:author="유관식" w:date="1999-08-09T13:40:00Z">
        <w:r>
          <w:rPr>
            <w:b/>
            <w:u w:val="single"/>
          </w:rPr>
          <w:delText>주요반응변수의</w:delText>
        </w:r>
      </w:del>
      <w:del w:id="473" w:author="유관식" w:date="1999-08-09T13:40:00Z">
        <w:r>
          <w:rPr>
            <w:rFonts w:eastAsia="Times New Roman"/>
            <w:b/>
            <w:u w:val="single"/>
          </w:rPr>
          <w:delText xml:space="preserve"> </w:delText>
        </w:r>
      </w:del>
      <w:del w:id="474" w:author="유관식" w:date="1999-08-09T13:40:00Z">
        <w:r>
          <w:rPr>
            <w:b/>
            <w:u w:val="single"/>
          </w:rPr>
          <w:delText>전반적</w:delText>
        </w:r>
      </w:del>
      <w:del w:id="475" w:author="유관식" w:date="1999-08-09T13:40:00Z">
        <w:r>
          <w:rPr>
            <w:rFonts w:eastAsia="Times New Roman"/>
            <w:b/>
            <w:u w:val="single"/>
          </w:rPr>
          <w:delText xml:space="preserve"> </w:delText>
        </w:r>
      </w:del>
      <w:del w:id="476" w:author="유관식" w:date="1999-08-09T13:40:00Z">
        <w:r>
          <w:rPr>
            <w:b/>
            <w:u w:val="single"/>
          </w:rPr>
          <w:delText>재검토</w:delText>
        </w:r>
      </w:del>
      <w:del w:id="477" w:author="유관식" w:date="1999-08-09T13:40:00Z">
        <w:r>
          <w:rPr>
            <w:b/>
            <w:u w:val="single"/>
          </w:rPr>
          <w:delText xml:space="preserve">, </w:delText>
        </w:r>
      </w:del>
      <w:del w:id="478" w:author="유관식" w:date="1999-08-09T13:40:00Z">
        <w:r>
          <w:rPr>
            <w:b/>
            <w:u w:val="single"/>
          </w:rPr>
          <w:delText>또는</w:delText>
        </w:r>
      </w:del>
      <w:del w:id="479" w:author="유관식" w:date="1999-08-09T13:40:00Z">
        <w:r>
          <w:rPr>
            <w:rFonts w:eastAsia="Times New Roman"/>
            <w:b/>
            <w:u w:val="single"/>
          </w:rPr>
          <w:delText xml:space="preserve"> </w:delText>
        </w:r>
      </w:del>
      <w:del w:id="480" w:author="유관식" w:date="1999-08-09T13:40:00Z">
        <w:r>
          <w:rPr>
            <w:b/>
            <w:u w:val="single"/>
          </w:rPr>
          <w:delText>획기적</w:delText>
        </w:r>
      </w:del>
      <w:del w:id="481" w:author="유관식" w:date="1999-08-09T13:40:00Z">
        <w:r>
          <w:rPr>
            <w:rFonts w:eastAsia="Times New Roman"/>
            <w:b/>
            <w:u w:val="single"/>
          </w:rPr>
          <w:delText xml:space="preserve"> </w:delText>
        </w:r>
      </w:del>
      <w:del w:id="482" w:author="유관식" w:date="1999-08-09T13:40:00Z">
        <w:r>
          <w:rPr>
            <w:b/>
            <w:u w:val="single"/>
          </w:rPr>
          <w:delText>개선이</w:delText>
        </w:r>
      </w:del>
      <w:del w:id="483" w:author="유관식" w:date="1999-08-09T13:40:00Z">
        <w:r>
          <w:rPr>
            <w:rFonts w:eastAsia="Times New Roman"/>
            <w:b/>
            <w:u w:val="single"/>
          </w:rPr>
          <w:delText xml:space="preserve"> </w:delText>
        </w:r>
      </w:del>
      <w:del w:id="484" w:author="유관식" w:date="1999-08-09T13:40:00Z">
        <w:r>
          <w:rPr>
            <w:b/>
            <w:u w:val="single"/>
          </w:rPr>
          <w:delText>요구된다</w:delText>
        </w:r>
      </w:del>
      <w:del w:id="485" w:author="유관식" w:date="1999-08-09T13:40:00Z">
        <w:r>
          <w:rPr>
            <w:b/>
            <w:u w:val="single"/>
          </w:rPr>
          <w:delText xml:space="preserve">. </w:delText>
        </w:r>
      </w:del>
    </w:p>
    <w:p>
      <w:pPr>
        <w:pStyle w:val="Normal"/>
        <w:spacing w:before="60" w:after="0"/>
        <w:ind w:firstLine="360"/>
        <w:rPr>
          <w:b/>
          <w:b/>
          <w:u w:val="single"/>
          <w:del w:id="768" w:author="유관식" w:date="1999-08-09T13:40:00Z"/>
        </w:rPr>
      </w:pPr>
      <w:del w:id="487" w:author="유관식" w:date="1999-08-09T13:40:00Z">
        <w:r>
          <w:rPr>
            <w:b/>
            <w:u w:val="single"/>
          </w:rPr>
          <w:delText>촉매의</w:delText>
        </w:r>
      </w:del>
      <w:del w:id="488" w:author="유관식" w:date="1999-08-09T13:40:00Z">
        <w:r>
          <w:rPr>
            <w:rFonts w:eastAsia="Times New Roman"/>
            <w:b/>
            <w:u w:val="single"/>
          </w:rPr>
          <w:delText xml:space="preserve"> </w:delText>
        </w:r>
      </w:del>
      <w:del w:id="489" w:author="유관식" w:date="1999-08-09T13:40:00Z">
        <w:r>
          <w:rPr>
            <w:b/>
            <w:u w:val="single"/>
          </w:rPr>
          <w:delText>경우</w:delText>
        </w:r>
      </w:del>
      <w:del w:id="490" w:author="유관식" w:date="1999-08-09T13:40:00Z">
        <w:r>
          <w:rPr>
            <w:b/>
            <w:u w:val="single"/>
          </w:rPr>
          <w:delText>, 1960</w:delText>
        </w:r>
      </w:del>
      <w:del w:id="491" w:author="유관식" w:date="1999-08-09T13:40:00Z">
        <w:r>
          <w:rPr>
            <w:b/>
            <w:u w:val="single"/>
          </w:rPr>
          <w:delText>년대</w:delText>
        </w:r>
      </w:del>
      <w:del w:id="492" w:author="유관식" w:date="1999-08-09T13:40:00Z">
        <w:r>
          <w:rPr>
            <w:rFonts w:eastAsia="Times New Roman"/>
            <w:b/>
            <w:u w:val="single"/>
          </w:rPr>
          <w:delText xml:space="preserve"> </w:delText>
        </w:r>
      </w:del>
      <w:del w:id="493" w:author="유관식" w:date="1999-08-09T13:40:00Z">
        <w:r>
          <w:rPr>
            <w:b/>
            <w:u w:val="single"/>
          </w:rPr>
          <w:delText>말에</w:delText>
        </w:r>
      </w:del>
      <w:del w:id="494" w:author="유관식" w:date="1999-08-09T13:40:00Z">
        <w:r>
          <w:rPr>
            <w:rFonts w:eastAsia="Times New Roman"/>
            <w:b/>
            <w:u w:val="single"/>
          </w:rPr>
          <w:delText xml:space="preserve"> </w:delText>
        </w:r>
      </w:del>
      <w:del w:id="495" w:author="유관식" w:date="1999-08-09T13:40:00Z">
        <w:r>
          <w:rPr>
            <w:b/>
            <w:u w:val="single"/>
          </w:rPr>
          <w:delText>처음</w:delText>
        </w:r>
      </w:del>
      <w:del w:id="496" w:author="유관식" w:date="1999-08-09T13:40:00Z">
        <w:r>
          <w:rPr>
            <w:rFonts w:eastAsia="Times New Roman"/>
            <w:b/>
            <w:u w:val="single"/>
          </w:rPr>
          <w:delText xml:space="preserve"> </w:delText>
        </w:r>
      </w:del>
      <w:del w:id="497" w:author="유관식" w:date="1999-08-09T13:40:00Z">
        <w:r>
          <w:rPr>
            <w:b/>
            <w:u w:val="single"/>
          </w:rPr>
          <w:delText>도입되었던</w:delText>
        </w:r>
      </w:del>
      <w:del w:id="498" w:author="유관식" w:date="1999-08-09T13:40:00Z">
        <w:r>
          <w:rPr>
            <w:rFonts w:eastAsia="Times New Roman"/>
            <w:b/>
            <w:u w:val="single"/>
          </w:rPr>
          <w:delText xml:space="preserve"> </w:delText>
        </w:r>
      </w:del>
      <w:del w:id="499" w:author="유관식" w:date="1999-08-09T13:40:00Z">
        <w:r>
          <w:rPr>
            <w:b/>
            <w:u w:val="single"/>
          </w:rPr>
          <w:delText>경질가스오일</w:delText>
        </w:r>
      </w:del>
      <w:del w:id="500" w:author="유관식" w:date="1999-08-09T13:40:00Z">
        <w:r>
          <w:rPr>
            <w:b/>
            <w:u w:val="single"/>
          </w:rPr>
          <w:delText xml:space="preserve">(LGO:Light Gas Oil) </w:delText>
        </w:r>
      </w:del>
      <w:del w:id="501" w:author="유관식" w:date="1999-08-09T13:40:00Z">
        <w:r>
          <w:rPr>
            <w:b/>
            <w:u w:val="single"/>
          </w:rPr>
          <w:delText>수첨탈황촉매에</w:delText>
        </w:r>
      </w:del>
      <w:del w:id="502" w:author="유관식" w:date="1999-08-09T13:40:00Z">
        <w:r>
          <w:rPr>
            <w:rFonts w:eastAsia="Times New Roman"/>
            <w:b/>
            <w:u w:val="single"/>
          </w:rPr>
          <w:delText xml:space="preserve"> </w:delText>
        </w:r>
      </w:del>
      <w:del w:id="503" w:author="유관식" w:date="1999-08-09T13:40:00Z">
        <w:r>
          <w:rPr>
            <w:b/>
            <w:u w:val="single"/>
          </w:rPr>
          <w:delText>비하여</w:delText>
        </w:r>
      </w:del>
      <w:del w:id="504" w:author="유관식" w:date="1999-08-09T13:40:00Z">
        <w:r>
          <w:rPr>
            <w:rFonts w:eastAsia="Times New Roman"/>
            <w:b/>
            <w:u w:val="single"/>
          </w:rPr>
          <w:delText xml:space="preserve"> </w:delText>
        </w:r>
      </w:del>
      <w:del w:id="505" w:author="유관식" w:date="1999-08-09T13:40:00Z">
        <w:r>
          <w:rPr>
            <w:b/>
            <w:u w:val="single"/>
          </w:rPr>
          <w:delText>현재의</w:delText>
        </w:r>
      </w:del>
      <w:del w:id="506" w:author="유관식" w:date="1999-08-09T13:40:00Z">
        <w:r>
          <w:rPr>
            <w:rFonts w:eastAsia="Times New Roman"/>
            <w:b/>
            <w:u w:val="single"/>
          </w:rPr>
          <w:delText xml:space="preserve"> </w:delText>
        </w:r>
      </w:del>
      <w:del w:id="507" w:author="유관식" w:date="1999-08-09T13:40:00Z">
        <w:r>
          <w:rPr>
            <w:b/>
            <w:u w:val="single"/>
          </w:rPr>
          <w:delText>촉매활성이</w:delText>
        </w:r>
      </w:del>
      <w:del w:id="508" w:author="유관식" w:date="1999-08-09T13:40:00Z">
        <w:r>
          <w:rPr>
            <w:rFonts w:eastAsia="Times New Roman"/>
            <w:b/>
            <w:u w:val="single"/>
          </w:rPr>
          <w:delText xml:space="preserve"> </w:delText>
        </w:r>
      </w:del>
      <w:del w:id="509" w:author="유관식" w:date="1999-08-09T13:40:00Z">
        <w:r>
          <w:rPr>
            <w:b/>
            <w:u w:val="single"/>
          </w:rPr>
          <w:delText>2</w:delText>
        </w:r>
      </w:del>
      <w:del w:id="510" w:author="유관식" w:date="1999-08-09T13:40:00Z">
        <w:r>
          <w:rPr>
            <w:b/>
            <w:u w:val="single"/>
          </w:rPr>
          <w:delText>배</w:delText>
        </w:r>
      </w:del>
      <w:del w:id="511" w:author="유관식" w:date="1999-08-09T13:40:00Z">
        <w:r>
          <w:rPr>
            <w:rFonts w:eastAsia="Times New Roman"/>
            <w:b/>
            <w:u w:val="single"/>
          </w:rPr>
          <w:delText xml:space="preserve"> </w:delText>
        </w:r>
      </w:del>
      <w:del w:id="512" w:author="유관식" w:date="1999-08-09T13:40:00Z">
        <w:r>
          <w:rPr>
            <w:b/>
            <w:u w:val="single"/>
          </w:rPr>
          <w:delText>가까이</w:delText>
        </w:r>
      </w:del>
      <w:del w:id="513" w:author="유관식" w:date="1999-08-09T13:40:00Z">
        <w:r>
          <w:rPr>
            <w:rFonts w:eastAsia="Times New Roman"/>
            <w:b/>
            <w:u w:val="single"/>
          </w:rPr>
          <w:delText xml:space="preserve"> </w:delText>
        </w:r>
      </w:del>
      <w:del w:id="514" w:author="유관식" w:date="1999-08-09T13:40:00Z">
        <w:r>
          <w:rPr>
            <w:b/>
            <w:u w:val="single"/>
          </w:rPr>
          <w:delText>개선되었음에도</w:delText>
        </w:r>
      </w:del>
      <w:del w:id="515" w:author="유관식" w:date="1999-08-09T13:40:00Z">
        <w:r>
          <w:rPr>
            <w:rFonts w:eastAsia="Times New Roman"/>
            <w:b/>
            <w:u w:val="single"/>
          </w:rPr>
          <w:delText xml:space="preserve"> </w:delText>
        </w:r>
      </w:del>
      <w:del w:id="516" w:author="유관식" w:date="1999-08-09T13:40:00Z">
        <w:r>
          <w:rPr>
            <w:b/>
            <w:u w:val="single"/>
          </w:rPr>
          <w:delText>불구하고</w:delText>
        </w:r>
      </w:del>
      <w:del w:id="517" w:author="유관식" w:date="1999-08-09T13:40:00Z">
        <w:r>
          <w:rPr>
            <w:b/>
            <w:u w:val="single"/>
          </w:rPr>
          <w:delText xml:space="preserve">, </w:delText>
        </w:r>
      </w:del>
      <w:del w:id="518" w:author="유관식" w:date="1999-08-09T13:40:00Z">
        <w:r>
          <w:rPr>
            <w:b/>
            <w:u w:val="single"/>
          </w:rPr>
          <w:delText>제품의</w:delText>
        </w:r>
      </w:del>
      <w:del w:id="519" w:author="유관식" w:date="1999-08-09T13:40:00Z">
        <w:r>
          <w:rPr>
            <w:rFonts w:eastAsia="Times New Roman"/>
            <w:b/>
            <w:u w:val="single"/>
          </w:rPr>
          <w:delText xml:space="preserve"> </w:delText>
        </w:r>
      </w:del>
      <w:del w:id="520" w:author="유관식" w:date="1999-08-09T13:40:00Z">
        <w:r>
          <w:rPr>
            <w:b/>
            <w:u w:val="single"/>
          </w:rPr>
          <w:delText>황함량</w:delText>
        </w:r>
      </w:del>
      <w:del w:id="521" w:author="유관식" w:date="1999-08-09T13:40:00Z">
        <w:r>
          <w:rPr>
            <w:rFonts w:eastAsia="Times New Roman"/>
            <w:b/>
            <w:u w:val="single"/>
          </w:rPr>
          <w:delText xml:space="preserve"> </w:delText>
        </w:r>
      </w:del>
      <w:del w:id="522" w:author="유관식" w:date="1999-08-09T13:40:00Z">
        <w:r>
          <w:rPr>
            <w:b/>
            <w:u w:val="single"/>
          </w:rPr>
          <w:delText>2,000 ppm</w:delText>
        </w:r>
      </w:del>
      <w:del w:id="523" w:author="유관식" w:date="1999-08-09T13:40:00Z">
        <w:r>
          <w:rPr>
            <w:b/>
            <w:u w:val="single"/>
          </w:rPr>
          <w:delText>을</w:delText>
        </w:r>
      </w:del>
      <w:del w:id="524" w:author="유관식" w:date="1999-08-09T13:40:00Z">
        <w:r>
          <w:rPr>
            <w:rFonts w:eastAsia="Times New Roman"/>
            <w:b/>
            <w:u w:val="single"/>
          </w:rPr>
          <w:delText xml:space="preserve"> </w:delText>
        </w:r>
      </w:del>
      <w:del w:id="525" w:author="유관식" w:date="1999-08-09T13:40:00Z">
        <w:r>
          <w:rPr>
            <w:b/>
            <w:u w:val="single"/>
          </w:rPr>
          <w:delText>500 ppm</w:delText>
        </w:r>
      </w:del>
      <w:del w:id="526" w:author="유관식" w:date="1999-08-09T13:40:00Z">
        <w:r>
          <w:rPr>
            <w:b/>
            <w:u w:val="single"/>
          </w:rPr>
          <w:delText>으로</w:delText>
        </w:r>
      </w:del>
      <w:del w:id="527" w:author="유관식" w:date="1999-08-09T13:40:00Z">
        <w:r>
          <w:rPr>
            <w:rFonts w:eastAsia="Times New Roman"/>
            <w:b/>
            <w:u w:val="single"/>
          </w:rPr>
          <w:delText xml:space="preserve"> </w:delText>
        </w:r>
      </w:del>
      <w:del w:id="528" w:author="유관식" w:date="1999-08-09T13:40:00Z">
        <w:r>
          <w:rPr>
            <w:b/>
            <w:u w:val="single"/>
          </w:rPr>
          <w:delText>낮추기</w:delText>
        </w:r>
      </w:del>
      <w:del w:id="529" w:author="유관식" w:date="1999-08-09T13:40:00Z">
        <w:r>
          <w:rPr>
            <w:rFonts w:eastAsia="Times New Roman"/>
            <w:b/>
            <w:u w:val="single"/>
          </w:rPr>
          <w:delText xml:space="preserve"> </w:delText>
        </w:r>
      </w:del>
      <w:del w:id="530" w:author="유관식" w:date="1999-08-09T13:40:00Z">
        <w:r>
          <w:rPr>
            <w:b/>
            <w:u w:val="single"/>
          </w:rPr>
          <w:delText>위해서는</w:delText>
        </w:r>
      </w:del>
      <w:del w:id="531" w:author="유관식" w:date="1999-08-09T13:40:00Z">
        <w:r>
          <w:rPr>
            <w:rFonts w:eastAsia="Times New Roman"/>
            <w:b/>
            <w:u w:val="single"/>
          </w:rPr>
          <w:delText xml:space="preserve"> </w:delText>
        </w:r>
      </w:del>
      <w:del w:id="532" w:author="유관식" w:date="1999-08-09T13:40:00Z">
        <w:r>
          <w:rPr>
            <w:b/>
            <w:u w:val="single"/>
          </w:rPr>
          <w:delText>3.2</w:delText>
        </w:r>
      </w:del>
      <w:del w:id="533" w:author="유관식" w:date="1999-08-09T13:40:00Z">
        <w:r>
          <w:rPr>
            <w:b/>
            <w:u w:val="single"/>
          </w:rPr>
          <w:delText>배</w:delText>
        </w:r>
      </w:del>
      <w:del w:id="534" w:author="유관식" w:date="1999-08-09T13:40:00Z">
        <w:r>
          <w:rPr>
            <w:b/>
            <w:u w:val="single"/>
          </w:rPr>
          <w:delText>,  200ppm</w:delText>
        </w:r>
      </w:del>
      <w:del w:id="535" w:author="유관식" w:date="1999-08-09T13:40:00Z">
        <w:r>
          <w:rPr>
            <w:b/>
            <w:u w:val="single"/>
          </w:rPr>
          <w:delText>으로는</w:delText>
        </w:r>
      </w:del>
      <w:del w:id="536" w:author="유관식" w:date="1999-08-09T13:40:00Z">
        <w:r>
          <w:rPr>
            <w:rFonts w:eastAsia="Times New Roman"/>
            <w:b/>
            <w:u w:val="single"/>
          </w:rPr>
          <w:delText xml:space="preserve"> </w:delText>
        </w:r>
      </w:del>
      <w:del w:id="537" w:author="유관식" w:date="1999-08-09T13:40:00Z">
        <w:r>
          <w:rPr>
            <w:b/>
            <w:u w:val="single"/>
          </w:rPr>
          <w:delText>6.5</w:delText>
        </w:r>
      </w:del>
      <w:del w:id="538" w:author="유관식" w:date="1999-08-09T13:40:00Z">
        <w:r>
          <w:rPr>
            <w:b/>
            <w:u w:val="single"/>
          </w:rPr>
          <w:delText>배</w:delText>
        </w:r>
      </w:del>
      <w:del w:id="539" w:author="유관식" w:date="1999-08-09T13:40:00Z">
        <w:r>
          <w:rPr>
            <w:b/>
            <w:u w:val="single"/>
          </w:rPr>
          <w:delText>,  50 ppm</w:delText>
        </w:r>
      </w:del>
      <w:del w:id="540" w:author="유관식" w:date="1999-08-09T13:40:00Z">
        <w:r>
          <w:rPr>
            <w:b/>
            <w:u w:val="single"/>
          </w:rPr>
          <w:delText>으로는</w:delText>
        </w:r>
      </w:del>
      <w:del w:id="541" w:author="유관식" w:date="1999-08-09T13:40:00Z">
        <w:r>
          <w:rPr>
            <w:rFonts w:eastAsia="Times New Roman"/>
            <w:b/>
            <w:u w:val="single"/>
          </w:rPr>
          <w:delText xml:space="preserve"> </w:delText>
        </w:r>
      </w:del>
      <w:del w:id="542" w:author="유관식" w:date="1999-08-09T13:40:00Z">
        <w:r>
          <w:rPr>
            <w:b/>
            <w:u w:val="single"/>
          </w:rPr>
          <w:delText>17.6</w:delText>
        </w:r>
      </w:del>
      <w:del w:id="543" w:author="유관식" w:date="1999-08-09T13:40:00Z">
        <w:r>
          <w:rPr>
            <w:b/>
            <w:u w:val="single"/>
          </w:rPr>
          <w:delText>배의</w:delText>
        </w:r>
      </w:del>
      <w:del w:id="544" w:author="유관식" w:date="1999-08-09T13:40:00Z">
        <w:r>
          <w:rPr>
            <w:rFonts w:eastAsia="Times New Roman"/>
            <w:b/>
            <w:u w:val="single"/>
          </w:rPr>
          <w:delText xml:space="preserve"> </w:delText>
        </w:r>
      </w:del>
      <w:del w:id="545" w:author="유관식" w:date="1999-08-09T13:40:00Z">
        <w:r>
          <w:rPr>
            <w:b/>
            <w:u w:val="single"/>
          </w:rPr>
          <w:delText>추가적인</w:delText>
        </w:r>
      </w:del>
      <w:del w:id="546" w:author="유관식" w:date="1999-08-09T13:40:00Z">
        <w:r>
          <w:rPr>
            <w:rFonts w:eastAsia="Times New Roman"/>
            <w:b/>
            <w:u w:val="single"/>
          </w:rPr>
          <w:delText xml:space="preserve"> </w:delText>
        </w:r>
      </w:del>
      <w:del w:id="547" w:author="유관식" w:date="1999-08-09T13:40:00Z">
        <w:r>
          <w:rPr>
            <w:b/>
            <w:u w:val="single"/>
          </w:rPr>
          <w:delText>촉매활성</w:delText>
        </w:r>
      </w:del>
      <w:del w:id="548" w:author="유관식" w:date="1999-08-09T13:40:00Z">
        <w:r>
          <w:rPr>
            <w:rFonts w:eastAsia="Times New Roman"/>
            <w:b/>
            <w:u w:val="single"/>
          </w:rPr>
          <w:delText xml:space="preserve"> </w:delText>
        </w:r>
      </w:del>
      <w:del w:id="549" w:author="유관식" w:date="1999-08-09T13:40:00Z">
        <w:r>
          <w:rPr>
            <w:b/>
            <w:u w:val="single"/>
          </w:rPr>
          <w:delText>개선</w:delText>
        </w:r>
      </w:del>
      <w:del w:id="550" w:author="유관식" w:date="1999-08-09T13:40:00Z">
        <w:r>
          <w:rPr>
            <w:rFonts w:eastAsia="Times New Roman"/>
            <w:b/>
            <w:u w:val="single"/>
          </w:rPr>
          <w:delText xml:space="preserve"> </w:delText>
        </w:r>
      </w:del>
      <w:del w:id="551" w:author="유관식" w:date="1999-08-09T13:40:00Z">
        <w:r>
          <w:rPr>
            <w:b/>
            <w:u w:val="single"/>
          </w:rPr>
          <w:delText>요구된다</w:delText>
        </w:r>
      </w:del>
      <w:del w:id="552" w:author="유관식" w:date="1999-08-09T13:40:00Z">
        <w:r>
          <w:rPr>
            <w:b/>
            <w:u w:val="single"/>
          </w:rPr>
          <w:delText xml:space="preserve">. </w:delText>
        </w:r>
      </w:del>
      <w:del w:id="553" w:author="유관식" w:date="1999-08-09T13:40:00Z">
        <w:r>
          <w:rPr>
            <w:b/>
            <w:u w:val="single"/>
          </w:rPr>
          <w:delText>이는</w:delText>
        </w:r>
      </w:del>
      <w:del w:id="554" w:author="유관식" w:date="1999-08-09T13:40:00Z">
        <w:r>
          <w:rPr>
            <w:rFonts w:eastAsia="Times New Roman"/>
            <w:b/>
            <w:u w:val="single"/>
          </w:rPr>
          <w:delText xml:space="preserve"> </w:delText>
        </w:r>
      </w:del>
      <w:del w:id="555" w:author="유관식" w:date="1999-08-09T13:40:00Z">
        <w:r>
          <w:rPr>
            <w:b/>
            <w:u w:val="single"/>
          </w:rPr>
          <w:delText>촉매의</w:delText>
        </w:r>
      </w:del>
      <w:del w:id="556" w:author="유관식" w:date="1999-08-09T13:40:00Z">
        <w:r>
          <w:rPr>
            <w:rFonts w:eastAsia="Times New Roman"/>
            <w:b/>
            <w:u w:val="single"/>
          </w:rPr>
          <w:delText xml:space="preserve"> </w:delText>
        </w:r>
      </w:del>
      <w:del w:id="557" w:author="유관식" w:date="1999-08-09T13:40:00Z">
        <w:r>
          <w:rPr>
            <w:b/>
            <w:u w:val="single"/>
          </w:rPr>
          <w:delText>획기적인</w:delText>
        </w:r>
      </w:del>
      <w:del w:id="558" w:author="유관식" w:date="1999-08-09T13:40:00Z">
        <w:r>
          <w:rPr>
            <w:rFonts w:eastAsia="Times New Roman"/>
            <w:b/>
            <w:u w:val="single"/>
          </w:rPr>
          <w:delText xml:space="preserve"> </w:delText>
        </w:r>
      </w:del>
      <w:del w:id="559" w:author="유관식" w:date="1999-08-09T13:40:00Z">
        <w:r>
          <w:rPr>
            <w:b/>
            <w:u w:val="single"/>
          </w:rPr>
          <w:delText>개선이</w:delText>
        </w:r>
      </w:del>
      <w:del w:id="560" w:author="유관식" w:date="1999-08-09T13:40:00Z">
        <w:r>
          <w:rPr>
            <w:rFonts w:eastAsia="Times New Roman"/>
            <w:b/>
            <w:u w:val="single"/>
          </w:rPr>
          <w:delText xml:space="preserve"> </w:delText>
        </w:r>
      </w:del>
      <w:del w:id="561" w:author="유관식" w:date="1999-08-09T13:40:00Z">
        <w:r>
          <w:rPr>
            <w:b/>
            <w:u w:val="single"/>
          </w:rPr>
          <w:delText>전제되지</w:delText>
        </w:r>
      </w:del>
      <w:del w:id="562" w:author="유관식" w:date="1999-08-09T13:40:00Z">
        <w:r>
          <w:rPr>
            <w:rFonts w:eastAsia="Times New Roman"/>
            <w:b/>
            <w:u w:val="single"/>
          </w:rPr>
          <w:delText xml:space="preserve"> </w:delText>
        </w:r>
      </w:del>
      <w:del w:id="563" w:author="유관식" w:date="1999-08-09T13:40:00Z">
        <w:r>
          <w:rPr>
            <w:b/>
            <w:u w:val="single"/>
          </w:rPr>
          <w:delText>않는한</w:delText>
        </w:r>
      </w:del>
      <w:del w:id="564" w:author="유관식" w:date="1999-08-09T13:40:00Z">
        <w:r>
          <w:rPr>
            <w:b/>
            <w:u w:val="single"/>
          </w:rPr>
          <w:delText xml:space="preserve">, </w:delText>
        </w:r>
      </w:del>
      <w:del w:id="565" w:author="유관식" w:date="1999-08-09T13:40:00Z">
        <w:r>
          <w:rPr>
            <w:b/>
            <w:u w:val="single"/>
          </w:rPr>
          <w:delText>해당</w:delText>
        </w:r>
      </w:del>
      <w:del w:id="566" w:author="유관식" w:date="1999-08-09T13:40:00Z">
        <w:r>
          <w:rPr>
            <w:rFonts w:eastAsia="Times New Roman"/>
            <w:b/>
            <w:u w:val="single"/>
          </w:rPr>
          <w:delText xml:space="preserve"> </w:delText>
        </w:r>
      </w:del>
      <w:del w:id="567" w:author="유관식" w:date="1999-08-09T13:40:00Z">
        <w:r>
          <w:rPr>
            <w:b/>
            <w:u w:val="single"/>
          </w:rPr>
          <w:delText>비율만큼</w:delText>
        </w:r>
      </w:del>
      <w:del w:id="568" w:author="유관식" w:date="1999-08-09T13:40:00Z">
        <w:r>
          <w:rPr>
            <w:rFonts w:eastAsia="Times New Roman"/>
            <w:b/>
            <w:u w:val="single"/>
          </w:rPr>
          <w:delText xml:space="preserve"> </w:delText>
        </w:r>
      </w:del>
      <w:del w:id="569" w:author="유관식" w:date="1999-08-09T13:40:00Z">
        <w:r>
          <w:rPr>
            <w:b/>
            <w:u w:val="single"/>
          </w:rPr>
          <w:delText>반응기수</w:delText>
        </w:r>
      </w:del>
      <w:del w:id="570" w:author="유관식" w:date="1999-08-09T13:40:00Z">
        <w:r>
          <w:rPr>
            <w:b/>
            <w:u w:val="single"/>
          </w:rPr>
          <w:delText>(Number of Reactors)</w:delText>
        </w:r>
      </w:del>
      <w:del w:id="571" w:author="유관식" w:date="1999-08-09T13:40:00Z">
        <w:r>
          <w:rPr>
            <w:b/>
            <w:u w:val="single"/>
          </w:rPr>
          <w:delText>를</w:delText>
        </w:r>
      </w:del>
      <w:del w:id="572" w:author="유관식" w:date="1999-08-09T13:40:00Z">
        <w:r>
          <w:rPr>
            <w:rFonts w:eastAsia="Times New Roman"/>
            <w:b/>
            <w:u w:val="single"/>
          </w:rPr>
          <w:delText xml:space="preserve"> </w:delText>
        </w:r>
      </w:del>
      <w:del w:id="573" w:author="유관식" w:date="1999-08-09T13:40:00Z">
        <w:r>
          <w:rPr>
            <w:b/>
            <w:u w:val="single"/>
          </w:rPr>
          <w:delText>증가시키거나</w:delText>
        </w:r>
      </w:del>
      <w:del w:id="574" w:author="유관식" w:date="1999-08-09T13:40:00Z">
        <w:r>
          <w:rPr>
            <w:b/>
            <w:u w:val="single"/>
          </w:rPr>
          <w:delText xml:space="preserve">, </w:delText>
        </w:r>
      </w:del>
      <w:del w:id="575" w:author="유관식" w:date="1999-08-09T13:40:00Z">
        <w:r>
          <w:rPr>
            <w:b/>
            <w:u w:val="single"/>
          </w:rPr>
          <w:delText>생산량을</w:delText>
        </w:r>
      </w:del>
      <w:del w:id="576" w:author="유관식" w:date="1999-08-09T13:40:00Z">
        <w:r>
          <w:rPr>
            <w:rFonts w:eastAsia="Times New Roman"/>
            <w:b/>
            <w:u w:val="single"/>
          </w:rPr>
          <w:delText xml:space="preserve"> </w:delText>
        </w:r>
      </w:del>
      <w:del w:id="577" w:author="유관식" w:date="1999-08-09T13:40:00Z">
        <w:r>
          <w:rPr>
            <w:b/>
            <w:u w:val="single"/>
          </w:rPr>
          <w:delText>감소</w:delText>
        </w:r>
      </w:del>
      <w:del w:id="578" w:author="유관식" w:date="1999-08-09T13:40:00Z">
        <w:r>
          <w:rPr>
            <w:b/>
            <w:u w:val="single"/>
          </w:rPr>
          <w:delText>(Charge-down)</w:delText>
        </w:r>
      </w:del>
      <w:del w:id="579" w:author="유관식" w:date="1999-08-09T13:40:00Z">
        <w:r>
          <w:rPr>
            <w:b/>
            <w:u w:val="single"/>
          </w:rPr>
          <w:delText>시켜야</w:delText>
        </w:r>
      </w:del>
      <w:del w:id="580" w:author="유관식" w:date="1999-08-09T13:40:00Z">
        <w:r>
          <w:rPr>
            <w:rFonts w:eastAsia="Times New Roman"/>
            <w:b/>
            <w:u w:val="single"/>
          </w:rPr>
          <w:delText xml:space="preserve"> </w:delText>
        </w:r>
      </w:del>
      <w:del w:id="581" w:author="유관식" w:date="1999-08-09T13:40:00Z">
        <w:r>
          <w:rPr>
            <w:b/>
            <w:u w:val="single"/>
          </w:rPr>
          <w:delText>하는</w:delText>
        </w:r>
      </w:del>
      <w:del w:id="582" w:author="유관식" w:date="1999-08-09T13:40:00Z">
        <w:r>
          <w:rPr>
            <w:rFonts w:eastAsia="Times New Roman"/>
            <w:b/>
            <w:u w:val="single"/>
          </w:rPr>
          <w:delText xml:space="preserve"> </w:delText>
        </w:r>
      </w:del>
      <w:del w:id="583" w:author="유관식" w:date="1999-08-09T13:40:00Z">
        <w:r>
          <w:rPr>
            <w:b/>
            <w:u w:val="single"/>
          </w:rPr>
          <w:delText>것을</w:delText>
        </w:r>
      </w:del>
      <w:del w:id="584" w:author="유관식" w:date="1999-08-09T13:40:00Z">
        <w:r>
          <w:rPr>
            <w:rFonts w:eastAsia="Times New Roman"/>
            <w:b/>
            <w:u w:val="single"/>
          </w:rPr>
          <w:delText xml:space="preserve"> </w:delText>
        </w:r>
      </w:del>
      <w:del w:id="585" w:author="유관식" w:date="1999-08-09T13:40:00Z">
        <w:r>
          <w:rPr>
            <w:b/>
            <w:u w:val="single"/>
          </w:rPr>
          <w:delText>의미한다</w:delText>
        </w:r>
      </w:del>
      <w:del w:id="586" w:author="유관식" w:date="1999-08-09T13:40:00Z">
        <w:r>
          <w:rPr>
            <w:b/>
            <w:u w:val="single"/>
          </w:rPr>
          <w:delText xml:space="preserve">. </w:delText>
        </w:r>
      </w:del>
      <w:del w:id="587" w:author="유관식" w:date="1999-08-09T13:40:00Z">
        <w:r>
          <w:rPr>
            <w:b/>
            <w:u w:val="single"/>
          </w:rPr>
          <w:delText>또한</w:delText>
        </w:r>
      </w:del>
      <w:del w:id="588" w:author="유관식" w:date="1999-08-09T13:40:00Z">
        <w:r>
          <w:rPr>
            <w:b/>
            <w:u w:val="single"/>
          </w:rPr>
          <w:delText xml:space="preserve">, </w:delText>
        </w:r>
      </w:del>
      <w:del w:id="589" w:author="유관식" w:date="1999-08-09T13:40:00Z">
        <w:r>
          <w:rPr>
            <w:b/>
            <w:u w:val="single"/>
          </w:rPr>
          <w:delText>반응온도를</w:delText>
        </w:r>
      </w:del>
      <w:del w:id="590" w:author="유관식" w:date="1999-08-09T13:40:00Z">
        <w:r>
          <w:rPr>
            <w:rFonts w:eastAsia="Times New Roman"/>
            <w:b/>
            <w:u w:val="single"/>
          </w:rPr>
          <w:delText xml:space="preserve"> </w:delText>
        </w:r>
      </w:del>
      <w:del w:id="591" w:author="유관식" w:date="1999-08-09T13:40:00Z">
        <w:r>
          <w:rPr>
            <w:b/>
            <w:u w:val="single"/>
          </w:rPr>
          <w:delText>증가시켜</w:delText>
        </w:r>
      </w:del>
      <w:del w:id="592" w:author="유관식" w:date="1999-08-09T13:40:00Z">
        <w:r>
          <w:rPr>
            <w:rFonts w:eastAsia="Times New Roman"/>
            <w:b/>
            <w:u w:val="single"/>
          </w:rPr>
          <w:delText xml:space="preserve"> </w:delText>
        </w:r>
      </w:del>
      <w:del w:id="593" w:author="유관식" w:date="1999-08-09T13:40:00Z">
        <w:r>
          <w:rPr>
            <w:b/>
            <w:u w:val="single"/>
          </w:rPr>
          <w:delText>황함량을</w:delText>
        </w:r>
      </w:del>
      <w:del w:id="594" w:author="유관식" w:date="1999-08-09T13:40:00Z">
        <w:r>
          <w:rPr>
            <w:rFonts w:eastAsia="Times New Roman"/>
            <w:b/>
            <w:u w:val="single"/>
          </w:rPr>
          <w:delText xml:space="preserve"> </w:delText>
        </w:r>
      </w:del>
      <w:del w:id="595" w:author="유관식" w:date="1999-08-09T13:40:00Z">
        <w:r>
          <w:rPr>
            <w:b/>
            <w:u w:val="single"/>
          </w:rPr>
          <w:delText>낮출</w:delText>
        </w:r>
      </w:del>
      <w:del w:id="596" w:author="유관식" w:date="1999-08-09T13:40:00Z">
        <w:r>
          <w:rPr>
            <w:rFonts w:eastAsia="Times New Roman"/>
            <w:b/>
            <w:u w:val="single"/>
          </w:rPr>
          <w:delText xml:space="preserve"> </w:delText>
        </w:r>
      </w:del>
      <w:del w:id="597" w:author="유관식" w:date="1999-08-09T13:40:00Z">
        <w:r>
          <w:rPr>
            <w:b/>
            <w:u w:val="single"/>
          </w:rPr>
          <w:delText>수도</w:delText>
        </w:r>
      </w:del>
      <w:del w:id="598" w:author="유관식" w:date="1999-08-09T13:40:00Z">
        <w:r>
          <w:rPr>
            <w:rFonts w:eastAsia="Times New Roman"/>
            <w:b/>
            <w:u w:val="single"/>
          </w:rPr>
          <w:delText xml:space="preserve"> </w:delText>
        </w:r>
      </w:del>
      <w:del w:id="599" w:author="유관식" w:date="1999-08-09T13:40:00Z">
        <w:r>
          <w:rPr>
            <w:b/>
            <w:u w:val="single"/>
          </w:rPr>
          <w:delText>있지만</w:delText>
        </w:r>
      </w:del>
      <w:del w:id="600" w:author="유관식" w:date="1999-08-09T13:40:00Z">
        <w:r>
          <w:rPr>
            <w:b/>
            <w:u w:val="single"/>
          </w:rPr>
          <w:delText xml:space="preserve">, </w:delText>
        </w:r>
      </w:del>
      <w:del w:id="601" w:author="유관식" w:date="1999-08-09T13:40:00Z">
        <w:r>
          <w:rPr>
            <w:b/>
            <w:u w:val="single"/>
          </w:rPr>
          <w:delText>정유사가</w:delText>
        </w:r>
      </w:del>
      <w:del w:id="602" w:author="유관식" w:date="1999-08-09T13:40:00Z">
        <w:r>
          <w:rPr>
            <w:rFonts w:eastAsia="Times New Roman"/>
            <w:b/>
            <w:u w:val="single"/>
          </w:rPr>
          <w:delText xml:space="preserve"> </w:delText>
        </w:r>
      </w:del>
      <w:del w:id="603" w:author="유관식" w:date="1999-08-09T13:40:00Z">
        <w:r>
          <w:rPr>
            <w:b/>
            <w:u w:val="single"/>
          </w:rPr>
          <w:delText>보유한</w:delText>
        </w:r>
      </w:del>
      <w:del w:id="604" w:author="유관식" w:date="1999-08-09T13:40:00Z">
        <w:r>
          <w:rPr>
            <w:rFonts w:eastAsia="Times New Roman"/>
            <w:b/>
            <w:u w:val="single"/>
          </w:rPr>
          <w:delText xml:space="preserve"> </w:delText>
        </w:r>
      </w:del>
      <w:del w:id="605" w:author="유관식" w:date="1999-08-09T13:40:00Z">
        <w:r>
          <w:rPr>
            <w:b/>
            <w:u w:val="single"/>
          </w:rPr>
          <w:delText>대부분의</w:delText>
        </w:r>
      </w:del>
      <w:del w:id="606" w:author="유관식" w:date="1999-08-09T13:40:00Z">
        <w:r>
          <w:rPr>
            <w:rFonts w:eastAsia="Times New Roman"/>
            <w:b/>
            <w:u w:val="single"/>
          </w:rPr>
          <w:delText xml:space="preserve"> </w:delText>
        </w:r>
      </w:del>
      <w:del w:id="607" w:author="유관식" w:date="1999-08-09T13:40:00Z">
        <w:r>
          <w:rPr>
            <w:b/>
            <w:u w:val="single"/>
          </w:rPr>
          <w:delText>수첨탈황공정은</w:delText>
        </w:r>
      </w:del>
      <w:del w:id="608" w:author="유관식" w:date="1999-08-09T13:40:00Z">
        <w:r>
          <w:rPr>
            <w:rFonts w:eastAsia="Times New Roman"/>
            <w:b/>
            <w:u w:val="single"/>
          </w:rPr>
          <w:delText xml:space="preserve"> </w:delText>
        </w:r>
      </w:del>
      <w:del w:id="609" w:author="유관식" w:date="1999-08-09T13:40:00Z">
        <w:r>
          <w:rPr>
            <w:b/>
            <w:u w:val="single"/>
          </w:rPr>
          <w:delText>과거</w:delText>
        </w:r>
      </w:del>
      <w:del w:id="610" w:author="유관식" w:date="1999-08-09T13:40:00Z">
        <w:r>
          <w:rPr>
            <w:rFonts w:eastAsia="Times New Roman"/>
            <w:b/>
            <w:u w:val="single"/>
          </w:rPr>
          <w:delText xml:space="preserve"> </w:delText>
        </w:r>
      </w:del>
      <w:del w:id="611" w:author="유관식" w:date="1999-08-09T13:40:00Z">
        <w:r>
          <w:rPr>
            <w:b/>
            <w:u w:val="single"/>
          </w:rPr>
          <w:delText>0.2%</w:delText>
        </w:r>
      </w:del>
      <w:del w:id="612" w:author="유관식" w:date="1999-08-09T13:40:00Z">
        <w:r>
          <w:rPr>
            <w:b/>
            <w:u w:val="single"/>
          </w:rPr>
          <w:delText>유황규격에서</w:delText>
        </w:r>
      </w:del>
      <w:del w:id="613" w:author="유관식" w:date="1999-08-09T13:40:00Z">
        <w:r>
          <w:rPr>
            <w:rFonts w:eastAsia="Times New Roman"/>
            <w:b/>
            <w:u w:val="single"/>
          </w:rPr>
          <w:delText xml:space="preserve"> </w:delText>
        </w:r>
      </w:del>
      <w:del w:id="614" w:author="유관식" w:date="1999-08-09T13:40:00Z">
        <w:r>
          <w:rPr>
            <w:b/>
            <w:u w:val="single"/>
          </w:rPr>
          <w:delText>설계된</w:delText>
        </w:r>
      </w:del>
      <w:del w:id="615" w:author="유관식" w:date="1999-08-09T13:40:00Z">
        <w:r>
          <w:rPr>
            <w:rFonts w:eastAsia="Times New Roman"/>
            <w:b/>
            <w:u w:val="single"/>
          </w:rPr>
          <w:delText xml:space="preserve"> </w:delText>
        </w:r>
      </w:del>
      <w:del w:id="616" w:author="유관식" w:date="1999-08-09T13:40:00Z">
        <w:r>
          <w:rPr>
            <w:b/>
            <w:u w:val="single"/>
          </w:rPr>
          <w:delText>것이기</w:delText>
        </w:r>
      </w:del>
      <w:del w:id="617" w:author="유관식" w:date="1999-08-09T13:40:00Z">
        <w:r>
          <w:rPr>
            <w:rFonts w:eastAsia="Times New Roman"/>
            <w:b/>
            <w:u w:val="single"/>
          </w:rPr>
          <w:delText xml:space="preserve"> </w:delText>
        </w:r>
      </w:del>
      <w:del w:id="618" w:author="유관식" w:date="1999-08-09T13:40:00Z">
        <w:r>
          <w:rPr>
            <w:b/>
            <w:u w:val="single"/>
          </w:rPr>
          <w:delText>때문에</w:delText>
        </w:r>
      </w:del>
      <w:del w:id="619" w:author="유관식" w:date="1999-08-09T13:40:00Z">
        <w:r>
          <w:rPr>
            <w:rFonts w:eastAsia="Times New Roman"/>
            <w:b/>
            <w:u w:val="single"/>
          </w:rPr>
          <w:delText xml:space="preserve"> </w:delText>
        </w:r>
      </w:del>
      <w:del w:id="620" w:author="유관식" w:date="1999-08-09T13:40:00Z">
        <w:r>
          <w:rPr>
            <w:b/>
            <w:u w:val="single"/>
          </w:rPr>
          <w:delText>heater</w:delText>
        </w:r>
      </w:del>
      <w:del w:id="621" w:author="유관식" w:date="1999-08-09T13:40:00Z">
        <w:r>
          <w:rPr>
            <w:b/>
            <w:u w:val="single"/>
          </w:rPr>
          <w:delText>용량이</w:delText>
        </w:r>
      </w:del>
      <w:del w:id="622" w:author="유관식" w:date="1999-08-09T13:40:00Z">
        <w:r>
          <w:rPr>
            <w:rFonts w:eastAsia="Times New Roman"/>
            <w:b/>
            <w:u w:val="single"/>
          </w:rPr>
          <w:delText xml:space="preserve"> </w:delText>
        </w:r>
      </w:del>
      <w:del w:id="623" w:author="유관식" w:date="1999-08-09T13:40:00Z">
        <w:r>
          <w:rPr>
            <w:b/>
            <w:u w:val="single"/>
          </w:rPr>
          <w:delText>부족할</w:delText>
        </w:r>
      </w:del>
      <w:del w:id="624" w:author="유관식" w:date="1999-08-09T13:40:00Z">
        <w:r>
          <w:rPr>
            <w:rFonts w:eastAsia="Times New Roman"/>
            <w:b/>
            <w:u w:val="single"/>
          </w:rPr>
          <w:delText xml:space="preserve"> </w:delText>
        </w:r>
      </w:del>
      <w:del w:id="625" w:author="유관식" w:date="1999-08-09T13:40:00Z">
        <w:r>
          <w:rPr>
            <w:b/>
            <w:u w:val="single"/>
          </w:rPr>
          <w:delText>뿐더러</w:delText>
        </w:r>
      </w:del>
      <w:del w:id="626" w:author="유관식" w:date="1999-08-09T13:40:00Z">
        <w:r>
          <w:rPr>
            <w:b/>
            <w:u w:val="single"/>
          </w:rPr>
          <w:delText xml:space="preserve">, </w:delText>
        </w:r>
      </w:del>
      <w:del w:id="627" w:author="유관식" w:date="1999-08-09T13:40:00Z">
        <w:r>
          <w:rPr>
            <w:b/>
            <w:u w:val="single"/>
          </w:rPr>
          <w:delText>반응기의</w:delText>
        </w:r>
      </w:del>
      <w:del w:id="628" w:author="유관식" w:date="1999-08-09T13:40:00Z">
        <w:r>
          <w:rPr>
            <w:rFonts w:eastAsia="Times New Roman"/>
            <w:b/>
            <w:u w:val="single"/>
          </w:rPr>
          <w:delText xml:space="preserve"> </w:delText>
        </w:r>
      </w:del>
      <w:del w:id="629" w:author="유관식" w:date="1999-08-09T13:40:00Z">
        <w:r>
          <w:rPr>
            <w:b/>
            <w:u w:val="single"/>
          </w:rPr>
          <w:delText>재질에</w:delText>
        </w:r>
      </w:del>
      <w:del w:id="630" w:author="유관식" w:date="1999-08-09T13:40:00Z">
        <w:r>
          <w:rPr>
            <w:rFonts w:eastAsia="Times New Roman"/>
            <w:b/>
            <w:u w:val="single"/>
          </w:rPr>
          <w:delText xml:space="preserve"> </w:delText>
        </w:r>
      </w:del>
      <w:del w:id="631" w:author="유관식" w:date="1999-08-09T13:40:00Z">
        <w:r>
          <w:rPr>
            <w:b/>
            <w:u w:val="single"/>
          </w:rPr>
          <w:delText>의한</w:delText>
        </w:r>
      </w:del>
      <w:del w:id="632" w:author="유관식" w:date="1999-08-09T13:40:00Z">
        <w:r>
          <w:rPr>
            <w:rFonts w:eastAsia="Times New Roman"/>
            <w:b/>
            <w:u w:val="single"/>
          </w:rPr>
          <w:delText xml:space="preserve"> </w:delText>
        </w:r>
      </w:del>
      <w:del w:id="633" w:author="유관식" w:date="1999-08-09T13:40:00Z">
        <w:r>
          <w:rPr>
            <w:b/>
            <w:u w:val="single"/>
          </w:rPr>
          <w:delText>한계온도등에서도</w:delText>
        </w:r>
      </w:del>
      <w:del w:id="634" w:author="유관식" w:date="1999-08-09T13:40:00Z">
        <w:r>
          <w:rPr>
            <w:rFonts w:eastAsia="Times New Roman"/>
            <w:b/>
            <w:u w:val="single"/>
          </w:rPr>
          <w:delText xml:space="preserve"> </w:delText>
        </w:r>
      </w:del>
      <w:del w:id="635" w:author="유관식" w:date="1999-08-09T13:40:00Z">
        <w:r>
          <w:rPr>
            <w:b/>
            <w:u w:val="single"/>
          </w:rPr>
          <w:delText>무리가</w:delText>
        </w:r>
      </w:del>
      <w:del w:id="636" w:author="유관식" w:date="1999-08-09T13:40:00Z">
        <w:r>
          <w:rPr>
            <w:rFonts w:eastAsia="Times New Roman"/>
            <w:b/>
            <w:u w:val="single"/>
          </w:rPr>
          <w:delText xml:space="preserve"> </w:delText>
        </w:r>
      </w:del>
      <w:del w:id="637" w:author="유관식" w:date="1999-08-09T13:40:00Z">
        <w:r>
          <w:rPr>
            <w:b/>
            <w:u w:val="single"/>
          </w:rPr>
          <w:delText>따른다</w:delText>
        </w:r>
      </w:del>
      <w:del w:id="638" w:author="유관식" w:date="1999-08-09T13:40:00Z">
        <w:r>
          <w:rPr>
            <w:b/>
            <w:u w:val="single"/>
          </w:rPr>
          <w:delText xml:space="preserve">. </w:delText>
        </w:r>
      </w:del>
      <w:del w:id="639" w:author="유관식" w:date="1999-08-09T13:40:00Z">
        <w:r>
          <w:rPr>
            <w:b/>
            <w:u w:val="single"/>
          </w:rPr>
          <w:delText>또한</w:delText>
        </w:r>
      </w:del>
      <w:del w:id="640" w:author="유관식" w:date="1999-08-09T13:40:00Z">
        <w:r>
          <w:rPr>
            <w:rFonts w:eastAsia="Times New Roman"/>
            <w:b/>
            <w:u w:val="single"/>
          </w:rPr>
          <w:delText xml:space="preserve"> </w:delText>
        </w:r>
      </w:del>
      <w:del w:id="641" w:author="유관식" w:date="1999-08-09T13:40:00Z">
        <w:r>
          <w:rPr>
            <w:b/>
            <w:u w:val="single"/>
          </w:rPr>
          <w:delText xml:space="preserve">500 ppm </w:delText>
        </w:r>
      </w:del>
      <w:del w:id="642" w:author="유관식" w:date="1999-08-09T13:40:00Z">
        <w:r>
          <w:rPr>
            <w:b/>
            <w:u w:val="single"/>
          </w:rPr>
          <w:delText>생산에</w:delText>
        </w:r>
      </w:del>
      <w:del w:id="643" w:author="유관식" w:date="1999-08-09T13:40:00Z">
        <w:r>
          <w:rPr>
            <w:rFonts w:eastAsia="Times New Roman"/>
            <w:b/>
            <w:u w:val="single"/>
          </w:rPr>
          <w:delText xml:space="preserve"> </w:delText>
        </w:r>
      </w:del>
      <w:del w:id="644" w:author="유관식" w:date="1999-08-09T13:40:00Z">
        <w:r>
          <w:rPr>
            <w:b/>
            <w:u w:val="single"/>
          </w:rPr>
          <w:delText>필요한</w:delText>
        </w:r>
      </w:del>
      <w:del w:id="645" w:author="유관식" w:date="1999-08-09T13:40:00Z">
        <w:r>
          <w:rPr>
            <w:rFonts w:eastAsia="Times New Roman"/>
            <w:b/>
            <w:u w:val="single"/>
          </w:rPr>
          <w:delText xml:space="preserve"> </w:delText>
        </w:r>
      </w:del>
      <w:del w:id="646" w:author="유관식" w:date="1999-08-09T13:40:00Z">
        <w:r>
          <w:rPr>
            <w:b/>
            <w:u w:val="single"/>
          </w:rPr>
          <w:delText>온도를</w:delText>
        </w:r>
      </w:del>
      <w:del w:id="647" w:author="유관식" w:date="1999-08-09T13:40:00Z">
        <w:r>
          <w:rPr>
            <w:rFonts w:eastAsia="Times New Roman"/>
            <w:b/>
            <w:u w:val="single"/>
          </w:rPr>
          <w:delText xml:space="preserve"> </w:delText>
        </w:r>
      </w:del>
      <w:del w:id="648" w:author="유관식" w:date="1999-08-09T13:40:00Z">
        <w:r>
          <w:rPr>
            <w:b/>
            <w:u w:val="single"/>
          </w:rPr>
          <w:delText>넘길</w:delText>
        </w:r>
      </w:del>
      <w:del w:id="649" w:author="유관식" w:date="1999-08-09T13:40:00Z">
        <w:r>
          <w:rPr>
            <w:rFonts w:eastAsia="Times New Roman"/>
            <w:b/>
            <w:u w:val="single"/>
          </w:rPr>
          <w:delText xml:space="preserve"> </w:delText>
        </w:r>
      </w:del>
      <w:del w:id="650" w:author="유관식" w:date="1999-08-09T13:40:00Z">
        <w:r>
          <w:rPr>
            <w:b/>
            <w:u w:val="single"/>
          </w:rPr>
          <w:delText>경우</w:delText>
        </w:r>
      </w:del>
      <w:del w:id="651" w:author="유관식" w:date="1999-08-09T13:40:00Z">
        <w:r>
          <w:rPr>
            <w:b/>
            <w:u w:val="single"/>
          </w:rPr>
          <w:delText xml:space="preserve">, </w:delText>
        </w:r>
      </w:del>
      <w:del w:id="652" w:author="유관식" w:date="1999-08-09T13:40:00Z">
        <w:r>
          <w:rPr>
            <w:b/>
            <w:u w:val="single"/>
          </w:rPr>
          <w:delText>제품의</w:delText>
        </w:r>
      </w:del>
      <w:del w:id="653" w:author="유관식" w:date="1999-08-09T13:40:00Z">
        <w:r>
          <w:rPr>
            <w:rFonts w:eastAsia="Times New Roman"/>
            <w:b/>
            <w:u w:val="single"/>
          </w:rPr>
          <w:delText xml:space="preserve"> </w:delText>
        </w:r>
      </w:del>
      <w:del w:id="654" w:author="유관식" w:date="1999-08-09T13:40:00Z">
        <w:r>
          <w:rPr>
            <w:b/>
            <w:u w:val="single"/>
          </w:rPr>
          <w:delText>색상열화</w:delText>
        </w:r>
      </w:del>
      <w:del w:id="655" w:author="유관식" w:date="1999-08-09T13:40:00Z">
        <w:r>
          <w:rPr>
            <w:b/>
            <w:u w:val="single"/>
          </w:rPr>
          <w:delText>(Color Degradation)</w:delText>
        </w:r>
      </w:del>
      <w:del w:id="656" w:author="유관식" w:date="1999-08-09T13:40:00Z">
        <w:r>
          <w:rPr>
            <w:b/>
            <w:u w:val="single"/>
          </w:rPr>
          <w:delText>발생</w:delText>
        </w:r>
      </w:del>
      <w:del w:id="657" w:author="유관식" w:date="1999-08-09T13:40:00Z">
        <w:r>
          <w:rPr>
            <w:rFonts w:eastAsia="Times New Roman"/>
            <w:b/>
            <w:u w:val="single"/>
          </w:rPr>
          <w:delText xml:space="preserve"> </w:delText>
        </w:r>
      </w:del>
      <w:del w:id="658" w:author="유관식" w:date="1999-08-09T13:40:00Z">
        <w:r>
          <w:rPr>
            <w:b/>
            <w:u w:val="single"/>
          </w:rPr>
          <w:delText>및</w:delText>
        </w:r>
      </w:del>
      <w:del w:id="659" w:author="유관식" w:date="1999-08-09T13:40:00Z">
        <w:r>
          <w:rPr>
            <w:rFonts w:eastAsia="Times New Roman"/>
            <w:b/>
            <w:u w:val="single"/>
          </w:rPr>
          <w:delText xml:space="preserve"> </w:delText>
        </w:r>
      </w:del>
      <w:del w:id="660" w:author="유관식" w:date="1999-08-09T13:40:00Z">
        <w:r>
          <w:rPr>
            <w:b/>
            <w:u w:val="single"/>
          </w:rPr>
          <w:delText>촉매수명단축</w:delText>
        </w:r>
      </w:del>
      <w:del w:id="661" w:author="유관식" w:date="1999-08-09T13:40:00Z">
        <w:r>
          <w:rPr>
            <w:rFonts w:eastAsia="Times New Roman"/>
            <w:b/>
            <w:u w:val="single"/>
          </w:rPr>
          <w:delText xml:space="preserve"> </w:delText>
        </w:r>
      </w:del>
      <w:del w:id="662" w:author="유관식" w:date="1999-08-09T13:40:00Z">
        <w:r>
          <w:rPr>
            <w:b/>
            <w:u w:val="single"/>
          </w:rPr>
          <w:delText>등의</w:delText>
        </w:r>
      </w:del>
      <w:del w:id="663" w:author="유관식" w:date="1999-08-09T13:40:00Z">
        <w:r>
          <w:rPr>
            <w:rFonts w:eastAsia="Times New Roman"/>
            <w:b/>
            <w:u w:val="single"/>
          </w:rPr>
          <w:delText xml:space="preserve"> </w:delText>
        </w:r>
      </w:del>
      <w:del w:id="664" w:author="유관식" w:date="1999-08-09T13:40:00Z">
        <w:r>
          <w:rPr>
            <w:b/>
            <w:u w:val="single"/>
          </w:rPr>
          <w:delText>한계를</w:delText>
        </w:r>
      </w:del>
      <w:del w:id="665" w:author="유관식" w:date="1999-08-09T13:40:00Z">
        <w:r>
          <w:rPr>
            <w:rFonts w:eastAsia="Times New Roman"/>
            <w:b/>
            <w:u w:val="single"/>
          </w:rPr>
          <w:delText xml:space="preserve"> </w:delText>
        </w:r>
      </w:del>
      <w:del w:id="666" w:author="유관식" w:date="1999-08-09T13:40:00Z">
        <w:r>
          <w:rPr>
            <w:b/>
            <w:u w:val="single"/>
          </w:rPr>
          <w:delText>가진다</w:delText>
        </w:r>
      </w:del>
      <w:del w:id="667" w:author="유관식" w:date="1999-08-09T13:40:00Z">
        <w:r>
          <w:rPr>
            <w:b/>
            <w:u w:val="single"/>
          </w:rPr>
          <w:delText xml:space="preserve">. </w:delText>
        </w:r>
      </w:del>
      <w:del w:id="668" w:author="유관식" w:date="1999-08-09T13:40:00Z">
        <w:r>
          <w:rPr>
            <w:b/>
            <w:u w:val="single"/>
          </w:rPr>
          <w:delText>반응기를</w:delText>
        </w:r>
      </w:del>
      <w:del w:id="669" w:author="유관식" w:date="1999-08-09T13:40:00Z">
        <w:r>
          <w:rPr>
            <w:rFonts w:eastAsia="Times New Roman"/>
            <w:b/>
            <w:u w:val="single"/>
          </w:rPr>
          <w:delText xml:space="preserve"> </w:delText>
        </w:r>
      </w:del>
      <w:del w:id="670" w:author="유관식" w:date="1999-08-09T13:40:00Z">
        <w:r>
          <w:rPr>
            <w:b/>
            <w:u w:val="single"/>
          </w:rPr>
          <w:delText>추가하여</w:delText>
        </w:r>
      </w:del>
      <w:del w:id="671" w:author="유관식" w:date="1999-08-09T13:40:00Z">
        <w:r>
          <w:rPr>
            <w:rFonts w:eastAsia="Times New Roman"/>
            <w:b/>
            <w:u w:val="single"/>
          </w:rPr>
          <w:delText xml:space="preserve"> </w:delText>
        </w:r>
      </w:del>
      <w:del w:id="672" w:author="유관식" w:date="1999-08-09T13:40:00Z">
        <w:r>
          <w:rPr>
            <w:b/>
            <w:u w:val="single"/>
          </w:rPr>
          <w:delText>규격을</w:delText>
        </w:r>
      </w:del>
      <w:del w:id="673" w:author="유관식" w:date="1999-08-09T13:40:00Z">
        <w:r>
          <w:rPr>
            <w:rFonts w:eastAsia="Times New Roman"/>
            <w:b/>
            <w:u w:val="single"/>
          </w:rPr>
          <w:delText xml:space="preserve"> </w:delText>
        </w:r>
      </w:del>
      <w:del w:id="674" w:author="유관식" w:date="1999-08-09T13:40:00Z">
        <w:r>
          <w:rPr>
            <w:b/>
            <w:u w:val="single"/>
          </w:rPr>
          <w:delText>충족하는</w:delText>
        </w:r>
      </w:del>
      <w:del w:id="675" w:author="유관식" w:date="1999-08-09T13:40:00Z">
        <w:r>
          <w:rPr>
            <w:rFonts w:eastAsia="Times New Roman"/>
            <w:b/>
            <w:u w:val="single"/>
          </w:rPr>
          <w:delText xml:space="preserve"> </w:delText>
        </w:r>
      </w:del>
      <w:del w:id="676" w:author="유관식" w:date="1999-08-09T13:40:00Z">
        <w:r>
          <w:rPr>
            <w:b/>
            <w:u w:val="single"/>
          </w:rPr>
          <w:delText>방안은</w:delText>
        </w:r>
      </w:del>
      <w:del w:id="677" w:author="유관식" w:date="1999-08-09T13:40:00Z">
        <w:r>
          <w:rPr>
            <w:b/>
            <w:u w:val="single"/>
          </w:rPr>
          <w:delText xml:space="preserve">, </w:delText>
        </w:r>
      </w:del>
      <w:del w:id="678" w:author="유관식" w:date="1999-08-09T13:40:00Z">
        <w:r>
          <w:rPr>
            <w:b/>
            <w:u w:val="single"/>
          </w:rPr>
          <w:delText>과거로부터</w:delText>
        </w:r>
      </w:del>
      <w:del w:id="679" w:author="유관식" w:date="1999-08-09T13:40:00Z">
        <w:r>
          <w:rPr>
            <w:rFonts w:eastAsia="Times New Roman"/>
            <w:b/>
            <w:u w:val="single"/>
          </w:rPr>
          <w:delText xml:space="preserve"> </w:delText>
        </w:r>
      </w:del>
      <w:del w:id="680" w:author="유관식" w:date="1999-08-09T13:40:00Z">
        <w:r>
          <w:rPr>
            <w:b/>
            <w:u w:val="single"/>
          </w:rPr>
          <w:delText>경제적인</w:delText>
        </w:r>
      </w:del>
      <w:del w:id="681" w:author="유관식" w:date="1999-08-09T13:40:00Z">
        <w:r>
          <w:rPr>
            <w:rFonts w:eastAsia="Times New Roman"/>
            <w:b/>
            <w:u w:val="single"/>
          </w:rPr>
          <w:delText xml:space="preserve"> </w:delText>
        </w:r>
      </w:del>
      <w:del w:id="682" w:author="유관식" w:date="1999-08-09T13:40:00Z">
        <w:r>
          <w:rPr>
            <w:b/>
            <w:u w:val="single"/>
          </w:rPr>
          <w:delText>방법으로</w:delText>
        </w:r>
      </w:del>
      <w:del w:id="683" w:author="유관식" w:date="1999-08-09T13:40:00Z">
        <w:r>
          <w:rPr>
            <w:rFonts w:eastAsia="Times New Roman"/>
            <w:b/>
            <w:u w:val="single"/>
          </w:rPr>
          <w:delText xml:space="preserve"> </w:delText>
        </w:r>
      </w:del>
      <w:del w:id="684" w:author="유관식" w:date="1999-08-09T13:40:00Z">
        <w:r>
          <w:rPr>
            <w:b/>
            <w:u w:val="single"/>
          </w:rPr>
          <w:delText>각광을</w:delText>
        </w:r>
      </w:del>
      <w:del w:id="685" w:author="유관식" w:date="1999-08-09T13:40:00Z">
        <w:r>
          <w:rPr>
            <w:rFonts w:eastAsia="Times New Roman"/>
            <w:b/>
            <w:u w:val="single"/>
          </w:rPr>
          <w:delText xml:space="preserve"> </w:delText>
        </w:r>
      </w:del>
      <w:del w:id="686" w:author="유관식" w:date="1999-08-09T13:40:00Z">
        <w:r>
          <w:rPr>
            <w:b/>
            <w:u w:val="single"/>
          </w:rPr>
          <w:delText>받았으나</w:delText>
        </w:r>
      </w:del>
      <w:del w:id="687" w:author="유관식" w:date="1999-08-09T13:40:00Z">
        <w:r>
          <w:rPr>
            <w:b/>
            <w:u w:val="single"/>
          </w:rPr>
          <w:delText xml:space="preserve">, </w:delText>
        </w:r>
      </w:del>
      <w:del w:id="688" w:author="유관식" w:date="1999-08-09T13:40:00Z">
        <w:r>
          <w:rPr>
            <w:b/>
            <w:u w:val="single"/>
          </w:rPr>
          <w:delText>추가부지확보문제</w:delText>
        </w:r>
      </w:del>
      <w:del w:id="689" w:author="유관식" w:date="1999-08-09T13:40:00Z">
        <w:r>
          <w:rPr>
            <w:b/>
            <w:u w:val="single"/>
          </w:rPr>
          <w:delText xml:space="preserve">, </w:delText>
        </w:r>
      </w:del>
      <w:del w:id="690" w:author="유관식" w:date="1999-08-09T13:40:00Z">
        <w:r>
          <w:rPr>
            <w:b/>
            <w:u w:val="single"/>
          </w:rPr>
          <w:delText>반응기</w:delText>
        </w:r>
      </w:del>
      <w:del w:id="691" w:author="유관식" w:date="1999-08-09T13:40:00Z">
        <w:r>
          <w:rPr>
            <w:rFonts w:eastAsia="Times New Roman"/>
            <w:b/>
            <w:u w:val="single"/>
          </w:rPr>
          <w:delText xml:space="preserve"> </w:delText>
        </w:r>
      </w:del>
      <w:del w:id="692" w:author="유관식" w:date="1999-08-09T13:40:00Z">
        <w:r>
          <w:rPr>
            <w:b/>
            <w:u w:val="single"/>
          </w:rPr>
          <w:delText>압력차증가</w:delText>
        </w:r>
      </w:del>
      <w:del w:id="693" w:author="유관식" w:date="1999-08-09T13:40:00Z">
        <w:r>
          <w:rPr>
            <w:b/>
            <w:u w:val="single"/>
          </w:rPr>
          <w:delText xml:space="preserve">, </w:delText>
        </w:r>
      </w:del>
      <w:del w:id="694" w:author="유관식" w:date="1999-08-09T13:40:00Z">
        <w:r>
          <w:rPr>
            <w:b/>
            <w:u w:val="single"/>
          </w:rPr>
          <w:delText>반응기와</w:delText>
        </w:r>
      </w:del>
      <w:del w:id="695" w:author="유관식" w:date="1999-08-09T13:40:00Z">
        <w:r>
          <w:rPr>
            <w:rFonts w:eastAsia="Times New Roman"/>
            <w:b/>
            <w:u w:val="single"/>
          </w:rPr>
          <w:delText xml:space="preserve"> </w:delText>
        </w:r>
      </w:del>
      <w:del w:id="696" w:author="유관식" w:date="1999-08-09T13:40:00Z">
        <w:r>
          <w:rPr>
            <w:b/>
            <w:u w:val="single"/>
          </w:rPr>
          <w:delText>compressor</w:delText>
        </w:r>
      </w:del>
      <w:del w:id="697" w:author="유관식" w:date="1999-08-09T13:40:00Z">
        <w:r>
          <w:rPr>
            <w:b/>
            <w:u w:val="single"/>
          </w:rPr>
          <w:delText>등에</w:delText>
        </w:r>
      </w:del>
      <w:del w:id="698" w:author="유관식" w:date="1999-08-09T13:40:00Z">
        <w:r>
          <w:rPr>
            <w:rFonts w:eastAsia="Times New Roman"/>
            <w:b/>
            <w:u w:val="single"/>
          </w:rPr>
          <w:delText xml:space="preserve"> </w:delText>
        </w:r>
      </w:del>
      <w:del w:id="699" w:author="유관식" w:date="1999-08-09T13:40:00Z">
        <w:r>
          <w:rPr>
            <w:b/>
            <w:u w:val="single"/>
          </w:rPr>
          <w:delText>대한</w:delText>
        </w:r>
      </w:del>
      <w:del w:id="700" w:author="유관식" w:date="1999-08-09T13:40:00Z">
        <w:r>
          <w:rPr>
            <w:rFonts w:eastAsia="Times New Roman"/>
            <w:b/>
            <w:u w:val="single"/>
          </w:rPr>
          <w:delText xml:space="preserve"> </w:delText>
        </w:r>
      </w:del>
      <w:del w:id="701" w:author="유관식" w:date="1999-08-09T13:40:00Z">
        <w:r>
          <w:rPr>
            <w:b/>
            <w:u w:val="single"/>
          </w:rPr>
          <w:delText>대규모</w:delText>
        </w:r>
      </w:del>
      <w:del w:id="702" w:author="유관식" w:date="1999-08-09T13:40:00Z">
        <w:r>
          <w:rPr>
            <w:rFonts w:eastAsia="Times New Roman"/>
            <w:b/>
            <w:u w:val="single"/>
          </w:rPr>
          <w:delText xml:space="preserve"> </w:delText>
        </w:r>
      </w:del>
      <w:del w:id="703" w:author="유관식" w:date="1999-08-09T13:40:00Z">
        <w:r>
          <w:rPr>
            <w:b/>
            <w:u w:val="single"/>
          </w:rPr>
          <w:delText>시설투자가</w:delText>
        </w:r>
      </w:del>
      <w:del w:id="704" w:author="유관식" w:date="1999-08-09T13:40:00Z">
        <w:r>
          <w:rPr>
            <w:rFonts w:eastAsia="Times New Roman"/>
            <w:b/>
            <w:u w:val="single"/>
          </w:rPr>
          <w:delText xml:space="preserve"> </w:delText>
        </w:r>
      </w:del>
      <w:del w:id="705" w:author="유관식" w:date="1999-08-09T13:40:00Z">
        <w:r>
          <w:rPr>
            <w:b/>
            <w:u w:val="single"/>
          </w:rPr>
          <w:delText>선행되어야</w:delText>
        </w:r>
      </w:del>
      <w:del w:id="706" w:author="유관식" w:date="1999-08-09T13:40:00Z">
        <w:r>
          <w:rPr>
            <w:rFonts w:eastAsia="Times New Roman"/>
            <w:b/>
            <w:u w:val="single"/>
          </w:rPr>
          <w:delText xml:space="preserve"> </w:delText>
        </w:r>
      </w:del>
      <w:del w:id="707" w:author="유관식" w:date="1999-08-09T13:40:00Z">
        <w:r>
          <w:rPr>
            <w:b/>
            <w:u w:val="single"/>
          </w:rPr>
          <w:delText>하는</w:delText>
        </w:r>
      </w:del>
      <w:del w:id="708" w:author="유관식" w:date="1999-08-09T13:40:00Z">
        <w:r>
          <w:rPr>
            <w:rFonts w:eastAsia="Times New Roman"/>
            <w:b/>
            <w:u w:val="single"/>
          </w:rPr>
          <w:delText xml:space="preserve"> </w:delText>
        </w:r>
      </w:del>
      <w:del w:id="709" w:author="유관식" w:date="1999-08-09T13:40:00Z">
        <w:r>
          <w:rPr>
            <w:b/>
            <w:u w:val="single"/>
          </w:rPr>
          <w:delText>단점을</w:delText>
        </w:r>
      </w:del>
      <w:del w:id="710" w:author="유관식" w:date="1999-08-09T13:40:00Z">
        <w:r>
          <w:rPr>
            <w:rFonts w:eastAsia="Times New Roman"/>
            <w:b/>
            <w:u w:val="single"/>
          </w:rPr>
          <w:delText xml:space="preserve"> </w:delText>
        </w:r>
      </w:del>
      <w:del w:id="711" w:author="유관식" w:date="1999-08-09T13:40:00Z">
        <w:r>
          <w:rPr>
            <w:b/>
            <w:u w:val="single"/>
          </w:rPr>
          <w:delText>지니고</w:delText>
        </w:r>
      </w:del>
      <w:del w:id="712" w:author="유관식" w:date="1999-08-09T13:40:00Z">
        <w:r>
          <w:rPr>
            <w:rFonts w:eastAsia="Times New Roman"/>
            <w:b/>
            <w:u w:val="single"/>
          </w:rPr>
          <w:delText xml:space="preserve"> </w:delText>
        </w:r>
      </w:del>
      <w:del w:id="713" w:author="유관식" w:date="1999-08-09T13:40:00Z">
        <w:r>
          <w:rPr>
            <w:b/>
            <w:u w:val="single"/>
          </w:rPr>
          <w:delText>있다</w:delText>
        </w:r>
      </w:del>
      <w:del w:id="714" w:author="유관식" w:date="1999-08-09T13:40:00Z">
        <w:r>
          <w:rPr>
            <w:b/>
            <w:u w:val="single"/>
          </w:rPr>
          <w:delText xml:space="preserve">. </w:delText>
        </w:r>
      </w:del>
      <w:del w:id="715" w:author="유관식" w:date="1999-08-09T13:40:00Z">
        <w:r>
          <w:rPr>
            <w:b/>
            <w:u w:val="single"/>
          </w:rPr>
          <w:delText>반응기</w:delText>
        </w:r>
      </w:del>
      <w:del w:id="716" w:author="유관식" w:date="1999-08-09T13:40:00Z">
        <w:r>
          <w:rPr>
            <w:rFonts w:eastAsia="Times New Roman"/>
            <w:b/>
            <w:u w:val="single"/>
          </w:rPr>
          <w:delText xml:space="preserve"> </w:delText>
        </w:r>
      </w:del>
      <w:del w:id="717" w:author="유관식" w:date="1999-08-09T13:40:00Z">
        <w:r>
          <w:rPr>
            <w:b/>
            <w:u w:val="single"/>
          </w:rPr>
          <w:delText>압력의</w:delText>
        </w:r>
      </w:del>
      <w:del w:id="718" w:author="유관식" w:date="1999-08-09T13:40:00Z">
        <w:r>
          <w:rPr>
            <w:rFonts w:eastAsia="Times New Roman"/>
            <w:b/>
            <w:u w:val="single"/>
          </w:rPr>
          <w:delText xml:space="preserve"> </w:delText>
        </w:r>
      </w:del>
      <w:del w:id="719" w:author="유관식" w:date="1999-08-09T13:40:00Z">
        <w:r>
          <w:rPr>
            <w:b/>
            <w:u w:val="single"/>
          </w:rPr>
          <w:delText>증가는</w:delText>
        </w:r>
      </w:del>
      <w:del w:id="720" w:author="유관식" w:date="1999-08-09T13:40:00Z">
        <w:r>
          <w:rPr>
            <w:rFonts w:eastAsia="Times New Roman"/>
            <w:b/>
            <w:u w:val="single"/>
          </w:rPr>
          <w:delText xml:space="preserve"> </w:delText>
        </w:r>
      </w:del>
      <w:del w:id="721" w:author="유관식" w:date="1999-08-09T13:40:00Z">
        <w:r>
          <w:rPr>
            <w:b/>
            <w:u w:val="single"/>
          </w:rPr>
          <w:delText>앞서</w:delText>
        </w:r>
      </w:del>
      <w:del w:id="722" w:author="유관식" w:date="1999-08-09T13:40:00Z">
        <w:r>
          <w:rPr>
            <w:rFonts w:eastAsia="Times New Roman"/>
            <w:b/>
            <w:u w:val="single"/>
          </w:rPr>
          <w:delText xml:space="preserve"> </w:delText>
        </w:r>
      </w:del>
      <w:del w:id="723" w:author="유관식" w:date="1999-08-09T13:40:00Z">
        <w:r>
          <w:rPr>
            <w:b/>
            <w:u w:val="single"/>
          </w:rPr>
          <w:delText>설명한</w:delText>
        </w:r>
      </w:del>
      <w:del w:id="724" w:author="유관식" w:date="1999-08-09T13:40:00Z">
        <w:r>
          <w:rPr>
            <w:rFonts w:eastAsia="Times New Roman"/>
            <w:b/>
            <w:u w:val="single"/>
          </w:rPr>
          <w:delText xml:space="preserve"> </w:delText>
        </w:r>
      </w:del>
      <w:del w:id="725" w:author="유관식" w:date="1999-08-09T13:40:00Z">
        <w:r>
          <w:rPr>
            <w:b/>
            <w:u w:val="single"/>
          </w:rPr>
          <w:delText>바와</w:delText>
        </w:r>
      </w:del>
      <w:del w:id="726" w:author="유관식" w:date="1999-08-09T13:40:00Z">
        <w:r>
          <w:rPr>
            <w:rFonts w:eastAsia="Times New Roman"/>
            <w:b/>
            <w:u w:val="single"/>
          </w:rPr>
          <w:delText xml:space="preserve"> </w:delText>
        </w:r>
      </w:del>
      <w:del w:id="727" w:author="유관식" w:date="1999-08-09T13:40:00Z">
        <w:r>
          <w:rPr>
            <w:b/>
            <w:u w:val="single"/>
          </w:rPr>
          <w:delText>같이</w:delText>
        </w:r>
      </w:del>
      <w:del w:id="728" w:author="유관식" w:date="1999-08-09T13:40:00Z">
        <w:r>
          <w:rPr>
            <w:rFonts w:eastAsia="Times New Roman"/>
            <w:b/>
            <w:u w:val="single"/>
          </w:rPr>
          <w:delText xml:space="preserve"> </w:delText>
        </w:r>
      </w:del>
      <w:del w:id="729" w:author="유관식" w:date="1999-08-09T13:40:00Z">
        <w:r>
          <w:rPr>
            <w:b/>
            <w:u w:val="single"/>
          </w:rPr>
          <w:delText>반응온도의</w:delText>
        </w:r>
      </w:del>
      <w:del w:id="730" w:author="유관식" w:date="1999-08-09T13:40:00Z">
        <w:r>
          <w:rPr>
            <w:rFonts w:eastAsia="Times New Roman"/>
            <w:b/>
            <w:u w:val="single"/>
          </w:rPr>
          <w:delText xml:space="preserve"> </w:delText>
        </w:r>
      </w:del>
      <w:del w:id="731" w:author="유관식" w:date="1999-08-09T13:40:00Z">
        <w:r>
          <w:rPr>
            <w:b/>
            <w:u w:val="single"/>
          </w:rPr>
          <w:delText>한계를</w:delText>
        </w:r>
      </w:del>
      <w:del w:id="732" w:author="유관식" w:date="1999-08-09T13:40:00Z">
        <w:r>
          <w:rPr>
            <w:rFonts w:eastAsia="Times New Roman"/>
            <w:b/>
            <w:u w:val="single"/>
          </w:rPr>
          <w:delText xml:space="preserve"> </w:delText>
        </w:r>
      </w:del>
      <w:del w:id="733" w:author="유관식" w:date="1999-08-09T13:40:00Z">
        <w:r>
          <w:rPr>
            <w:b/>
            <w:u w:val="single"/>
          </w:rPr>
          <w:delText>극복할</w:delText>
        </w:r>
      </w:del>
      <w:del w:id="734" w:author="유관식" w:date="1999-08-09T13:40:00Z">
        <w:r>
          <w:rPr>
            <w:rFonts w:eastAsia="Times New Roman"/>
            <w:b/>
            <w:u w:val="single"/>
          </w:rPr>
          <w:delText xml:space="preserve"> </w:delText>
        </w:r>
      </w:del>
      <w:del w:id="735" w:author="유관식" w:date="1999-08-09T13:40:00Z">
        <w:r>
          <w:rPr>
            <w:b/>
            <w:u w:val="single"/>
          </w:rPr>
          <w:delText>수</w:delText>
        </w:r>
      </w:del>
      <w:del w:id="736" w:author="유관식" w:date="1999-08-09T13:40:00Z">
        <w:r>
          <w:rPr>
            <w:rFonts w:eastAsia="Times New Roman"/>
            <w:b/>
            <w:u w:val="single"/>
          </w:rPr>
          <w:delText xml:space="preserve"> </w:delText>
        </w:r>
      </w:del>
      <w:del w:id="737" w:author="유관식" w:date="1999-08-09T13:40:00Z">
        <w:r>
          <w:rPr>
            <w:b/>
            <w:u w:val="single"/>
          </w:rPr>
          <w:delText>있는</w:delText>
        </w:r>
      </w:del>
      <w:del w:id="738" w:author="유관식" w:date="1999-08-09T13:40:00Z">
        <w:r>
          <w:rPr>
            <w:rFonts w:eastAsia="Times New Roman"/>
            <w:b/>
            <w:u w:val="single"/>
          </w:rPr>
          <w:delText xml:space="preserve"> </w:delText>
        </w:r>
      </w:del>
      <w:del w:id="739" w:author="유관식" w:date="1999-08-09T13:40:00Z">
        <w:r>
          <w:rPr>
            <w:b/>
            <w:u w:val="single"/>
          </w:rPr>
          <w:delText>방법이지만</w:delText>
        </w:r>
      </w:del>
      <w:del w:id="740" w:author="유관식" w:date="1999-08-09T13:40:00Z">
        <w:r>
          <w:rPr>
            <w:rFonts w:eastAsia="Times New Roman"/>
            <w:b/>
            <w:u w:val="single"/>
          </w:rPr>
          <w:delText xml:space="preserve"> </w:delText>
        </w:r>
      </w:del>
      <w:del w:id="741" w:author="유관식" w:date="1999-08-09T13:40:00Z">
        <w:r>
          <w:rPr>
            <w:b/>
            <w:u w:val="single"/>
          </w:rPr>
          <w:delText>고압용</w:delText>
        </w:r>
      </w:del>
      <w:del w:id="742" w:author="유관식" w:date="1999-08-09T13:40:00Z">
        <w:r>
          <w:rPr>
            <w:rFonts w:eastAsia="Times New Roman"/>
            <w:b/>
            <w:u w:val="single"/>
          </w:rPr>
          <w:delText xml:space="preserve"> </w:delText>
        </w:r>
      </w:del>
      <w:del w:id="743" w:author="유관식" w:date="1999-08-09T13:40:00Z">
        <w:r>
          <w:rPr>
            <w:b/>
            <w:u w:val="single"/>
          </w:rPr>
          <w:delText>반응기</w:delText>
        </w:r>
      </w:del>
      <w:del w:id="744" w:author="유관식" w:date="1999-08-09T13:40:00Z">
        <w:r>
          <w:rPr>
            <w:rFonts w:eastAsia="Times New Roman"/>
            <w:b/>
            <w:u w:val="single"/>
          </w:rPr>
          <w:delText xml:space="preserve"> </w:delText>
        </w:r>
      </w:del>
      <w:del w:id="745" w:author="유관식" w:date="1999-08-09T13:40:00Z">
        <w:r>
          <w:rPr>
            <w:b/>
            <w:u w:val="single"/>
          </w:rPr>
          <w:delText>및</w:delText>
        </w:r>
      </w:del>
      <w:del w:id="746" w:author="유관식" w:date="1999-08-09T13:40:00Z">
        <w:r>
          <w:rPr>
            <w:rFonts w:eastAsia="Times New Roman"/>
            <w:b/>
            <w:u w:val="single"/>
          </w:rPr>
          <w:delText xml:space="preserve"> </w:delText>
        </w:r>
      </w:del>
      <w:del w:id="747" w:author="유관식" w:date="1999-08-09T13:40:00Z">
        <w:r>
          <w:rPr>
            <w:b/>
            <w:u w:val="single"/>
          </w:rPr>
          <w:delText xml:space="preserve">compressor, </w:delText>
        </w:r>
      </w:del>
      <w:del w:id="748" w:author="유관식" w:date="1999-08-09T13:40:00Z">
        <w:r>
          <w:rPr>
            <w:b/>
            <w:u w:val="single"/>
          </w:rPr>
          <w:delText>펌프</w:delText>
        </w:r>
      </w:del>
      <w:del w:id="749" w:author="유관식" w:date="1999-08-09T13:40:00Z">
        <w:r>
          <w:rPr>
            <w:b/>
            <w:u w:val="single"/>
          </w:rPr>
          <w:delText xml:space="preserve">, </w:delText>
        </w:r>
      </w:del>
      <w:del w:id="750" w:author="유관식" w:date="1999-08-09T13:40:00Z">
        <w:r>
          <w:rPr>
            <w:b/>
            <w:u w:val="single"/>
          </w:rPr>
          <w:delText>열교환기가</w:delText>
        </w:r>
      </w:del>
      <w:del w:id="751" w:author="유관식" w:date="1999-08-09T13:40:00Z">
        <w:r>
          <w:rPr>
            <w:rFonts w:eastAsia="Times New Roman"/>
            <w:b/>
            <w:u w:val="single"/>
          </w:rPr>
          <w:delText xml:space="preserve"> </w:delText>
        </w:r>
      </w:del>
      <w:del w:id="752" w:author="유관식" w:date="1999-08-09T13:40:00Z">
        <w:r>
          <w:rPr>
            <w:b/>
            <w:u w:val="single"/>
          </w:rPr>
          <w:delText>새로이</w:delText>
        </w:r>
      </w:del>
      <w:del w:id="753" w:author="유관식" w:date="1999-08-09T13:40:00Z">
        <w:r>
          <w:rPr>
            <w:rFonts w:eastAsia="Times New Roman"/>
            <w:b/>
            <w:u w:val="single"/>
          </w:rPr>
          <w:delText xml:space="preserve"> </w:delText>
        </w:r>
      </w:del>
      <w:del w:id="754" w:author="유관식" w:date="1999-08-09T13:40:00Z">
        <w:r>
          <w:rPr>
            <w:b/>
            <w:u w:val="single"/>
          </w:rPr>
          <w:delText>설치되어야</w:delText>
        </w:r>
      </w:del>
      <w:del w:id="755" w:author="유관식" w:date="1999-08-09T13:40:00Z">
        <w:r>
          <w:rPr>
            <w:rFonts w:eastAsia="Times New Roman"/>
            <w:b/>
            <w:u w:val="single"/>
          </w:rPr>
          <w:delText xml:space="preserve"> </w:delText>
        </w:r>
      </w:del>
      <w:del w:id="756" w:author="유관식" w:date="1999-08-09T13:40:00Z">
        <w:r>
          <w:rPr>
            <w:b/>
            <w:u w:val="single"/>
          </w:rPr>
          <w:delText>하며</w:delText>
        </w:r>
      </w:del>
      <w:del w:id="757" w:author="유관식" w:date="1999-08-09T13:40:00Z">
        <w:r>
          <w:rPr>
            <w:rFonts w:eastAsia="Times New Roman"/>
            <w:b/>
            <w:u w:val="single"/>
          </w:rPr>
          <w:delText xml:space="preserve"> </w:delText>
        </w:r>
      </w:del>
      <w:del w:id="758" w:author="유관식" w:date="1999-08-09T13:40:00Z">
        <w:r>
          <w:rPr>
            <w:b/>
            <w:u w:val="single"/>
          </w:rPr>
          <w:delText>수소소모량이</w:delText>
        </w:r>
      </w:del>
      <w:del w:id="759" w:author="유관식" w:date="1999-08-09T13:40:00Z">
        <w:r>
          <w:rPr>
            <w:rFonts w:eastAsia="Times New Roman"/>
            <w:b/>
            <w:u w:val="single"/>
          </w:rPr>
          <w:delText xml:space="preserve"> </w:delText>
        </w:r>
      </w:del>
      <w:del w:id="760" w:author="유관식" w:date="1999-08-09T13:40:00Z">
        <w:r>
          <w:rPr>
            <w:b/>
            <w:u w:val="single"/>
          </w:rPr>
          <w:delText>크게</w:delText>
        </w:r>
      </w:del>
      <w:del w:id="761" w:author="유관식" w:date="1999-08-09T13:40:00Z">
        <w:r>
          <w:rPr>
            <w:rFonts w:eastAsia="Times New Roman"/>
            <w:b/>
            <w:u w:val="single"/>
          </w:rPr>
          <w:delText xml:space="preserve"> </w:delText>
        </w:r>
      </w:del>
      <w:del w:id="762" w:author="유관식" w:date="1999-08-09T13:40:00Z">
        <w:r>
          <w:rPr>
            <w:b/>
            <w:u w:val="single"/>
          </w:rPr>
          <w:delText>증가하는</w:delText>
        </w:r>
      </w:del>
      <w:del w:id="763" w:author="유관식" w:date="1999-08-09T13:40:00Z">
        <w:r>
          <w:rPr>
            <w:rFonts w:eastAsia="Times New Roman"/>
            <w:b/>
            <w:u w:val="single"/>
          </w:rPr>
          <w:delText xml:space="preserve"> </w:delText>
        </w:r>
      </w:del>
      <w:del w:id="764" w:author="유관식" w:date="1999-08-09T13:40:00Z">
        <w:r>
          <w:rPr>
            <w:b/>
            <w:u w:val="single"/>
          </w:rPr>
          <w:delText>문제점이</w:delText>
        </w:r>
      </w:del>
      <w:del w:id="765" w:author="유관식" w:date="1999-08-09T13:40:00Z">
        <w:r>
          <w:rPr>
            <w:rFonts w:eastAsia="Times New Roman"/>
            <w:b/>
            <w:u w:val="single"/>
          </w:rPr>
          <w:delText xml:space="preserve"> </w:delText>
        </w:r>
      </w:del>
      <w:del w:id="766" w:author="유관식" w:date="1999-08-09T13:40:00Z">
        <w:r>
          <w:rPr>
            <w:b/>
            <w:u w:val="single"/>
          </w:rPr>
          <w:delText>있다</w:delText>
        </w:r>
      </w:del>
      <w:del w:id="767" w:author="유관식" w:date="1999-08-09T13:40:00Z">
        <w:r>
          <w:rPr>
            <w:b/>
            <w:u w:val="single"/>
          </w:rPr>
          <w:delText>.</w:delText>
        </w:r>
      </w:del>
    </w:p>
    <w:p>
      <w:pPr>
        <w:pStyle w:val="Normal"/>
        <w:spacing w:before="60" w:after="0"/>
        <w:ind w:firstLine="360"/>
        <w:rPr>
          <w:del w:id="1226" w:author="유관식" w:date="1999-08-09T13:40:00Z"/>
        </w:rPr>
      </w:pPr>
      <w:del w:id="769" w:author="유관식" w:date="1999-08-09T13:40:00Z">
        <w:r>
          <w:rPr>
            <w:b/>
            <w:u w:val="single"/>
          </w:rPr>
          <w:delText>이와</w:delText>
        </w:r>
      </w:del>
      <w:del w:id="770" w:author="유관식" w:date="1999-08-09T13:40:00Z">
        <w:r>
          <w:rPr>
            <w:rFonts w:eastAsia="Times New Roman"/>
            <w:b/>
            <w:u w:val="single"/>
          </w:rPr>
          <w:delText xml:space="preserve"> </w:delText>
        </w:r>
      </w:del>
      <w:del w:id="771" w:author="유관식" w:date="1999-08-09T13:40:00Z">
        <w:r>
          <w:rPr>
            <w:b/>
            <w:u w:val="single"/>
          </w:rPr>
          <w:delText>같이</w:delText>
        </w:r>
      </w:del>
      <w:del w:id="772" w:author="유관식" w:date="1999-08-09T13:40:00Z">
        <w:r>
          <w:rPr>
            <w:rFonts w:eastAsia="Times New Roman"/>
            <w:b/>
            <w:u w:val="single"/>
          </w:rPr>
          <w:delText xml:space="preserve"> </w:delText>
        </w:r>
      </w:del>
      <w:del w:id="773" w:author="유관식" w:date="1999-08-09T13:40:00Z">
        <w:r>
          <w:rPr>
            <w:b/>
            <w:u w:val="single"/>
          </w:rPr>
          <w:delText>경질가스오일을</w:delText>
        </w:r>
      </w:del>
      <w:del w:id="774" w:author="유관식" w:date="1999-08-09T13:40:00Z">
        <w:r>
          <w:rPr>
            <w:rFonts w:eastAsia="Times New Roman"/>
            <w:b/>
            <w:u w:val="single"/>
          </w:rPr>
          <w:delText xml:space="preserve"> </w:delText>
        </w:r>
      </w:del>
      <w:del w:id="775" w:author="유관식" w:date="1999-08-09T13:40:00Z">
        <w:r>
          <w:rPr>
            <w:b/>
            <w:u w:val="single"/>
          </w:rPr>
          <w:delText>원료로</w:delText>
        </w:r>
      </w:del>
      <w:del w:id="776" w:author="유관식" w:date="1999-08-09T13:40:00Z">
        <w:r>
          <w:rPr>
            <w:rFonts w:eastAsia="Times New Roman"/>
            <w:b/>
            <w:u w:val="single"/>
          </w:rPr>
          <w:delText xml:space="preserve"> </w:delText>
        </w:r>
      </w:del>
      <w:del w:id="777" w:author="유관식" w:date="1999-08-09T13:40:00Z">
        <w:r>
          <w:rPr>
            <w:b/>
            <w:u w:val="single"/>
          </w:rPr>
          <w:delText>한</w:delText>
        </w:r>
      </w:del>
      <w:del w:id="778" w:author="유관식" w:date="1999-08-09T13:40:00Z">
        <w:r>
          <w:rPr>
            <w:rFonts w:eastAsia="Times New Roman"/>
            <w:b/>
            <w:u w:val="single"/>
          </w:rPr>
          <w:delText xml:space="preserve"> </w:delText>
        </w:r>
      </w:del>
      <w:del w:id="779" w:author="유관식" w:date="1999-08-09T13:40:00Z">
        <w:r>
          <w:rPr>
            <w:b/>
            <w:u w:val="single"/>
          </w:rPr>
          <w:delText>기존공정</w:delText>
        </w:r>
      </w:del>
      <w:del w:id="780" w:author="유관식" w:date="1999-08-09T13:40:00Z">
        <w:r>
          <w:rPr>
            <w:rFonts w:eastAsia="Times New Roman"/>
            <w:b/>
            <w:u w:val="single"/>
          </w:rPr>
          <w:delText xml:space="preserve"> </w:delText>
        </w:r>
      </w:del>
      <w:del w:id="781" w:author="유관식" w:date="1999-08-09T13:40:00Z">
        <w:r>
          <w:rPr>
            <w:b/>
            <w:u w:val="single"/>
          </w:rPr>
          <w:delText>및</w:delText>
        </w:r>
      </w:del>
      <w:del w:id="782" w:author="유관식" w:date="1999-08-09T13:40:00Z">
        <w:r>
          <w:rPr>
            <w:rFonts w:eastAsia="Times New Roman"/>
            <w:b/>
            <w:u w:val="single"/>
          </w:rPr>
          <w:delText xml:space="preserve"> </w:delText>
        </w:r>
      </w:del>
      <w:del w:id="783" w:author="유관식" w:date="1999-08-09T13:40:00Z">
        <w:r>
          <w:rPr>
            <w:b/>
            <w:u w:val="single"/>
          </w:rPr>
          <w:delText>촉매기술의</w:delText>
        </w:r>
      </w:del>
      <w:del w:id="784" w:author="유관식" w:date="1999-08-09T13:40:00Z">
        <w:r>
          <w:rPr>
            <w:rFonts w:eastAsia="Times New Roman"/>
            <w:b/>
            <w:u w:val="single"/>
          </w:rPr>
          <w:delText xml:space="preserve"> </w:delText>
        </w:r>
      </w:del>
      <w:del w:id="785" w:author="유관식" w:date="1999-08-09T13:40:00Z">
        <w:r>
          <w:rPr>
            <w:b/>
            <w:u w:val="single"/>
          </w:rPr>
          <w:delText>한계로</w:delText>
        </w:r>
      </w:del>
      <w:del w:id="786" w:author="유관식" w:date="1999-08-09T13:40:00Z">
        <w:r>
          <w:rPr>
            <w:rFonts w:eastAsia="Times New Roman"/>
            <w:b/>
            <w:u w:val="single"/>
          </w:rPr>
          <w:delText xml:space="preserve"> </w:delText>
        </w:r>
      </w:del>
      <w:del w:id="787" w:author="유관식" w:date="1999-08-09T13:40:00Z">
        <w:r>
          <w:rPr>
            <w:b/>
            <w:u w:val="single"/>
          </w:rPr>
          <w:delText>인하여</w:delText>
        </w:r>
      </w:del>
      <w:del w:id="788" w:author="유관식" w:date="1999-08-09T13:40:00Z">
        <w:r>
          <w:rPr>
            <w:rFonts w:eastAsia="Times New Roman"/>
            <w:b/>
            <w:u w:val="single"/>
          </w:rPr>
          <w:delText xml:space="preserve"> </w:delText>
        </w:r>
      </w:del>
      <w:del w:id="789" w:author="유관식" w:date="1999-08-09T13:40:00Z">
        <w:r>
          <w:rPr>
            <w:b/>
            <w:u w:val="single"/>
          </w:rPr>
          <w:delText>다른</w:delText>
        </w:r>
      </w:del>
      <w:del w:id="790" w:author="유관식" w:date="1999-08-09T13:40:00Z">
        <w:r>
          <w:rPr>
            <w:rFonts w:eastAsia="Times New Roman"/>
            <w:b/>
            <w:u w:val="single"/>
          </w:rPr>
          <w:delText xml:space="preserve"> </w:delText>
        </w:r>
      </w:del>
      <w:del w:id="791" w:author="유관식" w:date="1999-08-09T13:40:00Z">
        <w:r>
          <w:rPr>
            <w:b/>
            <w:u w:val="single"/>
          </w:rPr>
          <w:delText>원료를</w:delText>
        </w:r>
      </w:del>
      <w:del w:id="792" w:author="유관식" w:date="1999-08-09T13:40:00Z">
        <w:r>
          <w:rPr>
            <w:rFonts w:eastAsia="Times New Roman"/>
            <w:b/>
            <w:u w:val="single"/>
          </w:rPr>
          <w:delText xml:space="preserve"> </w:delText>
        </w:r>
      </w:del>
      <w:del w:id="793" w:author="유관식" w:date="1999-08-09T13:40:00Z">
        <w:r>
          <w:rPr>
            <w:b/>
            <w:u w:val="single"/>
          </w:rPr>
          <w:delText>사용하거나</w:delText>
        </w:r>
      </w:del>
      <w:del w:id="794" w:author="유관식" w:date="1999-08-09T13:40:00Z">
        <w:r>
          <w:rPr>
            <w:rFonts w:eastAsia="Times New Roman"/>
            <w:b/>
            <w:u w:val="single"/>
          </w:rPr>
          <w:delText xml:space="preserve"> </w:delText>
        </w:r>
      </w:del>
      <w:del w:id="795" w:author="유관식" w:date="1999-08-09T13:40:00Z">
        <w:r>
          <w:rPr>
            <w:b/>
            <w:u w:val="single"/>
          </w:rPr>
          <w:delText>새로운</w:delText>
        </w:r>
      </w:del>
      <w:del w:id="796" w:author="유관식" w:date="1999-08-09T13:40:00Z">
        <w:r>
          <w:rPr>
            <w:rFonts w:eastAsia="Times New Roman"/>
            <w:b/>
            <w:u w:val="single"/>
          </w:rPr>
          <w:delText xml:space="preserve"> </w:delText>
        </w:r>
      </w:del>
      <w:del w:id="797" w:author="유관식" w:date="1999-08-09T13:40:00Z">
        <w:r>
          <w:rPr>
            <w:b/>
            <w:u w:val="single"/>
          </w:rPr>
          <w:delText>반응</w:delText>
        </w:r>
      </w:del>
      <w:del w:id="798" w:author="유관식" w:date="1999-08-09T13:40:00Z">
        <w:r>
          <w:rPr>
            <w:rFonts w:eastAsia="Times New Roman"/>
            <w:b/>
            <w:u w:val="single"/>
          </w:rPr>
          <w:delText xml:space="preserve"> </w:delText>
        </w:r>
      </w:del>
      <w:del w:id="799" w:author="유관식" w:date="1999-08-09T13:40:00Z">
        <w:r>
          <w:rPr>
            <w:b/>
            <w:u w:val="single"/>
          </w:rPr>
          <w:delText>경로를</w:delText>
        </w:r>
      </w:del>
      <w:del w:id="800" w:author="유관식" w:date="1999-08-09T13:40:00Z">
        <w:r>
          <w:rPr>
            <w:rFonts w:eastAsia="Times New Roman"/>
            <w:b/>
            <w:u w:val="single"/>
          </w:rPr>
          <w:delText xml:space="preserve"> </w:delText>
        </w:r>
      </w:del>
      <w:del w:id="801" w:author="유관식" w:date="1999-08-09T13:40:00Z">
        <w:r>
          <w:rPr>
            <w:b/>
            <w:u w:val="single"/>
          </w:rPr>
          <w:delText>사용하여</w:delText>
        </w:r>
      </w:del>
      <w:del w:id="802" w:author="유관식" w:date="1999-08-09T13:40:00Z">
        <w:r>
          <w:rPr>
            <w:rFonts w:eastAsia="Times New Roman"/>
            <w:b/>
            <w:u w:val="single"/>
          </w:rPr>
          <w:delText xml:space="preserve"> </w:delText>
        </w:r>
      </w:del>
      <w:del w:id="803" w:author="유관식" w:date="1999-08-09T13:40:00Z">
        <w:r>
          <w:rPr>
            <w:b/>
            <w:u w:val="single"/>
          </w:rPr>
          <w:delText>초저유황</w:delText>
        </w:r>
      </w:del>
      <w:del w:id="804" w:author="유관식" w:date="1999-08-09T13:40:00Z">
        <w:r>
          <w:rPr>
            <w:rFonts w:eastAsia="Times New Roman"/>
            <w:b/>
            <w:u w:val="single"/>
          </w:rPr>
          <w:delText xml:space="preserve"> </w:delText>
        </w:r>
      </w:del>
      <w:del w:id="805" w:author="유관식" w:date="1999-08-09T13:40:00Z">
        <w:r>
          <w:rPr>
            <w:b/>
            <w:u w:val="single"/>
          </w:rPr>
          <w:delText>경유를</w:delText>
        </w:r>
      </w:del>
      <w:del w:id="806" w:author="유관식" w:date="1999-08-09T13:40:00Z">
        <w:r>
          <w:rPr>
            <w:rFonts w:eastAsia="Times New Roman"/>
            <w:b/>
            <w:u w:val="single"/>
          </w:rPr>
          <w:delText xml:space="preserve"> </w:delText>
        </w:r>
      </w:del>
      <w:del w:id="807" w:author="유관식" w:date="1999-08-09T13:40:00Z">
        <w:r>
          <w:rPr>
            <w:b/>
            <w:u w:val="single"/>
          </w:rPr>
          <w:delText>생산하는</w:delText>
        </w:r>
      </w:del>
      <w:del w:id="808" w:author="유관식" w:date="1999-08-09T13:40:00Z">
        <w:r>
          <w:rPr>
            <w:rFonts w:eastAsia="Times New Roman"/>
            <w:b/>
            <w:u w:val="single"/>
          </w:rPr>
          <w:delText xml:space="preserve"> </w:delText>
        </w:r>
      </w:del>
      <w:del w:id="809" w:author="유관식" w:date="1999-08-09T13:40:00Z">
        <w:r>
          <w:rPr>
            <w:b/>
            <w:u w:val="single"/>
          </w:rPr>
          <w:delText>기술들이</w:delText>
        </w:r>
      </w:del>
      <w:del w:id="810" w:author="유관식" w:date="1999-08-09T13:40:00Z">
        <w:r>
          <w:rPr>
            <w:rFonts w:eastAsia="Times New Roman"/>
            <w:b/>
            <w:u w:val="single"/>
          </w:rPr>
          <w:delText xml:space="preserve"> </w:delText>
        </w:r>
      </w:del>
      <w:del w:id="811" w:author="유관식" w:date="1999-08-09T13:40:00Z">
        <w:r>
          <w:rPr>
            <w:b/>
            <w:u w:val="single"/>
          </w:rPr>
          <w:delText>개발되고</w:delText>
        </w:r>
      </w:del>
      <w:del w:id="812" w:author="유관식" w:date="1999-08-09T13:40:00Z">
        <w:r>
          <w:rPr>
            <w:rFonts w:eastAsia="Times New Roman"/>
            <w:b/>
            <w:u w:val="single"/>
          </w:rPr>
          <w:delText xml:space="preserve"> </w:delText>
        </w:r>
      </w:del>
      <w:del w:id="813" w:author="유관식" w:date="1999-08-09T13:40:00Z">
        <w:r>
          <w:rPr>
            <w:b/>
            <w:u w:val="single"/>
          </w:rPr>
          <w:delText>있는데</w:delText>
        </w:r>
      </w:del>
      <w:del w:id="814" w:author="유관식" w:date="1999-08-09T13:40:00Z">
        <w:r>
          <w:rPr>
            <w:b/>
            <w:u w:val="single"/>
          </w:rPr>
          <w:delText xml:space="preserve">, </w:delText>
        </w:r>
      </w:del>
      <w:del w:id="815" w:author="유관식" w:date="1999-08-09T13:40:00Z">
        <w:r>
          <w:rPr>
            <w:b/>
            <w:u w:val="single"/>
          </w:rPr>
          <w:delText>그중</w:delText>
        </w:r>
      </w:del>
      <w:del w:id="816" w:author="유관식" w:date="1999-08-09T13:40:00Z">
        <w:r>
          <w:rPr>
            <w:rFonts w:eastAsia="Times New Roman"/>
            <w:b/>
            <w:u w:val="single"/>
          </w:rPr>
          <w:delText xml:space="preserve"> </w:delText>
        </w:r>
      </w:del>
      <w:del w:id="817" w:author="유관식" w:date="1999-08-09T13:40:00Z">
        <w:r>
          <w:rPr>
            <w:b/>
            <w:u w:val="single"/>
          </w:rPr>
          <w:delText>첫째로는</w:delText>
        </w:r>
      </w:del>
      <w:del w:id="818" w:author="유관식" w:date="1999-08-09T13:40:00Z">
        <w:r>
          <w:rPr>
            <w:b/>
            <w:u w:val="single"/>
          </w:rPr>
          <w:delText xml:space="preserve">, </w:delText>
        </w:r>
      </w:del>
      <w:del w:id="819" w:author="유관식" w:date="1999-08-09T13:40:00Z">
        <w:r>
          <w:rPr>
            <w:b/>
            <w:u w:val="single"/>
          </w:rPr>
          <w:delText>수첨분해촉매공정</w:delText>
        </w:r>
      </w:del>
      <w:del w:id="820" w:author="유관식" w:date="1999-08-09T13:40:00Z">
        <w:r>
          <w:rPr>
            <w:b/>
            <w:u w:val="single"/>
          </w:rPr>
          <w:delText>(Hydrocraking Process)</w:delText>
        </w:r>
      </w:del>
      <w:del w:id="821" w:author="유관식" w:date="1999-08-09T13:40:00Z">
        <w:r>
          <w:rPr>
            <w:b/>
            <w:u w:val="single"/>
          </w:rPr>
          <w:delText>으로서</w:delText>
        </w:r>
      </w:del>
      <w:del w:id="822" w:author="유관식" w:date="1999-08-09T13:40:00Z">
        <w:r>
          <w:rPr>
            <w:rFonts w:eastAsia="Times New Roman"/>
            <w:b/>
            <w:u w:val="single"/>
          </w:rPr>
          <w:delText xml:space="preserve"> </w:delText>
        </w:r>
      </w:del>
      <w:del w:id="823" w:author="유관식" w:date="1999-08-09T13:40:00Z">
        <w:r>
          <w:rPr>
            <w:b/>
            <w:u w:val="single"/>
          </w:rPr>
          <w:delText>경질가스오일</w:delText>
        </w:r>
      </w:del>
      <w:del w:id="824" w:author="유관식" w:date="1999-08-09T13:40:00Z">
        <w:r>
          <w:rPr>
            <w:rFonts w:eastAsia="Times New Roman"/>
            <w:b/>
            <w:u w:val="single"/>
          </w:rPr>
          <w:delText xml:space="preserve"> </w:delText>
        </w:r>
      </w:del>
      <w:del w:id="825" w:author="유관식" w:date="1999-08-09T13:40:00Z">
        <w:r>
          <w:rPr>
            <w:b/>
            <w:u w:val="single"/>
          </w:rPr>
          <w:delText>대신</w:delText>
        </w:r>
      </w:del>
      <w:del w:id="826" w:author="유관식" w:date="1999-08-09T13:40:00Z">
        <w:r>
          <w:rPr>
            <w:rFonts w:eastAsia="Times New Roman"/>
            <w:b/>
            <w:u w:val="single"/>
          </w:rPr>
          <w:delText xml:space="preserve"> </w:delText>
        </w:r>
      </w:del>
      <w:del w:id="827" w:author="유관식" w:date="1999-08-09T13:40:00Z">
        <w:r>
          <w:rPr>
            <w:b/>
            <w:u w:val="single"/>
          </w:rPr>
          <w:delText>잔사유</w:delText>
        </w:r>
      </w:del>
      <w:del w:id="828" w:author="유관식" w:date="1999-08-09T13:40:00Z">
        <w:r>
          <w:rPr>
            <w:b/>
            <w:u w:val="single"/>
          </w:rPr>
          <w:delText>(Atmospheric Residue)</w:delText>
        </w:r>
      </w:del>
      <w:del w:id="829" w:author="유관식" w:date="1999-08-09T13:40:00Z">
        <w:r>
          <w:rPr>
            <w:b/>
            <w:u w:val="single"/>
          </w:rPr>
          <w:delText>를</w:delText>
        </w:r>
      </w:del>
      <w:del w:id="830" w:author="유관식" w:date="1999-08-09T13:40:00Z">
        <w:r>
          <w:rPr>
            <w:rFonts w:eastAsia="Times New Roman"/>
            <w:b/>
            <w:u w:val="single"/>
          </w:rPr>
          <w:delText xml:space="preserve"> </w:delText>
        </w:r>
      </w:del>
      <w:del w:id="831" w:author="유관식" w:date="1999-08-09T13:40:00Z">
        <w:r>
          <w:rPr>
            <w:b/>
            <w:u w:val="single"/>
          </w:rPr>
          <w:delText>감압증류</w:delText>
        </w:r>
      </w:del>
      <w:del w:id="832" w:author="유관식" w:date="1999-08-09T13:40:00Z">
        <w:r>
          <w:rPr>
            <w:b/>
            <w:u w:val="single"/>
          </w:rPr>
          <w:delText>(Vacuum Distillation)</w:delText>
        </w:r>
      </w:del>
      <w:del w:id="833" w:author="유관식" w:date="1999-08-09T13:40:00Z">
        <w:r>
          <w:rPr>
            <w:b/>
            <w:u w:val="single"/>
          </w:rPr>
          <w:delText>하여</w:delText>
        </w:r>
      </w:del>
      <w:del w:id="834" w:author="유관식" w:date="1999-08-09T13:40:00Z">
        <w:r>
          <w:rPr>
            <w:rFonts w:eastAsia="Times New Roman"/>
            <w:b/>
            <w:u w:val="single"/>
          </w:rPr>
          <w:delText xml:space="preserve"> </w:delText>
        </w:r>
      </w:del>
      <w:del w:id="835" w:author="유관식" w:date="1999-08-09T13:40:00Z">
        <w:r>
          <w:rPr>
            <w:b/>
            <w:u w:val="single"/>
          </w:rPr>
          <w:delText>얻어낸</w:delText>
        </w:r>
      </w:del>
      <w:del w:id="836" w:author="유관식" w:date="1999-08-09T13:40:00Z">
        <w:r>
          <w:rPr>
            <w:rFonts w:eastAsia="Times New Roman"/>
            <w:b/>
            <w:u w:val="single"/>
          </w:rPr>
          <w:delText xml:space="preserve"> </w:delText>
        </w:r>
      </w:del>
      <w:del w:id="837" w:author="유관식" w:date="1999-08-09T13:40:00Z">
        <w:r>
          <w:rPr>
            <w:b/>
            <w:u w:val="single"/>
          </w:rPr>
          <w:delText>감압가스오일</w:delText>
        </w:r>
      </w:del>
      <w:del w:id="838" w:author="유관식" w:date="1999-08-09T13:40:00Z">
        <w:r>
          <w:rPr>
            <w:b/>
            <w:u w:val="single"/>
          </w:rPr>
          <w:delText>(VGO: Vacuum Gas Oil)</w:delText>
        </w:r>
      </w:del>
      <w:del w:id="839" w:author="유관식" w:date="1999-08-09T13:40:00Z">
        <w:r>
          <w:rPr>
            <w:b/>
            <w:u w:val="single"/>
          </w:rPr>
          <w:delText>을</w:delText>
        </w:r>
      </w:del>
      <w:del w:id="840" w:author="유관식" w:date="1999-08-09T13:40:00Z">
        <w:r>
          <w:rPr>
            <w:rFonts w:eastAsia="Times New Roman"/>
            <w:b/>
            <w:u w:val="single"/>
          </w:rPr>
          <w:delText xml:space="preserve"> </w:delText>
        </w:r>
      </w:del>
      <w:del w:id="841" w:author="유관식" w:date="1999-08-09T13:40:00Z">
        <w:r>
          <w:rPr>
            <w:b/>
            <w:u w:val="single"/>
          </w:rPr>
          <w:delText>분해하는</w:delText>
        </w:r>
      </w:del>
      <w:del w:id="842" w:author="유관식" w:date="1999-08-09T13:40:00Z">
        <w:r>
          <w:rPr>
            <w:rFonts w:eastAsia="Times New Roman"/>
            <w:b/>
            <w:u w:val="single"/>
          </w:rPr>
          <w:delText xml:space="preserve"> </w:delText>
        </w:r>
      </w:del>
      <w:del w:id="843" w:author="유관식" w:date="1999-08-09T13:40:00Z">
        <w:r>
          <w:rPr>
            <w:b/>
            <w:u w:val="single"/>
          </w:rPr>
          <w:delText>공정이다</w:delText>
        </w:r>
      </w:del>
      <w:del w:id="844" w:author="유관식" w:date="1999-08-09T13:40:00Z">
        <w:r>
          <w:rPr>
            <w:b/>
            <w:u w:val="single"/>
          </w:rPr>
          <w:delText xml:space="preserve">. </w:delText>
        </w:r>
      </w:del>
      <w:del w:id="845" w:author="유관식" w:date="1999-08-09T13:40:00Z">
        <w:r>
          <w:rPr>
            <w:b/>
            <w:u w:val="single"/>
          </w:rPr>
          <w:delText>원료</w:delText>
        </w:r>
      </w:del>
      <w:del w:id="846" w:author="유관식" w:date="1999-08-09T13:40:00Z">
        <w:r>
          <w:rPr>
            <w:rFonts w:eastAsia="Times New Roman"/>
            <w:b/>
            <w:u w:val="single"/>
          </w:rPr>
          <w:delText xml:space="preserve"> </w:delText>
        </w:r>
      </w:del>
      <w:del w:id="847" w:author="유관식" w:date="1999-08-09T13:40:00Z">
        <w:r>
          <w:rPr>
            <w:b/>
            <w:u w:val="single"/>
          </w:rPr>
          <w:delText>중에</w:delText>
        </w:r>
      </w:del>
      <w:del w:id="848" w:author="유관식" w:date="1999-08-09T13:40:00Z">
        <w:r>
          <w:rPr>
            <w:rFonts w:eastAsia="Times New Roman"/>
            <w:b/>
            <w:u w:val="single"/>
          </w:rPr>
          <w:delText xml:space="preserve"> </w:delText>
        </w:r>
      </w:del>
      <w:del w:id="849" w:author="유관식" w:date="1999-08-09T13:40:00Z">
        <w:r>
          <w:rPr>
            <w:b/>
            <w:u w:val="single"/>
          </w:rPr>
          <w:delText>유황</w:delText>
        </w:r>
      </w:del>
      <w:del w:id="850" w:author="유관식" w:date="1999-08-09T13:40:00Z">
        <w:r>
          <w:rPr>
            <w:rFonts w:eastAsia="Times New Roman"/>
            <w:b/>
            <w:u w:val="single"/>
          </w:rPr>
          <w:delText xml:space="preserve"> </w:delText>
        </w:r>
      </w:del>
      <w:del w:id="851" w:author="유관식" w:date="1999-08-09T13:40:00Z">
        <w:r>
          <w:rPr>
            <w:b/>
            <w:u w:val="single"/>
          </w:rPr>
          <w:delText>및</w:delText>
        </w:r>
      </w:del>
      <w:del w:id="852" w:author="유관식" w:date="1999-08-09T13:40:00Z">
        <w:r>
          <w:rPr>
            <w:rFonts w:eastAsia="Times New Roman"/>
            <w:b/>
            <w:u w:val="single"/>
          </w:rPr>
          <w:delText xml:space="preserve"> </w:delText>
        </w:r>
      </w:del>
      <w:del w:id="853" w:author="유관식" w:date="1999-08-09T13:40:00Z">
        <w:r>
          <w:rPr>
            <w:b/>
            <w:u w:val="single"/>
          </w:rPr>
          <w:delText>질소함량이</w:delText>
        </w:r>
      </w:del>
      <w:del w:id="854" w:author="유관식" w:date="1999-08-09T13:40:00Z">
        <w:r>
          <w:rPr>
            <w:rFonts w:eastAsia="Times New Roman"/>
            <w:b/>
            <w:u w:val="single"/>
          </w:rPr>
          <w:delText xml:space="preserve"> </w:delText>
        </w:r>
      </w:del>
      <w:del w:id="855" w:author="유관식" w:date="1999-08-09T13:40:00Z">
        <w:r>
          <w:rPr>
            <w:b/>
            <w:u w:val="single"/>
          </w:rPr>
          <w:delText>매우</w:delText>
        </w:r>
      </w:del>
      <w:del w:id="856" w:author="유관식" w:date="1999-08-09T13:40:00Z">
        <w:r>
          <w:rPr>
            <w:rFonts w:eastAsia="Times New Roman"/>
            <w:b/>
            <w:u w:val="single"/>
          </w:rPr>
          <w:delText xml:space="preserve"> </w:delText>
        </w:r>
      </w:del>
      <w:del w:id="857" w:author="유관식" w:date="1999-08-09T13:40:00Z">
        <w:r>
          <w:rPr>
            <w:b/>
            <w:u w:val="single"/>
          </w:rPr>
          <w:delText>높으므로</w:delText>
        </w:r>
      </w:del>
      <w:del w:id="858" w:author="유관식" w:date="1999-08-09T13:40:00Z">
        <w:r>
          <w:rPr>
            <w:b/>
            <w:u w:val="single"/>
          </w:rPr>
          <w:delText xml:space="preserve">, </w:delText>
        </w:r>
      </w:del>
      <w:del w:id="859" w:author="유관식" w:date="1999-08-09T13:40:00Z">
        <w:r>
          <w:rPr>
            <w:b/>
            <w:u w:val="single"/>
          </w:rPr>
          <w:delText>고온</w:delText>
        </w:r>
      </w:del>
      <w:del w:id="860" w:author="유관식" w:date="1999-08-09T13:40:00Z">
        <w:r>
          <w:rPr>
            <w:rFonts w:eastAsia="Times New Roman"/>
            <w:b/>
            <w:u w:val="single"/>
          </w:rPr>
          <w:delText xml:space="preserve"> </w:delText>
        </w:r>
      </w:del>
      <w:del w:id="861" w:author="유관식" w:date="1999-08-09T13:40:00Z">
        <w:r>
          <w:rPr>
            <w:b/>
            <w:u w:val="single"/>
          </w:rPr>
          <w:delText>고압의</w:delText>
        </w:r>
      </w:del>
      <w:del w:id="862" w:author="유관식" w:date="1999-08-09T13:40:00Z">
        <w:r>
          <w:rPr>
            <w:rFonts w:eastAsia="Times New Roman"/>
            <w:b/>
            <w:u w:val="single"/>
          </w:rPr>
          <w:delText xml:space="preserve"> </w:delText>
        </w:r>
      </w:del>
      <w:del w:id="863" w:author="유관식" w:date="1999-08-09T13:40:00Z">
        <w:r>
          <w:rPr>
            <w:b/>
            <w:u w:val="single"/>
          </w:rPr>
          <w:delText>2</w:delText>
        </w:r>
      </w:del>
      <w:del w:id="864" w:author="유관식" w:date="1999-08-09T13:40:00Z">
        <w:r>
          <w:rPr>
            <w:b/>
            <w:u w:val="single"/>
          </w:rPr>
          <w:delText>단</w:delText>
        </w:r>
      </w:del>
      <w:del w:id="865" w:author="유관식" w:date="1999-08-09T13:40:00Z">
        <w:r>
          <w:rPr>
            <w:rFonts w:eastAsia="Times New Roman"/>
            <w:b/>
            <w:u w:val="single"/>
          </w:rPr>
          <w:delText xml:space="preserve"> </w:delText>
        </w:r>
      </w:del>
      <w:del w:id="866" w:author="유관식" w:date="1999-08-09T13:40:00Z">
        <w:r>
          <w:rPr>
            <w:b/>
            <w:u w:val="single"/>
          </w:rPr>
          <w:delText>반응기를</w:delText>
        </w:r>
      </w:del>
      <w:del w:id="867" w:author="유관식" w:date="1999-08-09T13:40:00Z">
        <w:r>
          <w:rPr>
            <w:rFonts w:eastAsia="Times New Roman"/>
            <w:b/>
            <w:u w:val="single"/>
          </w:rPr>
          <w:delText xml:space="preserve"> </w:delText>
        </w:r>
      </w:del>
      <w:del w:id="868" w:author="유관식" w:date="1999-08-09T13:40:00Z">
        <w:r>
          <w:rPr>
            <w:b/>
            <w:u w:val="single"/>
          </w:rPr>
          <w:delText>이용하여</w:delText>
        </w:r>
      </w:del>
      <w:del w:id="869" w:author="유관식" w:date="1999-08-09T13:40:00Z">
        <w:r>
          <w:rPr>
            <w:rFonts w:eastAsia="Times New Roman"/>
            <w:b/>
            <w:u w:val="single"/>
          </w:rPr>
          <w:delText xml:space="preserve"> </w:delText>
        </w:r>
      </w:del>
      <w:del w:id="870" w:author="유관식" w:date="1999-08-09T13:40:00Z">
        <w:r>
          <w:rPr>
            <w:b/>
            <w:u w:val="single"/>
          </w:rPr>
          <w:delText>각각</w:delText>
        </w:r>
      </w:del>
      <w:del w:id="871" w:author="유관식" w:date="1999-08-09T13:40:00Z">
        <w:r>
          <w:rPr>
            <w:rFonts w:eastAsia="Times New Roman"/>
            <w:b/>
            <w:u w:val="single"/>
          </w:rPr>
          <w:delText xml:space="preserve"> </w:delText>
        </w:r>
      </w:del>
      <w:del w:id="872" w:author="유관식" w:date="1999-08-09T13:40:00Z">
        <w:r>
          <w:rPr>
            <w:b/>
            <w:u w:val="single"/>
          </w:rPr>
          <w:delText>탈황</w:delText>
        </w:r>
      </w:del>
      <w:del w:id="873" w:author="유관식" w:date="1999-08-09T13:40:00Z">
        <w:r>
          <w:rPr>
            <w:rFonts w:eastAsia="Times New Roman"/>
            <w:b/>
            <w:u w:val="single"/>
          </w:rPr>
          <w:delText xml:space="preserve"> </w:delText>
        </w:r>
      </w:del>
      <w:del w:id="874" w:author="유관식" w:date="1999-08-09T13:40:00Z">
        <w:r>
          <w:rPr>
            <w:b/>
            <w:u w:val="single"/>
          </w:rPr>
          <w:delText>및</w:delText>
        </w:r>
      </w:del>
      <w:del w:id="875" w:author="유관식" w:date="1999-08-09T13:40:00Z">
        <w:r>
          <w:rPr>
            <w:rFonts w:eastAsia="Times New Roman"/>
            <w:b/>
            <w:u w:val="single"/>
          </w:rPr>
          <w:delText xml:space="preserve"> </w:delText>
        </w:r>
      </w:del>
      <w:del w:id="876" w:author="유관식" w:date="1999-08-09T13:40:00Z">
        <w:r>
          <w:rPr>
            <w:b/>
            <w:u w:val="single"/>
          </w:rPr>
          <w:delText>분해반응을</w:delText>
        </w:r>
      </w:del>
      <w:del w:id="877" w:author="유관식" w:date="1999-08-09T13:40:00Z">
        <w:r>
          <w:rPr>
            <w:rFonts w:eastAsia="Times New Roman"/>
            <w:b/>
            <w:u w:val="single"/>
          </w:rPr>
          <w:delText xml:space="preserve"> </w:delText>
        </w:r>
      </w:del>
      <w:del w:id="878" w:author="유관식" w:date="1999-08-09T13:40:00Z">
        <w:r>
          <w:rPr>
            <w:b/>
            <w:u w:val="single"/>
          </w:rPr>
          <w:delText>일으킨다</w:delText>
        </w:r>
      </w:del>
      <w:del w:id="879" w:author="유관식" w:date="1999-08-09T13:40:00Z">
        <w:r>
          <w:rPr>
            <w:b/>
            <w:u w:val="single"/>
          </w:rPr>
          <w:delText xml:space="preserve">. </w:delText>
        </w:r>
      </w:del>
      <w:del w:id="880" w:author="유관식" w:date="1999-08-09T13:40:00Z">
        <w:r>
          <w:rPr>
            <w:b/>
            <w:u w:val="single"/>
          </w:rPr>
          <w:delText>여기서</w:delText>
        </w:r>
      </w:del>
      <w:del w:id="881" w:author="유관식" w:date="1999-08-09T13:40:00Z">
        <w:r>
          <w:rPr>
            <w:rFonts w:eastAsia="Times New Roman"/>
            <w:b/>
            <w:u w:val="single"/>
          </w:rPr>
          <w:delText xml:space="preserve"> </w:delText>
        </w:r>
      </w:del>
      <w:del w:id="882" w:author="유관식" w:date="1999-08-09T13:40:00Z">
        <w:r>
          <w:rPr>
            <w:b/>
            <w:u w:val="single"/>
          </w:rPr>
          <w:delText>얻어진</w:delText>
        </w:r>
      </w:del>
      <w:del w:id="883" w:author="유관식" w:date="1999-08-09T13:40:00Z">
        <w:r>
          <w:rPr>
            <w:rFonts w:eastAsia="Times New Roman"/>
            <w:b/>
            <w:u w:val="single"/>
          </w:rPr>
          <w:delText xml:space="preserve"> </w:delText>
        </w:r>
      </w:del>
      <w:del w:id="884" w:author="유관식" w:date="1999-08-09T13:40:00Z">
        <w:r>
          <w:rPr>
            <w:b/>
            <w:u w:val="single"/>
          </w:rPr>
          <w:delText>등</w:delText>
        </w:r>
      </w:del>
      <w:del w:id="885" w:author="유관식" w:date="1999-08-09T13:40:00Z">
        <w:r>
          <w:rPr>
            <w:b/>
            <w:u w:val="single"/>
          </w:rPr>
          <w:delText>,</w:delText>
        </w:r>
      </w:del>
      <w:del w:id="886" w:author="유관식" w:date="1999-08-09T13:40:00Z">
        <w:r>
          <w:rPr>
            <w:b/>
            <w:u w:val="single"/>
          </w:rPr>
          <w:delText>경유</w:delText>
        </w:r>
      </w:del>
      <w:del w:id="887" w:author="유관식" w:date="1999-08-09T13:40:00Z">
        <w:r>
          <w:rPr>
            <w:rFonts w:eastAsia="Times New Roman"/>
            <w:b/>
            <w:u w:val="single"/>
          </w:rPr>
          <w:delText xml:space="preserve"> </w:delText>
        </w:r>
      </w:del>
      <w:del w:id="888" w:author="유관식" w:date="1999-08-09T13:40:00Z">
        <w:r>
          <w:rPr>
            <w:b/>
            <w:u w:val="single"/>
          </w:rPr>
          <w:delText>유분</w:delText>
        </w:r>
      </w:del>
      <w:del w:id="889" w:author="유관식" w:date="1999-08-09T13:40:00Z">
        <w:r>
          <w:rPr>
            <w:b/>
            <w:u w:val="single"/>
          </w:rPr>
          <w:delText>(Distillate)</w:delText>
        </w:r>
      </w:del>
      <w:del w:id="890" w:author="유관식" w:date="1999-08-09T13:40:00Z">
        <w:r>
          <w:rPr>
            <w:b/>
            <w:u w:val="single"/>
          </w:rPr>
          <w:delText>은</w:delText>
        </w:r>
      </w:del>
      <w:del w:id="891" w:author="유관식" w:date="1999-08-09T13:40:00Z">
        <w:r>
          <w:rPr>
            <w:rFonts w:eastAsia="Times New Roman"/>
            <w:b/>
            <w:u w:val="single"/>
          </w:rPr>
          <w:delText xml:space="preserve"> </w:delText>
        </w:r>
      </w:del>
      <w:del w:id="892" w:author="유관식" w:date="1999-08-09T13:40:00Z">
        <w:r>
          <w:rPr>
            <w:b/>
            <w:u w:val="single"/>
          </w:rPr>
          <w:delText>유황이</w:delText>
        </w:r>
      </w:del>
      <w:del w:id="893" w:author="유관식" w:date="1999-08-09T13:40:00Z">
        <w:r>
          <w:rPr>
            <w:rFonts w:eastAsia="Times New Roman"/>
            <w:b/>
            <w:u w:val="single"/>
          </w:rPr>
          <w:delText xml:space="preserve"> </w:delText>
        </w:r>
      </w:del>
      <w:del w:id="894" w:author="유관식" w:date="1999-08-09T13:40:00Z">
        <w:r>
          <w:rPr>
            <w:b/>
            <w:u w:val="single"/>
          </w:rPr>
          <w:delText>거의</w:delText>
        </w:r>
      </w:del>
      <w:del w:id="895" w:author="유관식" w:date="1999-08-09T13:40:00Z">
        <w:r>
          <w:rPr>
            <w:rFonts w:eastAsia="Times New Roman"/>
            <w:b/>
            <w:u w:val="single"/>
          </w:rPr>
          <w:delText xml:space="preserve"> </w:delText>
        </w:r>
      </w:del>
      <w:del w:id="896" w:author="유관식" w:date="1999-08-09T13:40:00Z">
        <w:r>
          <w:rPr>
            <w:b/>
            <w:u w:val="single"/>
          </w:rPr>
          <w:delText>없고</w:delText>
        </w:r>
      </w:del>
      <w:del w:id="897" w:author="유관식" w:date="1999-08-09T13:40:00Z">
        <w:r>
          <w:rPr>
            <w:rFonts w:eastAsia="Times New Roman"/>
            <w:b/>
            <w:u w:val="single"/>
          </w:rPr>
          <w:delText xml:space="preserve"> </w:delText>
        </w:r>
      </w:del>
      <w:del w:id="898" w:author="유관식" w:date="1999-08-09T13:40:00Z">
        <w:r>
          <w:rPr>
            <w:b/>
            <w:u w:val="single"/>
          </w:rPr>
          <w:delText>방향족</w:delText>
        </w:r>
      </w:del>
      <w:del w:id="899" w:author="유관식" w:date="1999-08-09T13:40:00Z">
        <w:r>
          <w:rPr>
            <w:rFonts w:eastAsia="Times New Roman"/>
            <w:b/>
            <w:u w:val="single"/>
          </w:rPr>
          <w:delText xml:space="preserve"> </w:delText>
        </w:r>
      </w:del>
      <w:del w:id="900" w:author="유관식" w:date="1999-08-09T13:40:00Z">
        <w:r>
          <w:rPr>
            <w:b/>
            <w:u w:val="single"/>
          </w:rPr>
          <w:delText>함량</w:delText>
        </w:r>
      </w:del>
      <w:del w:id="901" w:author="유관식" w:date="1999-08-09T13:40:00Z">
        <w:r>
          <w:rPr>
            <w:rFonts w:eastAsia="Times New Roman"/>
            <w:b/>
            <w:u w:val="single"/>
          </w:rPr>
          <w:delText xml:space="preserve"> </w:delText>
        </w:r>
      </w:del>
      <w:del w:id="902" w:author="유관식" w:date="1999-08-09T13:40:00Z">
        <w:r>
          <w:rPr>
            <w:b/>
            <w:u w:val="single"/>
          </w:rPr>
          <w:delText>또한</w:delText>
        </w:r>
      </w:del>
      <w:del w:id="903" w:author="유관식" w:date="1999-08-09T13:40:00Z">
        <w:r>
          <w:rPr>
            <w:rFonts w:eastAsia="Times New Roman"/>
            <w:b/>
            <w:u w:val="single"/>
          </w:rPr>
          <w:delText xml:space="preserve"> </w:delText>
        </w:r>
      </w:del>
      <w:del w:id="904" w:author="유관식" w:date="1999-08-09T13:40:00Z">
        <w:r>
          <w:rPr>
            <w:b/>
            <w:u w:val="single"/>
          </w:rPr>
          <w:delText>경질가스오일</w:delText>
        </w:r>
      </w:del>
      <w:del w:id="905" w:author="유관식" w:date="1999-08-09T13:40:00Z">
        <w:r>
          <w:rPr>
            <w:rFonts w:eastAsia="Times New Roman"/>
            <w:b/>
            <w:u w:val="single"/>
          </w:rPr>
          <w:delText xml:space="preserve"> </w:delText>
        </w:r>
      </w:del>
      <w:del w:id="906" w:author="유관식" w:date="1999-08-09T13:40:00Z">
        <w:r>
          <w:rPr>
            <w:b/>
            <w:u w:val="single"/>
          </w:rPr>
          <w:delText>탈황에서</w:delText>
        </w:r>
      </w:del>
      <w:del w:id="907" w:author="유관식" w:date="1999-08-09T13:40:00Z">
        <w:r>
          <w:rPr>
            <w:rFonts w:eastAsia="Times New Roman"/>
            <w:b/>
            <w:u w:val="single"/>
          </w:rPr>
          <w:delText xml:space="preserve"> </w:delText>
        </w:r>
      </w:del>
      <w:del w:id="908" w:author="유관식" w:date="1999-08-09T13:40:00Z">
        <w:r>
          <w:rPr>
            <w:b/>
            <w:u w:val="single"/>
          </w:rPr>
          <w:delText>얻어진</w:delText>
        </w:r>
      </w:del>
      <w:del w:id="909" w:author="유관식" w:date="1999-08-09T13:40:00Z">
        <w:r>
          <w:rPr>
            <w:rFonts w:eastAsia="Times New Roman"/>
            <w:b/>
            <w:u w:val="single"/>
          </w:rPr>
          <w:delText xml:space="preserve"> </w:delText>
        </w:r>
      </w:del>
      <w:del w:id="910" w:author="유관식" w:date="1999-08-09T13:40:00Z">
        <w:r>
          <w:rPr>
            <w:b/>
            <w:u w:val="single"/>
          </w:rPr>
          <w:delText>제품에</w:delText>
        </w:r>
      </w:del>
      <w:del w:id="911" w:author="유관식" w:date="1999-08-09T13:40:00Z">
        <w:r>
          <w:rPr>
            <w:rFonts w:eastAsia="Times New Roman"/>
            <w:b/>
            <w:u w:val="single"/>
          </w:rPr>
          <w:delText xml:space="preserve"> </w:delText>
        </w:r>
      </w:del>
      <w:del w:id="912" w:author="유관식" w:date="1999-08-09T13:40:00Z">
        <w:r>
          <w:rPr>
            <w:b/>
            <w:u w:val="single"/>
          </w:rPr>
          <w:delText>비해</w:delText>
        </w:r>
      </w:del>
      <w:del w:id="913" w:author="유관식" w:date="1999-08-09T13:40:00Z">
        <w:r>
          <w:rPr>
            <w:rFonts w:eastAsia="Times New Roman"/>
            <w:b/>
            <w:u w:val="single"/>
          </w:rPr>
          <w:delText xml:space="preserve"> </w:delText>
        </w:r>
      </w:del>
      <w:del w:id="914" w:author="유관식" w:date="1999-08-09T13:40:00Z">
        <w:r>
          <w:rPr>
            <w:b/>
            <w:u w:val="single"/>
          </w:rPr>
          <w:delText>절반수준으로</w:delText>
        </w:r>
      </w:del>
      <w:del w:id="915" w:author="유관식" w:date="1999-08-09T13:40:00Z">
        <w:r>
          <w:rPr>
            <w:rFonts w:eastAsia="Times New Roman"/>
            <w:b/>
            <w:u w:val="single"/>
          </w:rPr>
          <w:delText xml:space="preserve"> </w:delText>
        </w:r>
      </w:del>
      <w:del w:id="916" w:author="유관식" w:date="1999-08-09T13:40:00Z">
        <w:r>
          <w:rPr>
            <w:b/>
            <w:u w:val="single"/>
          </w:rPr>
          <w:delText>우수하다</w:delText>
        </w:r>
      </w:del>
      <w:del w:id="917" w:author="유관식" w:date="1999-08-09T13:40:00Z">
        <w:r>
          <w:rPr>
            <w:b/>
            <w:u w:val="single"/>
          </w:rPr>
          <w:delText xml:space="preserve">. </w:delText>
        </w:r>
      </w:del>
      <w:del w:id="918" w:author="유관식" w:date="1999-08-09T13:40:00Z">
        <w:r>
          <w:rPr>
            <w:b/>
            <w:u w:val="single"/>
          </w:rPr>
          <w:delText>그러나</w:delText>
        </w:r>
      </w:del>
      <w:del w:id="919" w:author="유관식" w:date="1999-08-09T13:40:00Z">
        <w:r>
          <w:rPr>
            <w:rFonts w:eastAsia="Times New Roman"/>
            <w:b/>
            <w:u w:val="single"/>
          </w:rPr>
          <w:delText xml:space="preserve"> </w:delText>
        </w:r>
      </w:del>
      <w:del w:id="920" w:author="유관식" w:date="1999-08-09T13:40:00Z">
        <w:r>
          <w:rPr>
            <w:b/>
            <w:u w:val="single"/>
          </w:rPr>
          <w:delText>원료가</w:delText>
        </w:r>
      </w:del>
      <w:del w:id="921" w:author="유관식" w:date="1999-08-09T13:40:00Z">
        <w:r>
          <w:rPr>
            <w:rFonts w:eastAsia="Times New Roman"/>
            <w:b/>
            <w:u w:val="single"/>
          </w:rPr>
          <w:delText xml:space="preserve"> </w:delText>
        </w:r>
      </w:del>
      <w:del w:id="922" w:author="유관식" w:date="1999-08-09T13:40:00Z">
        <w:r>
          <w:rPr>
            <w:b/>
            <w:u w:val="single"/>
          </w:rPr>
          <w:delText>비중이</w:delText>
        </w:r>
      </w:del>
      <w:del w:id="923" w:author="유관식" w:date="1999-08-09T13:40:00Z">
        <w:r>
          <w:rPr>
            <w:rFonts w:eastAsia="Times New Roman"/>
            <w:b/>
            <w:u w:val="single"/>
          </w:rPr>
          <w:delText xml:space="preserve"> </w:delText>
        </w:r>
      </w:del>
      <w:del w:id="924" w:author="유관식" w:date="1999-08-09T13:40:00Z">
        <w:r>
          <w:rPr>
            <w:b/>
            <w:u w:val="single"/>
          </w:rPr>
          <w:delText>높은</w:delText>
        </w:r>
      </w:del>
      <w:del w:id="925" w:author="유관식" w:date="1999-08-09T13:40:00Z">
        <w:r>
          <w:rPr>
            <w:rFonts w:eastAsia="Times New Roman"/>
            <w:b/>
            <w:u w:val="single"/>
          </w:rPr>
          <w:delText xml:space="preserve"> </w:delText>
        </w:r>
      </w:del>
      <w:del w:id="926" w:author="유관식" w:date="1999-08-09T13:40:00Z">
        <w:r>
          <w:rPr>
            <w:b/>
            <w:u w:val="single"/>
          </w:rPr>
          <w:delText>중질유분이므로</w:delText>
        </w:r>
      </w:del>
      <w:del w:id="927" w:author="유관식" w:date="1999-08-09T13:40:00Z">
        <w:r>
          <w:rPr>
            <w:rFonts w:eastAsia="Times New Roman"/>
            <w:b/>
            <w:u w:val="single"/>
          </w:rPr>
          <w:delText xml:space="preserve"> </w:delText>
        </w:r>
      </w:del>
      <w:del w:id="928" w:author="유관식" w:date="1999-08-09T13:40:00Z">
        <w:r>
          <w:rPr>
            <w:b/>
            <w:u w:val="single"/>
          </w:rPr>
          <w:delText>상대적으로</w:delText>
        </w:r>
      </w:del>
      <w:del w:id="929" w:author="유관식" w:date="1999-08-09T13:40:00Z">
        <w:r>
          <w:rPr>
            <w:rFonts w:eastAsia="Times New Roman"/>
            <w:b/>
            <w:u w:val="single"/>
          </w:rPr>
          <w:delText xml:space="preserve"> </w:delText>
        </w:r>
      </w:del>
      <w:del w:id="930" w:author="유관식" w:date="1999-08-09T13:40:00Z">
        <w:r>
          <w:rPr>
            <w:b/>
            <w:u w:val="single"/>
          </w:rPr>
          <w:delText>반응효율이</w:delText>
        </w:r>
      </w:del>
      <w:del w:id="931" w:author="유관식" w:date="1999-08-09T13:40:00Z">
        <w:r>
          <w:rPr>
            <w:rFonts w:eastAsia="Times New Roman"/>
            <w:b/>
            <w:u w:val="single"/>
          </w:rPr>
          <w:delText xml:space="preserve"> </w:delText>
        </w:r>
      </w:del>
      <w:del w:id="932" w:author="유관식" w:date="1999-08-09T13:40:00Z">
        <w:r>
          <w:rPr>
            <w:b/>
            <w:u w:val="single"/>
          </w:rPr>
          <w:delText>낮고</w:delText>
        </w:r>
      </w:del>
      <w:del w:id="933" w:author="유관식" w:date="1999-08-09T13:40:00Z">
        <w:r>
          <w:rPr>
            <w:b/>
            <w:u w:val="single"/>
          </w:rPr>
          <w:delText xml:space="preserve">, </w:delText>
        </w:r>
      </w:del>
      <w:del w:id="934" w:author="유관식" w:date="1999-08-09T13:40:00Z">
        <w:r>
          <w:rPr>
            <w:b/>
            <w:u w:val="single"/>
          </w:rPr>
          <w:delText>온도</w:delText>
        </w:r>
      </w:del>
      <w:del w:id="935" w:author="유관식" w:date="1999-08-09T13:40:00Z">
        <w:r>
          <w:rPr>
            <w:rFonts w:eastAsia="Times New Roman"/>
            <w:b/>
            <w:u w:val="single"/>
          </w:rPr>
          <w:delText xml:space="preserve"> </w:delText>
        </w:r>
      </w:del>
      <w:del w:id="936" w:author="유관식" w:date="1999-08-09T13:40:00Z">
        <w:r>
          <w:rPr>
            <w:b/>
            <w:u w:val="single"/>
          </w:rPr>
          <w:delText>및</w:delText>
        </w:r>
      </w:del>
      <w:del w:id="937" w:author="유관식" w:date="1999-08-09T13:40:00Z">
        <w:r>
          <w:rPr>
            <w:rFonts w:eastAsia="Times New Roman"/>
            <w:b/>
            <w:u w:val="single"/>
          </w:rPr>
          <w:delText xml:space="preserve"> </w:delText>
        </w:r>
      </w:del>
      <w:del w:id="938" w:author="유관식" w:date="1999-08-09T13:40:00Z">
        <w:r>
          <w:rPr>
            <w:b/>
            <w:u w:val="single"/>
          </w:rPr>
          <w:delText>압력조건이</w:delText>
        </w:r>
      </w:del>
      <w:del w:id="939" w:author="유관식" w:date="1999-08-09T13:40:00Z">
        <w:r>
          <w:rPr>
            <w:rFonts w:eastAsia="Times New Roman"/>
            <w:b/>
            <w:u w:val="single"/>
          </w:rPr>
          <w:delText xml:space="preserve"> </w:delText>
        </w:r>
      </w:del>
      <w:del w:id="940" w:author="유관식" w:date="1999-08-09T13:40:00Z">
        <w:r>
          <w:rPr>
            <w:b/>
            <w:u w:val="single"/>
          </w:rPr>
          <w:delText>매우</w:delText>
        </w:r>
      </w:del>
      <w:del w:id="941" w:author="유관식" w:date="1999-08-09T13:40:00Z">
        <w:r>
          <w:rPr>
            <w:rFonts w:eastAsia="Times New Roman"/>
            <w:b/>
            <w:u w:val="single"/>
          </w:rPr>
          <w:delText xml:space="preserve"> </w:delText>
        </w:r>
      </w:del>
      <w:del w:id="942" w:author="유관식" w:date="1999-08-09T13:40:00Z">
        <w:r>
          <w:rPr>
            <w:b/>
            <w:u w:val="single"/>
          </w:rPr>
          <w:delText>극심하기</w:delText>
        </w:r>
      </w:del>
      <w:del w:id="943" w:author="유관식" w:date="1999-08-09T13:40:00Z">
        <w:r>
          <w:rPr>
            <w:rFonts w:eastAsia="Times New Roman"/>
            <w:b/>
            <w:u w:val="single"/>
          </w:rPr>
          <w:delText xml:space="preserve"> </w:delText>
        </w:r>
      </w:del>
      <w:del w:id="944" w:author="유관식" w:date="1999-08-09T13:40:00Z">
        <w:r>
          <w:rPr>
            <w:b/>
            <w:u w:val="single"/>
          </w:rPr>
          <w:delText>때문에</w:delText>
        </w:r>
      </w:del>
      <w:del w:id="945" w:author="유관식" w:date="1999-08-09T13:40:00Z">
        <w:r>
          <w:rPr>
            <w:rFonts w:eastAsia="Times New Roman"/>
            <w:b/>
            <w:u w:val="single"/>
          </w:rPr>
          <w:delText xml:space="preserve"> </w:delText>
        </w:r>
      </w:del>
      <w:del w:id="946" w:author="유관식" w:date="1999-08-09T13:40:00Z">
        <w:r>
          <w:rPr>
            <w:b/>
            <w:u w:val="single"/>
          </w:rPr>
          <w:delText>투자비가</w:delText>
        </w:r>
      </w:del>
      <w:del w:id="947" w:author="유관식" w:date="1999-08-09T13:40:00Z">
        <w:r>
          <w:rPr>
            <w:rFonts w:eastAsia="Times New Roman"/>
            <w:b/>
            <w:u w:val="single"/>
          </w:rPr>
          <w:delText xml:space="preserve"> </w:delText>
        </w:r>
      </w:del>
      <w:del w:id="948" w:author="유관식" w:date="1999-08-09T13:40:00Z">
        <w:r>
          <w:rPr>
            <w:b/>
            <w:u w:val="single"/>
          </w:rPr>
          <w:delText>기존</w:delText>
        </w:r>
      </w:del>
      <w:del w:id="949" w:author="유관식" w:date="1999-08-09T13:40:00Z">
        <w:r>
          <w:rPr>
            <w:rFonts w:eastAsia="Times New Roman"/>
            <w:b/>
            <w:u w:val="single"/>
          </w:rPr>
          <w:delText xml:space="preserve"> </w:delText>
        </w:r>
      </w:del>
      <w:del w:id="950" w:author="유관식" w:date="1999-08-09T13:40:00Z">
        <w:r>
          <w:rPr>
            <w:b/>
            <w:u w:val="single"/>
          </w:rPr>
          <w:delText>심도탈황공정</w:delText>
        </w:r>
      </w:del>
      <w:del w:id="951" w:author="유관식" w:date="1999-08-09T13:40:00Z">
        <w:r>
          <w:rPr>
            <w:rFonts w:eastAsia="Times New Roman"/>
            <w:b/>
            <w:u w:val="single"/>
          </w:rPr>
          <w:delText xml:space="preserve"> </w:delText>
        </w:r>
      </w:del>
      <w:del w:id="952" w:author="유관식" w:date="1999-08-09T13:40:00Z">
        <w:r>
          <w:rPr>
            <w:b/>
            <w:u w:val="single"/>
          </w:rPr>
          <w:delText>대비</w:delText>
        </w:r>
      </w:del>
      <w:del w:id="953" w:author="유관식" w:date="1999-08-09T13:40:00Z">
        <w:r>
          <w:rPr>
            <w:rFonts w:eastAsia="Times New Roman"/>
            <w:b/>
            <w:u w:val="single"/>
          </w:rPr>
          <w:delText xml:space="preserve"> </w:delText>
        </w:r>
      </w:del>
      <w:del w:id="954" w:author="유관식" w:date="1999-08-09T13:40:00Z">
        <w:r>
          <w:rPr>
            <w:b/>
            <w:u w:val="single"/>
          </w:rPr>
          <w:delText>3</w:delText>
        </w:r>
      </w:del>
      <w:del w:id="955" w:author="유관식" w:date="1999-08-09T13:40:00Z">
        <w:r>
          <w:rPr>
            <w:b/>
            <w:u w:val="single"/>
          </w:rPr>
          <w:delText>배</w:delText>
        </w:r>
      </w:del>
      <w:del w:id="956" w:author="유관식" w:date="1999-08-09T13:40:00Z">
        <w:r>
          <w:rPr>
            <w:rFonts w:eastAsia="Times New Roman"/>
            <w:b/>
            <w:u w:val="single"/>
          </w:rPr>
          <w:delText xml:space="preserve"> </w:delText>
        </w:r>
      </w:del>
      <w:del w:id="957" w:author="유관식" w:date="1999-08-09T13:40:00Z">
        <w:r>
          <w:rPr>
            <w:b/>
            <w:u w:val="single"/>
          </w:rPr>
          <w:delText>이상</w:delText>
        </w:r>
      </w:del>
      <w:del w:id="958" w:author="유관식" w:date="1999-08-09T13:40:00Z">
        <w:r>
          <w:rPr>
            <w:rFonts w:eastAsia="Times New Roman"/>
            <w:b/>
            <w:u w:val="single"/>
          </w:rPr>
          <w:delText xml:space="preserve"> </w:delText>
        </w:r>
      </w:del>
      <w:del w:id="959" w:author="유관식" w:date="1999-08-09T13:40:00Z">
        <w:r>
          <w:rPr>
            <w:b/>
            <w:u w:val="single"/>
          </w:rPr>
          <w:delText>높다</w:delText>
        </w:r>
      </w:del>
      <w:del w:id="960" w:author="유관식" w:date="1999-08-09T13:40:00Z">
        <w:r>
          <w:rPr>
            <w:b/>
            <w:u w:val="single"/>
          </w:rPr>
          <w:delText xml:space="preserve">. </w:delText>
        </w:r>
      </w:del>
      <w:del w:id="961" w:author="유관식" w:date="1999-08-09T13:40:00Z">
        <w:r>
          <w:rPr>
            <w:b/>
            <w:u w:val="single"/>
          </w:rPr>
          <w:delText>둘째로</w:delText>
        </w:r>
      </w:del>
      <w:del w:id="962" w:author="유관식" w:date="1999-08-09T13:40:00Z">
        <w:r>
          <w:rPr>
            <w:b/>
            <w:u w:val="single"/>
          </w:rPr>
          <w:delText xml:space="preserve">, </w:delText>
        </w:r>
      </w:del>
      <w:del w:id="963" w:author="유관식" w:date="1999-08-09T13:40:00Z">
        <w:r>
          <w:rPr>
            <w:b/>
            <w:u w:val="single"/>
          </w:rPr>
          <w:delText>향류접촉</w:delText>
        </w:r>
      </w:del>
      <w:del w:id="964" w:author="유관식" w:date="1999-08-09T13:40:00Z">
        <w:r>
          <w:rPr>
            <w:b/>
            <w:u w:val="single"/>
          </w:rPr>
          <w:delText>(Counter Current)</w:delText>
        </w:r>
      </w:del>
      <w:del w:id="965" w:author="유관식" w:date="1999-08-09T13:40:00Z">
        <w:r>
          <w:rPr>
            <w:b/>
            <w:u w:val="single"/>
          </w:rPr>
          <w:delText>을</w:delText>
        </w:r>
      </w:del>
      <w:del w:id="966" w:author="유관식" w:date="1999-08-09T13:40:00Z">
        <w:r>
          <w:rPr>
            <w:rFonts w:eastAsia="Times New Roman"/>
            <w:b/>
            <w:u w:val="single"/>
          </w:rPr>
          <w:delText xml:space="preserve"> </w:delText>
        </w:r>
      </w:del>
      <w:del w:id="967" w:author="유관식" w:date="1999-08-09T13:40:00Z">
        <w:r>
          <w:rPr>
            <w:b/>
            <w:u w:val="single"/>
          </w:rPr>
          <w:delText>통해</w:delText>
        </w:r>
      </w:del>
      <w:del w:id="968" w:author="유관식" w:date="1999-08-09T13:40:00Z">
        <w:r>
          <w:rPr>
            <w:rFonts w:eastAsia="Times New Roman"/>
            <w:b/>
            <w:u w:val="single"/>
          </w:rPr>
          <w:delText xml:space="preserve"> </w:delText>
        </w:r>
      </w:del>
      <w:del w:id="969" w:author="유관식" w:date="1999-08-09T13:40:00Z">
        <w:r>
          <w:rPr>
            <w:b/>
            <w:u w:val="single"/>
          </w:rPr>
          <w:delText>하나의</w:delText>
        </w:r>
      </w:del>
      <w:del w:id="970" w:author="유관식" w:date="1999-08-09T13:40:00Z">
        <w:r>
          <w:rPr>
            <w:rFonts w:eastAsia="Times New Roman"/>
            <w:b/>
            <w:u w:val="single"/>
          </w:rPr>
          <w:delText xml:space="preserve"> </w:delText>
        </w:r>
      </w:del>
      <w:del w:id="971" w:author="유관식" w:date="1999-08-09T13:40:00Z">
        <w:r>
          <w:rPr>
            <w:b/>
            <w:u w:val="single"/>
          </w:rPr>
          <w:delText>반응기내에서</w:delText>
        </w:r>
      </w:del>
      <w:del w:id="972" w:author="유관식" w:date="1999-08-09T13:40:00Z">
        <w:r>
          <w:rPr>
            <w:rFonts w:eastAsia="Times New Roman"/>
            <w:b/>
            <w:u w:val="single"/>
          </w:rPr>
          <w:delText xml:space="preserve"> </w:delText>
        </w:r>
      </w:del>
      <w:del w:id="973" w:author="유관식" w:date="1999-08-09T13:40:00Z">
        <w:r>
          <w:rPr>
            <w:b/>
            <w:u w:val="single"/>
          </w:rPr>
          <w:delText>탈황</w:delText>
        </w:r>
      </w:del>
      <w:del w:id="974" w:author="유관식" w:date="1999-08-09T13:40:00Z">
        <w:r>
          <w:rPr>
            <w:b/>
            <w:u w:val="single"/>
          </w:rPr>
          <w:delText xml:space="preserve">, </w:delText>
        </w:r>
      </w:del>
      <w:del w:id="975" w:author="유관식" w:date="1999-08-09T13:40:00Z">
        <w:r>
          <w:rPr>
            <w:b/>
            <w:u w:val="single"/>
          </w:rPr>
          <w:delText>탈방향족</w:delText>
        </w:r>
      </w:del>
      <w:del w:id="976" w:author="유관식" w:date="1999-08-09T13:40:00Z">
        <w:r>
          <w:rPr>
            <w:rFonts w:eastAsia="Times New Roman"/>
            <w:b/>
            <w:u w:val="single"/>
          </w:rPr>
          <w:delText xml:space="preserve"> </w:delText>
        </w:r>
      </w:del>
      <w:del w:id="977" w:author="유관식" w:date="1999-08-09T13:40:00Z">
        <w:r>
          <w:rPr>
            <w:b/>
            <w:u w:val="single"/>
          </w:rPr>
          <w:delText>반응을</w:delText>
        </w:r>
      </w:del>
      <w:del w:id="978" w:author="유관식" w:date="1999-08-09T13:40:00Z">
        <w:r>
          <w:rPr>
            <w:rFonts w:eastAsia="Times New Roman"/>
            <w:b/>
            <w:u w:val="single"/>
          </w:rPr>
          <w:delText xml:space="preserve"> </w:delText>
        </w:r>
      </w:del>
      <w:del w:id="979" w:author="유관식" w:date="1999-08-09T13:40:00Z">
        <w:r>
          <w:rPr>
            <w:b/>
            <w:u w:val="single"/>
          </w:rPr>
          <w:delText>높은</w:delText>
        </w:r>
      </w:del>
      <w:del w:id="980" w:author="유관식" w:date="1999-08-09T13:40:00Z">
        <w:r>
          <w:rPr>
            <w:rFonts w:eastAsia="Times New Roman"/>
            <w:b/>
            <w:u w:val="single"/>
          </w:rPr>
          <w:delText xml:space="preserve"> </w:delText>
        </w:r>
      </w:del>
      <w:del w:id="981" w:author="유관식" w:date="1999-08-09T13:40:00Z">
        <w:r>
          <w:rPr>
            <w:b/>
            <w:u w:val="single"/>
          </w:rPr>
          <w:delText>효율로</w:delText>
        </w:r>
      </w:del>
      <w:del w:id="982" w:author="유관식" w:date="1999-08-09T13:40:00Z">
        <w:r>
          <w:rPr>
            <w:rFonts w:eastAsia="Times New Roman"/>
            <w:b/>
            <w:u w:val="single"/>
          </w:rPr>
          <w:delText xml:space="preserve"> </w:delText>
        </w:r>
      </w:del>
      <w:del w:id="983" w:author="유관식" w:date="1999-08-09T13:40:00Z">
        <w:r>
          <w:rPr>
            <w:b/>
            <w:u w:val="single"/>
          </w:rPr>
          <w:delText>일으킬</w:delText>
        </w:r>
      </w:del>
      <w:del w:id="984" w:author="유관식" w:date="1999-08-09T13:40:00Z">
        <w:r>
          <w:rPr>
            <w:rFonts w:eastAsia="Times New Roman"/>
            <w:b/>
            <w:u w:val="single"/>
          </w:rPr>
          <w:delText xml:space="preserve"> </w:delText>
        </w:r>
      </w:del>
      <w:del w:id="985" w:author="유관식" w:date="1999-08-09T13:40:00Z">
        <w:r>
          <w:rPr>
            <w:b/>
            <w:u w:val="single"/>
          </w:rPr>
          <w:delText>수</w:delText>
        </w:r>
      </w:del>
      <w:del w:id="986" w:author="유관식" w:date="1999-08-09T13:40:00Z">
        <w:r>
          <w:rPr>
            <w:rFonts w:eastAsia="Times New Roman"/>
            <w:b/>
            <w:u w:val="single"/>
          </w:rPr>
          <w:delText xml:space="preserve"> </w:delText>
        </w:r>
      </w:del>
      <w:del w:id="987" w:author="유관식" w:date="1999-08-09T13:40:00Z">
        <w:r>
          <w:rPr>
            <w:b/>
            <w:u w:val="single"/>
          </w:rPr>
          <w:delText>있도록</w:delText>
        </w:r>
      </w:del>
      <w:del w:id="988" w:author="유관식" w:date="1999-08-09T13:40:00Z">
        <w:r>
          <w:rPr>
            <w:rFonts w:eastAsia="Times New Roman"/>
            <w:b/>
            <w:u w:val="single"/>
          </w:rPr>
          <w:delText xml:space="preserve"> </w:delText>
        </w:r>
      </w:del>
      <w:del w:id="989" w:author="유관식" w:date="1999-08-09T13:40:00Z">
        <w:r>
          <w:rPr>
            <w:b/>
            <w:u w:val="single"/>
          </w:rPr>
          <w:delText>하는</w:delText>
        </w:r>
      </w:del>
      <w:del w:id="990" w:author="유관식" w:date="1999-08-09T13:40:00Z">
        <w:r>
          <w:rPr>
            <w:rFonts w:eastAsia="Times New Roman"/>
            <w:b/>
            <w:u w:val="single"/>
          </w:rPr>
          <w:delText xml:space="preserve"> </w:delText>
        </w:r>
      </w:del>
      <w:del w:id="991" w:author="유관식" w:date="1999-08-09T13:40:00Z">
        <w:r>
          <w:rPr>
            <w:b/>
            <w:u w:val="single"/>
          </w:rPr>
          <w:delText>Syn-Sat</w:delText>
        </w:r>
      </w:del>
      <w:del w:id="992" w:author="유관식" w:date="1999-08-09T13:40:00Z">
        <w:r>
          <w:rPr>
            <w:b/>
            <w:u w:val="single"/>
          </w:rPr>
          <w:delText>공정이</w:delText>
        </w:r>
      </w:del>
      <w:del w:id="993" w:author="유관식" w:date="1999-08-09T13:40:00Z">
        <w:r>
          <w:rPr>
            <w:rFonts w:eastAsia="Times New Roman"/>
            <w:b/>
            <w:u w:val="single"/>
          </w:rPr>
          <w:delText xml:space="preserve"> </w:delText>
        </w:r>
      </w:del>
      <w:del w:id="994" w:author="유관식" w:date="1999-08-09T13:40:00Z">
        <w:r>
          <w:rPr>
            <w:b/>
            <w:u w:val="single"/>
          </w:rPr>
          <w:delText>있다</w:delText>
        </w:r>
      </w:del>
      <w:del w:id="995" w:author="유관식" w:date="1999-08-09T13:40:00Z">
        <w:r>
          <w:rPr>
            <w:b/>
            <w:u w:val="single"/>
          </w:rPr>
          <w:delText xml:space="preserve">. [2, 3] Syn-Sat </w:delText>
        </w:r>
      </w:del>
      <w:del w:id="996" w:author="유관식" w:date="1999-08-09T13:40:00Z">
        <w:r>
          <w:rPr>
            <w:b/>
            <w:u w:val="single"/>
          </w:rPr>
          <w:delText>공정의</w:delText>
        </w:r>
      </w:del>
      <w:del w:id="997" w:author="유관식" w:date="1999-08-09T13:40:00Z">
        <w:r>
          <w:rPr>
            <w:rFonts w:eastAsia="Times New Roman"/>
            <w:b/>
            <w:u w:val="single"/>
          </w:rPr>
          <w:delText xml:space="preserve"> </w:delText>
        </w:r>
      </w:del>
      <w:del w:id="998" w:author="유관식" w:date="1999-08-09T13:40:00Z">
        <w:r>
          <w:rPr>
            <w:b/>
            <w:u w:val="single"/>
          </w:rPr>
          <w:delText>경우</w:delText>
        </w:r>
      </w:del>
      <w:del w:id="999" w:author="유관식" w:date="1999-08-09T13:40:00Z">
        <w:r>
          <w:rPr>
            <w:b/>
            <w:u w:val="single"/>
          </w:rPr>
          <w:delText xml:space="preserve">, </w:delText>
        </w:r>
      </w:del>
      <w:del w:id="1000" w:author="유관식" w:date="1999-08-09T13:40:00Z">
        <w:r>
          <w:rPr>
            <w:b/>
            <w:u w:val="single"/>
          </w:rPr>
          <w:delText>가장</w:delText>
        </w:r>
      </w:del>
      <w:del w:id="1001" w:author="유관식" w:date="1999-08-09T13:40:00Z">
        <w:r>
          <w:rPr>
            <w:rFonts w:eastAsia="Times New Roman"/>
            <w:b/>
            <w:u w:val="single"/>
          </w:rPr>
          <w:delText xml:space="preserve"> </w:delText>
        </w:r>
      </w:del>
      <w:del w:id="1002" w:author="유관식" w:date="1999-08-09T13:40:00Z">
        <w:r>
          <w:rPr>
            <w:b/>
            <w:u w:val="single"/>
          </w:rPr>
          <w:delText>전환율도</w:delText>
        </w:r>
      </w:del>
      <w:del w:id="1003" w:author="유관식" w:date="1999-08-09T13:40:00Z">
        <w:r>
          <w:rPr>
            <w:rFonts w:eastAsia="Times New Roman"/>
            <w:b/>
            <w:u w:val="single"/>
          </w:rPr>
          <w:delText xml:space="preserve"> </w:delText>
        </w:r>
      </w:del>
      <w:del w:id="1004" w:author="유관식" w:date="1999-08-09T13:40:00Z">
        <w:r>
          <w:rPr>
            <w:b/>
            <w:u w:val="single"/>
          </w:rPr>
          <w:delText>높고</w:delText>
        </w:r>
      </w:del>
      <w:del w:id="1005" w:author="유관식" w:date="1999-08-09T13:40:00Z">
        <w:r>
          <w:rPr>
            <w:b/>
            <w:u w:val="single"/>
          </w:rPr>
          <w:delText xml:space="preserve">, </w:delText>
        </w:r>
      </w:del>
      <w:del w:id="1006" w:author="유관식" w:date="1999-08-09T13:40:00Z">
        <w:r>
          <w:rPr>
            <w:b/>
            <w:u w:val="single"/>
          </w:rPr>
          <w:delText>경제적으로도</w:delText>
        </w:r>
      </w:del>
      <w:del w:id="1007" w:author="유관식" w:date="1999-08-09T13:40:00Z">
        <w:r>
          <w:rPr>
            <w:rFonts w:eastAsia="Times New Roman"/>
            <w:b/>
            <w:u w:val="single"/>
          </w:rPr>
          <w:delText xml:space="preserve"> </w:delText>
        </w:r>
      </w:del>
      <w:del w:id="1008" w:author="유관식" w:date="1999-08-09T13:40:00Z">
        <w:r>
          <w:rPr>
            <w:b/>
            <w:u w:val="single"/>
          </w:rPr>
          <w:delText>2</w:delText>
        </w:r>
      </w:del>
      <w:del w:id="1009" w:author="유관식" w:date="1999-08-09T13:40:00Z">
        <w:r>
          <w:rPr>
            <w:b/>
            <w:u w:val="single"/>
          </w:rPr>
          <w:delText>단</w:delText>
        </w:r>
      </w:del>
      <w:del w:id="1010" w:author="유관식" w:date="1999-08-09T13:40:00Z">
        <w:r>
          <w:rPr>
            <w:rFonts w:eastAsia="Times New Roman"/>
            <w:b/>
            <w:u w:val="single"/>
          </w:rPr>
          <w:delText xml:space="preserve"> </w:delText>
        </w:r>
      </w:del>
      <w:del w:id="1011" w:author="유관식" w:date="1999-08-09T13:40:00Z">
        <w:r>
          <w:rPr>
            <w:b/>
            <w:u w:val="single"/>
          </w:rPr>
          <w:delText>반응</w:delText>
        </w:r>
      </w:del>
      <w:del w:id="1012" w:author="유관식" w:date="1999-08-09T13:40:00Z">
        <w:r>
          <w:rPr>
            <w:rFonts w:eastAsia="Times New Roman"/>
            <w:b/>
            <w:u w:val="single"/>
          </w:rPr>
          <w:delText xml:space="preserve"> </w:delText>
        </w:r>
      </w:del>
      <w:del w:id="1013" w:author="유관식" w:date="1999-08-09T13:40:00Z">
        <w:r>
          <w:rPr>
            <w:b/>
            <w:u w:val="single"/>
          </w:rPr>
          <w:delText>공정보다는</w:delText>
        </w:r>
      </w:del>
      <w:del w:id="1014" w:author="유관식" w:date="1999-08-09T13:40:00Z">
        <w:r>
          <w:rPr>
            <w:rFonts w:eastAsia="Times New Roman"/>
            <w:b/>
            <w:u w:val="single"/>
          </w:rPr>
          <w:delText xml:space="preserve"> </w:delText>
        </w:r>
      </w:del>
      <w:del w:id="1015" w:author="유관식" w:date="1999-08-09T13:40:00Z">
        <w:r>
          <w:rPr>
            <w:b/>
            <w:u w:val="single"/>
          </w:rPr>
          <w:delText>유리하지만</w:delText>
        </w:r>
      </w:del>
      <w:del w:id="1016" w:author="유관식" w:date="1999-08-09T13:40:00Z">
        <w:r>
          <w:rPr>
            <w:b/>
            <w:u w:val="single"/>
          </w:rPr>
          <w:delText xml:space="preserve">, </w:delText>
        </w:r>
      </w:del>
      <w:del w:id="1017" w:author="유관식" w:date="1999-08-09T13:40:00Z">
        <w:r>
          <w:rPr>
            <w:b/>
            <w:u w:val="single"/>
          </w:rPr>
          <w:delText>기존</w:delText>
        </w:r>
      </w:del>
      <w:del w:id="1018" w:author="유관식" w:date="1999-08-09T13:40:00Z">
        <w:r>
          <w:rPr>
            <w:rFonts w:eastAsia="Times New Roman"/>
            <w:b/>
            <w:u w:val="single"/>
          </w:rPr>
          <w:delText xml:space="preserve"> </w:delText>
        </w:r>
      </w:del>
      <w:del w:id="1019" w:author="유관식" w:date="1999-08-09T13:40:00Z">
        <w:r>
          <w:rPr>
            <w:b/>
            <w:u w:val="single"/>
          </w:rPr>
          <w:delText>심도탈황공정에</w:delText>
        </w:r>
      </w:del>
      <w:del w:id="1020" w:author="유관식" w:date="1999-08-09T13:40:00Z">
        <w:r>
          <w:rPr>
            <w:rFonts w:eastAsia="Times New Roman"/>
            <w:b/>
            <w:u w:val="single"/>
          </w:rPr>
          <w:delText xml:space="preserve"> </w:delText>
        </w:r>
      </w:del>
      <w:del w:id="1021" w:author="유관식" w:date="1999-08-09T13:40:00Z">
        <w:r>
          <w:rPr>
            <w:b/>
            <w:u w:val="single"/>
          </w:rPr>
          <w:delText>비하면</w:delText>
        </w:r>
      </w:del>
      <w:del w:id="1022" w:author="유관식" w:date="1999-08-09T13:40:00Z">
        <w:r>
          <w:rPr>
            <w:rFonts w:eastAsia="Times New Roman"/>
            <w:b/>
            <w:u w:val="single"/>
          </w:rPr>
          <w:delText xml:space="preserve"> </w:delText>
        </w:r>
      </w:del>
      <w:del w:id="1023" w:author="유관식" w:date="1999-08-09T13:40:00Z">
        <w:r>
          <w:rPr>
            <w:b/>
            <w:u w:val="single"/>
          </w:rPr>
          <w:delText>상당한</w:delText>
        </w:r>
      </w:del>
      <w:del w:id="1024" w:author="유관식" w:date="1999-08-09T13:40:00Z">
        <w:r>
          <w:rPr>
            <w:rFonts w:eastAsia="Times New Roman"/>
            <w:b/>
            <w:u w:val="single"/>
          </w:rPr>
          <w:delText xml:space="preserve"> </w:delText>
        </w:r>
      </w:del>
      <w:del w:id="1025" w:author="유관식" w:date="1999-08-09T13:40:00Z">
        <w:r>
          <w:rPr>
            <w:b/>
            <w:u w:val="single"/>
          </w:rPr>
          <w:delText>투자비와</w:delText>
        </w:r>
      </w:del>
      <w:del w:id="1026" w:author="유관식" w:date="1999-08-09T13:40:00Z">
        <w:r>
          <w:rPr>
            <w:rFonts w:eastAsia="Times New Roman"/>
            <w:b/>
            <w:u w:val="single"/>
          </w:rPr>
          <w:delText xml:space="preserve"> </w:delText>
        </w:r>
      </w:del>
      <w:del w:id="1027" w:author="유관식" w:date="1999-08-09T13:40:00Z">
        <w:r>
          <w:rPr>
            <w:b/>
            <w:u w:val="single"/>
          </w:rPr>
          <w:delText>운전비가</w:delText>
        </w:r>
      </w:del>
      <w:del w:id="1028" w:author="유관식" w:date="1999-08-09T13:40:00Z">
        <w:r>
          <w:rPr>
            <w:rFonts w:eastAsia="Times New Roman"/>
            <w:b/>
            <w:u w:val="single"/>
          </w:rPr>
          <w:delText xml:space="preserve"> </w:delText>
        </w:r>
      </w:del>
      <w:del w:id="1029" w:author="유관식" w:date="1999-08-09T13:40:00Z">
        <w:r>
          <w:rPr>
            <w:b/>
            <w:u w:val="single"/>
          </w:rPr>
          <w:delText>필요하다</w:delText>
        </w:r>
      </w:del>
      <w:del w:id="1030" w:author="유관식" w:date="1999-08-09T13:40:00Z">
        <w:r>
          <w:rPr>
            <w:b/>
            <w:u w:val="single"/>
          </w:rPr>
          <w:delText xml:space="preserve">. </w:delText>
        </w:r>
      </w:del>
      <w:del w:id="1031" w:author="유관식" w:date="1999-08-09T13:40:00Z">
        <w:r>
          <w:rPr>
            <w:b/>
            <w:u w:val="single"/>
          </w:rPr>
          <w:delText>세째로는</w:delText>
        </w:r>
      </w:del>
      <w:del w:id="1032" w:author="유관식" w:date="1999-08-09T13:40:00Z">
        <w:r>
          <w:rPr>
            <w:rFonts w:eastAsia="Times New Roman"/>
            <w:b/>
            <w:u w:val="single"/>
          </w:rPr>
          <w:delText xml:space="preserve"> </w:delText>
        </w:r>
      </w:del>
      <w:del w:id="1033" w:author="유관식" w:date="1999-08-09T13:40:00Z">
        <w:r>
          <w:rPr>
            <w:b/>
            <w:u w:val="single"/>
          </w:rPr>
          <w:delText>천연가스를</w:delText>
        </w:r>
      </w:del>
      <w:del w:id="1034" w:author="유관식" w:date="1999-08-09T13:40:00Z">
        <w:r>
          <w:rPr>
            <w:rFonts w:eastAsia="Times New Roman"/>
            <w:b/>
            <w:u w:val="single"/>
          </w:rPr>
          <w:delText xml:space="preserve"> </w:delText>
        </w:r>
      </w:del>
      <w:del w:id="1035" w:author="유관식" w:date="1999-08-09T13:40:00Z">
        <w:r>
          <w:rPr>
            <w:b/>
            <w:u w:val="single"/>
          </w:rPr>
          <w:delText>중합하여</w:delText>
        </w:r>
      </w:del>
      <w:del w:id="1036" w:author="유관식" w:date="1999-08-09T13:40:00Z">
        <w:r>
          <w:rPr>
            <w:rFonts w:eastAsia="Times New Roman"/>
            <w:b/>
            <w:u w:val="single"/>
          </w:rPr>
          <w:delText xml:space="preserve"> </w:delText>
        </w:r>
      </w:del>
      <w:del w:id="1037" w:author="유관식" w:date="1999-08-09T13:40:00Z">
        <w:r>
          <w:rPr>
            <w:b/>
            <w:u w:val="single"/>
          </w:rPr>
          <w:delText>경유유분을</w:delText>
        </w:r>
      </w:del>
      <w:del w:id="1038" w:author="유관식" w:date="1999-08-09T13:40:00Z">
        <w:r>
          <w:rPr>
            <w:rFonts w:eastAsia="Times New Roman"/>
            <w:b/>
            <w:u w:val="single"/>
          </w:rPr>
          <w:delText xml:space="preserve"> </w:delText>
        </w:r>
      </w:del>
      <w:del w:id="1039" w:author="유관식" w:date="1999-08-09T13:40:00Z">
        <w:r>
          <w:rPr>
            <w:b/>
            <w:u w:val="single"/>
          </w:rPr>
          <w:delText>생산하는</w:delText>
        </w:r>
      </w:del>
      <w:del w:id="1040" w:author="유관식" w:date="1999-08-09T13:40:00Z">
        <w:r>
          <w:rPr>
            <w:rFonts w:eastAsia="Times New Roman"/>
            <w:b/>
            <w:u w:val="single"/>
          </w:rPr>
          <w:delText xml:space="preserve"> </w:delText>
        </w:r>
      </w:del>
      <w:del w:id="1041" w:author="유관식" w:date="1999-08-09T13:40:00Z">
        <w:r>
          <w:rPr>
            <w:b/>
            <w:u w:val="single"/>
          </w:rPr>
          <w:delText>기술로서</w:delText>
        </w:r>
      </w:del>
      <w:del w:id="1042" w:author="유관식" w:date="1999-08-09T13:40:00Z">
        <w:r>
          <w:rPr>
            <w:b/>
            <w:u w:val="single"/>
          </w:rPr>
          <w:delText>, SHELL</w:delText>
        </w:r>
      </w:del>
      <w:del w:id="1043" w:author="유관식" w:date="1999-08-09T13:40:00Z">
        <w:r>
          <w:rPr>
            <w:b/>
            <w:u w:val="single"/>
          </w:rPr>
          <w:delText>의</w:delText>
        </w:r>
      </w:del>
      <w:del w:id="1044" w:author="유관식" w:date="1999-08-09T13:40:00Z">
        <w:r>
          <w:rPr>
            <w:rFonts w:eastAsia="Times New Roman"/>
            <w:b/>
            <w:u w:val="single"/>
          </w:rPr>
          <w:delText xml:space="preserve"> </w:delText>
        </w:r>
      </w:del>
      <w:del w:id="1045" w:author="유관식" w:date="1999-08-09T13:40:00Z">
        <w:r>
          <w:rPr>
            <w:b/>
            <w:u w:val="single"/>
          </w:rPr>
          <w:delText xml:space="preserve">Middle Distillate Synthesis(SMDS) </w:delText>
        </w:r>
      </w:del>
      <w:del w:id="1046" w:author="유관식" w:date="1999-08-09T13:40:00Z">
        <w:r>
          <w:rPr>
            <w:b/>
            <w:u w:val="single"/>
          </w:rPr>
          <w:delText>공정이</w:delText>
        </w:r>
      </w:del>
      <w:del w:id="1047" w:author="유관식" w:date="1999-08-09T13:40:00Z">
        <w:r>
          <w:rPr>
            <w:rFonts w:eastAsia="Times New Roman"/>
            <w:b/>
            <w:u w:val="single"/>
          </w:rPr>
          <w:delText xml:space="preserve"> </w:delText>
        </w:r>
      </w:del>
      <w:del w:id="1048" w:author="유관식" w:date="1999-08-09T13:40:00Z">
        <w:r>
          <w:rPr>
            <w:b/>
            <w:u w:val="single"/>
          </w:rPr>
          <w:delText>대표적이다</w:delText>
        </w:r>
      </w:del>
      <w:del w:id="1049" w:author="유관식" w:date="1999-08-09T13:40:00Z">
        <w:r>
          <w:rPr>
            <w:b/>
            <w:u w:val="single"/>
          </w:rPr>
          <w:delText>. SMDS</w:delText>
        </w:r>
      </w:del>
      <w:del w:id="1050" w:author="유관식" w:date="1999-08-09T13:40:00Z">
        <w:r>
          <w:rPr>
            <w:b/>
            <w:u w:val="single"/>
          </w:rPr>
          <w:delText>공정은</w:delText>
        </w:r>
      </w:del>
      <w:del w:id="1051" w:author="유관식" w:date="1999-08-09T13:40:00Z">
        <w:r>
          <w:rPr>
            <w:rFonts w:eastAsia="Times New Roman"/>
            <w:b/>
            <w:u w:val="single"/>
          </w:rPr>
          <w:delText xml:space="preserve"> </w:delText>
        </w:r>
      </w:del>
      <w:del w:id="1052" w:author="유관식" w:date="1999-08-09T13:40:00Z">
        <w:r>
          <w:rPr>
            <w:b/>
            <w:u w:val="single"/>
          </w:rPr>
          <w:delText>천연가스를</w:delText>
        </w:r>
      </w:del>
      <w:del w:id="1053" w:author="유관식" w:date="1999-08-09T13:40:00Z">
        <w:r>
          <w:rPr>
            <w:rFonts w:eastAsia="Times New Roman"/>
            <w:b/>
            <w:u w:val="single"/>
          </w:rPr>
          <w:delText xml:space="preserve"> </w:delText>
        </w:r>
      </w:del>
      <w:del w:id="1054" w:author="유관식" w:date="1999-08-09T13:40:00Z">
        <w:r>
          <w:rPr>
            <w:b/>
            <w:u w:val="single"/>
          </w:rPr>
          <w:delText>Fischer-Tropsch</w:delText>
        </w:r>
      </w:del>
      <w:del w:id="1055" w:author="유관식" w:date="1999-08-09T13:40:00Z">
        <w:r>
          <w:rPr>
            <w:b/>
            <w:u w:val="single"/>
          </w:rPr>
          <w:delText>반응을</w:delText>
        </w:r>
      </w:del>
      <w:del w:id="1056" w:author="유관식" w:date="1999-08-09T13:40:00Z">
        <w:r>
          <w:rPr>
            <w:rFonts w:eastAsia="Times New Roman"/>
            <w:b/>
            <w:u w:val="single"/>
          </w:rPr>
          <w:delText xml:space="preserve"> </w:delText>
        </w:r>
      </w:del>
      <w:del w:id="1057" w:author="유관식" w:date="1999-08-09T13:40:00Z">
        <w:r>
          <w:rPr>
            <w:b/>
            <w:u w:val="single"/>
          </w:rPr>
          <w:delText>통하여</w:delText>
        </w:r>
      </w:del>
      <w:del w:id="1058" w:author="유관식" w:date="1999-08-09T13:40:00Z">
        <w:r>
          <w:rPr>
            <w:rFonts w:eastAsia="Times New Roman"/>
            <w:b/>
            <w:u w:val="single"/>
          </w:rPr>
          <w:delText xml:space="preserve"> </w:delText>
        </w:r>
      </w:del>
      <w:del w:id="1059" w:author="유관식" w:date="1999-08-09T13:40:00Z">
        <w:r>
          <w:rPr>
            <w:b/>
            <w:u w:val="single"/>
          </w:rPr>
          <w:delText>Syn-Gas</w:delText>
        </w:r>
      </w:del>
      <w:del w:id="1060" w:author="유관식" w:date="1999-08-09T13:40:00Z">
        <w:r>
          <w:rPr>
            <w:b/>
            <w:u w:val="single"/>
          </w:rPr>
          <w:delText>로</w:delText>
        </w:r>
      </w:del>
      <w:del w:id="1061" w:author="유관식" w:date="1999-08-09T13:40:00Z">
        <w:r>
          <w:rPr>
            <w:rFonts w:eastAsia="Times New Roman"/>
            <w:b/>
            <w:u w:val="single"/>
          </w:rPr>
          <w:delText xml:space="preserve"> </w:delText>
        </w:r>
      </w:del>
      <w:del w:id="1062" w:author="유관식" w:date="1999-08-09T13:40:00Z">
        <w:r>
          <w:rPr>
            <w:b/>
            <w:u w:val="single"/>
          </w:rPr>
          <w:delText>전환한</w:delText>
        </w:r>
      </w:del>
      <w:del w:id="1063" w:author="유관식" w:date="1999-08-09T13:40:00Z">
        <w:r>
          <w:rPr>
            <w:rFonts w:eastAsia="Times New Roman"/>
            <w:b/>
            <w:u w:val="single"/>
          </w:rPr>
          <w:delText xml:space="preserve"> </w:delText>
        </w:r>
      </w:del>
      <w:del w:id="1064" w:author="유관식" w:date="1999-08-09T13:40:00Z">
        <w:r>
          <w:rPr>
            <w:b/>
            <w:u w:val="single"/>
          </w:rPr>
          <w:delText>후</w:delText>
        </w:r>
      </w:del>
      <w:del w:id="1065" w:author="유관식" w:date="1999-08-09T13:40:00Z">
        <w:r>
          <w:rPr>
            <w:rFonts w:eastAsia="Times New Roman"/>
            <w:b/>
            <w:u w:val="single"/>
          </w:rPr>
          <w:delText xml:space="preserve"> </w:delText>
        </w:r>
      </w:del>
      <w:del w:id="1066" w:author="유관식" w:date="1999-08-09T13:40:00Z">
        <w:r>
          <w:rPr>
            <w:b/>
            <w:u w:val="single"/>
          </w:rPr>
          <w:delText>중합</w:delText>
        </w:r>
      </w:del>
      <w:del w:id="1067" w:author="유관식" w:date="1999-08-09T13:40:00Z">
        <w:r>
          <w:rPr>
            <w:rFonts w:eastAsia="Times New Roman"/>
            <w:b/>
            <w:u w:val="single"/>
          </w:rPr>
          <w:delText xml:space="preserve"> </w:delText>
        </w:r>
      </w:del>
      <w:del w:id="1068" w:author="유관식" w:date="1999-08-09T13:40:00Z">
        <w:r>
          <w:rPr>
            <w:b/>
            <w:u w:val="single"/>
          </w:rPr>
          <w:delText>반응을</w:delText>
        </w:r>
      </w:del>
      <w:del w:id="1069" w:author="유관식" w:date="1999-08-09T13:40:00Z">
        <w:r>
          <w:rPr>
            <w:rFonts w:eastAsia="Times New Roman"/>
            <w:b/>
            <w:u w:val="single"/>
          </w:rPr>
          <w:delText xml:space="preserve"> </w:delText>
        </w:r>
      </w:del>
      <w:del w:id="1070" w:author="유관식" w:date="1999-08-09T13:40:00Z">
        <w:r>
          <w:rPr>
            <w:b/>
            <w:u w:val="single"/>
          </w:rPr>
          <w:delText>거쳐</w:delText>
        </w:r>
      </w:del>
      <w:del w:id="1071" w:author="유관식" w:date="1999-08-09T13:40:00Z">
        <w:r>
          <w:rPr>
            <w:rFonts w:eastAsia="Times New Roman"/>
            <w:b/>
            <w:u w:val="single"/>
          </w:rPr>
          <w:delText xml:space="preserve"> </w:delText>
        </w:r>
      </w:del>
      <w:del w:id="1072" w:author="유관식" w:date="1999-08-09T13:40:00Z">
        <w:r>
          <w:rPr>
            <w:b/>
            <w:u w:val="single"/>
          </w:rPr>
          <w:delText>유황</w:delText>
        </w:r>
      </w:del>
      <w:del w:id="1073" w:author="유관식" w:date="1999-08-09T13:40:00Z">
        <w:r>
          <w:rPr>
            <w:rFonts w:eastAsia="Times New Roman"/>
            <w:b/>
            <w:u w:val="single"/>
          </w:rPr>
          <w:delText xml:space="preserve"> </w:delText>
        </w:r>
      </w:del>
      <w:del w:id="1074" w:author="유관식" w:date="1999-08-09T13:40:00Z">
        <w:r>
          <w:rPr>
            <w:b/>
            <w:u w:val="single"/>
          </w:rPr>
          <w:delText>및</w:delText>
        </w:r>
      </w:del>
      <w:del w:id="1075" w:author="유관식" w:date="1999-08-09T13:40:00Z">
        <w:r>
          <w:rPr>
            <w:rFonts w:eastAsia="Times New Roman"/>
            <w:b/>
            <w:u w:val="single"/>
          </w:rPr>
          <w:delText xml:space="preserve"> </w:delText>
        </w:r>
      </w:del>
      <w:del w:id="1076" w:author="유관식" w:date="1999-08-09T13:40:00Z">
        <w:r>
          <w:rPr>
            <w:b/>
            <w:u w:val="single"/>
          </w:rPr>
          <w:delText>방향족이</w:delText>
        </w:r>
      </w:del>
      <w:del w:id="1077" w:author="유관식" w:date="1999-08-09T13:40:00Z">
        <w:r>
          <w:rPr>
            <w:rFonts w:eastAsia="Times New Roman"/>
            <w:b/>
            <w:u w:val="single"/>
          </w:rPr>
          <w:delText xml:space="preserve"> </w:delText>
        </w:r>
      </w:del>
      <w:del w:id="1078" w:author="유관식" w:date="1999-08-09T13:40:00Z">
        <w:r>
          <w:rPr>
            <w:b/>
            <w:u w:val="single"/>
          </w:rPr>
          <w:delText>거의</w:delText>
        </w:r>
      </w:del>
      <w:del w:id="1079" w:author="유관식" w:date="1999-08-09T13:40:00Z">
        <w:r>
          <w:rPr>
            <w:rFonts w:eastAsia="Times New Roman"/>
            <w:b/>
            <w:u w:val="single"/>
          </w:rPr>
          <w:delText xml:space="preserve"> </w:delText>
        </w:r>
      </w:del>
      <w:del w:id="1080" w:author="유관식" w:date="1999-08-09T13:40:00Z">
        <w:r>
          <w:rPr>
            <w:b/>
            <w:u w:val="single"/>
          </w:rPr>
          <w:delText>없는</w:delText>
        </w:r>
      </w:del>
      <w:del w:id="1081" w:author="유관식" w:date="1999-08-09T13:40:00Z">
        <w:r>
          <w:rPr>
            <w:rFonts w:eastAsia="Times New Roman"/>
            <w:b/>
            <w:u w:val="single"/>
          </w:rPr>
          <w:delText xml:space="preserve"> </w:delText>
        </w:r>
      </w:del>
      <w:del w:id="1082" w:author="유관식" w:date="1999-08-09T13:40:00Z">
        <w:r>
          <w:rPr>
            <w:b/>
            <w:u w:val="single"/>
          </w:rPr>
          <w:delText>경유</w:delText>
        </w:r>
      </w:del>
      <w:del w:id="1083" w:author="유관식" w:date="1999-08-09T13:40:00Z">
        <w:r>
          <w:rPr>
            <w:rFonts w:eastAsia="Times New Roman"/>
            <w:b/>
            <w:u w:val="single"/>
          </w:rPr>
          <w:delText xml:space="preserve"> </w:delText>
        </w:r>
      </w:del>
      <w:del w:id="1084" w:author="유관식" w:date="1999-08-09T13:40:00Z">
        <w:r>
          <w:rPr>
            <w:b/>
            <w:u w:val="single"/>
          </w:rPr>
          <w:delText>유분을</w:delText>
        </w:r>
      </w:del>
      <w:del w:id="1085" w:author="유관식" w:date="1999-08-09T13:40:00Z">
        <w:r>
          <w:rPr>
            <w:rFonts w:eastAsia="Times New Roman"/>
            <w:b/>
            <w:u w:val="single"/>
          </w:rPr>
          <w:delText xml:space="preserve"> </w:delText>
        </w:r>
      </w:del>
      <w:del w:id="1086" w:author="유관식" w:date="1999-08-09T13:40:00Z">
        <w:r>
          <w:rPr>
            <w:b/>
            <w:u w:val="single"/>
          </w:rPr>
          <w:delText>생산할</w:delText>
        </w:r>
      </w:del>
      <w:del w:id="1087" w:author="유관식" w:date="1999-08-09T13:40:00Z">
        <w:r>
          <w:rPr>
            <w:rFonts w:eastAsia="Times New Roman"/>
            <w:b/>
            <w:u w:val="single"/>
          </w:rPr>
          <w:delText xml:space="preserve"> </w:delText>
        </w:r>
      </w:del>
      <w:del w:id="1088" w:author="유관식" w:date="1999-08-09T13:40:00Z">
        <w:r>
          <w:rPr>
            <w:b/>
            <w:u w:val="single"/>
          </w:rPr>
          <w:delText>수</w:delText>
        </w:r>
      </w:del>
      <w:del w:id="1089" w:author="유관식" w:date="1999-08-09T13:40:00Z">
        <w:r>
          <w:rPr>
            <w:rFonts w:eastAsia="Times New Roman"/>
            <w:b/>
            <w:u w:val="single"/>
          </w:rPr>
          <w:delText xml:space="preserve"> </w:delText>
        </w:r>
      </w:del>
      <w:del w:id="1090" w:author="유관식" w:date="1999-08-09T13:40:00Z">
        <w:r>
          <w:rPr>
            <w:b/>
            <w:u w:val="single"/>
          </w:rPr>
          <w:delText>있다</w:delText>
        </w:r>
      </w:del>
      <w:del w:id="1091" w:author="유관식" w:date="1999-08-09T13:40:00Z">
        <w:r>
          <w:rPr>
            <w:b/>
            <w:u w:val="single"/>
          </w:rPr>
          <w:delText xml:space="preserve">. </w:delText>
        </w:r>
      </w:del>
      <w:del w:id="1092" w:author="유관식" w:date="1999-08-09T13:40:00Z">
        <w:r>
          <w:rPr>
            <w:b/>
            <w:u w:val="single"/>
          </w:rPr>
          <w:delText>그러나</w:delText>
        </w:r>
      </w:del>
      <w:del w:id="1093" w:author="유관식" w:date="1999-08-09T13:40:00Z">
        <w:r>
          <w:rPr>
            <w:rFonts w:eastAsia="Times New Roman"/>
            <w:b/>
            <w:u w:val="single"/>
          </w:rPr>
          <w:delText xml:space="preserve"> </w:delText>
        </w:r>
      </w:del>
      <w:del w:id="1094" w:author="유관식" w:date="1999-08-09T13:40:00Z">
        <w:r>
          <w:rPr>
            <w:b/>
            <w:u w:val="single"/>
          </w:rPr>
          <w:delText>원료가격이</w:delText>
        </w:r>
      </w:del>
      <w:del w:id="1095" w:author="유관식" w:date="1999-08-09T13:40:00Z">
        <w:r>
          <w:rPr>
            <w:rFonts w:eastAsia="Times New Roman"/>
            <w:b/>
            <w:u w:val="single"/>
          </w:rPr>
          <w:delText xml:space="preserve"> </w:delText>
        </w:r>
      </w:del>
      <w:del w:id="1096" w:author="유관식" w:date="1999-08-09T13:40:00Z">
        <w:r>
          <w:rPr>
            <w:b/>
            <w:u w:val="single"/>
          </w:rPr>
          <w:delText>높고</w:delText>
        </w:r>
      </w:del>
      <w:del w:id="1097" w:author="유관식" w:date="1999-08-09T13:40:00Z">
        <w:r>
          <w:rPr>
            <w:rFonts w:eastAsia="Times New Roman"/>
            <w:b/>
            <w:u w:val="single"/>
          </w:rPr>
          <w:delText xml:space="preserve"> </w:delText>
        </w:r>
      </w:del>
      <w:del w:id="1098" w:author="유관식" w:date="1999-08-09T13:40:00Z">
        <w:r>
          <w:rPr>
            <w:b/>
            <w:u w:val="single"/>
          </w:rPr>
          <w:delText>반응공정이</w:delText>
        </w:r>
      </w:del>
      <w:del w:id="1099" w:author="유관식" w:date="1999-08-09T13:40:00Z">
        <w:r>
          <w:rPr>
            <w:rFonts w:eastAsia="Times New Roman"/>
            <w:b/>
            <w:u w:val="single"/>
          </w:rPr>
          <w:delText xml:space="preserve"> </w:delText>
        </w:r>
      </w:del>
      <w:del w:id="1100" w:author="유관식" w:date="1999-08-09T13:40:00Z">
        <w:r>
          <w:rPr>
            <w:b/>
            <w:u w:val="single"/>
          </w:rPr>
          <w:delText>3</w:delText>
        </w:r>
      </w:del>
      <w:del w:id="1101" w:author="유관식" w:date="1999-08-09T13:40:00Z">
        <w:r>
          <w:rPr>
            <w:b/>
            <w:u w:val="single"/>
          </w:rPr>
          <w:delText>단계를</w:delText>
        </w:r>
      </w:del>
      <w:del w:id="1102" w:author="유관식" w:date="1999-08-09T13:40:00Z">
        <w:r>
          <w:rPr>
            <w:rFonts w:eastAsia="Times New Roman"/>
            <w:b/>
            <w:u w:val="single"/>
          </w:rPr>
          <w:delText xml:space="preserve"> </w:delText>
        </w:r>
      </w:del>
      <w:del w:id="1103" w:author="유관식" w:date="1999-08-09T13:40:00Z">
        <w:r>
          <w:rPr>
            <w:b/>
            <w:u w:val="single"/>
          </w:rPr>
          <w:delText>거치는</w:delText>
        </w:r>
      </w:del>
      <w:del w:id="1104" w:author="유관식" w:date="1999-08-09T13:40:00Z">
        <w:r>
          <w:rPr>
            <w:rFonts w:eastAsia="Times New Roman"/>
            <w:b/>
            <w:u w:val="single"/>
          </w:rPr>
          <w:delText xml:space="preserve"> </w:delText>
        </w:r>
      </w:del>
      <w:del w:id="1105" w:author="유관식" w:date="1999-08-09T13:40:00Z">
        <w:r>
          <w:rPr>
            <w:b/>
            <w:u w:val="single"/>
          </w:rPr>
          <w:delText>등</w:delText>
        </w:r>
      </w:del>
      <w:del w:id="1106" w:author="유관식" w:date="1999-08-09T13:40:00Z">
        <w:r>
          <w:rPr>
            <w:rFonts w:eastAsia="Times New Roman"/>
            <w:b/>
            <w:u w:val="single"/>
          </w:rPr>
          <w:delText xml:space="preserve"> </w:delText>
        </w:r>
      </w:del>
      <w:del w:id="1107" w:author="유관식" w:date="1999-08-09T13:40:00Z">
        <w:r>
          <w:rPr>
            <w:b/>
            <w:u w:val="single"/>
          </w:rPr>
          <w:delText>복잡하여</w:delText>
        </w:r>
      </w:del>
      <w:del w:id="1108" w:author="유관식" w:date="1999-08-09T13:40:00Z">
        <w:r>
          <w:rPr>
            <w:b/>
            <w:u w:val="single"/>
          </w:rPr>
          <w:delText xml:space="preserve">, </w:delText>
        </w:r>
      </w:del>
      <w:del w:id="1109" w:author="유관식" w:date="1999-08-09T13:40:00Z">
        <w:r>
          <w:rPr>
            <w:b/>
            <w:u w:val="single"/>
          </w:rPr>
          <w:delText>공장</w:delText>
        </w:r>
      </w:del>
      <w:del w:id="1110" w:author="유관식" w:date="1999-08-09T13:40:00Z">
        <w:r>
          <w:rPr>
            <w:rFonts w:eastAsia="Times New Roman"/>
            <w:b/>
            <w:u w:val="single"/>
          </w:rPr>
          <w:delText xml:space="preserve"> </w:delText>
        </w:r>
      </w:del>
      <w:del w:id="1111" w:author="유관식" w:date="1999-08-09T13:40:00Z">
        <w:r>
          <w:rPr>
            <w:b/>
            <w:u w:val="single"/>
          </w:rPr>
          <w:delText>투자비가</w:delText>
        </w:r>
      </w:del>
      <w:del w:id="1112" w:author="유관식" w:date="1999-08-09T13:40:00Z">
        <w:r>
          <w:rPr>
            <w:rFonts w:eastAsia="Times New Roman"/>
            <w:b/>
            <w:u w:val="single"/>
          </w:rPr>
          <w:delText xml:space="preserve"> </w:delText>
        </w:r>
      </w:del>
      <w:del w:id="1113" w:author="유관식" w:date="1999-08-09T13:40:00Z">
        <w:r>
          <w:rPr>
            <w:b/>
            <w:u w:val="single"/>
          </w:rPr>
          <w:delText>많이</w:delText>
        </w:r>
      </w:del>
      <w:del w:id="1114" w:author="유관식" w:date="1999-08-09T13:40:00Z">
        <w:r>
          <w:rPr>
            <w:rFonts w:eastAsia="Times New Roman"/>
            <w:b/>
            <w:u w:val="single"/>
          </w:rPr>
          <w:delText xml:space="preserve"> </w:delText>
        </w:r>
      </w:del>
      <w:del w:id="1115" w:author="유관식" w:date="1999-08-09T13:40:00Z">
        <w:r>
          <w:rPr>
            <w:b/>
            <w:u w:val="single"/>
          </w:rPr>
          <w:delText>소요되며</w:delText>
        </w:r>
      </w:del>
      <w:del w:id="1116" w:author="유관식" w:date="1999-08-09T13:40:00Z">
        <w:r>
          <w:rPr>
            <w:rFonts w:eastAsia="Times New Roman"/>
            <w:b/>
            <w:u w:val="single"/>
          </w:rPr>
          <w:delText xml:space="preserve"> </w:delText>
        </w:r>
      </w:del>
      <w:del w:id="1117" w:author="유관식" w:date="1999-08-09T13:40:00Z">
        <w:r>
          <w:rPr>
            <w:b/>
            <w:u w:val="single"/>
          </w:rPr>
          <w:delText>천연가스전</w:delText>
        </w:r>
      </w:del>
      <w:del w:id="1118" w:author="유관식" w:date="1999-08-09T13:40:00Z">
        <w:r>
          <w:rPr>
            <w:rFonts w:eastAsia="Times New Roman"/>
            <w:b/>
            <w:u w:val="single"/>
          </w:rPr>
          <w:delText xml:space="preserve"> </w:delText>
        </w:r>
      </w:del>
      <w:del w:id="1119" w:author="유관식" w:date="1999-08-09T13:40:00Z">
        <w:r>
          <w:rPr>
            <w:b/>
            <w:u w:val="single"/>
          </w:rPr>
          <w:delText>및</w:delText>
        </w:r>
      </w:del>
      <w:del w:id="1120" w:author="유관식" w:date="1999-08-09T13:40:00Z">
        <w:r>
          <w:rPr>
            <w:rFonts w:eastAsia="Times New Roman"/>
            <w:b/>
            <w:u w:val="single"/>
          </w:rPr>
          <w:delText xml:space="preserve"> </w:delText>
        </w:r>
      </w:del>
      <w:del w:id="1121" w:author="유관식" w:date="1999-08-09T13:40:00Z">
        <w:r>
          <w:rPr>
            <w:b/>
            <w:u w:val="single"/>
          </w:rPr>
          <w:delText>현지생산이</w:delText>
        </w:r>
      </w:del>
      <w:del w:id="1122" w:author="유관식" w:date="1999-08-09T13:40:00Z">
        <w:r>
          <w:rPr>
            <w:rFonts w:eastAsia="Times New Roman"/>
            <w:b/>
            <w:u w:val="single"/>
          </w:rPr>
          <w:delText xml:space="preserve"> </w:delText>
        </w:r>
      </w:del>
      <w:del w:id="1123" w:author="유관식" w:date="1999-08-09T13:40:00Z">
        <w:r>
          <w:rPr>
            <w:b/>
            <w:u w:val="single"/>
          </w:rPr>
          <w:delText>아닐</w:delText>
        </w:r>
      </w:del>
      <w:del w:id="1124" w:author="유관식" w:date="1999-08-09T13:40:00Z">
        <w:r>
          <w:rPr>
            <w:rFonts w:eastAsia="Times New Roman"/>
            <w:b/>
            <w:u w:val="single"/>
          </w:rPr>
          <w:delText xml:space="preserve"> </w:delText>
        </w:r>
      </w:del>
      <w:del w:id="1125" w:author="유관식" w:date="1999-08-09T13:40:00Z">
        <w:r>
          <w:rPr>
            <w:b/>
            <w:u w:val="single"/>
          </w:rPr>
          <w:delText>경우</w:delText>
        </w:r>
      </w:del>
      <w:del w:id="1126" w:author="유관식" w:date="1999-08-09T13:40:00Z">
        <w:r>
          <w:rPr>
            <w:rFonts w:eastAsia="Times New Roman"/>
            <w:b/>
            <w:u w:val="single"/>
          </w:rPr>
          <w:delText xml:space="preserve"> </w:delText>
        </w:r>
      </w:del>
      <w:del w:id="1127" w:author="유관식" w:date="1999-08-09T13:40:00Z">
        <w:r>
          <w:rPr>
            <w:b/>
            <w:u w:val="single"/>
          </w:rPr>
          <w:delText>경제성을</w:delText>
        </w:r>
      </w:del>
      <w:del w:id="1128" w:author="유관식" w:date="1999-08-09T13:40:00Z">
        <w:r>
          <w:rPr>
            <w:rFonts w:eastAsia="Times New Roman"/>
            <w:b/>
            <w:u w:val="single"/>
          </w:rPr>
          <w:delText xml:space="preserve"> </w:delText>
        </w:r>
      </w:del>
      <w:del w:id="1129" w:author="유관식" w:date="1999-08-09T13:40:00Z">
        <w:r>
          <w:rPr>
            <w:b/>
            <w:u w:val="single"/>
          </w:rPr>
          <w:delText>확보하기</w:delText>
        </w:r>
      </w:del>
      <w:del w:id="1130" w:author="유관식" w:date="1999-08-09T13:40:00Z">
        <w:r>
          <w:rPr>
            <w:rFonts w:eastAsia="Times New Roman"/>
            <w:b/>
            <w:u w:val="single"/>
          </w:rPr>
          <w:delText xml:space="preserve"> </w:delText>
        </w:r>
      </w:del>
      <w:del w:id="1131" w:author="유관식" w:date="1999-08-09T13:40:00Z">
        <w:r>
          <w:rPr>
            <w:b/>
            <w:u w:val="single"/>
          </w:rPr>
          <w:delText>힘들다</w:delText>
        </w:r>
      </w:del>
      <w:del w:id="1132" w:author="유관식" w:date="1999-08-09T13:40:00Z">
        <w:r>
          <w:rPr>
            <w:b/>
            <w:u w:val="single"/>
          </w:rPr>
          <w:delText xml:space="preserve">. </w:delText>
        </w:r>
      </w:del>
      <w:del w:id="1133" w:author="유관식" w:date="1999-08-09T13:40:00Z">
        <w:r>
          <w:rPr>
            <w:b/>
            <w:u w:val="single"/>
          </w:rPr>
          <w:delText>한편</w:delText>
        </w:r>
      </w:del>
      <w:del w:id="1134" w:author="유관식" w:date="1999-08-09T13:40:00Z">
        <w:r>
          <w:rPr>
            <w:b/>
            <w:u w:val="single"/>
          </w:rPr>
          <w:delText xml:space="preserve">, </w:delText>
        </w:r>
      </w:del>
      <w:del w:id="1135" w:author="유관식" w:date="1999-08-09T13:40:00Z">
        <w:r>
          <w:rPr>
            <w:b/>
            <w:u w:val="single"/>
          </w:rPr>
          <w:delText>최근에는</w:delText>
        </w:r>
      </w:del>
      <w:del w:id="1136" w:author="유관식" w:date="1999-08-09T13:40:00Z">
        <w:r>
          <w:rPr>
            <w:rFonts w:eastAsia="Times New Roman"/>
            <w:b/>
            <w:u w:val="single"/>
          </w:rPr>
          <w:delText xml:space="preserve"> </w:delText>
        </w:r>
      </w:del>
      <w:del w:id="1137" w:author="유관식" w:date="1999-08-09T13:40:00Z">
        <w:r>
          <w:rPr>
            <w:b/>
            <w:u w:val="single"/>
          </w:rPr>
          <w:delText>생체촉매를</w:delText>
        </w:r>
      </w:del>
      <w:del w:id="1138" w:author="유관식" w:date="1999-08-09T13:40:00Z">
        <w:r>
          <w:rPr>
            <w:rFonts w:eastAsia="Times New Roman"/>
            <w:b/>
            <w:u w:val="single"/>
          </w:rPr>
          <w:delText xml:space="preserve"> </w:delText>
        </w:r>
      </w:del>
      <w:del w:id="1139" w:author="유관식" w:date="1999-08-09T13:40:00Z">
        <w:r>
          <w:rPr>
            <w:b/>
            <w:u w:val="single"/>
          </w:rPr>
          <w:delText>사용하는</w:delText>
        </w:r>
      </w:del>
      <w:del w:id="1140" w:author="유관식" w:date="1999-08-09T13:40:00Z">
        <w:r>
          <w:rPr>
            <w:rFonts w:eastAsia="Times New Roman"/>
            <w:b/>
            <w:u w:val="single"/>
          </w:rPr>
          <w:delText xml:space="preserve"> </w:delText>
        </w:r>
      </w:del>
      <w:del w:id="1141" w:author="유관식" w:date="1999-08-09T13:40:00Z">
        <w:r>
          <w:rPr>
            <w:b/>
            <w:u w:val="single"/>
          </w:rPr>
          <w:delText>바이오탈황공정</w:delText>
        </w:r>
      </w:del>
      <w:del w:id="1142" w:author="유관식" w:date="1999-08-09T13:40:00Z">
        <w:r>
          <w:rPr>
            <w:b/>
            <w:u w:val="single"/>
          </w:rPr>
          <w:delText>(Bio-organic Desulfurization Process)</w:delText>
        </w:r>
      </w:del>
      <w:del w:id="1143" w:author="유관식" w:date="1999-08-09T13:40:00Z">
        <w:r>
          <w:rPr>
            <w:b/>
            <w:u w:val="single"/>
          </w:rPr>
          <w:delText>이</w:delText>
        </w:r>
      </w:del>
      <w:del w:id="1144" w:author="유관식" w:date="1999-08-09T13:40:00Z">
        <w:r>
          <w:rPr>
            <w:rFonts w:eastAsia="Times New Roman"/>
            <w:b/>
            <w:u w:val="single"/>
          </w:rPr>
          <w:delText xml:space="preserve"> </w:delText>
        </w:r>
      </w:del>
      <w:del w:id="1145" w:author="유관식" w:date="1999-08-09T13:40:00Z">
        <w:r>
          <w:rPr>
            <w:b/>
            <w:u w:val="single"/>
          </w:rPr>
          <w:delText>신기술</w:delText>
        </w:r>
      </w:del>
      <w:del w:id="1146" w:author="유관식" w:date="1999-08-09T13:40:00Z">
        <w:r>
          <w:rPr>
            <w:rFonts w:eastAsia="Times New Roman"/>
            <w:b/>
            <w:u w:val="single"/>
          </w:rPr>
          <w:delText xml:space="preserve"> </w:delText>
        </w:r>
      </w:del>
      <w:del w:id="1147" w:author="유관식" w:date="1999-08-09T13:40:00Z">
        <w:r>
          <w:rPr>
            <w:b/>
            <w:u w:val="single"/>
          </w:rPr>
          <w:delText>분야로써</w:delText>
        </w:r>
      </w:del>
      <w:del w:id="1148" w:author="유관식" w:date="1999-08-09T13:40:00Z">
        <w:r>
          <w:rPr>
            <w:rFonts w:eastAsia="Times New Roman"/>
            <w:b/>
            <w:u w:val="single"/>
          </w:rPr>
          <w:delText xml:space="preserve"> </w:delText>
        </w:r>
      </w:del>
      <w:del w:id="1149" w:author="유관식" w:date="1999-08-09T13:40:00Z">
        <w:r>
          <w:rPr>
            <w:b/>
            <w:u w:val="single"/>
          </w:rPr>
          <w:delText>연구되고</w:delText>
        </w:r>
      </w:del>
      <w:del w:id="1150" w:author="유관식" w:date="1999-08-09T13:40:00Z">
        <w:r>
          <w:rPr>
            <w:rFonts w:eastAsia="Times New Roman"/>
            <w:b/>
            <w:u w:val="single"/>
          </w:rPr>
          <w:delText xml:space="preserve"> </w:delText>
        </w:r>
      </w:del>
      <w:del w:id="1151" w:author="유관식" w:date="1999-08-09T13:40:00Z">
        <w:r>
          <w:rPr>
            <w:b/>
            <w:u w:val="single"/>
          </w:rPr>
          <w:delText>있다</w:delText>
        </w:r>
      </w:del>
      <w:del w:id="1152" w:author="유관식" w:date="1999-08-09T13:40:00Z">
        <w:r>
          <w:rPr>
            <w:b/>
            <w:u w:val="single"/>
          </w:rPr>
          <w:delText xml:space="preserve">.[4] </w:delText>
        </w:r>
      </w:del>
      <w:del w:id="1153" w:author="유관식" w:date="1999-08-09T13:40:00Z">
        <w:r>
          <w:rPr>
            <w:b/>
            <w:u w:val="single"/>
          </w:rPr>
          <w:delText>기술의</w:delText>
        </w:r>
      </w:del>
      <w:del w:id="1154" w:author="유관식" w:date="1999-08-09T13:40:00Z">
        <w:r>
          <w:rPr>
            <w:rFonts w:eastAsia="Times New Roman"/>
            <w:b/>
            <w:u w:val="single"/>
          </w:rPr>
          <w:delText xml:space="preserve"> </w:delText>
        </w:r>
      </w:del>
      <w:del w:id="1155" w:author="유관식" w:date="1999-08-09T13:40:00Z">
        <w:r>
          <w:rPr>
            <w:b/>
            <w:u w:val="single"/>
          </w:rPr>
          <w:delText>핵심은</w:delText>
        </w:r>
      </w:del>
      <w:del w:id="1156" w:author="유관식" w:date="1999-08-09T13:40:00Z">
        <w:r>
          <w:rPr>
            <w:rFonts w:eastAsia="Times New Roman"/>
            <w:b/>
            <w:u w:val="single"/>
          </w:rPr>
          <w:delText xml:space="preserve"> </w:delText>
        </w:r>
      </w:del>
      <w:del w:id="1157" w:author="유관식" w:date="1999-08-09T13:40:00Z">
        <w:r>
          <w:rPr>
            <w:b/>
            <w:u w:val="single"/>
          </w:rPr>
          <w:delText>일반</w:delText>
        </w:r>
      </w:del>
      <w:del w:id="1158" w:author="유관식" w:date="1999-08-09T13:40:00Z">
        <w:r>
          <w:rPr>
            <w:rFonts w:eastAsia="Times New Roman"/>
            <w:b/>
            <w:u w:val="single"/>
          </w:rPr>
          <w:delText xml:space="preserve"> </w:delText>
        </w:r>
      </w:del>
      <w:del w:id="1159" w:author="유관식" w:date="1999-08-09T13:40:00Z">
        <w:r>
          <w:rPr>
            <w:b/>
            <w:u w:val="single"/>
          </w:rPr>
          <w:delText>수첨탈황공정에서</w:delText>
        </w:r>
      </w:del>
      <w:del w:id="1160" w:author="유관식" w:date="1999-08-09T13:40:00Z">
        <w:r>
          <w:rPr>
            <w:rFonts w:eastAsia="Times New Roman"/>
            <w:b/>
            <w:u w:val="single"/>
          </w:rPr>
          <w:delText xml:space="preserve"> </w:delText>
        </w:r>
      </w:del>
      <w:del w:id="1161" w:author="유관식" w:date="1999-08-09T13:40:00Z">
        <w:r>
          <w:rPr>
            <w:b/>
            <w:u w:val="single"/>
          </w:rPr>
          <w:delText>제거하기</w:delText>
        </w:r>
      </w:del>
      <w:del w:id="1162" w:author="유관식" w:date="1999-08-09T13:40:00Z">
        <w:r>
          <w:rPr>
            <w:rFonts w:eastAsia="Times New Roman"/>
            <w:b/>
            <w:u w:val="single"/>
          </w:rPr>
          <w:delText xml:space="preserve"> </w:delText>
        </w:r>
      </w:del>
      <w:del w:id="1163" w:author="유관식" w:date="1999-08-09T13:40:00Z">
        <w:r>
          <w:rPr>
            <w:b/>
            <w:u w:val="single"/>
          </w:rPr>
          <w:delText>힘든</w:delText>
        </w:r>
      </w:del>
      <w:del w:id="1164" w:author="유관식" w:date="1999-08-09T13:40:00Z">
        <w:r>
          <w:rPr>
            <w:rFonts w:eastAsia="Times New Roman"/>
            <w:b/>
            <w:u w:val="single"/>
          </w:rPr>
          <w:delText xml:space="preserve"> </w:delText>
        </w:r>
      </w:del>
      <w:del w:id="1165" w:author="유관식" w:date="1999-08-09T13:40:00Z">
        <w:r>
          <w:rPr>
            <w:b/>
            <w:u w:val="single"/>
          </w:rPr>
          <w:delText>Refractory</w:delText>
        </w:r>
      </w:del>
      <w:del w:id="1166" w:author="유관식" w:date="1999-08-09T13:40:00Z">
        <w:r>
          <w:rPr>
            <w:b/>
            <w:u w:val="single"/>
          </w:rPr>
          <w:delText>황화합물을</w:delText>
        </w:r>
      </w:del>
      <w:del w:id="1167" w:author="유관식" w:date="1999-08-09T13:40:00Z">
        <w:r>
          <w:rPr>
            <w:rFonts w:eastAsia="Times New Roman"/>
            <w:b/>
            <w:u w:val="single"/>
          </w:rPr>
          <w:delText xml:space="preserve"> </w:delText>
        </w:r>
      </w:del>
      <w:del w:id="1168" w:author="유관식" w:date="1999-08-09T13:40:00Z">
        <w:r>
          <w:rPr>
            <w:b/>
            <w:u w:val="single"/>
          </w:rPr>
          <w:delText>선택적으로</w:delText>
        </w:r>
      </w:del>
      <w:del w:id="1169" w:author="유관식" w:date="1999-08-09T13:40:00Z">
        <w:r>
          <w:rPr>
            <w:rFonts w:eastAsia="Times New Roman"/>
            <w:b/>
            <w:u w:val="single"/>
          </w:rPr>
          <w:delText xml:space="preserve"> </w:delText>
        </w:r>
      </w:del>
      <w:del w:id="1170" w:author="유관식" w:date="1999-08-09T13:40:00Z">
        <w:r>
          <w:rPr>
            <w:b/>
            <w:u w:val="single"/>
          </w:rPr>
          <w:delText>제거하는</w:delText>
        </w:r>
      </w:del>
      <w:del w:id="1171" w:author="유관식" w:date="1999-08-09T13:40:00Z">
        <w:r>
          <w:rPr>
            <w:rFonts w:eastAsia="Times New Roman"/>
            <w:b/>
            <w:u w:val="single"/>
          </w:rPr>
          <w:delText xml:space="preserve"> </w:delText>
        </w:r>
      </w:del>
      <w:del w:id="1172" w:author="유관식" w:date="1999-08-09T13:40:00Z">
        <w:r>
          <w:rPr>
            <w:b/>
            <w:u w:val="single"/>
          </w:rPr>
          <w:delText>장점을</w:delText>
        </w:r>
      </w:del>
      <w:del w:id="1173" w:author="유관식" w:date="1999-08-09T13:40:00Z">
        <w:r>
          <w:rPr>
            <w:rFonts w:eastAsia="Times New Roman"/>
            <w:b/>
            <w:u w:val="single"/>
          </w:rPr>
          <w:delText xml:space="preserve"> </w:delText>
        </w:r>
      </w:del>
      <w:del w:id="1174" w:author="유관식" w:date="1999-08-09T13:40:00Z">
        <w:r>
          <w:rPr>
            <w:b/>
            <w:u w:val="single"/>
          </w:rPr>
          <w:delText>지님으로</w:delText>
        </w:r>
      </w:del>
      <w:del w:id="1175" w:author="유관식" w:date="1999-08-09T13:40:00Z">
        <w:r>
          <w:rPr>
            <w:rFonts w:eastAsia="Times New Roman"/>
            <w:b/>
            <w:u w:val="single"/>
          </w:rPr>
          <w:delText xml:space="preserve"> </w:delText>
        </w:r>
      </w:del>
      <w:del w:id="1176" w:author="유관식" w:date="1999-08-09T13:40:00Z">
        <w:r>
          <w:rPr>
            <w:b/>
            <w:u w:val="single"/>
          </w:rPr>
          <w:delText>수첨탈황공정의</w:delText>
        </w:r>
      </w:del>
      <w:del w:id="1177" w:author="유관식" w:date="1999-08-09T13:40:00Z">
        <w:r>
          <w:rPr>
            <w:rFonts w:eastAsia="Times New Roman"/>
            <w:b/>
            <w:u w:val="single"/>
          </w:rPr>
          <w:delText xml:space="preserve"> </w:delText>
        </w:r>
      </w:del>
      <w:del w:id="1178" w:author="유관식" w:date="1999-08-09T13:40:00Z">
        <w:r>
          <w:rPr>
            <w:b/>
            <w:u w:val="single"/>
          </w:rPr>
          <w:delText>보완적</w:delText>
        </w:r>
      </w:del>
      <w:del w:id="1179" w:author="유관식" w:date="1999-08-09T13:40:00Z">
        <w:r>
          <w:rPr>
            <w:rFonts w:eastAsia="Times New Roman"/>
            <w:b/>
            <w:u w:val="single"/>
          </w:rPr>
          <w:delText xml:space="preserve"> </w:delText>
        </w:r>
      </w:del>
      <w:del w:id="1180" w:author="유관식" w:date="1999-08-09T13:40:00Z">
        <w:r>
          <w:rPr>
            <w:b/>
            <w:u w:val="single"/>
          </w:rPr>
          <w:delText>기술로</w:delText>
        </w:r>
      </w:del>
      <w:del w:id="1181" w:author="유관식" w:date="1999-08-09T13:40:00Z">
        <w:r>
          <w:rPr>
            <w:rFonts w:eastAsia="Times New Roman"/>
            <w:b/>
            <w:u w:val="single"/>
          </w:rPr>
          <w:delText xml:space="preserve"> </w:delText>
        </w:r>
      </w:del>
      <w:del w:id="1182" w:author="유관식" w:date="1999-08-09T13:40:00Z">
        <w:r>
          <w:rPr>
            <w:b/>
            <w:u w:val="single"/>
          </w:rPr>
          <w:delText>평가되나</w:delText>
        </w:r>
      </w:del>
      <w:del w:id="1183" w:author="유관식" w:date="1999-08-09T13:40:00Z">
        <w:r>
          <w:rPr>
            <w:b/>
            <w:u w:val="single"/>
          </w:rPr>
          <w:delText xml:space="preserve">, </w:delText>
        </w:r>
      </w:del>
      <w:del w:id="1184" w:author="유관식" w:date="1999-08-09T13:40:00Z">
        <w:r>
          <w:rPr>
            <w:b/>
            <w:u w:val="single"/>
          </w:rPr>
          <w:delText>아직까지는</w:delText>
        </w:r>
      </w:del>
      <w:del w:id="1185" w:author="유관식" w:date="1999-08-09T13:40:00Z">
        <w:r>
          <w:rPr>
            <w:rFonts w:eastAsia="Times New Roman"/>
            <w:b/>
            <w:u w:val="single"/>
          </w:rPr>
          <w:delText xml:space="preserve"> </w:delText>
        </w:r>
      </w:del>
      <w:del w:id="1186" w:author="유관식" w:date="1999-08-09T13:40:00Z">
        <w:r>
          <w:rPr>
            <w:b/>
            <w:u w:val="single"/>
          </w:rPr>
          <w:delText>반응효율이</w:delText>
        </w:r>
      </w:del>
      <w:del w:id="1187" w:author="유관식" w:date="1999-08-09T13:40:00Z">
        <w:r>
          <w:rPr>
            <w:rFonts w:eastAsia="Times New Roman"/>
            <w:b/>
            <w:u w:val="single"/>
          </w:rPr>
          <w:delText xml:space="preserve"> </w:delText>
        </w:r>
      </w:del>
      <w:del w:id="1188" w:author="유관식" w:date="1999-08-09T13:40:00Z">
        <w:r>
          <w:rPr>
            <w:b/>
            <w:u w:val="single"/>
          </w:rPr>
          <w:delText>낮아</w:delText>
        </w:r>
      </w:del>
      <w:del w:id="1189" w:author="유관식" w:date="1999-08-09T13:40:00Z">
        <w:r>
          <w:rPr>
            <w:b/>
            <w:u w:val="single"/>
          </w:rPr>
          <w:delText>(</w:delText>
        </w:r>
      </w:del>
      <w:del w:id="1190" w:author="유관식" w:date="1999-08-09T13:40:00Z">
        <w:r>
          <w:rPr>
            <w:b/>
            <w:u w:val="single"/>
          </w:rPr>
          <w:delText>공간속도가</w:delText>
        </w:r>
      </w:del>
      <w:del w:id="1191" w:author="유관식" w:date="1999-08-09T13:40:00Z">
        <w:r>
          <w:rPr>
            <w:rFonts w:eastAsia="Times New Roman"/>
            <w:b/>
            <w:u w:val="single"/>
          </w:rPr>
          <w:delText xml:space="preserve"> </w:delText>
        </w:r>
      </w:del>
      <w:del w:id="1192" w:author="유관식" w:date="1999-08-09T13:40:00Z">
        <w:r>
          <w:rPr>
            <w:b/>
            <w:u w:val="single"/>
          </w:rPr>
          <w:delText>0.1hr</w:delText>
        </w:r>
      </w:del>
      <w:del w:id="1193" w:author="유관식" w:date="1999-08-09T13:40:00Z">
        <w:r>
          <w:rPr>
            <w:b/>
            <w:u w:val="single"/>
            <w:vertAlign w:val="superscript"/>
          </w:rPr>
          <w:delText>-1</w:delText>
        </w:r>
      </w:del>
      <w:del w:id="1194" w:author="유관식" w:date="1999-08-09T13:40:00Z">
        <w:r>
          <w:rPr>
            <w:b/>
            <w:u w:val="single"/>
          </w:rPr>
          <w:delText>수준</w:delText>
        </w:r>
      </w:del>
      <w:del w:id="1195" w:author="유관식" w:date="1999-08-09T13:40:00Z">
        <w:r>
          <w:rPr>
            <w:b/>
            <w:u w:val="single"/>
          </w:rPr>
          <w:delText xml:space="preserve">) </w:delText>
        </w:r>
      </w:del>
      <w:del w:id="1196" w:author="유관식" w:date="1999-08-09T13:40:00Z">
        <w:r>
          <w:rPr>
            <w:b/>
            <w:u w:val="single"/>
          </w:rPr>
          <w:delText>대규모</w:delText>
        </w:r>
      </w:del>
      <w:del w:id="1197" w:author="유관식" w:date="1999-08-09T13:40:00Z">
        <w:r>
          <w:rPr>
            <w:rFonts w:eastAsia="Times New Roman"/>
            <w:b/>
            <w:u w:val="single"/>
          </w:rPr>
          <w:delText xml:space="preserve"> </w:delText>
        </w:r>
      </w:del>
      <w:del w:id="1198" w:author="유관식" w:date="1999-08-09T13:40:00Z">
        <w:r>
          <w:rPr>
            <w:b/>
            <w:u w:val="single"/>
          </w:rPr>
          <w:delText>처리가</w:delText>
        </w:r>
      </w:del>
      <w:del w:id="1199" w:author="유관식" w:date="1999-08-09T13:40:00Z">
        <w:r>
          <w:rPr>
            <w:rFonts w:eastAsia="Times New Roman"/>
            <w:b/>
            <w:u w:val="single"/>
          </w:rPr>
          <w:delText xml:space="preserve"> </w:delText>
        </w:r>
      </w:del>
      <w:del w:id="1200" w:author="유관식" w:date="1999-08-09T13:40:00Z">
        <w:r>
          <w:rPr>
            <w:b/>
            <w:u w:val="single"/>
          </w:rPr>
          <w:delText>요구되는</w:delText>
        </w:r>
      </w:del>
      <w:del w:id="1201" w:author="유관식" w:date="1999-08-09T13:40:00Z">
        <w:r>
          <w:rPr>
            <w:rFonts w:eastAsia="Times New Roman"/>
            <w:b/>
            <w:u w:val="single"/>
          </w:rPr>
          <w:delText xml:space="preserve"> </w:delText>
        </w:r>
      </w:del>
      <w:del w:id="1202" w:author="유관식" w:date="1999-08-09T13:40:00Z">
        <w:r>
          <w:rPr>
            <w:b/>
            <w:u w:val="single"/>
          </w:rPr>
          <w:delText>정유공장에</w:delText>
        </w:r>
      </w:del>
      <w:del w:id="1203" w:author="유관식" w:date="1999-08-09T13:40:00Z">
        <w:r>
          <w:rPr>
            <w:rFonts w:eastAsia="Times New Roman"/>
            <w:b/>
            <w:u w:val="single"/>
          </w:rPr>
          <w:delText xml:space="preserve"> </w:delText>
        </w:r>
      </w:del>
      <w:del w:id="1204" w:author="유관식" w:date="1999-08-09T13:40:00Z">
        <w:r>
          <w:rPr>
            <w:b/>
            <w:u w:val="single"/>
          </w:rPr>
          <w:delText>적용하기가</w:delText>
        </w:r>
      </w:del>
      <w:del w:id="1205" w:author="유관식" w:date="1999-08-09T13:40:00Z">
        <w:r>
          <w:rPr>
            <w:rFonts w:eastAsia="Times New Roman"/>
            <w:b/>
            <w:u w:val="single"/>
          </w:rPr>
          <w:delText xml:space="preserve"> </w:delText>
        </w:r>
      </w:del>
      <w:del w:id="1206" w:author="유관식" w:date="1999-08-09T13:40:00Z">
        <w:r>
          <w:rPr>
            <w:b/>
            <w:u w:val="single"/>
          </w:rPr>
          <w:delText>어려울</w:delText>
        </w:r>
      </w:del>
      <w:del w:id="1207" w:author="유관식" w:date="1999-08-09T13:40:00Z">
        <w:r>
          <w:rPr>
            <w:rFonts w:eastAsia="Times New Roman"/>
            <w:b/>
            <w:u w:val="single"/>
          </w:rPr>
          <w:delText xml:space="preserve"> </w:delText>
        </w:r>
      </w:del>
      <w:del w:id="1208" w:author="유관식" w:date="1999-08-09T13:40:00Z">
        <w:r>
          <w:rPr>
            <w:b/>
            <w:u w:val="single"/>
          </w:rPr>
          <w:delText>뿐</w:delText>
        </w:r>
      </w:del>
      <w:del w:id="1209" w:author="유관식" w:date="1999-08-09T13:40:00Z">
        <w:r>
          <w:rPr>
            <w:rFonts w:eastAsia="Times New Roman"/>
            <w:b/>
            <w:u w:val="single"/>
          </w:rPr>
          <w:delText xml:space="preserve"> </w:delText>
        </w:r>
      </w:del>
      <w:del w:id="1210" w:author="유관식" w:date="1999-08-09T13:40:00Z">
        <w:r>
          <w:rPr>
            <w:b/>
            <w:u w:val="single"/>
          </w:rPr>
          <w:delText>아니라</w:delText>
        </w:r>
      </w:del>
      <w:del w:id="1211" w:author="유관식" w:date="1999-08-09T13:40:00Z">
        <w:r>
          <w:rPr>
            <w:rFonts w:eastAsia="Times New Roman"/>
            <w:b/>
            <w:u w:val="single"/>
          </w:rPr>
          <w:delText xml:space="preserve"> </w:delText>
        </w:r>
      </w:del>
      <w:del w:id="1212" w:author="유관식" w:date="1999-08-09T13:40:00Z">
        <w:r>
          <w:rPr>
            <w:b/>
            <w:u w:val="single"/>
          </w:rPr>
          <w:delText>페놀류</w:delText>
        </w:r>
      </w:del>
      <w:del w:id="1213" w:author="유관식" w:date="1999-08-09T13:40:00Z">
        <w:r>
          <w:rPr>
            <w:rFonts w:eastAsia="Times New Roman"/>
            <w:b/>
            <w:u w:val="single"/>
          </w:rPr>
          <w:delText xml:space="preserve"> </w:delText>
        </w:r>
      </w:del>
      <w:del w:id="1214" w:author="유관식" w:date="1999-08-09T13:40:00Z">
        <w:r>
          <w:rPr>
            <w:b/>
            <w:u w:val="single"/>
          </w:rPr>
          <w:delText>등의</w:delText>
        </w:r>
      </w:del>
      <w:del w:id="1215" w:author="유관식" w:date="1999-08-09T13:40:00Z">
        <w:r>
          <w:rPr>
            <w:rFonts w:eastAsia="Times New Roman"/>
            <w:b/>
            <w:u w:val="single"/>
          </w:rPr>
          <w:delText xml:space="preserve"> </w:delText>
        </w:r>
      </w:del>
      <w:del w:id="1216" w:author="유관식" w:date="1999-08-09T13:40:00Z">
        <w:r>
          <w:rPr>
            <w:b/>
            <w:u w:val="single"/>
          </w:rPr>
          <w:delText>부산물</w:delText>
        </w:r>
      </w:del>
      <w:del w:id="1217" w:author="유관식" w:date="1999-08-09T13:40:00Z">
        <w:r>
          <w:rPr>
            <w:rFonts w:eastAsia="Times New Roman"/>
            <w:b/>
            <w:u w:val="single"/>
          </w:rPr>
          <w:delText xml:space="preserve"> </w:delText>
        </w:r>
      </w:del>
      <w:del w:id="1218" w:author="유관식" w:date="1999-08-09T13:40:00Z">
        <w:r>
          <w:rPr>
            <w:b/>
            <w:u w:val="single"/>
          </w:rPr>
          <w:delText>발생하는</w:delText>
        </w:r>
      </w:del>
      <w:del w:id="1219" w:author="유관식" w:date="1999-08-09T13:40:00Z">
        <w:r>
          <w:rPr>
            <w:rFonts w:eastAsia="Times New Roman"/>
            <w:b/>
            <w:u w:val="single"/>
          </w:rPr>
          <w:delText xml:space="preserve"> </w:delText>
        </w:r>
      </w:del>
      <w:del w:id="1220" w:author="유관식" w:date="1999-08-09T13:40:00Z">
        <w:r>
          <w:rPr>
            <w:b/>
            <w:u w:val="single"/>
          </w:rPr>
          <w:delText>기술적</w:delText>
        </w:r>
      </w:del>
      <w:del w:id="1221" w:author="유관식" w:date="1999-08-09T13:40:00Z">
        <w:r>
          <w:rPr>
            <w:rFonts w:eastAsia="Times New Roman"/>
            <w:b/>
            <w:u w:val="single"/>
          </w:rPr>
          <w:delText xml:space="preserve"> </w:delText>
        </w:r>
      </w:del>
      <w:del w:id="1222" w:author="유관식" w:date="1999-08-09T13:40:00Z">
        <w:r>
          <w:rPr>
            <w:b/>
            <w:u w:val="single"/>
          </w:rPr>
          <w:delText>난제가</w:delText>
        </w:r>
      </w:del>
      <w:del w:id="1223" w:author="유관식" w:date="1999-08-09T13:40:00Z">
        <w:r>
          <w:rPr>
            <w:rFonts w:eastAsia="Times New Roman"/>
            <w:b/>
            <w:u w:val="single"/>
          </w:rPr>
          <w:delText xml:space="preserve"> </w:delText>
        </w:r>
      </w:del>
      <w:del w:id="1224" w:author="유관식" w:date="1999-08-09T13:40:00Z">
        <w:r>
          <w:rPr>
            <w:b/>
            <w:u w:val="single"/>
          </w:rPr>
          <w:delText>있다</w:delText>
        </w:r>
      </w:del>
      <w:del w:id="1225" w:author="유관식" w:date="1999-08-09T13:40:00Z">
        <w:r>
          <w:rPr>
            <w:b/>
            <w:u w:val="single"/>
          </w:rPr>
          <w:delText>.</w:delText>
        </w:r>
      </w:del>
    </w:p>
    <w:p>
      <w:pPr>
        <w:pStyle w:val="Normal"/>
        <w:rPr>
          <w:b/>
          <w:b/>
          <w:u w:val="single"/>
          <w:del w:id="1228" w:author="유관식" w:date="1999-08-09T13:58:00Z"/>
        </w:rPr>
      </w:pPr>
      <w:del w:id="1227" w:author="유관식" w:date="1999-08-09T13:58:00Z">
        <w:r>
          <w:rPr>
            <w:b/>
            <w:u w:val="single"/>
          </w:rPr>
        </w:r>
      </w:del>
    </w:p>
    <w:p>
      <w:pPr>
        <w:pStyle w:val="Normal"/>
        <w:rPr>
          <w:del w:id="1233" w:author="유관식" w:date="1999-08-09T13:43:00Z"/>
        </w:rPr>
      </w:pPr>
      <w:del w:id="1229" w:author="유관식" w:date="1999-08-09T13:40:00Z">
        <w:r>
          <w:rPr/>
          <w:delText xml:space="preserve">4. </w:delText>
        </w:r>
      </w:del>
      <w:del w:id="1230" w:author="유관식" w:date="1999-08-09T13:43:00Z">
        <w:r>
          <w:rPr/>
          <w:delText>심도탈황반응에서의</w:delText>
        </w:r>
      </w:del>
      <w:del w:id="1231" w:author="유관식" w:date="1999-08-09T13:43:00Z">
        <w:r>
          <w:rPr>
            <w:rFonts w:eastAsia="Times New Roman"/>
          </w:rPr>
          <w:delText xml:space="preserve"> </w:delText>
        </w:r>
      </w:del>
      <w:del w:id="1232" w:author="유관식" w:date="1999-08-09T13:43:00Z">
        <w:r>
          <w:rPr/>
          <w:delText>황화합물</w:delText>
        </w:r>
      </w:del>
    </w:p>
    <w:p>
      <w:pPr>
        <w:pStyle w:val="Normal"/>
        <w:widowControl w:val="false"/>
        <w:bidi w:val="0"/>
        <w:ind w:hanging="0"/>
        <w:jc w:val="both"/>
        <w:rPr>
          <w:del w:id="1944" w:author="유관식" w:date="1999-08-09T13:44:00Z"/>
        </w:rPr>
      </w:pPr>
      <w:del w:id="1234" w:author="유관식" w:date="1999-08-09T13:43:00Z">
        <w:r>
          <w:rPr/>
          <w:delText>경유중에</w:delText>
        </w:r>
      </w:del>
      <w:del w:id="1235" w:author="유관식" w:date="1999-08-09T13:43:00Z">
        <w:r>
          <w:rPr>
            <w:rFonts w:eastAsia="Times New Roman"/>
          </w:rPr>
          <w:delText xml:space="preserve"> </w:delText>
        </w:r>
      </w:del>
      <w:del w:id="1236" w:author="유관식" w:date="1999-08-09T13:43:00Z">
        <w:r>
          <w:rPr/>
          <w:delText>포함되어있는</w:delText>
        </w:r>
      </w:del>
      <w:del w:id="1237" w:author="유관식" w:date="1999-08-09T13:43:00Z">
        <w:r>
          <w:rPr>
            <w:rFonts w:eastAsia="Times New Roman"/>
          </w:rPr>
          <w:delText xml:space="preserve"> </w:delText>
        </w:r>
      </w:del>
      <w:del w:id="1238" w:author="유관식" w:date="1999-08-09T13:43:00Z">
        <w:r>
          <w:rPr/>
          <w:delText>황화합물은</w:delText>
        </w:r>
      </w:del>
      <w:del w:id="1239" w:author="유관식" w:date="1999-08-09T13:43:00Z">
        <w:r>
          <w:rPr>
            <w:rFonts w:eastAsia="Times New Roman"/>
          </w:rPr>
          <w:delText xml:space="preserve"> </w:delText>
        </w:r>
      </w:del>
      <w:del w:id="1240" w:author="유관식" w:date="1999-08-02T19:08:00Z">
        <w:r>
          <w:rPr/>
          <w:delText>mercaptans, sulfides, disulfides, thiophene</w:delText>
        </w:r>
      </w:del>
      <w:del w:id="1241" w:author="유관식" w:date="1999-08-02T19:08:00Z">
        <w:r>
          <w:rPr/>
          <w:delText>류의</w:delText>
        </w:r>
      </w:del>
      <w:del w:id="1242" w:author="유관식" w:date="1999-08-02T19:08:00Z">
        <w:r>
          <w:rPr>
            <w:rFonts w:eastAsia="Times New Roman"/>
          </w:rPr>
          <w:delText xml:space="preserve"> </w:delText>
        </w:r>
      </w:del>
      <w:del w:id="1243" w:author="유관식" w:date="1999-08-02T19:08:00Z">
        <w:r>
          <w:rPr/>
          <w:delText>황화합물</w:delText>
        </w:r>
      </w:del>
      <w:del w:id="1244" w:author="유관식" w:date="1999-08-02T19:08:00Z">
        <w:r>
          <w:rPr>
            <w:rFonts w:eastAsia="Times New Roman"/>
          </w:rPr>
          <w:delText xml:space="preserve"> </w:delText>
        </w:r>
      </w:del>
      <w:del w:id="1245" w:author="유관식" w:date="1999-08-02T19:08:00Z">
        <w:r>
          <w:rPr/>
          <w:delText>및</w:delText>
        </w:r>
      </w:del>
      <w:del w:id="1246" w:author="유관식" w:date="1999-08-02T19:08:00Z">
        <w:r>
          <w:rPr>
            <w:rFonts w:eastAsia="Times New Roman"/>
          </w:rPr>
          <w:delText xml:space="preserve"> </w:delText>
        </w:r>
      </w:del>
      <w:del w:id="1247" w:author="유관식" w:date="1999-08-02T19:08:00Z">
        <w:r>
          <w:rPr/>
          <w:delText>단정하기</w:delText>
        </w:r>
      </w:del>
      <w:del w:id="1248" w:author="유관식" w:date="1999-08-02T19:08:00Z">
        <w:r>
          <w:rPr>
            <w:rFonts w:eastAsia="Times New Roman"/>
          </w:rPr>
          <w:delText xml:space="preserve"> </w:delText>
        </w:r>
      </w:del>
      <w:del w:id="1249" w:author="유관식" w:date="1999-08-02T19:08:00Z">
        <w:r>
          <w:rPr/>
          <w:delText>어려운</w:delText>
        </w:r>
      </w:del>
      <w:del w:id="1250" w:author="유관식" w:date="1999-08-02T19:08:00Z">
        <w:r>
          <w:rPr>
            <w:rFonts w:eastAsia="Times New Roman"/>
          </w:rPr>
          <w:delText xml:space="preserve"> </w:delText>
        </w:r>
      </w:del>
      <w:del w:id="1251" w:author="유관식" w:date="1999-08-02T19:08:00Z">
        <w:r>
          <w:rPr/>
          <w:delText>S-containng moleclues</w:delText>
        </w:r>
      </w:del>
      <w:del w:id="1252" w:author="유관식" w:date="1999-08-02T19:08:00Z">
        <w:r>
          <w:rPr/>
          <w:delText>로</w:delText>
        </w:r>
      </w:del>
      <w:del w:id="1253" w:author="유관식" w:date="1999-08-02T19:08:00Z">
        <w:r>
          <w:rPr>
            <w:rFonts w:eastAsia="Times New Roman"/>
          </w:rPr>
          <w:delText xml:space="preserve"> </w:delText>
        </w:r>
      </w:del>
      <w:del w:id="1254" w:author="유관식" w:date="1999-08-02T19:08:00Z">
        <w:r>
          <w:rPr/>
          <w:delText>구분된다</w:delText>
        </w:r>
      </w:del>
      <w:ins w:id="1255" w:author="SK 대덕기술원" w:date="1999-07-28T11:00:00Z">
        <w:del w:id="1256" w:author="유관식" w:date="1999-08-02T19:08:00Z">
          <w:r>
            <w:rPr/>
            <w:delText>[</w:delText>
          </w:r>
        </w:del>
      </w:ins>
      <w:ins w:id="1257" w:author="SK 대덕기술원" w:date="1999-07-28T11:00:00Z">
        <w:del w:id="1258" w:author="유관식" w:date="1999-08-09T13:43:00Z">
          <w:r>
            <w:rPr/>
            <w:delText>일반적으로</w:delText>
          </w:r>
        </w:del>
      </w:ins>
      <w:ins w:id="1259" w:author="SK 대덕기술원" w:date="1999-07-28T11:00:00Z">
        <w:del w:id="1260" w:author="유관식" w:date="1999-08-09T13:43:00Z">
          <w:r>
            <w:rPr>
              <w:rFonts w:eastAsia="Times New Roman"/>
            </w:rPr>
            <w:delText xml:space="preserve"> </w:delText>
          </w:r>
        </w:del>
      </w:ins>
      <w:ins w:id="1261" w:author="SK 대덕기술원" w:date="1999-07-28T11:00:00Z">
        <w:del w:id="1262" w:author="유관식" w:date="1999-08-09T13:43:00Z">
          <w:r>
            <w:rPr/>
            <w:delText>AASC(thioles, sulfides, thiophenes), PASC(Benzothiophenes, Dibenzothiophenes)</w:delText>
          </w:r>
        </w:del>
      </w:ins>
      <w:ins w:id="1263" w:author="SK 대덕기술원" w:date="1999-07-28T11:00:00Z">
        <w:del w:id="1264" w:author="유관식" w:date="1999-08-09T13:43:00Z">
          <w:r>
            <w:rPr/>
            <w:delText>의</w:delText>
          </w:r>
        </w:del>
      </w:ins>
      <w:ins w:id="1265" w:author="SK 대덕기술원" w:date="1999-07-28T11:00:00Z">
        <w:del w:id="1266" w:author="유관식" w:date="1999-08-09T13:43:00Z">
          <w:r>
            <w:rPr>
              <w:rFonts w:eastAsia="Times New Roman"/>
            </w:rPr>
            <w:delText xml:space="preserve"> </w:delText>
          </w:r>
        </w:del>
      </w:ins>
      <w:ins w:id="1267" w:author="SK 대덕기술원" w:date="1999-07-28T11:00:00Z">
        <w:del w:id="1268" w:author="유관식" w:date="1999-08-09T13:43:00Z">
          <w:r>
            <w:rPr/>
            <w:delText>두</w:delText>
          </w:r>
        </w:del>
      </w:ins>
      <w:ins w:id="1269" w:author="SK 대덕기술원" w:date="1999-07-28T11:00:00Z">
        <w:del w:id="1270" w:author="유관식" w:date="1999-08-09T13:43:00Z">
          <w:r>
            <w:rPr>
              <w:rFonts w:eastAsia="Times New Roman"/>
            </w:rPr>
            <w:delText xml:space="preserve"> </w:delText>
          </w:r>
        </w:del>
      </w:ins>
      <w:ins w:id="1271" w:author="SK 대덕기술원" w:date="1999-07-28T11:00:00Z">
        <w:del w:id="1272" w:author="유관식" w:date="1999-08-09T13:43:00Z">
          <w:r>
            <w:rPr/>
            <w:delText>그룹으로</w:delText>
          </w:r>
        </w:del>
      </w:ins>
      <w:ins w:id="1273" w:author="SK 대덕기술원" w:date="1999-07-28T11:00:00Z">
        <w:del w:id="1274" w:author="유관식" w:date="1999-08-09T13:43:00Z">
          <w:r>
            <w:rPr>
              <w:rFonts w:eastAsia="Times New Roman"/>
            </w:rPr>
            <w:delText xml:space="preserve"> </w:delText>
          </w:r>
        </w:del>
      </w:ins>
      <w:ins w:id="1275" w:author="SK 대덕기술원" w:date="1999-07-28T11:00:00Z">
        <w:del w:id="1276" w:author="유관식" w:date="1999-08-09T13:43:00Z">
          <w:r>
            <w:rPr/>
            <w:delText>구분된다</w:delText>
          </w:r>
        </w:del>
      </w:ins>
      <w:ins w:id="1277" w:author="SK 대덕기술원" w:date="1999-07-28T11:00:00Z">
        <w:del w:id="1278" w:author="유관식" w:date="1999-08-02T19:09:00Z">
          <w:r>
            <w:rPr/>
            <w:delText>]</w:delText>
          </w:r>
        </w:del>
      </w:ins>
      <w:del w:id="1279" w:author="유관식" w:date="1999-08-09T13:43:00Z">
        <w:r>
          <w:rPr/>
          <w:delText>.</w:delText>
        </w:r>
      </w:del>
      <w:ins w:id="1280" w:author="SK 대덕기술원" w:date="1999-07-28T11:02:00Z">
        <w:del w:id="1281" w:author="유관식" w:date="1999-08-09T13:43:00Z">
          <w:r>
            <w:rPr/>
            <w:delText xml:space="preserve"> AASC/PASC</w:delText>
          </w:r>
        </w:del>
      </w:ins>
      <w:ins w:id="1282" w:author="SK 대덕기술원" w:date="1999-07-28T11:02:00Z">
        <w:del w:id="1283" w:author="유관식" w:date="1999-08-09T13:43:00Z">
          <w:r>
            <w:rPr/>
            <w:delText>의</w:delText>
          </w:r>
        </w:del>
      </w:ins>
      <w:ins w:id="1284" w:author="SK 대덕기술원" w:date="1999-07-28T11:02:00Z">
        <w:del w:id="1285" w:author="유관식" w:date="1999-08-09T13:43:00Z">
          <w:r>
            <w:rPr>
              <w:rFonts w:eastAsia="Times New Roman"/>
            </w:rPr>
            <w:delText xml:space="preserve"> </w:delText>
          </w:r>
        </w:del>
      </w:ins>
      <w:ins w:id="1286" w:author="SK 대덕기술원" w:date="1999-07-28T11:02:00Z">
        <w:del w:id="1287" w:author="유관식" w:date="1999-08-09T13:43:00Z">
          <w:r>
            <w:rPr/>
            <w:delText>비율은</w:delText>
          </w:r>
        </w:del>
      </w:ins>
      <w:ins w:id="1288" w:author="SK 대덕기술원" w:date="1999-07-28T11:02:00Z">
        <w:del w:id="1289" w:author="유관식" w:date="1999-08-09T13:43:00Z">
          <w:r>
            <w:rPr>
              <w:rFonts w:eastAsia="Times New Roman"/>
            </w:rPr>
            <w:delText xml:space="preserve"> </w:delText>
          </w:r>
        </w:del>
      </w:ins>
      <w:ins w:id="1290" w:author="SK 대덕기술원" w:date="1999-07-28T11:02:00Z">
        <w:del w:id="1291" w:author="유관식" w:date="1999-08-09T13:43:00Z">
          <w:r>
            <w:rPr/>
            <w:delText>Crude oil sources</w:delText>
          </w:r>
        </w:del>
      </w:ins>
      <w:ins w:id="1292" w:author="SK 대덕기술원" w:date="1999-07-28T11:02:00Z">
        <w:del w:id="1293" w:author="유관식" w:date="1999-08-09T13:43:00Z">
          <w:r>
            <w:rPr/>
            <w:delText>에</w:delText>
          </w:r>
        </w:del>
      </w:ins>
      <w:ins w:id="1294" w:author="SK 대덕기술원" w:date="1999-07-28T11:02:00Z">
        <w:del w:id="1295" w:author="유관식" w:date="1999-08-09T13:43:00Z">
          <w:r>
            <w:rPr>
              <w:rFonts w:eastAsia="Times New Roman"/>
            </w:rPr>
            <w:delText xml:space="preserve"> </w:delText>
          </w:r>
        </w:del>
      </w:ins>
      <w:ins w:id="1296" w:author="SK 대덕기술원" w:date="1999-07-28T11:02:00Z">
        <w:del w:id="1297" w:author="유관식" w:date="1999-08-09T13:43:00Z">
          <w:r>
            <w:rPr/>
            <w:delText>따라</w:delText>
          </w:r>
        </w:del>
      </w:ins>
      <w:ins w:id="1298" w:author="SK 대덕기술원" w:date="1999-07-28T11:02:00Z">
        <w:del w:id="1299" w:author="유관식" w:date="1999-08-09T13:43:00Z">
          <w:r>
            <w:rPr>
              <w:rFonts w:eastAsia="Times New Roman"/>
            </w:rPr>
            <w:delText xml:space="preserve"> </w:delText>
          </w:r>
        </w:del>
      </w:ins>
      <w:ins w:id="1300" w:author="SK 대덕기술원" w:date="1999-07-28T11:02:00Z">
        <w:del w:id="1301" w:author="유관식" w:date="1999-08-09T13:43:00Z">
          <w:r>
            <w:rPr/>
            <w:delText>달라지며</w:delText>
          </w:r>
        </w:del>
      </w:ins>
      <w:ins w:id="1302" w:author="SK 대덕기술원" w:date="1999-07-28T11:02:00Z">
        <w:del w:id="1303" w:author="유관식" w:date="1999-08-09T13:43:00Z">
          <w:r>
            <w:rPr>
              <w:rFonts w:eastAsia="Times New Roman"/>
            </w:rPr>
            <w:delText xml:space="preserve"> </w:delText>
          </w:r>
        </w:del>
      </w:ins>
      <w:ins w:id="1304" w:author="SK 대덕기술원" w:date="1999-07-28T11:02:00Z">
        <w:del w:id="1305" w:author="유관식" w:date="1999-08-09T13:43:00Z">
          <w:r>
            <w:rPr/>
            <w:delText>PASC</w:delText>
          </w:r>
        </w:del>
      </w:ins>
      <w:ins w:id="1306" w:author="SK 대덕기술원" w:date="1999-07-28T11:02:00Z">
        <w:del w:id="1307" w:author="유관식" w:date="1999-08-09T13:43:00Z">
          <w:r>
            <w:rPr/>
            <w:delText>의</w:delText>
          </w:r>
        </w:del>
      </w:ins>
      <w:ins w:id="1308" w:author="SK 대덕기술원" w:date="1999-07-28T11:02:00Z">
        <w:del w:id="1309" w:author="유관식" w:date="1999-08-09T13:43:00Z">
          <w:r>
            <w:rPr>
              <w:rFonts w:eastAsia="Times New Roman"/>
            </w:rPr>
            <w:delText xml:space="preserve"> </w:delText>
          </w:r>
        </w:del>
      </w:ins>
      <w:ins w:id="1310" w:author="SK 대덕기술원" w:date="1999-07-28T11:02:00Z">
        <w:del w:id="1311" w:author="유관식" w:date="1999-08-09T13:43:00Z">
          <w:r>
            <w:rPr/>
            <w:delText>비율이</w:delText>
          </w:r>
        </w:del>
      </w:ins>
      <w:ins w:id="1312" w:author="SK 대덕기술원" w:date="1999-07-28T11:02:00Z">
        <w:del w:id="1313" w:author="유관식" w:date="1999-08-09T13:43:00Z">
          <w:r>
            <w:rPr>
              <w:rFonts w:eastAsia="Times New Roman"/>
            </w:rPr>
            <w:delText xml:space="preserve"> </w:delText>
          </w:r>
        </w:del>
      </w:ins>
      <w:ins w:id="1314" w:author="SK 대덕기술원" w:date="1999-07-28T11:02:00Z">
        <w:del w:id="1315" w:author="유관식" w:date="1999-08-09T13:43:00Z">
          <w:r>
            <w:rPr/>
            <w:delText>높을수록</w:delText>
          </w:r>
        </w:del>
      </w:ins>
      <w:ins w:id="1316" w:author="SK 대덕기술원" w:date="1999-07-28T11:02:00Z">
        <w:del w:id="1317" w:author="유관식" w:date="1999-08-09T13:43:00Z">
          <w:r>
            <w:rPr>
              <w:rFonts w:eastAsia="Times New Roman"/>
            </w:rPr>
            <w:delText xml:space="preserve"> </w:delText>
          </w:r>
        </w:del>
      </w:ins>
      <w:ins w:id="1318" w:author="SK 대덕기술원" w:date="1999-07-28T11:04:00Z">
        <w:del w:id="1319" w:author="유관식" w:date="1999-08-09T13:43:00Z">
          <w:r>
            <w:rPr/>
            <w:delText>탈황</w:delText>
          </w:r>
        </w:del>
      </w:ins>
      <w:ins w:id="1320" w:author="SK 대덕기술원" w:date="1999-07-28T11:04:00Z">
        <w:del w:id="1321" w:author="유관식" w:date="1999-08-09T13:43:00Z">
          <w:r>
            <w:rPr>
              <w:rFonts w:eastAsia="Times New Roman"/>
            </w:rPr>
            <w:delText xml:space="preserve"> </w:delText>
          </w:r>
        </w:del>
      </w:ins>
      <w:ins w:id="1322" w:author="SK 대덕기술원" w:date="1999-07-28T11:04:00Z">
        <w:del w:id="1323" w:author="유관식" w:date="1999-08-09T13:43:00Z">
          <w:r>
            <w:rPr/>
            <w:delText>severity</w:delText>
          </w:r>
        </w:del>
      </w:ins>
      <w:ins w:id="1324" w:author="SK 대덕기술원" w:date="1999-07-28T11:04:00Z">
        <w:del w:id="1325" w:author="유관식" w:date="1999-08-09T13:43:00Z">
          <w:r>
            <w:rPr/>
            <w:delText>가</w:delText>
          </w:r>
        </w:del>
      </w:ins>
      <w:ins w:id="1326" w:author="SK 대덕기술원" w:date="1999-07-28T11:04:00Z">
        <w:del w:id="1327" w:author="유관식" w:date="1999-08-09T13:43:00Z">
          <w:r>
            <w:rPr>
              <w:rFonts w:eastAsia="Times New Roman"/>
            </w:rPr>
            <w:delText xml:space="preserve"> </w:delText>
          </w:r>
        </w:del>
      </w:ins>
      <w:ins w:id="1328" w:author="SK 대덕기술원" w:date="1999-07-28T11:04:00Z">
        <w:del w:id="1329" w:author="유관식" w:date="1999-08-09T13:43:00Z">
          <w:r>
            <w:rPr/>
            <w:delText>높아진다</w:delText>
          </w:r>
        </w:del>
      </w:ins>
      <w:ins w:id="1330" w:author="SK 대덕기술원" w:date="1999-07-28T11:04:00Z">
        <w:del w:id="1331" w:author="유관식" w:date="1999-08-09T13:43:00Z">
          <w:r>
            <w:rPr/>
            <w:delText>.</w:delText>
          </w:r>
        </w:del>
      </w:ins>
      <w:del w:id="1332" w:author="유관식" w:date="1999-08-09T13:43:00Z">
        <w:r>
          <w:rPr/>
          <w:delText xml:space="preserve"> </w:delText>
        </w:r>
      </w:del>
      <w:del w:id="1333" w:author="유관식" w:date="1999-08-09T13:43:00Z">
        <w:r>
          <w:rPr/>
          <w:delText>이중에서도</w:delText>
        </w:r>
      </w:del>
      <w:del w:id="1334" w:author="유관식" w:date="1999-08-09T13:43:00Z">
        <w:r>
          <w:rPr>
            <w:rFonts w:eastAsia="Times New Roman"/>
          </w:rPr>
          <w:delText xml:space="preserve"> </w:delText>
        </w:r>
      </w:del>
      <w:ins w:id="1335" w:author="SK 대덕기술원" w:date="1999-07-28T11:05:00Z">
        <w:del w:id="1336" w:author="유관식" w:date="1999-08-09T13:43:00Z">
          <w:r>
            <w:rPr/>
            <w:delText>특히</w:delText>
          </w:r>
        </w:del>
      </w:ins>
      <w:del w:id="1337" w:author="유관식" w:date="1999-08-09T13:43:00Z">
        <w:r>
          <w:rPr/>
          <w:delText>DBT(Dibenzothiophene), 4-MDBT(4-Methyldibenzothiophene), 4,6-DMDBT(4,6-Dimethyldibenzothiophene)</w:delText>
        </w:r>
      </w:del>
      <w:del w:id="1338" w:author="유관식" w:date="1999-08-09T13:43:00Z">
        <w:r>
          <w:rPr/>
          <w:delText>과</w:delText>
        </w:r>
      </w:del>
      <w:del w:id="1339" w:author="유관식" w:date="1999-08-09T13:43:00Z">
        <w:r>
          <w:rPr>
            <w:rFonts w:eastAsia="Times New Roman"/>
          </w:rPr>
          <w:delText xml:space="preserve"> </w:delText>
        </w:r>
      </w:del>
      <w:del w:id="1340" w:author="유관식" w:date="1999-08-09T13:43:00Z">
        <w:r>
          <w:rPr/>
          <w:delText>같은</w:delText>
        </w:r>
      </w:del>
      <w:del w:id="1341" w:author="유관식" w:date="1999-08-09T13:43:00Z">
        <w:r>
          <w:rPr>
            <w:rFonts w:eastAsia="Times New Roman"/>
          </w:rPr>
          <w:delText xml:space="preserve"> </w:delText>
        </w:r>
      </w:del>
      <w:del w:id="1342" w:author="유관식" w:date="1999-08-09T13:43:00Z">
        <w:r>
          <w:rPr/>
          <w:delText>다중</w:delText>
        </w:r>
      </w:del>
      <w:del w:id="1343" w:author="유관식" w:date="1999-08-09T13:43:00Z">
        <w:r>
          <w:rPr>
            <w:rFonts w:eastAsia="Times New Roman"/>
          </w:rPr>
          <w:delText xml:space="preserve"> </w:delText>
        </w:r>
      </w:del>
      <w:del w:id="1344" w:author="유관식" w:date="1999-08-09T13:43:00Z">
        <w:r>
          <w:rPr/>
          <w:delText>고리</w:delText>
        </w:r>
      </w:del>
      <w:del w:id="1345" w:author="유관식" w:date="1999-08-09T13:43:00Z">
        <w:r>
          <w:rPr>
            <w:rFonts w:eastAsia="Times New Roman"/>
          </w:rPr>
          <w:delText xml:space="preserve"> </w:delText>
        </w:r>
      </w:del>
      <w:ins w:id="1346" w:author="SK 대덕기술원" w:date="1999-07-28T11:05:00Z">
        <w:del w:id="1347" w:author="유관식" w:date="1999-08-09T13:43:00Z">
          <w:r>
            <w:rPr/>
            <w:delText>황</w:delText>
          </w:r>
        </w:del>
      </w:ins>
      <w:del w:id="1348" w:author="유관식" w:date="1999-08-09T13:43:00Z">
        <w:r>
          <w:rPr/>
          <w:delText>화합물들은</w:delText>
        </w:r>
      </w:del>
      <w:ins w:id="1349" w:author="SK 대덕기술원" w:date="1999-07-28T11:07:00Z">
        <w:del w:id="1350" w:author="유관식" w:date="1999-08-09T13:43:00Z">
          <w:r>
            <w:rPr>
              <w:rFonts w:eastAsia="Times New Roman"/>
            </w:rPr>
            <w:delText xml:space="preserve"> </w:delText>
          </w:r>
        </w:del>
      </w:ins>
      <w:ins w:id="1351" w:author="SK 대덕기술원" w:date="1999-07-28T11:07:00Z">
        <w:del w:id="1352" w:author="유관식" w:date="1999-08-09T13:43:00Z">
          <w:r>
            <w:rPr/>
            <w:delText>상대적으로</w:delText>
          </w:r>
        </w:del>
      </w:ins>
      <w:ins w:id="1353" w:author="SK 대덕기술원" w:date="1999-07-28T11:07:00Z">
        <w:del w:id="1354" w:author="유관식" w:date="1999-08-09T13:43:00Z">
          <w:r>
            <w:rPr>
              <w:rFonts w:eastAsia="Times New Roman"/>
            </w:rPr>
            <w:delText xml:space="preserve"> </w:delText>
          </w:r>
        </w:del>
      </w:ins>
      <w:ins w:id="1355" w:author="SK 대덕기술원" w:date="1999-07-28T11:07:00Z">
        <w:del w:id="1356" w:author="유관식" w:date="1999-08-09T13:43:00Z">
          <w:r>
            <w:rPr/>
            <w:delText>다른</w:delText>
          </w:r>
        </w:del>
      </w:ins>
      <w:ins w:id="1357" w:author="SK 대덕기술원" w:date="1999-07-28T11:07:00Z">
        <w:del w:id="1358" w:author="유관식" w:date="1999-08-09T13:43:00Z">
          <w:r>
            <w:rPr>
              <w:rFonts w:eastAsia="Times New Roman"/>
            </w:rPr>
            <w:delText xml:space="preserve"> </w:delText>
          </w:r>
        </w:del>
      </w:ins>
      <w:ins w:id="1359" w:author="SK 대덕기술원" w:date="1999-07-28T11:07:00Z">
        <w:del w:id="1360" w:author="유관식" w:date="1999-08-09T13:43:00Z">
          <w:r>
            <w:rPr/>
            <w:delText>황화합물에</w:delText>
          </w:r>
        </w:del>
      </w:ins>
      <w:ins w:id="1361" w:author="SK 대덕기술원" w:date="1999-07-28T11:07:00Z">
        <w:del w:id="1362" w:author="유관식" w:date="1999-08-09T13:43:00Z">
          <w:r>
            <w:rPr>
              <w:rFonts w:eastAsia="Times New Roman"/>
            </w:rPr>
            <w:delText xml:space="preserve"> </w:delText>
          </w:r>
        </w:del>
      </w:ins>
      <w:ins w:id="1363" w:author="SK 대덕기술원" w:date="1999-07-28T11:07:00Z">
        <w:del w:id="1364" w:author="유관식" w:date="1999-08-09T13:43:00Z">
          <w:r>
            <w:rPr/>
            <w:delText>비해</w:delText>
          </w:r>
        </w:del>
      </w:ins>
      <w:ins w:id="1365" w:author="SK 대덕기술원" w:date="1999-07-28T11:07:00Z">
        <w:del w:id="1366" w:author="유관식" w:date="1999-08-09T13:43:00Z">
          <w:r>
            <w:rPr>
              <w:rFonts w:eastAsia="Times New Roman"/>
            </w:rPr>
            <w:delText xml:space="preserve"> </w:delText>
          </w:r>
        </w:del>
      </w:ins>
      <w:ins w:id="1367" w:author="SK 대덕기술원" w:date="1999-07-28T11:07:00Z">
        <w:del w:id="1368" w:author="유관식" w:date="1999-08-09T13:43:00Z">
          <w:r>
            <w:rPr/>
            <w:delText>양은</w:delText>
          </w:r>
        </w:del>
      </w:ins>
      <w:ins w:id="1369" w:author="SK 대덕기술원" w:date="1999-07-28T11:07:00Z">
        <w:del w:id="1370" w:author="유관식" w:date="1999-08-09T13:43:00Z">
          <w:r>
            <w:rPr>
              <w:rFonts w:eastAsia="Times New Roman"/>
            </w:rPr>
            <w:delText xml:space="preserve"> </w:delText>
          </w:r>
        </w:del>
      </w:ins>
      <w:ins w:id="1371" w:author="SK 대덕기술원" w:date="1999-07-28T11:07:00Z">
        <w:del w:id="1372" w:author="유관식" w:date="1999-08-09T13:43:00Z">
          <w:r>
            <w:rPr/>
            <w:delText>적으나</w:delText>
          </w:r>
        </w:del>
      </w:ins>
      <w:del w:id="1373" w:author="유관식" w:date="1999-08-09T13:43:00Z">
        <w:r>
          <w:rPr>
            <w:rFonts w:eastAsia="Times New Roman"/>
          </w:rPr>
          <w:delText xml:space="preserve"> </w:delText>
        </w:r>
      </w:del>
      <w:del w:id="1374" w:author="SK 대덕기술원" w:date="1999-07-28T11:05:00Z">
        <w:r>
          <w:rPr/>
          <w:delText>제거가</w:delText>
        </w:r>
      </w:del>
      <w:del w:id="1375" w:author="SK 대덕기술원" w:date="1999-07-28T11:05:00Z">
        <w:r>
          <w:rPr>
            <w:rFonts w:eastAsia="Times New Roman"/>
          </w:rPr>
          <w:delText xml:space="preserve"> </w:delText>
        </w:r>
      </w:del>
      <w:del w:id="1376" w:author="SK 대덕기술원" w:date="1999-07-28T11:05:00Z">
        <w:r>
          <w:rPr/>
          <w:delText>힘들고</w:delText>
        </w:r>
      </w:del>
      <w:del w:id="1377" w:author="SK 대덕기술원" w:date="1999-07-28T11:05:00Z">
        <w:r>
          <w:rPr>
            <w:rFonts w:eastAsia="Times New Roman"/>
          </w:rPr>
          <w:delText xml:space="preserve"> </w:delText>
        </w:r>
      </w:del>
      <w:ins w:id="1378" w:author="SK 대덕기술원" w:date="1999-07-28T11:05:00Z">
        <w:del w:id="1379" w:author="유관식" w:date="1999-08-09T13:43:00Z">
          <w:r>
            <w:rPr/>
            <w:delText>심도탈황의</w:delText>
          </w:r>
        </w:del>
      </w:ins>
      <w:ins w:id="1380" w:author="SK 대덕기술원" w:date="1999-07-28T11:05:00Z">
        <w:del w:id="1381" w:author="유관식" w:date="1999-08-09T13:43:00Z">
          <w:r>
            <w:rPr>
              <w:rFonts w:eastAsia="Times New Roman"/>
            </w:rPr>
            <w:delText xml:space="preserve"> </w:delText>
          </w:r>
        </w:del>
      </w:ins>
      <w:ins w:id="1382" w:author="SK 대덕기술원" w:date="1999-07-28T11:05:00Z">
        <w:del w:id="1383" w:author="유관식" w:date="1999-08-09T13:43:00Z">
          <w:r>
            <w:rPr/>
            <w:delText>큰</w:delText>
          </w:r>
        </w:del>
      </w:ins>
      <w:ins w:id="1384" w:author="SK 대덕기술원" w:date="1999-07-28T11:05:00Z">
        <w:del w:id="1385" w:author="유관식" w:date="1999-08-09T13:43:00Z">
          <w:r>
            <w:rPr>
              <w:rFonts w:eastAsia="Times New Roman"/>
            </w:rPr>
            <w:delText xml:space="preserve"> </w:delText>
          </w:r>
        </w:del>
      </w:ins>
      <w:ins w:id="1386" w:author="SK 대덕기술원" w:date="1999-07-28T11:05:00Z">
        <w:del w:id="1387" w:author="유관식" w:date="1999-08-09T13:43:00Z">
          <w:r>
            <w:rPr/>
            <w:delText>장애요인임이</w:delText>
          </w:r>
        </w:del>
      </w:ins>
      <w:ins w:id="1388" w:author="SK 대덕기술원" w:date="1999-07-28T11:05:00Z">
        <w:del w:id="1389" w:author="유관식" w:date="1999-08-09T13:43:00Z">
          <w:r>
            <w:rPr>
              <w:rFonts w:eastAsia="Times New Roman"/>
            </w:rPr>
            <w:delText xml:space="preserve"> </w:delText>
          </w:r>
        </w:del>
      </w:ins>
      <w:ins w:id="1390" w:author="SK 대덕기술원" w:date="1999-07-28T11:05:00Z">
        <w:del w:id="1391" w:author="유관식" w:date="1999-08-09T13:43:00Z">
          <w:r>
            <w:rPr/>
            <w:delText>최근</w:delText>
          </w:r>
        </w:del>
      </w:ins>
      <w:ins w:id="1392" w:author="SK 대덕기술원" w:date="1999-07-28T11:05:00Z">
        <w:del w:id="1393" w:author="유관식" w:date="1999-08-09T13:43:00Z">
          <w:r>
            <w:rPr>
              <w:rFonts w:eastAsia="Times New Roman"/>
            </w:rPr>
            <w:delText xml:space="preserve"> </w:delText>
          </w:r>
        </w:del>
      </w:ins>
      <w:ins w:id="1394" w:author="SK 대덕기술원" w:date="1999-07-28T11:05:00Z">
        <w:del w:id="1395" w:author="유관식" w:date="1999-08-09T13:43:00Z">
          <w:r>
            <w:rPr/>
            <w:delText>밝혀졌다</w:delText>
          </w:r>
        </w:del>
      </w:ins>
      <w:ins w:id="1396" w:author="SK 대덕기술원" w:date="1999-07-28T11:05:00Z">
        <w:del w:id="1397" w:author="유관식" w:date="1999-08-02T19:08:00Z">
          <w:r>
            <w:rPr/>
            <w:delText>.</w:delText>
          </w:r>
        </w:del>
      </w:ins>
      <w:del w:id="1398" w:author="SK 대덕기술원" w:date="1999-07-28T11:06:00Z">
        <w:r>
          <w:rPr/>
          <w:delText>촉매에</w:delText>
        </w:r>
      </w:del>
      <w:del w:id="1399" w:author="SK 대덕기술원" w:date="1999-07-28T11:06:00Z">
        <w:r>
          <w:rPr>
            <w:rFonts w:eastAsia="Times New Roman"/>
          </w:rPr>
          <w:delText xml:space="preserve"> </w:delText>
        </w:r>
      </w:del>
      <w:del w:id="1400" w:author="SK 대덕기술원" w:date="1999-07-28T11:06:00Z">
        <w:r>
          <w:rPr/>
          <w:delText>의한</w:delText>
        </w:r>
      </w:del>
      <w:del w:id="1401" w:author="SK 대덕기술원" w:date="1999-07-28T11:06:00Z">
        <w:r>
          <w:rPr>
            <w:rFonts w:eastAsia="Times New Roman"/>
          </w:rPr>
          <w:delText xml:space="preserve"> </w:delText>
        </w:r>
      </w:del>
      <w:del w:id="1402" w:author="SK 대덕기술원" w:date="1999-07-28T11:06:00Z">
        <w:r>
          <w:rPr/>
          <w:delText>반응성도</w:delText>
        </w:r>
      </w:del>
      <w:del w:id="1403" w:author="SK 대덕기술원" w:date="1999-07-28T11:06:00Z">
        <w:r>
          <w:rPr>
            <w:rFonts w:eastAsia="Times New Roman"/>
          </w:rPr>
          <w:delText xml:space="preserve"> </w:delText>
        </w:r>
      </w:del>
      <w:del w:id="1404" w:author="SK 대덕기술원" w:date="1999-07-28T11:06:00Z">
        <w:r>
          <w:rPr/>
          <w:delText>떨어진다</w:delText>
        </w:r>
      </w:del>
      <w:del w:id="1405" w:author="유관식" w:date="1999-08-09T13:43:00Z">
        <w:r>
          <w:rPr/>
          <w:delText xml:space="preserve">. </w:delText>
        </w:r>
      </w:del>
      <w:del w:id="1406" w:author="유관식" w:date="1999-08-09T13:43:00Z">
        <w:r>
          <w:rPr/>
          <w:delText>이중에서도</w:delText>
        </w:r>
      </w:del>
      <w:del w:id="1407" w:author="유관식" w:date="1999-08-09T13:43:00Z">
        <w:r>
          <w:rPr>
            <w:rFonts w:eastAsia="Times New Roman"/>
          </w:rPr>
          <w:delText xml:space="preserve"> </w:delText>
        </w:r>
      </w:del>
      <w:del w:id="1408" w:author="유관식" w:date="1999-08-09T13:43:00Z">
        <w:r>
          <w:rPr/>
          <w:delText>벤젠고리가</w:delText>
        </w:r>
      </w:del>
      <w:del w:id="1409" w:author="유관식" w:date="1999-08-09T13:43:00Z">
        <w:r>
          <w:rPr>
            <w:rFonts w:eastAsia="Times New Roman"/>
          </w:rPr>
          <w:delText xml:space="preserve"> </w:delText>
        </w:r>
      </w:del>
      <w:del w:id="1410" w:author="유관식" w:date="1999-08-09T13:43:00Z">
        <w:r>
          <w:rPr/>
          <w:delText>많은</w:delText>
        </w:r>
      </w:del>
      <w:del w:id="1411" w:author="유관식" w:date="1999-08-09T13:43:00Z">
        <w:r>
          <w:rPr>
            <w:rFonts w:eastAsia="Times New Roman"/>
          </w:rPr>
          <w:delText xml:space="preserve"> </w:delText>
        </w:r>
      </w:del>
      <w:del w:id="1412" w:author="유관식" w:date="1999-08-09T13:43:00Z">
        <w:r>
          <w:rPr/>
          <w:delText>화합물일수록</w:delText>
        </w:r>
      </w:del>
      <w:del w:id="1413" w:author="유관식" w:date="1999-08-09T13:43:00Z">
        <w:r>
          <w:rPr/>
          <w:delText xml:space="preserve">, </w:delText>
        </w:r>
      </w:del>
      <w:ins w:id="1414" w:author="SK 대덕기술원" w:date="1999-07-28T11:08:00Z">
        <w:del w:id="1415" w:author="유관식" w:date="1999-08-09T13:43:00Z">
          <w:r>
            <w:rPr/>
            <w:delText>특정</w:delText>
          </w:r>
        </w:del>
      </w:ins>
      <w:ins w:id="1416" w:author="SK 대덕기술원" w:date="1999-07-28T11:08:00Z">
        <w:del w:id="1417" w:author="유관식" w:date="1999-08-09T13:43:00Z">
          <w:r>
            <w:rPr>
              <w:rFonts w:eastAsia="Times New Roman"/>
            </w:rPr>
            <w:delText xml:space="preserve"> </w:delText>
          </w:r>
        </w:del>
      </w:ins>
      <w:ins w:id="1418" w:author="SK 대덕기술원" w:date="1999-07-28T11:08:00Z">
        <w:del w:id="1419" w:author="유관식" w:date="1999-08-09T13:43:00Z">
          <w:r>
            <w:rPr/>
            <w:delText>위치에</w:delText>
          </w:r>
        </w:del>
      </w:ins>
      <w:ins w:id="1420" w:author="SK 대덕기술원" w:date="1999-07-28T11:08:00Z">
        <w:del w:id="1421" w:author="유관식" w:date="1999-08-09T13:43:00Z">
          <w:r>
            <w:rPr>
              <w:rFonts w:eastAsia="Times New Roman"/>
            </w:rPr>
            <w:delText xml:space="preserve"> </w:delText>
          </w:r>
        </w:del>
      </w:ins>
      <w:del w:id="1422" w:author="유관식" w:date="1999-08-09T13:43:00Z">
        <w:r>
          <w:rPr/>
          <w:delText>알킬기가</w:delText>
        </w:r>
      </w:del>
      <w:del w:id="1423" w:author="유관식" w:date="1999-08-09T13:43:00Z">
        <w:r>
          <w:rPr>
            <w:rFonts w:eastAsia="Times New Roman"/>
          </w:rPr>
          <w:delText xml:space="preserve"> </w:delText>
        </w:r>
      </w:del>
      <w:del w:id="1424" w:author="SK 대덕기술원" w:date="1999-07-28T11:08:00Z">
        <w:r>
          <w:rPr/>
          <w:delText>많이</w:delText>
        </w:r>
      </w:del>
      <w:del w:id="1425" w:author="SK 대덕기술원" w:date="1999-07-28T11:08:00Z">
        <w:r>
          <w:rPr>
            <w:rFonts w:eastAsia="Times New Roman"/>
          </w:rPr>
          <w:delText xml:space="preserve"> </w:delText>
        </w:r>
      </w:del>
      <w:del w:id="1426" w:author="SK 대덕기술원" w:date="1999-07-28T11:08:00Z">
        <w:r>
          <w:rPr/>
          <w:delText>붙은</w:delText>
        </w:r>
      </w:del>
      <w:del w:id="1427" w:author="SK 대덕기술원" w:date="1999-07-28T11:08:00Z">
        <w:r>
          <w:rPr>
            <w:rFonts w:eastAsia="Times New Roman"/>
          </w:rPr>
          <w:delText xml:space="preserve"> </w:delText>
        </w:r>
      </w:del>
      <w:ins w:id="1428" w:author="SK 대덕기술원" w:date="1999-07-28T11:08:00Z">
        <w:del w:id="1429" w:author="유관식" w:date="1999-08-09T13:43:00Z">
          <w:r>
            <w:rPr/>
            <w:delText>붙어</w:delText>
          </w:r>
        </w:del>
      </w:ins>
      <w:ins w:id="1430" w:author="SK 대덕기술원" w:date="1999-07-28T11:08:00Z">
        <w:del w:id="1431" w:author="유관식" w:date="1999-08-09T13:43:00Z">
          <w:r>
            <w:rPr>
              <w:rFonts w:eastAsia="Times New Roman"/>
            </w:rPr>
            <w:delText xml:space="preserve"> </w:delText>
          </w:r>
        </w:del>
      </w:ins>
      <w:ins w:id="1432" w:author="SK 대덕기술원" w:date="1999-07-28T11:08:00Z">
        <w:del w:id="1433" w:author="유관식" w:date="1999-08-09T13:43:00Z">
          <w:r>
            <w:rPr/>
            <w:delText>있는</w:delText>
          </w:r>
        </w:del>
      </w:ins>
      <w:ins w:id="1434" w:author="SK 대덕기술원" w:date="1999-07-28T11:08:00Z">
        <w:del w:id="1435" w:author="유관식" w:date="1999-08-09T13:43:00Z">
          <w:r>
            <w:rPr>
              <w:rFonts w:eastAsia="Times New Roman"/>
            </w:rPr>
            <w:delText xml:space="preserve"> </w:delText>
          </w:r>
        </w:del>
      </w:ins>
      <w:del w:id="1436" w:author="유관식" w:date="1999-08-09T13:43:00Z">
        <w:r>
          <w:rPr/>
          <w:delText>화합물일수록</w:delText>
        </w:r>
      </w:del>
      <w:del w:id="1437" w:author="유관식" w:date="1999-08-09T13:43:00Z">
        <w:r>
          <w:rPr>
            <w:rFonts w:eastAsia="Times New Roman"/>
          </w:rPr>
          <w:delText xml:space="preserve"> </w:delText>
        </w:r>
      </w:del>
      <w:del w:id="1438" w:author="유관식" w:date="1999-08-09T13:43:00Z">
        <w:r>
          <w:rPr/>
          <w:delText>반응이</w:delText>
        </w:r>
      </w:del>
      <w:del w:id="1439" w:author="유관식" w:date="1999-08-09T13:43:00Z">
        <w:r>
          <w:rPr>
            <w:rFonts w:eastAsia="Times New Roman"/>
          </w:rPr>
          <w:delText xml:space="preserve"> </w:delText>
        </w:r>
      </w:del>
      <w:del w:id="1440" w:author="SK 대덕기술원" w:date="1999-07-28T11:09:00Z">
        <w:r>
          <w:rPr/>
          <w:delText>어렵고</w:delText>
        </w:r>
      </w:del>
      <w:ins w:id="1441" w:author="SK 대덕기술원" w:date="1999-07-28T11:09:00Z">
        <w:del w:id="1442" w:author="유관식" w:date="1999-08-09T13:43:00Z">
          <w:r>
            <w:rPr/>
            <w:delText>어렵다</w:delText>
          </w:r>
        </w:del>
      </w:ins>
      <w:ins w:id="1443" w:author="SK 대덕기술원" w:date="1999-07-28T11:09:00Z">
        <w:del w:id="1444" w:author="유관식" w:date="1999-08-09T13:43:00Z">
          <w:r>
            <w:rPr/>
            <w:delText>.</w:delText>
          </w:r>
        </w:del>
      </w:ins>
      <w:del w:id="1445" w:author="SK 대덕기술원" w:date="1999-07-28T11:09:00Z">
        <w:r>
          <w:rPr/>
          <w:delText>,</w:delText>
        </w:r>
      </w:del>
      <w:del w:id="1446" w:author="유관식" w:date="1999-08-09T13:43:00Z">
        <w:r>
          <w:rPr/>
          <w:delText xml:space="preserve"> </w:delText>
        </w:r>
      </w:del>
      <w:del w:id="1447" w:author="SK 대덕기술원" w:date="1999-07-28T11:09:00Z">
        <w:r>
          <w:rPr/>
          <w:delText>이러한</w:delText>
        </w:r>
      </w:del>
      <w:del w:id="1448" w:author="SK 대덕기술원" w:date="1999-07-28T11:09:00Z">
        <w:r>
          <w:rPr>
            <w:rFonts w:eastAsia="Times New Roman"/>
          </w:rPr>
          <w:delText xml:space="preserve"> </w:delText>
        </w:r>
      </w:del>
      <w:ins w:id="1449" w:author="SK 대덕기술원" w:date="1999-07-28T11:13:00Z">
        <w:del w:id="1450" w:author="유관식" w:date="1999-08-09T13:43:00Z">
          <w:r>
            <w:rPr/>
            <w:delText>한편</w:delText>
          </w:r>
        </w:del>
      </w:ins>
      <w:ins w:id="1451" w:author="SK 대덕기술원" w:date="1999-07-28T11:13:00Z">
        <w:del w:id="1452" w:author="유관식" w:date="1999-08-09T13:43:00Z">
          <w:r>
            <w:rPr/>
            <w:delText>,</w:delText>
          </w:r>
        </w:del>
      </w:ins>
      <w:ins w:id="1453" w:author="SK 대덕기술원" w:date="1999-07-28T11:09:00Z">
        <w:del w:id="1454" w:author="유관식" w:date="1999-08-09T13:43:00Z">
          <w:r>
            <w:rPr/>
            <w:delText xml:space="preserve"> </w:delText>
          </w:r>
        </w:del>
      </w:ins>
      <w:ins w:id="1455" w:author="SK 대덕기술원" w:date="1999-07-28T11:12:00Z">
        <w:del w:id="1456" w:author="유관식" w:date="1999-08-09T13:43:00Z">
          <w:r>
            <w:rPr/>
            <w:delText>PASC</w:delText>
          </w:r>
        </w:del>
      </w:ins>
      <w:ins w:id="1457" w:author="SK 대덕기술원" w:date="1999-07-28T11:12:00Z">
        <w:del w:id="1458" w:author="유관식" w:date="1999-08-09T13:43:00Z">
          <w:r>
            <w:rPr/>
            <w:delText>계</w:delText>
          </w:r>
        </w:del>
      </w:ins>
      <w:ins w:id="1459" w:author="SK 대덕기술원" w:date="1999-07-28T11:09:00Z">
        <w:del w:id="1460" w:author="유관식" w:date="1999-08-09T13:43:00Z">
          <w:r>
            <w:rPr>
              <w:rFonts w:eastAsia="Times New Roman"/>
            </w:rPr>
            <w:delText xml:space="preserve"> </w:delText>
          </w:r>
        </w:del>
      </w:ins>
      <w:del w:id="1461" w:author="유관식" w:date="1999-08-09T13:43:00Z">
        <w:r>
          <w:rPr/>
          <w:delText>황화합물들은</w:delText>
        </w:r>
      </w:del>
      <w:del w:id="1462" w:author="유관식" w:date="1999-08-09T13:43:00Z">
        <w:r>
          <w:rPr>
            <w:rFonts w:eastAsia="Times New Roman"/>
          </w:rPr>
          <w:delText xml:space="preserve">  </w:delText>
        </w:r>
      </w:del>
      <w:del w:id="1463" w:author="SK 대덕기술원" w:date="1999-07-28T11:11:00Z">
        <w:r>
          <w:rPr/>
          <w:delText>기존의</w:delText>
        </w:r>
      </w:del>
      <w:del w:id="1464" w:author="유관식" w:date="1999-08-09T13:43:00Z">
        <w:r>
          <w:rPr>
            <w:rFonts w:eastAsia="Times New Roman"/>
          </w:rPr>
          <w:delText xml:space="preserve"> </w:delText>
        </w:r>
      </w:del>
      <w:ins w:id="1465" w:author="SK 대덕기술원" w:date="1999-07-28T11:11:00Z">
        <w:del w:id="1466" w:author="유관식" w:date="1999-08-09T13:43:00Z">
          <w:r>
            <w:rPr/>
            <w:delText>현재까지</w:delText>
          </w:r>
        </w:del>
      </w:ins>
      <w:ins w:id="1467" w:author="SK 대덕기술원" w:date="1999-07-28T11:11:00Z">
        <w:del w:id="1468" w:author="유관식" w:date="1999-08-09T13:43:00Z">
          <w:r>
            <w:rPr>
              <w:rFonts w:eastAsia="Times New Roman"/>
            </w:rPr>
            <w:delText xml:space="preserve"> </w:delText>
          </w:r>
        </w:del>
      </w:ins>
      <w:ins w:id="1469" w:author="SK 대덕기술원" w:date="1999-07-28T11:11:00Z">
        <w:del w:id="1470" w:author="유관식" w:date="1999-08-09T13:43:00Z">
          <w:r>
            <w:rPr/>
            <w:delText>알려진</w:delText>
          </w:r>
        </w:del>
      </w:ins>
      <w:ins w:id="1471" w:author="SK 대덕기술원" w:date="1999-07-28T11:11:00Z">
        <w:del w:id="1472" w:author="유관식" w:date="1999-08-09T13:43:00Z">
          <w:r>
            <w:rPr>
              <w:rFonts w:eastAsia="Times New Roman"/>
            </w:rPr>
            <w:delText xml:space="preserve"> </w:delText>
          </w:r>
        </w:del>
      </w:ins>
      <w:ins w:id="1473" w:author="SK 대덕기술원" w:date="1999-07-28T11:11:00Z">
        <w:del w:id="1474" w:author="유관식" w:date="1999-08-09T13:43:00Z">
          <w:r>
            <w:rPr/>
            <w:delText>촉매</w:delText>
          </w:r>
        </w:del>
      </w:ins>
      <w:ins w:id="1475" w:author="SK 대덕기술원" w:date="1999-07-28T11:16:00Z">
        <w:del w:id="1476" w:author="유관식" w:date="1999-08-09T13:43:00Z">
          <w:r>
            <w:rPr/>
            <w:delText>계에서</w:delText>
          </w:r>
        </w:del>
      </w:ins>
      <w:ins w:id="1477" w:author="SK 대덕기술원" w:date="1999-07-28T11:11:00Z">
        <w:del w:id="1478" w:author="유관식" w:date="1999-08-09T13:43:00Z">
          <w:r>
            <w:rPr>
              <w:rFonts w:eastAsia="Times New Roman"/>
            </w:rPr>
            <w:delText xml:space="preserve"> </w:delText>
          </w:r>
        </w:del>
      </w:ins>
      <w:ins w:id="1479" w:author="SK 대덕기술원" w:date="1999-07-28T11:13:00Z">
        <w:del w:id="1480" w:author="유관식" w:date="1999-08-09T13:43:00Z">
          <w:r>
            <w:rPr/>
            <w:delText>직접탈황과</w:delText>
          </w:r>
        </w:del>
      </w:ins>
      <w:ins w:id="1481" w:author="SK 대덕기술원" w:date="1999-07-28T11:13:00Z">
        <w:del w:id="1482" w:author="유관식" w:date="1999-08-09T13:43:00Z">
          <w:r>
            <w:rPr>
              <w:rFonts w:eastAsia="Times New Roman"/>
            </w:rPr>
            <w:delText xml:space="preserve"> </w:delText>
          </w:r>
        </w:del>
      </w:ins>
      <w:ins w:id="1483" w:author="SK 대덕기술원" w:date="1999-07-28T11:13:00Z">
        <w:del w:id="1484" w:author="유관식" w:date="1999-08-09T13:43:00Z">
          <w:r>
            <w:rPr/>
            <w:delText>탈방향</w:delText>
          </w:r>
        </w:del>
      </w:ins>
      <w:ins w:id="1485" w:author="SK 대덕기술원" w:date="1999-07-28T11:13:00Z">
        <w:del w:id="1486" w:author="유관식" w:date="1999-08-09T13:43:00Z">
          <w:r>
            <w:rPr>
              <w:rFonts w:eastAsia="Times New Roman"/>
            </w:rPr>
            <w:delText xml:space="preserve"> </w:delText>
          </w:r>
        </w:del>
      </w:ins>
      <w:ins w:id="1487" w:author="SK 대덕기술원" w:date="1999-07-28T11:13:00Z">
        <w:del w:id="1488" w:author="유관식" w:date="1999-08-09T13:43:00Z">
          <w:r>
            <w:rPr/>
            <w:delText>혹은</w:delText>
          </w:r>
        </w:del>
      </w:ins>
      <w:ins w:id="1489" w:author="SK 대덕기술원" w:date="1999-07-28T11:13:00Z">
        <w:del w:id="1490" w:author="유관식" w:date="1999-08-09T13:43:00Z">
          <w:r>
            <w:rPr>
              <w:rFonts w:eastAsia="Times New Roman"/>
            </w:rPr>
            <w:delText xml:space="preserve"> </w:delText>
          </w:r>
        </w:del>
      </w:ins>
      <w:ins w:id="1491" w:author="SK 대덕기술원" w:date="1999-07-28T11:13:00Z">
        <w:del w:id="1492" w:author="유관식" w:date="1999-08-09T13:43:00Z">
          <w:r>
            <w:rPr/>
            <w:delText>이성화등의</w:delText>
          </w:r>
        </w:del>
      </w:ins>
      <w:ins w:id="1493" w:author="SK 대덕기술원" w:date="1999-07-28T11:13:00Z">
        <w:del w:id="1494" w:author="유관식" w:date="1999-08-09T13:43:00Z">
          <w:r>
            <w:rPr>
              <w:rFonts w:eastAsia="Times New Roman"/>
            </w:rPr>
            <w:delText xml:space="preserve"> </w:delText>
          </w:r>
        </w:del>
      </w:ins>
      <w:ins w:id="1495" w:author="SK 대덕기술원" w:date="1999-07-28T11:15:00Z">
        <w:del w:id="1496" w:author="유관식" w:date="1999-08-09T13:43:00Z">
          <w:r>
            <w:rPr/>
            <w:delText>구조</w:delText>
          </w:r>
        </w:del>
      </w:ins>
      <w:ins w:id="1497" w:author="SK 대덕기술원" w:date="1999-07-28T11:15:00Z">
        <w:del w:id="1498" w:author="유관식" w:date="1999-08-09T13:43:00Z">
          <w:r>
            <w:rPr>
              <w:rFonts w:eastAsia="Times New Roman"/>
            </w:rPr>
            <w:delText xml:space="preserve"> </w:delText>
          </w:r>
        </w:del>
      </w:ins>
      <w:ins w:id="1499" w:author="SK 대덕기술원" w:date="1999-07-28T11:15:00Z">
        <w:del w:id="1500" w:author="유관식" w:date="1999-08-09T13:43:00Z">
          <w:r>
            <w:rPr/>
            <w:delText>특성변화를</w:delText>
          </w:r>
        </w:del>
      </w:ins>
      <w:ins w:id="1501" w:author="SK 대덕기술원" w:date="1999-07-28T11:15:00Z">
        <w:del w:id="1502" w:author="유관식" w:date="1999-08-09T13:43:00Z">
          <w:r>
            <w:rPr>
              <w:rFonts w:eastAsia="Times New Roman"/>
            </w:rPr>
            <w:delText xml:space="preserve"> </w:delText>
          </w:r>
        </w:del>
      </w:ins>
      <w:ins w:id="1503" w:author="SK 대덕기술원" w:date="1999-07-28T11:15:00Z">
        <w:del w:id="1504" w:author="유관식" w:date="1999-08-09T13:43:00Z">
          <w:r>
            <w:rPr/>
            <w:delText>거치는</w:delText>
          </w:r>
        </w:del>
      </w:ins>
      <w:ins w:id="1505" w:author="SK 대덕기술원" w:date="1999-07-28T11:15:00Z">
        <w:del w:id="1506" w:author="유관식" w:date="1999-08-09T13:43:00Z">
          <w:r>
            <w:rPr>
              <w:rFonts w:eastAsia="Times New Roman"/>
            </w:rPr>
            <w:delText xml:space="preserve"> </w:delText>
          </w:r>
        </w:del>
      </w:ins>
      <w:ins w:id="1507" w:author="SK 대덕기술원" w:date="1999-07-28T11:15:00Z">
        <w:del w:id="1508" w:author="유관식" w:date="1999-08-09T13:43:00Z">
          <w:r>
            <w:rPr/>
            <w:delText>복합탈황의</w:delText>
          </w:r>
        </w:del>
      </w:ins>
      <w:ins w:id="1509" w:author="SK 대덕기술원" w:date="1999-07-28T11:11:00Z">
        <w:del w:id="1510" w:author="유관식" w:date="1999-08-09T13:43:00Z">
          <w:r>
            <w:rPr>
              <w:rFonts w:eastAsia="Times New Roman"/>
            </w:rPr>
            <w:delText xml:space="preserve"> </w:delText>
          </w:r>
        </w:del>
      </w:ins>
      <w:ins w:id="1511" w:author="SK 대덕기술원" w:date="1999-07-28T11:17:00Z">
        <w:del w:id="1512" w:author="유관식" w:date="1999-08-09T13:43:00Z">
          <w:r>
            <w:rPr/>
            <w:delText>두가지</w:delText>
          </w:r>
        </w:del>
      </w:ins>
      <w:ins w:id="1513" w:author="SK 대덕기술원" w:date="1999-07-28T11:17:00Z">
        <w:del w:id="1514" w:author="유관식" w:date="1999-08-09T13:43:00Z">
          <w:r>
            <w:rPr>
              <w:rFonts w:eastAsia="Times New Roman"/>
            </w:rPr>
            <w:delText xml:space="preserve"> </w:delText>
          </w:r>
        </w:del>
      </w:ins>
      <w:ins w:id="1515" w:author="SK 대덕기술원" w:date="1999-07-28T11:11:00Z">
        <w:del w:id="1516" w:author="유관식" w:date="1999-08-09T13:43:00Z">
          <w:r>
            <w:rPr/>
            <w:delText>탈황경로를</w:delText>
          </w:r>
        </w:del>
      </w:ins>
      <w:ins w:id="1517" w:author="SK 대덕기술원" w:date="1999-07-28T11:11:00Z">
        <w:del w:id="1518" w:author="유관식" w:date="1999-08-09T13:43:00Z">
          <w:r>
            <w:rPr>
              <w:rFonts w:eastAsia="Times New Roman"/>
            </w:rPr>
            <w:delText xml:space="preserve"> </w:delText>
          </w:r>
        </w:del>
      </w:ins>
      <w:ins w:id="1519" w:author="SK 대덕기술원" w:date="1999-07-28T11:11:00Z">
        <w:del w:id="1520" w:author="유관식" w:date="1999-08-09T13:43:00Z">
          <w:r>
            <w:rPr/>
            <w:delText>거쳐</w:delText>
          </w:r>
        </w:del>
      </w:ins>
      <w:ins w:id="1521" w:author="SK 대덕기술원" w:date="1999-07-28T11:11:00Z">
        <w:del w:id="1522" w:author="유관식" w:date="1999-08-09T13:43:00Z">
          <w:r>
            <w:rPr>
              <w:rFonts w:eastAsia="Times New Roman"/>
            </w:rPr>
            <w:delText xml:space="preserve"> </w:delText>
          </w:r>
        </w:del>
      </w:ins>
      <w:ins w:id="1523" w:author="SK 대덕기술원" w:date="1999-07-28T11:11:00Z">
        <w:del w:id="1524" w:author="유관식" w:date="1999-08-09T13:43:00Z">
          <w:r>
            <w:rPr/>
            <w:delText>반응이</w:delText>
          </w:r>
        </w:del>
      </w:ins>
      <w:ins w:id="1525" w:author="SK 대덕기술원" w:date="1999-07-28T11:11:00Z">
        <w:del w:id="1526" w:author="유관식" w:date="1999-08-09T13:43:00Z">
          <w:r>
            <w:rPr>
              <w:rFonts w:eastAsia="Times New Roman"/>
            </w:rPr>
            <w:delText xml:space="preserve"> </w:delText>
          </w:r>
        </w:del>
      </w:ins>
      <w:ins w:id="1527" w:author="SK 대덕기술원" w:date="1999-07-28T11:11:00Z">
        <w:del w:id="1528" w:author="유관식" w:date="1999-08-09T13:43:00Z">
          <w:r>
            <w:rPr/>
            <w:delText>진행될</w:delText>
          </w:r>
        </w:del>
      </w:ins>
      <w:ins w:id="1529" w:author="SK 대덕기술원" w:date="1999-07-28T11:11:00Z">
        <w:del w:id="1530" w:author="유관식" w:date="1999-08-09T13:43:00Z">
          <w:r>
            <w:rPr>
              <w:rFonts w:eastAsia="Times New Roman"/>
            </w:rPr>
            <w:delText xml:space="preserve"> </w:delText>
          </w:r>
        </w:del>
      </w:ins>
      <w:ins w:id="1531" w:author="SK 대덕기술원" w:date="1999-07-28T11:11:00Z">
        <w:del w:id="1532" w:author="유관식" w:date="1999-08-09T13:43:00Z">
          <w:r>
            <w:rPr/>
            <w:delText>수</w:delText>
          </w:r>
        </w:del>
      </w:ins>
      <w:ins w:id="1533" w:author="SK 대덕기술원" w:date="1999-07-28T11:11:00Z">
        <w:del w:id="1534" w:author="유관식" w:date="1999-08-09T13:43:00Z">
          <w:r>
            <w:rPr>
              <w:rFonts w:eastAsia="Times New Roman"/>
            </w:rPr>
            <w:delText xml:space="preserve"> </w:delText>
          </w:r>
        </w:del>
      </w:ins>
      <w:ins w:id="1535" w:author="SK 대덕기술원" w:date="1999-07-28T11:11:00Z">
        <w:del w:id="1536" w:author="유관식" w:date="1999-08-09T13:43:00Z">
          <w:r>
            <w:rPr/>
            <w:delText>있</w:delText>
          </w:r>
        </w:del>
      </w:ins>
      <w:ins w:id="1537" w:author="SK 대덕기술원" w:date="1999-07-28T11:13:00Z">
        <w:del w:id="1538" w:author="유관식" w:date="1999-08-09T13:43:00Z">
          <w:r>
            <w:rPr/>
            <w:delText>다고</w:delText>
          </w:r>
        </w:del>
      </w:ins>
      <w:ins w:id="1539" w:author="SK 대덕기술원" w:date="1999-07-28T11:13:00Z">
        <w:del w:id="1540" w:author="유관식" w:date="1999-08-09T13:43:00Z">
          <w:r>
            <w:rPr>
              <w:rFonts w:eastAsia="Times New Roman"/>
            </w:rPr>
            <w:delText xml:space="preserve"> </w:delText>
          </w:r>
        </w:del>
      </w:ins>
      <w:ins w:id="1541" w:author="SK 대덕기술원" w:date="1999-07-28T11:13:00Z">
        <w:del w:id="1542" w:author="유관식" w:date="1999-08-09T13:43:00Z">
          <w:r>
            <w:rPr/>
            <w:delText>알려져</w:delText>
          </w:r>
        </w:del>
      </w:ins>
      <w:ins w:id="1543" w:author="SK 대덕기술원" w:date="1999-07-28T11:13:00Z">
        <w:del w:id="1544" w:author="유관식" w:date="1999-08-09T13:43:00Z">
          <w:r>
            <w:rPr>
              <w:rFonts w:eastAsia="Times New Roman"/>
            </w:rPr>
            <w:delText xml:space="preserve"> </w:delText>
          </w:r>
        </w:del>
      </w:ins>
      <w:ins w:id="1545" w:author="SK 대덕기술원" w:date="1999-07-28T11:13:00Z">
        <w:del w:id="1546" w:author="유관식" w:date="1999-08-09T13:43:00Z">
          <w:r>
            <w:rPr/>
            <w:delText>있으며</w:delText>
          </w:r>
        </w:del>
      </w:ins>
      <w:ins w:id="1547" w:author="SK 대덕기술원" w:date="1999-07-28T11:13:00Z">
        <w:del w:id="1548" w:author="유관식" w:date="1999-08-09T13:43:00Z">
          <w:r>
            <w:rPr>
              <w:rFonts w:eastAsia="Times New Roman"/>
            </w:rPr>
            <w:delText xml:space="preserve"> </w:delText>
          </w:r>
        </w:del>
      </w:ins>
      <w:ins w:id="1549" w:author="SK 대덕기술원" w:date="1999-07-28T11:18:00Z">
        <w:del w:id="1550" w:author="유관식" w:date="1999-08-09T13:43:00Z">
          <w:r>
            <w:rPr/>
            <w:delText>4-MDBT</w:delText>
          </w:r>
        </w:del>
      </w:ins>
      <w:ins w:id="1551" w:author="SK 대덕기술원" w:date="1999-07-28T11:18:00Z">
        <w:del w:id="1552" w:author="유관식" w:date="1999-08-09T13:43:00Z">
          <w:r>
            <w:rPr/>
            <w:delText>이상의</w:delText>
          </w:r>
        </w:del>
      </w:ins>
      <w:ins w:id="1553" w:author="SK 대덕기술원" w:date="1999-07-28T11:18:00Z">
        <w:del w:id="1554" w:author="유관식" w:date="1999-08-09T13:43:00Z">
          <w:r>
            <w:rPr>
              <w:rFonts w:eastAsia="Times New Roman"/>
            </w:rPr>
            <w:delText xml:space="preserve"> </w:delText>
          </w:r>
        </w:del>
      </w:ins>
      <w:ins w:id="1555" w:author="SK 대덕기술원" w:date="1999-07-28T11:18:00Z">
        <w:del w:id="1556" w:author="유관식" w:date="1999-08-09T13:43:00Z">
          <w:r>
            <w:rPr/>
            <w:delText xml:space="preserve">refractory </w:delText>
          </w:r>
        </w:del>
      </w:ins>
      <w:ins w:id="1557" w:author="SK 대덕기술원" w:date="1999-07-28T11:18:00Z">
        <w:del w:id="1558" w:author="유관식" w:date="1999-08-09T13:43:00Z">
          <w:r>
            <w:rPr/>
            <w:delText>황화합물일수록</w:delText>
          </w:r>
        </w:del>
      </w:ins>
      <w:ins w:id="1559" w:author="SK 대덕기술원" w:date="1999-07-28T11:18:00Z">
        <w:del w:id="1560" w:author="유관식" w:date="1999-08-09T13:43:00Z">
          <w:r>
            <w:rPr>
              <w:rFonts w:eastAsia="Times New Roman"/>
            </w:rPr>
            <w:delText xml:space="preserve"> </w:delText>
          </w:r>
        </w:del>
      </w:ins>
      <w:ins w:id="1561" w:author="SK 대덕기술원" w:date="1999-07-28T11:18:00Z">
        <w:del w:id="1562" w:author="유관식" w:date="1999-08-09T13:43:00Z">
          <w:r>
            <w:rPr/>
            <w:delText>복합탈황경로</w:delText>
          </w:r>
        </w:del>
      </w:ins>
      <w:ins w:id="1563" w:author="SK 대덕기술원" w:date="1999-07-28T11:20:00Z">
        <w:del w:id="1564" w:author="유관식" w:date="1999-08-09T13:43:00Z">
          <w:r>
            <w:rPr/>
            <w:delText>에</w:delText>
          </w:r>
        </w:del>
      </w:ins>
      <w:ins w:id="1565" w:author="SK 대덕기술원" w:date="1999-07-28T11:20:00Z">
        <w:del w:id="1566" w:author="유관식" w:date="1999-08-09T13:43:00Z">
          <w:r>
            <w:rPr>
              <w:rFonts w:eastAsia="Times New Roman"/>
            </w:rPr>
            <w:delText xml:space="preserve"> </w:delText>
          </w:r>
        </w:del>
      </w:ins>
      <w:ins w:id="1567" w:author="SK 대덕기술원" w:date="1999-07-28T11:20:00Z">
        <w:del w:id="1568" w:author="유관식" w:date="1999-08-09T13:43:00Z">
          <w:r>
            <w:rPr/>
            <w:delText>의존한다</w:delText>
          </w:r>
        </w:del>
      </w:ins>
      <w:ins w:id="1569" w:author="SK 대덕기술원" w:date="1999-07-28T11:20:00Z">
        <w:del w:id="1570" w:author="유관식" w:date="1999-08-09T13:43:00Z">
          <w:r>
            <w:rPr/>
            <w:delText>.</w:delText>
          </w:r>
        </w:del>
      </w:ins>
      <w:del w:id="1571" w:author="SK 대덕기술원" w:date="1999-07-28T11:20:00Z">
        <w:r>
          <w:rPr/>
          <w:delText>thiophene</w:delText>
        </w:r>
      </w:del>
      <w:del w:id="1572" w:author="SK 대덕기술원" w:date="1999-07-28T11:20:00Z">
        <w:r>
          <w:rPr/>
          <w:delText>과</w:delText>
        </w:r>
      </w:del>
      <w:del w:id="1573" w:author="SK 대덕기술원" w:date="1999-07-28T11:20:00Z">
        <w:r>
          <w:rPr>
            <w:rFonts w:eastAsia="Times New Roman"/>
          </w:rPr>
          <w:delText xml:space="preserve"> </w:delText>
        </w:r>
      </w:del>
      <w:del w:id="1574" w:author="SK 대덕기술원" w:date="1999-07-28T11:20:00Z">
        <w:r>
          <w:rPr/>
          <w:delText>비교하여</w:delText>
        </w:r>
      </w:del>
      <w:del w:id="1575" w:author="SK 대덕기술원" w:date="1999-07-28T11:20:00Z">
        <w:r>
          <w:rPr>
            <w:rFonts w:eastAsia="Times New Roman"/>
          </w:rPr>
          <w:delText xml:space="preserve"> </w:delText>
        </w:r>
      </w:del>
      <w:del w:id="1576" w:author="SK 대덕기술원" w:date="1999-07-28T11:20:00Z">
        <w:r>
          <w:rPr/>
          <w:delText>반응메카니즘이</w:delText>
        </w:r>
      </w:del>
      <w:del w:id="1577" w:author="SK 대덕기술원" w:date="1999-07-28T11:20:00Z">
        <w:r>
          <w:rPr>
            <w:rFonts w:eastAsia="Times New Roman"/>
          </w:rPr>
          <w:delText xml:space="preserve"> </w:delText>
        </w:r>
      </w:del>
      <w:del w:id="1578" w:author="SK 대덕기술원" w:date="1999-07-28T11:20:00Z">
        <w:r>
          <w:rPr/>
          <w:delText>달라서</w:delText>
        </w:r>
      </w:del>
      <w:del w:id="1579" w:author="SK 대덕기술원" w:date="1999-07-28T11:20:00Z">
        <w:r>
          <w:rPr>
            <w:rFonts w:eastAsia="Times New Roman"/>
          </w:rPr>
          <w:delText xml:space="preserve"> </w:delText>
        </w:r>
      </w:del>
      <w:del w:id="1580" w:author="SK 대덕기술원" w:date="1999-07-28T11:20:00Z">
        <w:r>
          <w:rPr/>
          <w:delText>촉매상의</w:delText>
        </w:r>
      </w:del>
      <w:del w:id="1581" w:author="SK 대덕기술원" w:date="1999-07-28T11:20:00Z">
        <w:r>
          <w:rPr>
            <w:rFonts w:eastAsia="Times New Roman"/>
          </w:rPr>
          <w:delText xml:space="preserve"> </w:delText>
        </w:r>
      </w:del>
      <w:del w:id="1582" w:author="SK 대덕기술원" w:date="1999-07-28T11:20:00Z">
        <w:r>
          <w:rPr/>
          <w:delText>활성점에</w:delText>
        </w:r>
      </w:del>
      <w:del w:id="1583" w:author="SK 대덕기술원" w:date="1999-07-28T11:20:00Z">
        <w:r>
          <w:rPr>
            <w:rFonts w:eastAsia="Times New Roman"/>
          </w:rPr>
          <w:delText xml:space="preserve"> </w:delText>
        </w:r>
      </w:del>
      <w:del w:id="1584" w:author="SK 대덕기술원" w:date="1999-07-28T11:20:00Z">
        <w:r>
          <w:rPr/>
          <w:delText>흡착하기가</w:delText>
        </w:r>
      </w:del>
      <w:del w:id="1585" w:author="SK 대덕기술원" w:date="1999-07-28T11:20:00Z">
        <w:r>
          <w:rPr>
            <w:rFonts w:eastAsia="Times New Roman"/>
          </w:rPr>
          <w:delText xml:space="preserve"> </w:delText>
        </w:r>
      </w:del>
      <w:del w:id="1586" w:author="SK 대덕기술원" w:date="1999-07-28T11:20:00Z">
        <w:r>
          <w:rPr/>
          <w:delText>힘들기</w:delText>
        </w:r>
      </w:del>
      <w:del w:id="1587" w:author="SK 대덕기술원" w:date="1999-07-28T11:20:00Z">
        <w:r>
          <w:rPr>
            <w:rFonts w:eastAsia="Times New Roman"/>
          </w:rPr>
          <w:delText xml:space="preserve"> </w:delText>
        </w:r>
      </w:del>
      <w:del w:id="1588" w:author="SK 대덕기술원" w:date="1999-07-28T11:20:00Z">
        <w:r>
          <w:rPr/>
          <w:delText>때문으로</w:delText>
        </w:r>
      </w:del>
      <w:del w:id="1589" w:author="SK 대덕기술원" w:date="1999-07-28T11:20:00Z">
        <w:r>
          <w:rPr>
            <w:rFonts w:eastAsia="Times New Roman"/>
          </w:rPr>
          <w:delText xml:space="preserve"> </w:delText>
        </w:r>
      </w:del>
      <w:del w:id="1590" w:author="SK 대덕기술원" w:date="1999-07-28T11:20:00Z">
        <w:r>
          <w:rPr/>
          <w:delText>알려져왔다</w:delText>
        </w:r>
      </w:del>
      <w:del w:id="1591" w:author="유관식" w:date="1999-08-09T13:43:00Z">
        <w:r>
          <w:rPr/>
          <w:delText xml:space="preserve">.[5] </w:delText>
        </w:r>
      </w:del>
      <w:del w:id="1592" w:author="SK 대덕기술원" w:date="1999-07-28T11:23:00Z">
        <w:r>
          <w:rPr/>
          <w:delText>또한</w:delText>
        </w:r>
      </w:del>
      <w:del w:id="1593" w:author="SK 대덕기술원" w:date="1999-07-28T11:23:00Z">
        <w:r>
          <w:rPr/>
          <w:delText xml:space="preserve">, </w:delText>
        </w:r>
      </w:del>
      <w:del w:id="1594" w:author="SK 대덕기술원" w:date="1999-07-28T11:23:00Z">
        <w:r>
          <w:rPr/>
          <w:delText>심도</w:delText>
        </w:r>
      </w:del>
      <w:del w:id="1595" w:author="유관식" w:date="1999-08-09T13:43:00Z">
        <w:r>
          <w:rPr/>
          <w:delText>탈황</w:delText>
        </w:r>
      </w:del>
      <w:ins w:id="1596" w:author="SK 대덕기술원" w:date="1999-07-28T11:22:00Z">
        <w:del w:id="1597" w:author="유관식" w:date="1999-08-09T13:43:00Z">
          <w:r>
            <w:rPr/>
            <w:delText>촉매</w:delText>
          </w:r>
        </w:del>
      </w:ins>
      <w:del w:id="1598" w:author="SK 대덕기술원" w:date="1999-07-28T11:22:00Z">
        <w:r>
          <w:rPr/>
          <w:delText>반응내에</w:delText>
        </w:r>
      </w:del>
      <w:del w:id="1599" w:author="유관식" w:date="1999-08-09T13:43:00Z">
        <w:r>
          <w:rPr>
            <w:rFonts w:eastAsia="Times New Roman"/>
          </w:rPr>
          <w:delText xml:space="preserve"> </w:delText>
        </w:r>
      </w:del>
      <w:del w:id="1600" w:author="유관식" w:date="1999-08-09T13:43:00Z">
        <w:r>
          <w:rPr/>
          <w:delText>피독현상에</w:delText>
        </w:r>
      </w:del>
      <w:del w:id="1601" w:author="유관식" w:date="1999-08-09T13:43:00Z">
        <w:r>
          <w:rPr>
            <w:rFonts w:eastAsia="Times New Roman"/>
          </w:rPr>
          <w:delText xml:space="preserve"> </w:delText>
        </w:r>
      </w:del>
      <w:del w:id="1602" w:author="유관식" w:date="1999-08-09T13:43:00Z">
        <w:r>
          <w:rPr/>
          <w:delText>대한</w:delText>
        </w:r>
      </w:del>
      <w:del w:id="1603" w:author="유관식" w:date="1999-08-09T13:43:00Z">
        <w:r>
          <w:rPr>
            <w:rFonts w:eastAsia="Times New Roman"/>
          </w:rPr>
          <w:delText xml:space="preserve"> </w:delText>
        </w:r>
      </w:del>
      <w:del w:id="1604" w:author="유관식" w:date="1999-08-09T13:43:00Z">
        <w:r>
          <w:rPr/>
          <w:delText>많은</w:delText>
        </w:r>
      </w:del>
      <w:del w:id="1605" w:author="유관식" w:date="1999-08-09T13:43:00Z">
        <w:r>
          <w:rPr>
            <w:rFonts w:eastAsia="Times New Roman"/>
          </w:rPr>
          <w:delText xml:space="preserve"> </w:delText>
        </w:r>
      </w:del>
      <w:del w:id="1606" w:author="유관식" w:date="1999-08-09T13:43:00Z">
        <w:r>
          <w:rPr/>
          <w:delText>연구</w:delText>
        </w:r>
      </w:del>
      <w:del w:id="1607" w:author="SK 대덕기술원" w:date="1999-07-28T11:22:00Z">
        <w:r>
          <w:rPr/>
          <w:delText>도</w:delText>
        </w:r>
      </w:del>
      <w:ins w:id="1608" w:author="SK 대덕기술원" w:date="1999-07-28T11:22:00Z">
        <w:del w:id="1609" w:author="유관식" w:date="1999-08-09T13:43:00Z">
          <w:r>
            <w:rPr/>
            <w:delText>가</w:delText>
          </w:r>
        </w:del>
      </w:ins>
      <w:del w:id="1610" w:author="유관식" w:date="1999-08-09T13:43:00Z">
        <w:r>
          <w:rPr>
            <w:rFonts w:eastAsia="Times New Roman"/>
          </w:rPr>
          <w:delText xml:space="preserve"> </w:delText>
        </w:r>
      </w:del>
      <w:del w:id="1611" w:author="SK 대덕기술원" w:date="1999-07-28T11:23:00Z">
        <w:r>
          <w:rPr/>
          <w:delText>진행되어왔는데</w:delText>
        </w:r>
      </w:del>
      <w:ins w:id="1612" w:author="SK 대덕기술원" w:date="1999-07-28T11:23:00Z">
        <w:del w:id="1613" w:author="유관식" w:date="1999-08-09T13:43:00Z">
          <w:r>
            <w:rPr/>
            <w:delText>진행되어</w:delText>
          </w:r>
        </w:del>
      </w:ins>
      <w:ins w:id="1614" w:author="SK 대덕기술원" w:date="1999-07-28T11:23:00Z">
        <w:del w:id="1615" w:author="유관식" w:date="1999-08-09T13:43:00Z">
          <w:r>
            <w:rPr>
              <w:rFonts w:eastAsia="Times New Roman"/>
            </w:rPr>
            <w:delText xml:space="preserve"> </w:delText>
          </w:r>
        </w:del>
      </w:ins>
      <w:ins w:id="1616" w:author="SK 대덕기술원" w:date="1999-07-28T11:23:00Z">
        <w:del w:id="1617" w:author="유관식" w:date="1999-08-09T13:43:00Z">
          <w:r>
            <w:rPr/>
            <w:delText>왔으며</w:delText>
          </w:r>
        </w:del>
      </w:ins>
      <w:del w:id="1618" w:author="유관식" w:date="1999-08-09T13:43:00Z">
        <w:r>
          <w:rPr/>
          <w:delText xml:space="preserve">, </w:delText>
        </w:r>
      </w:del>
      <w:del w:id="1619" w:author="유관식" w:date="1999-08-09T13:43:00Z">
        <w:r>
          <w:rPr/>
          <w:delText>일반적으로</w:delText>
        </w:r>
      </w:del>
      <w:del w:id="1620" w:author="유관식" w:date="1999-08-09T13:43:00Z">
        <w:r>
          <w:rPr>
            <w:rFonts w:eastAsia="Times New Roman"/>
          </w:rPr>
          <w:delText xml:space="preserve"> </w:delText>
        </w:r>
      </w:del>
      <w:del w:id="1621" w:author="유관식" w:date="1999-08-09T13:43:00Z">
        <w:r>
          <w:rPr/>
          <w:delText>질소화합물</w:delText>
        </w:r>
      </w:del>
      <w:ins w:id="1622" w:author="SK 대덕기술원" w:date="1999-07-28T11:23:00Z">
        <w:del w:id="1623" w:author="유관식" w:date="1999-08-09T13:43:00Z">
          <w:r>
            <w:rPr/>
            <w:delText xml:space="preserve">, </w:delText>
          </w:r>
        </w:del>
      </w:ins>
      <w:ins w:id="1624" w:author="SK 대덕기술원" w:date="1999-07-28T11:23:00Z">
        <w:del w:id="1625" w:author="유관식" w:date="1999-08-09T13:43:00Z">
          <w:r>
            <w:rPr/>
            <w:delText>방향족</w:delText>
          </w:r>
        </w:del>
      </w:ins>
      <w:ins w:id="1626" w:author="SK 대덕기술원" w:date="1999-07-28T11:23:00Z">
        <w:del w:id="1627" w:author="유관식" w:date="1999-08-09T13:43:00Z">
          <w:r>
            <w:rPr/>
            <w:delText xml:space="preserve">, H2S, </w:delText>
          </w:r>
        </w:del>
      </w:ins>
      <w:del w:id="1628" w:author="SK 대덕기술원" w:date="1999-07-28T11:24:00Z">
        <w:r>
          <w:rPr/>
          <w:delText>의</w:delText>
        </w:r>
      </w:del>
      <w:del w:id="1629" w:author="SK 대덕기술원" w:date="1999-07-28T11:24:00Z">
        <w:r>
          <w:rPr>
            <w:rFonts w:eastAsia="Times New Roman"/>
          </w:rPr>
          <w:delText xml:space="preserve"> </w:delText>
        </w:r>
      </w:del>
      <w:ins w:id="1630" w:author="SK 대덕기술원" w:date="1999-07-28T11:24:00Z">
        <w:del w:id="1631" w:author="유관식" w:date="1999-08-09T13:43:00Z">
          <w:r>
            <w:rPr/>
            <w:delText>산소화합물에</w:delText>
          </w:r>
        </w:del>
      </w:ins>
      <w:ins w:id="1632" w:author="SK 대덕기술원" w:date="1999-07-28T11:24:00Z">
        <w:del w:id="1633" w:author="유관식" w:date="1999-08-09T13:43:00Z">
          <w:r>
            <w:rPr>
              <w:rFonts w:eastAsia="Times New Roman"/>
            </w:rPr>
            <w:delText xml:space="preserve"> </w:delText>
          </w:r>
        </w:del>
      </w:ins>
      <w:ins w:id="1634" w:author="SK 대덕기술원" w:date="1999-07-28T11:24:00Z">
        <w:del w:id="1635" w:author="유관식" w:date="1999-08-09T13:43:00Z">
          <w:r>
            <w:rPr/>
            <w:delText>의한</w:delText>
          </w:r>
        </w:del>
      </w:ins>
      <w:ins w:id="1636" w:author="SK 대덕기술원" w:date="1999-07-28T11:24:00Z">
        <w:del w:id="1637" w:author="유관식" w:date="1999-08-09T13:43:00Z">
          <w:r>
            <w:rPr>
              <w:rFonts w:eastAsia="Times New Roman"/>
            </w:rPr>
            <w:delText xml:space="preserve"> </w:delText>
          </w:r>
        </w:del>
      </w:ins>
      <w:del w:id="1638" w:author="SK 대덕기술원" w:date="1999-07-28T11:24:00Z">
        <w:r>
          <w:rPr/>
          <w:delText>존재가</w:delText>
        </w:r>
      </w:del>
      <w:del w:id="1639" w:author="유관식" w:date="1999-08-09T13:43:00Z">
        <w:r>
          <w:rPr>
            <w:rFonts w:eastAsia="Times New Roman"/>
          </w:rPr>
          <w:delText xml:space="preserve"> </w:delText>
        </w:r>
      </w:del>
      <w:del w:id="1640" w:author="유관식" w:date="1999-08-09T13:43:00Z">
        <w:r>
          <w:rPr/>
          <w:delText>HDS</w:delText>
        </w:r>
      </w:del>
      <w:del w:id="1641" w:author="유관식" w:date="1999-08-09T13:43:00Z">
        <w:r>
          <w:rPr/>
          <w:delText>반응</w:delText>
        </w:r>
      </w:del>
      <w:ins w:id="1642" w:author="SK 대덕기술원" w:date="1999-07-28T11:24:00Z">
        <w:del w:id="1643" w:author="유관식" w:date="1999-08-09T13:43:00Z">
          <w:r>
            <w:rPr/>
            <w:delText>에</w:delText>
          </w:r>
        </w:del>
      </w:ins>
      <w:ins w:id="1644" w:author="SK 대덕기술원" w:date="1999-07-28T11:24:00Z">
        <w:del w:id="1645" w:author="유관식" w:date="1999-08-09T13:43:00Z">
          <w:r>
            <w:rPr>
              <w:rFonts w:eastAsia="Times New Roman"/>
            </w:rPr>
            <w:delText xml:space="preserve"> </w:delText>
          </w:r>
        </w:del>
      </w:ins>
      <w:ins w:id="1646" w:author="SK 대덕기술원" w:date="1999-07-28T11:24:00Z">
        <w:del w:id="1647" w:author="유관식" w:date="1999-08-09T13:43:00Z">
          <w:r>
            <w:rPr/>
            <w:delText>대한</w:delText>
          </w:r>
        </w:del>
      </w:ins>
      <w:ins w:id="1648" w:author="SK 대덕기술원" w:date="1999-07-28T11:24:00Z">
        <w:del w:id="1649" w:author="유관식" w:date="1999-08-09T13:43:00Z">
          <w:r>
            <w:rPr>
              <w:rFonts w:eastAsia="Times New Roman"/>
            </w:rPr>
            <w:delText xml:space="preserve"> </w:delText>
          </w:r>
        </w:del>
      </w:ins>
      <w:ins w:id="1650" w:author="SK 대덕기술원" w:date="1999-07-28T11:24:00Z">
        <w:del w:id="1651" w:author="유관식" w:date="1999-08-09T13:43:00Z">
          <w:r>
            <w:rPr/>
            <w:delText>영향은</w:delText>
          </w:r>
        </w:del>
      </w:ins>
      <w:del w:id="1652" w:author="유관식" w:date="1999-08-09T13:43:00Z">
        <w:r>
          <w:rPr>
            <w:rFonts w:eastAsia="Times New Roman"/>
          </w:rPr>
          <w:delText xml:space="preserve"> </w:delText>
        </w:r>
      </w:del>
      <w:del w:id="1653" w:author="SK 대덕기술원" w:date="1999-07-28T11:25:00Z">
        <w:r>
          <w:rPr/>
          <w:delText>억제를</w:delText>
        </w:r>
      </w:del>
      <w:del w:id="1654" w:author="SK 대덕기술원" w:date="1999-07-28T11:25:00Z">
        <w:r>
          <w:rPr>
            <w:rFonts w:eastAsia="Times New Roman"/>
          </w:rPr>
          <w:delText xml:space="preserve"> </w:delText>
        </w:r>
      </w:del>
      <w:del w:id="1655" w:author="SK 대덕기술원" w:date="1999-07-28T11:25:00Z">
        <w:r>
          <w:rPr/>
          <w:delText>가져온다고</w:delText>
        </w:r>
      </w:del>
      <w:del w:id="1656" w:author="SK 대덕기술원" w:date="1999-07-28T11:25:00Z">
        <w:r>
          <w:rPr>
            <w:rFonts w:eastAsia="Times New Roman"/>
          </w:rPr>
          <w:delText xml:space="preserve"> </w:delText>
        </w:r>
      </w:del>
      <w:del w:id="1657" w:author="유관식" w:date="1999-08-09T13:43:00Z">
        <w:r>
          <w:rPr/>
          <w:delText>알려져</w:delText>
        </w:r>
      </w:del>
      <w:del w:id="1658" w:author="유관식" w:date="1999-08-09T13:43:00Z">
        <w:r>
          <w:rPr>
            <w:rFonts w:eastAsia="Times New Roman"/>
          </w:rPr>
          <w:delText xml:space="preserve"> </w:delText>
        </w:r>
      </w:del>
      <w:del w:id="1659" w:author="유관식" w:date="1999-08-09T13:43:00Z">
        <w:r>
          <w:rPr/>
          <w:delText>있다</w:delText>
        </w:r>
      </w:del>
      <w:del w:id="1660" w:author="유관식" w:date="1999-08-09T13:43:00Z">
        <w:r>
          <w:rPr/>
          <w:delText xml:space="preserve">. </w:delText>
        </w:r>
      </w:del>
      <w:ins w:id="1661" w:author="SK 대덕기술원" w:date="1999-07-28T11:25:00Z">
        <w:del w:id="1662" w:author="유관식" w:date="1999-08-09T13:43:00Z">
          <w:r>
            <w:rPr/>
            <w:delText>그러나</w:delText>
          </w:r>
        </w:del>
      </w:ins>
      <w:ins w:id="1663" w:author="SK 대덕기술원" w:date="1999-07-28T11:25:00Z">
        <w:del w:id="1664" w:author="유관식" w:date="1999-08-09T13:43:00Z">
          <w:r>
            <w:rPr>
              <w:rFonts w:eastAsia="Times New Roman"/>
            </w:rPr>
            <w:delText xml:space="preserve"> </w:delText>
          </w:r>
        </w:del>
      </w:ins>
      <w:ins w:id="1665" w:author="SK 대덕기술원" w:date="1999-07-28T11:25:00Z">
        <w:del w:id="1666" w:author="유관식" w:date="1999-08-09T13:43:00Z">
          <w:r>
            <w:rPr/>
            <w:delText>심도탈황</w:delText>
          </w:r>
        </w:del>
      </w:ins>
      <w:ins w:id="1667" w:author="SK 대덕기술원" w:date="1999-07-28T11:25:00Z">
        <w:del w:id="1668" w:author="유관식" w:date="1999-08-09T13:43:00Z">
          <w:r>
            <w:rPr>
              <w:rFonts w:eastAsia="Times New Roman"/>
            </w:rPr>
            <w:delText xml:space="preserve"> </w:delText>
          </w:r>
        </w:del>
      </w:ins>
      <w:ins w:id="1669" w:author="SK 대덕기술원" w:date="1999-07-28T11:25:00Z">
        <w:del w:id="1670" w:author="유관식" w:date="1999-08-09T13:43:00Z">
          <w:r>
            <w:rPr/>
            <w:delText>영역에</w:delText>
          </w:r>
        </w:del>
      </w:ins>
      <w:ins w:id="1671" w:author="SK 대덕기술원" w:date="1999-07-28T11:25:00Z">
        <w:del w:id="1672" w:author="유관식" w:date="1999-08-09T13:43:00Z">
          <w:r>
            <w:rPr>
              <w:rFonts w:eastAsia="Times New Roman"/>
            </w:rPr>
            <w:delText xml:space="preserve"> </w:delText>
          </w:r>
        </w:del>
      </w:ins>
      <w:ins w:id="1673" w:author="SK 대덕기술원" w:date="1999-07-28T11:25:00Z">
        <w:del w:id="1674" w:author="유관식" w:date="1999-08-09T13:43:00Z">
          <w:r>
            <w:rPr/>
            <w:delText>대한</w:delText>
          </w:r>
        </w:del>
      </w:ins>
      <w:ins w:id="1675" w:author="SK 대덕기술원" w:date="1999-07-28T11:25:00Z">
        <w:del w:id="1676" w:author="유관식" w:date="1999-08-09T13:43:00Z">
          <w:r>
            <w:rPr>
              <w:rFonts w:eastAsia="Times New Roman"/>
            </w:rPr>
            <w:delText xml:space="preserve"> </w:delText>
          </w:r>
        </w:del>
      </w:ins>
      <w:ins w:id="1677" w:author="SK 대덕기술원" w:date="1999-07-28T11:25:00Z">
        <w:del w:id="1678" w:author="유관식" w:date="1999-08-09T13:43:00Z">
          <w:r>
            <w:rPr/>
            <w:delText>영향에</w:delText>
          </w:r>
        </w:del>
      </w:ins>
      <w:ins w:id="1679" w:author="SK 대덕기술원" w:date="1999-07-28T11:25:00Z">
        <w:del w:id="1680" w:author="유관식" w:date="1999-08-09T13:43:00Z">
          <w:r>
            <w:rPr>
              <w:rFonts w:eastAsia="Times New Roman"/>
            </w:rPr>
            <w:delText xml:space="preserve"> </w:delText>
          </w:r>
        </w:del>
      </w:ins>
      <w:ins w:id="1681" w:author="SK 대덕기술원" w:date="1999-07-28T11:25:00Z">
        <w:del w:id="1682" w:author="유관식" w:date="1999-08-09T13:43:00Z">
          <w:r>
            <w:rPr/>
            <w:delText>대해서는</w:delText>
          </w:r>
        </w:del>
      </w:ins>
      <w:ins w:id="1683" w:author="SK 대덕기술원" w:date="1999-07-28T11:25:00Z">
        <w:del w:id="1684" w:author="유관식" w:date="1999-08-09T13:43:00Z">
          <w:r>
            <w:rPr>
              <w:rFonts w:eastAsia="Times New Roman"/>
            </w:rPr>
            <w:delText xml:space="preserve"> </w:delText>
          </w:r>
        </w:del>
      </w:ins>
      <w:ins w:id="1685" w:author="SK 대덕기술원" w:date="1999-07-28T11:27:00Z">
        <w:del w:id="1686" w:author="유관식" w:date="1999-08-09T13:43:00Z">
          <w:r>
            <w:rPr/>
            <w:delText>최근까지</w:delText>
          </w:r>
        </w:del>
      </w:ins>
      <w:ins w:id="1687" w:author="SK 대덕기술원" w:date="1999-07-28T11:27:00Z">
        <w:del w:id="1688" w:author="유관식" w:date="1999-08-09T13:43:00Z">
          <w:r>
            <w:rPr>
              <w:rFonts w:eastAsia="Times New Roman"/>
            </w:rPr>
            <w:delText xml:space="preserve"> </w:delText>
          </w:r>
        </w:del>
      </w:ins>
      <w:ins w:id="1689" w:author="SK 대덕기술원" w:date="1999-07-28T11:27:00Z">
        <w:del w:id="1690" w:author="유관식" w:date="1999-08-09T13:43:00Z">
          <w:r>
            <w:rPr/>
            <w:delText>알려져</w:delText>
          </w:r>
        </w:del>
      </w:ins>
      <w:ins w:id="1691" w:author="SK 대덕기술원" w:date="1999-07-28T11:27:00Z">
        <w:del w:id="1692" w:author="유관식" w:date="1999-08-09T13:43:00Z">
          <w:r>
            <w:rPr>
              <w:rFonts w:eastAsia="Times New Roman"/>
            </w:rPr>
            <w:delText xml:space="preserve"> </w:delText>
          </w:r>
        </w:del>
      </w:ins>
      <w:ins w:id="1693" w:author="SK 대덕기술원" w:date="1999-07-28T11:27:00Z">
        <w:del w:id="1694" w:author="유관식" w:date="1999-08-09T13:43:00Z">
          <w:r>
            <w:rPr/>
            <w:delText>있지</w:delText>
          </w:r>
        </w:del>
      </w:ins>
      <w:ins w:id="1695" w:author="SK 대덕기술원" w:date="1999-07-28T11:25:00Z">
        <w:del w:id="1696" w:author="유관식" w:date="1999-08-09T13:43:00Z">
          <w:r>
            <w:rPr>
              <w:rFonts w:eastAsia="Times New Roman"/>
            </w:rPr>
            <w:delText xml:space="preserve"> </w:delText>
          </w:r>
        </w:del>
      </w:ins>
      <w:ins w:id="1697" w:author="SK 대덕기술원" w:date="1999-07-28T11:25:00Z">
        <w:del w:id="1698" w:author="유관식" w:date="1999-08-09T13:43:00Z">
          <w:r>
            <w:rPr/>
            <w:delText>않았으며</w:delText>
          </w:r>
        </w:del>
      </w:ins>
      <w:ins w:id="1699" w:author="SK 대덕기술원" w:date="1999-07-28T11:25:00Z">
        <w:del w:id="1700" w:author="유관식" w:date="1999-08-09T13:43:00Z">
          <w:r>
            <w:rPr>
              <w:rFonts w:eastAsia="Times New Roman"/>
            </w:rPr>
            <w:delText xml:space="preserve">  </w:delText>
          </w:r>
        </w:del>
      </w:ins>
      <w:del w:id="1701" w:author="SK 대덕기술원" w:date="1999-07-28T11:27:00Z">
        <w:r>
          <w:rPr/>
          <w:delText>이런</w:delText>
        </w:r>
      </w:del>
      <w:del w:id="1702" w:author="SK 대덕기술원" w:date="1999-07-28T11:27:00Z">
        <w:r>
          <w:rPr>
            <w:rFonts w:eastAsia="Times New Roman"/>
          </w:rPr>
          <w:delText xml:space="preserve"> </w:delText>
        </w:r>
      </w:del>
      <w:del w:id="1703" w:author="SK 대덕기술원" w:date="1999-07-28T11:27:00Z">
        <w:r>
          <w:rPr/>
          <w:delText>피독은</w:delText>
        </w:r>
      </w:del>
      <w:del w:id="1704" w:author="SK 대덕기술원" w:date="1999-07-28T11:27:00Z">
        <w:r>
          <w:rPr>
            <w:rFonts w:eastAsia="Times New Roman"/>
          </w:rPr>
          <w:delText xml:space="preserve"> </w:delText>
        </w:r>
      </w:del>
      <w:del w:id="1705" w:author="SK 대덕기술원" w:date="1999-07-28T11:27:00Z">
        <w:r>
          <w:rPr/>
          <w:delText>영구적인</w:delText>
        </w:r>
      </w:del>
      <w:del w:id="1706" w:author="SK 대덕기술원" w:date="1999-07-28T11:27:00Z">
        <w:r>
          <w:rPr>
            <w:rFonts w:eastAsia="Times New Roman"/>
          </w:rPr>
          <w:delText xml:space="preserve"> </w:delText>
        </w:r>
      </w:del>
      <w:del w:id="1707" w:author="SK 대덕기술원" w:date="1999-07-28T11:27:00Z">
        <w:r>
          <w:rPr/>
          <w:delText>것이</w:delText>
        </w:r>
      </w:del>
      <w:del w:id="1708" w:author="SK 대덕기술원" w:date="1999-07-28T11:27:00Z">
        <w:r>
          <w:rPr>
            <w:rFonts w:eastAsia="Times New Roman"/>
          </w:rPr>
          <w:delText xml:space="preserve"> </w:delText>
        </w:r>
      </w:del>
      <w:del w:id="1709" w:author="SK 대덕기술원" w:date="1999-07-28T11:27:00Z">
        <w:r>
          <w:rPr/>
          <w:delText>아니지만</w:delText>
        </w:r>
      </w:del>
      <w:del w:id="1710" w:author="SK 대덕기술원" w:date="1999-07-28T11:27:00Z">
        <w:r>
          <w:rPr>
            <w:rFonts w:eastAsia="Times New Roman"/>
          </w:rPr>
          <w:delText xml:space="preserve"> </w:delText>
        </w:r>
      </w:del>
      <w:ins w:id="1711" w:author="SK 대덕기술원" w:date="1999-07-28T11:37:00Z">
        <w:del w:id="1712" w:author="유관식" w:date="1999-08-09T13:43:00Z">
          <w:r>
            <w:rPr/>
            <w:delText>다만</w:delText>
          </w:r>
        </w:del>
      </w:ins>
      <w:ins w:id="1713" w:author="SK 대덕기술원" w:date="1999-07-28T11:53:00Z">
        <w:del w:id="1714" w:author="유관식" w:date="1999-08-09T13:43:00Z">
          <w:r>
            <w:rPr/>
            <w:delText>,</w:delText>
          </w:r>
        </w:del>
      </w:ins>
      <w:ins w:id="1715" w:author="SK 대덕기술원" w:date="1999-07-28T11:37:00Z">
        <w:del w:id="1716" w:author="유관식" w:date="1999-08-09T13:43:00Z">
          <w:r>
            <w:rPr/>
            <w:delText xml:space="preserve"> CoMo-NiMo Stack</w:delText>
          </w:r>
        </w:del>
      </w:ins>
      <w:ins w:id="1717" w:author="SK 대덕기술원" w:date="1999-07-28T11:37:00Z">
        <w:del w:id="1718" w:author="유관식" w:date="1999-08-09T13:43:00Z">
          <w:r>
            <w:rPr/>
            <w:delText>촉매계의</w:delText>
          </w:r>
        </w:del>
      </w:ins>
      <w:ins w:id="1719" w:author="SK 대덕기술원" w:date="1999-07-28T11:37:00Z">
        <w:del w:id="1720" w:author="유관식" w:date="1999-08-09T13:43:00Z">
          <w:r>
            <w:rPr>
              <w:rFonts w:eastAsia="Times New Roman"/>
            </w:rPr>
            <w:delText xml:space="preserve"> </w:delText>
          </w:r>
        </w:del>
      </w:ins>
      <w:ins w:id="1721" w:author="SK 대덕기술원" w:date="1999-07-28T11:39:00Z">
        <w:del w:id="1722" w:author="유관식" w:date="1999-08-09T13:43:00Z">
          <w:r>
            <w:rPr/>
            <w:delText>탈황에</w:delText>
          </w:r>
        </w:del>
      </w:ins>
      <w:ins w:id="1723" w:author="SK 대덕기술원" w:date="1999-07-28T11:39:00Z">
        <w:del w:id="1724" w:author="유관식" w:date="1999-08-09T13:43:00Z">
          <w:r>
            <w:rPr>
              <w:rFonts w:eastAsia="Times New Roman"/>
            </w:rPr>
            <w:delText xml:space="preserve"> </w:delText>
          </w:r>
        </w:del>
      </w:ins>
      <w:ins w:id="1725" w:author="SK 대덕기술원" w:date="1999-07-28T11:39:00Z">
        <w:del w:id="1726" w:author="유관식" w:date="1999-08-09T13:43:00Z">
          <w:r>
            <w:rPr/>
            <w:delText>있어서</w:delText>
          </w:r>
        </w:del>
      </w:ins>
      <w:del w:id="1727" w:author="SK 대덕기술원" w:date="1999-07-28T11:39:00Z">
        <w:r>
          <w:rPr/>
          <w:delText>심도탈황영역에</w:delText>
        </w:r>
      </w:del>
      <w:del w:id="1728" w:author="SK 대덕기술원" w:date="1999-07-28T11:39:00Z">
        <w:r>
          <w:rPr>
            <w:rFonts w:eastAsia="Times New Roman"/>
          </w:rPr>
          <w:delText xml:space="preserve"> </w:delText>
        </w:r>
      </w:del>
      <w:del w:id="1729" w:author="SK 대덕기술원" w:date="1999-07-28T11:39:00Z">
        <w:r>
          <w:rPr/>
          <w:delText>존재하는</w:delText>
        </w:r>
      </w:del>
      <w:del w:id="1730" w:author="유관식" w:date="1999-08-09T13:43:00Z">
        <w:r>
          <w:rPr>
            <w:rFonts w:eastAsia="Times New Roman"/>
          </w:rPr>
          <w:delText xml:space="preserve"> </w:delText>
        </w:r>
      </w:del>
      <w:del w:id="1731" w:author="유관식" w:date="1999-08-09T13:43:00Z">
        <w:r>
          <w:rPr/>
          <w:delText>30ppm</w:delText>
        </w:r>
      </w:del>
      <w:del w:id="1732" w:author="유관식" w:date="1999-08-09T13:43:00Z">
        <w:r>
          <w:rPr/>
          <w:delText>미만의</w:delText>
        </w:r>
      </w:del>
      <w:del w:id="1733" w:author="유관식" w:date="1999-08-09T13:43:00Z">
        <w:r>
          <w:rPr>
            <w:rFonts w:eastAsia="Times New Roman"/>
          </w:rPr>
          <w:delText xml:space="preserve"> </w:delText>
        </w:r>
      </w:del>
      <w:del w:id="1734" w:author="유관식" w:date="1999-08-09T13:43:00Z">
        <w:r>
          <w:rPr/>
          <w:delText>염기성</w:delText>
        </w:r>
      </w:del>
      <w:del w:id="1735" w:author="유관식" w:date="1999-08-09T13:43:00Z">
        <w:r>
          <w:rPr>
            <w:rFonts w:eastAsia="Times New Roman"/>
          </w:rPr>
          <w:delText xml:space="preserve"> </w:delText>
        </w:r>
      </w:del>
      <w:del w:id="1736" w:author="유관식" w:date="1999-08-09T13:43:00Z">
        <w:r>
          <w:rPr/>
          <w:delText>질소화합물이</w:delText>
        </w:r>
      </w:del>
      <w:del w:id="1737" w:author="유관식" w:date="1999-08-09T13:43:00Z">
        <w:r>
          <w:rPr>
            <w:rFonts w:eastAsia="Times New Roman"/>
          </w:rPr>
          <w:delText xml:space="preserve"> </w:delText>
        </w:r>
      </w:del>
      <w:del w:id="1738" w:author="SK 대덕기술원" w:date="1999-07-28T11:39:00Z">
        <w:r>
          <w:rPr/>
          <w:delText>심도탈황반응에서</w:delText>
        </w:r>
      </w:del>
      <w:del w:id="1739" w:author="SK 대덕기술원" w:date="1999-07-28T11:39:00Z">
        <w:r>
          <w:rPr>
            <w:rFonts w:eastAsia="Times New Roman"/>
          </w:rPr>
          <w:delText xml:space="preserve"> </w:delText>
        </w:r>
      </w:del>
      <w:ins w:id="1740" w:author="SK 대덕기술원" w:date="1999-07-28T11:40:00Z">
        <w:del w:id="1741" w:author="유관식" w:date="1999-08-09T13:43:00Z">
          <w:r>
            <w:rPr/>
            <w:delText>특히</w:delText>
          </w:r>
        </w:del>
      </w:ins>
      <w:ins w:id="1742" w:author="SK 대덕기술원" w:date="1999-07-28T11:40:00Z">
        <w:del w:id="1743" w:author="유관식" w:date="1999-08-09T13:43:00Z">
          <w:r>
            <w:rPr>
              <w:rFonts w:eastAsia="Times New Roman"/>
            </w:rPr>
            <w:delText xml:space="preserve"> </w:delText>
          </w:r>
        </w:del>
      </w:ins>
      <w:ins w:id="1744" w:author="SK 대덕기술원" w:date="1999-07-28T11:40:00Z">
        <w:del w:id="1745" w:author="유관식" w:date="1999-08-09T13:43:00Z">
          <w:r>
            <w:rPr/>
            <w:delText xml:space="preserve">NiMo </w:delText>
          </w:r>
        </w:del>
      </w:ins>
      <w:ins w:id="1746" w:author="SK 대덕기술원" w:date="1999-07-28T11:40:00Z">
        <w:del w:id="1747" w:author="유관식" w:date="1999-08-09T13:43:00Z">
          <w:r>
            <w:rPr/>
            <w:delText>촉매에</w:delText>
          </w:r>
        </w:del>
      </w:ins>
      <w:ins w:id="1748" w:author="SK 대덕기술원" w:date="1999-07-28T11:40:00Z">
        <w:del w:id="1749" w:author="유관식" w:date="1999-08-09T13:43:00Z">
          <w:r>
            <w:rPr>
              <w:rFonts w:eastAsia="Times New Roman"/>
            </w:rPr>
            <w:delText xml:space="preserve"> </w:delText>
          </w:r>
        </w:del>
      </w:ins>
      <w:del w:id="1750" w:author="SK 대덕기술원" w:date="1999-07-28T11:41:00Z">
        <w:r>
          <w:rPr/>
          <w:delText>큰</w:delText>
        </w:r>
      </w:del>
      <w:del w:id="1751" w:author="SK 대덕기술원" w:date="1999-07-28T11:41:00Z">
        <w:r>
          <w:rPr>
            <w:rFonts w:eastAsia="Times New Roman"/>
          </w:rPr>
          <w:delText xml:space="preserve"> </w:delText>
        </w:r>
      </w:del>
      <w:del w:id="1752" w:author="유관식" w:date="1999-08-09T13:43:00Z">
        <w:r>
          <w:rPr/>
          <w:delText>영향을</w:delText>
        </w:r>
      </w:del>
      <w:del w:id="1753" w:author="유관식" w:date="1999-08-09T13:43:00Z">
        <w:r>
          <w:rPr>
            <w:rFonts w:eastAsia="Times New Roman"/>
          </w:rPr>
          <w:delText xml:space="preserve"> </w:delText>
        </w:r>
      </w:del>
      <w:del w:id="1754" w:author="유관식" w:date="1999-08-09T13:43:00Z">
        <w:r>
          <w:rPr/>
          <w:delText>줄</w:delText>
        </w:r>
      </w:del>
      <w:del w:id="1755" w:author="유관식" w:date="1999-08-09T13:43:00Z">
        <w:r>
          <w:rPr>
            <w:rFonts w:eastAsia="Times New Roman"/>
          </w:rPr>
          <w:delText xml:space="preserve"> </w:delText>
        </w:r>
      </w:del>
      <w:del w:id="1756" w:author="유관식" w:date="1999-08-09T13:43:00Z">
        <w:r>
          <w:rPr/>
          <w:delText>수</w:delText>
        </w:r>
      </w:del>
      <w:del w:id="1757" w:author="유관식" w:date="1999-08-09T13:43:00Z">
        <w:r>
          <w:rPr>
            <w:rFonts w:eastAsia="Times New Roman"/>
          </w:rPr>
          <w:delText xml:space="preserve"> </w:delText>
        </w:r>
      </w:del>
      <w:del w:id="1758" w:author="유관식" w:date="1999-08-09T13:43:00Z">
        <w:r>
          <w:rPr/>
          <w:delText>있</w:delText>
        </w:r>
      </w:del>
      <w:del w:id="1759" w:author="SK 대덕기술원" w:date="1999-07-28T11:41:00Z">
        <w:r>
          <w:rPr/>
          <w:delText>다고</w:delText>
        </w:r>
      </w:del>
      <w:ins w:id="1760" w:author="SK 대덕기술원" w:date="1999-07-28T11:41:00Z">
        <w:del w:id="1761" w:author="유관식" w:date="1999-08-09T13:43:00Z">
          <w:r>
            <w:rPr/>
            <w:delText>음을</w:delText>
          </w:r>
        </w:del>
      </w:ins>
      <w:ins w:id="1762" w:author="SK 대덕기술원" w:date="1999-07-28T11:41:00Z">
        <w:del w:id="1763" w:author="유관식" w:date="1999-08-09T13:43:00Z">
          <w:r>
            <w:rPr>
              <w:rFonts w:eastAsia="Times New Roman"/>
            </w:rPr>
            <w:delText xml:space="preserve"> </w:delText>
          </w:r>
        </w:del>
      </w:ins>
      <w:ins w:id="1764" w:author="SK 대덕기술원" w:date="1999-07-28T11:41:00Z">
        <w:del w:id="1765" w:author="유관식" w:date="1999-08-09T13:43:00Z">
          <w:r>
            <w:rPr/>
            <w:delText>밝혔으나</w:delText>
          </w:r>
        </w:del>
      </w:ins>
      <w:ins w:id="1766" w:author="SK 대덕기술원" w:date="1999-07-28T11:41:00Z">
        <w:del w:id="1767" w:author="유관식" w:date="1999-08-09T13:43:00Z">
          <w:r>
            <w:rPr>
              <w:rFonts w:eastAsia="Times New Roman"/>
            </w:rPr>
            <w:delText xml:space="preserve"> </w:delText>
          </w:r>
        </w:del>
      </w:ins>
      <w:ins w:id="1768" w:author="SK 대덕기술원" w:date="1999-07-28T11:41:00Z">
        <w:del w:id="1769" w:author="유관식" w:date="1999-08-09T13:43:00Z">
          <w:r>
            <w:rPr/>
            <w:delText>정확한</w:delText>
          </w:r>
        </w:del>
      </w:ins>
      <w:ins w:id="1770" w:author="SK 대덕기술원" w:date="1999-07-28T11:41:00Z">
        <w:del w:id="1771" w:author="유관식" w:date="1999-08-09T13:43:00Z">
          <w:r>
            <w:rPr>
              <w:rFonts w:eastAsia="Times New Roman"/>
            </w:rPr>
            <w:delText xml:space="preserve"> </w:delText>
          </w:r>
        </w:del>
      </w:ins>
      <w:ins w:id="1772" w:author="SK 대덕기술원" w:date="1999-07-28T11:41:00Z">
        <w:del w:id="1773" w:author="유관식" w:date="1999-08-09T13:43:00Z">
          <w:r>
            <w:rPr/>
            <w:delText>현상에</w:delText>
          </w:r>
        </w:del>
      </w:ins>
      <w:ins w:id="1774" w:author="SK 대덕기술원" w:date="1999-07-28T11:41:00Z">
        <w:del w:id="1775" w:author="유관식" w:date="1999-08-09T13:43:00Z">
          <w:r>
            <w:rPr>
              <w:rFonts w:eastAsia="Times New Roman"/>
            </w:rPr>
            <w:delText xml:space="preserve"> </w:delText>
          </w:r>
        </w:del>
      </w:ins>
      <w:ins w:id="1776" w:author="SK 대덕기술원" w:date="1999-07-28T11:41:00Z">
        <w:del w:id="1777" w:author="유관식" w:date="1999-08-09T13:43:00Z">
          <w:r>
            <w:rPr/>
            <w:delText>대한</w:delText>
          </w:r>
        </w:del>
      </w:ins>
      <w:ins w:id="1778" w:author="SK 대덕기술원" w:date="1999-07-28T11:41:00Z">
        <w:del w:id="1779" w:author="유관식" w:date="1999-08-09T13:43:00Z">
          <w:r>
            <w:rPr>
              <w:rFonts w:eastAsia="Times New Roman"/>
            </w:rPr>
            <w:delText xml:space="preserve"> </w:delText>
          </w:r>
        </w:del>
      </w:ins>
      <w:ins w:id="1780" w:author="SK 대덕기술원" w:date="1999-07-28T11:41:00Z">
        <w:del w:id="1781" w:author="유관식" w:date="1999-08-09T13:43:00Z">
          <w:r>
            <w:rPr/>
            <w:delText>설명은</w:delText>
          </w:r>
        </w:del>
      </w:ins>
      <w:ins w:id="1782" w:author="SK 대덕기술원" w:date="1999-07-28T11:41:00Z">
        <w:del w:id="1783" w:author="유관식" w:date="1999-08-09T13:43:00Z">
          <w:r>
            <w:rPr>
              <w:rFonts w:eastAsia="Times New Roman"/>
            </w:rPr>
            <w:delText xml:space="preserve"> </w:delText>
          </w:r>
        </w:del>
      </w:ins>
      <w:ins w:id="1784" w:author="SK 대덕기술원" w:date="1999-07-28T11:41:00Z">
        <w:del w:id="1785" w:author="유관식" w:date="1999-08-09T13:43:00Z">
          <w:r>
            <w:rPr/>
            <w:delText>부족하였다</w:delText>
          </w:r>
        </w:del>
      </w:ins>
      <w:ins w:id="1786" w:author="SK 대덕기술원" w:date="1999-07-28T11:41:00Z">
        <w:del w:id="1787" w:author="유관식" w:date="1999-08-02T19:03:00Z">
          <w:r>
            <w:rPr/>
            <w:delText>.</w:delText>
          </w:r>
        </w:del>
      </w:ins>
      <w:del w:id="1788" w:author="SK 대덕기술원" w:date="1999-07-28T11:42:00Z">
        <w:r>
          <w:rPr/>
          <w:delText xml:space="preserve"> </w:delText>
        </w:r>
      </w:del>
      <w:del w:id="1789" w:author="SK 대덕기술원" w:date="1999-07-28T11:42:00Z">
        <w:r>
          <w:rPr/>
          <w:delText>밝히고</w:delText>
        </w:r>
      </w:del>
      <w:del w:id="1790" w:author="SK 대덕기술원" w:date="1999-07-28T11:42:00Z">
        <w:r>
          <w:rPr>
            <w:rFonts w:eastAsia="Times New Roman"/>
          </w:rPr>
          <w:delText xml:space="preserve"> </w:delText>
        </w:r>
      </w:del>
      <w:del w:id="1791" w:author="SK 대덕기술원" w:date="1999-07-28T11:42:00Z">
        <w:r>
          <w:rPr/>
          <w:delText>있다</w:delText>
        </w:r>
      </w:del>
      <w:del w:id="1792" w:author="유관식" w:date="1999-08-09T13:43:00Z">
        <w:r>
          <w:rPr/>
          <w:delText xml:space="preserve">.[6] </w:delText>
        </w:r>
      </w:del>
      <w:del w:id="1793" w:author="SK 대덕기술원" w:date="1999-07-28T11:44:00Z">
        <w:r>
          <w:rPr/>
          <w:delText>이와</w:delText>
        </w:r>
      </w:del>
      <w:del w:id="1794" w:author="SK 대덕기술원" w:date="1999-07-28T11:44:00Z">
        <w:r>
          <w:rPr>
            <w:rFonts w:eastAsia="Times New Roman"/>
          </w:rPr>
          <w:delText xml:space="preserve"> </w:delText>
        </w:r>
      </w:del>
      <w:del w:id="1795" w:author="SK 대덕기술원" w:date="1999-07-28T11:44:00Z">
        <w:r>
          <w:rPr/>
          <w:delText>유사하게</w:delText>
        </w:r>
      </w:del>
      <w:del w:id="1796" w:author="SK 대덕기술원" w:date="1999-07-28T11:44:00Z">
        <w:r>
          <w:rPr/>
          <w:delText xml:space="preserve">, </w:delText>
        </w:r>
      </w:del>
      <w:del w:id="1797" w:author="유관식" w:date="1999-08-09T13:43:00Z">
        <w:r>
          <w:rPr/>
          <w:delText>질소화합물에</w:delText>
        </w:r>
      </w:del>
      <w:del w:id="1798" w:author="유관식" w:date="1999-08-09T13:43:00Z">
        <w:r>
          <w:rPr>
            <w:rFonts w:eastAsia="Times New Roman"/>
          </w:rPr>
          <w:delText xml:space="preserve"> </w:delText>
        </w:r>
      </w:del>
      <w:del w:id="1799" w:author="유관식" w:date="1999-08-09T13:43:00Z">
        <w:r>
          <w:rPr/>
          <w:delText>의한</w:delText>
        </w:r>
      </w:del>
      <w:del w:id="1800" w:author="유관식" w:date="1999-08-09T13:43:00Z">
        <w:r>
          <w:rPr>
            <w:rFonts w:eastAsia="Times New Roman"/>
          </w:rPr>
          <w:delText xml:space="preserve"> </w:delText>
        </w:r>
      </w:del>
      <w:del w:id="1801" w:author="유관식" w:date="1999-07-29T20:20:00Z">
        <w:r>
          <w:rPr/>
          <w:delText>심도</w:delText>
        </w:r>
      </w:del>
      <w:ins w:id="1802" w:author="SK 대덕기술원" w:date="1999-07-28T11:44:00Z">
        <w:del w:id="1803" w:author="유관식" w:date="1999-08-02T19:03:00Z">
          <w:r>
            <w:rPr/>
            <w:delText>(?)</w:delText>
          </w:r>
        </w:del>
      </w:ins>
      <w:del w:id="1804" w:author="유관식" w:date="1999-08-09T13:43:00Z">
        <w:r>
          <w:rPr/>
          <w:delText>탈황반응억제는</w:delText>
        </w:r>
      </w:del>
      <w:del w:id="1805" w:author="유관식" w:date="1999-08-09T13:43:00Z">
        <w:r>
          <w:rPr>
            <w:rFonts w:eastAsia="Times New Roman"/>
          </w:rPr>
          <w:delText xml:space="preserve"> </w:delText>
        </w:r>
      </w:del>
      <w:del w:id="1806" w:author="유관식" w:date="1999-08-09T13:43:00Z">
        <w:r>
          <w:rPr/>
          <w:delText xml:space="preserve">ammonia&lt;aniline&lt;pyridine&lt;qunoline </w:delText>
        </w:r>
      </w:del>
      <w:del w:id="1807" w:author="유관식" w:date="1999-08-09T13:43:00Z">
        <w:r>
          <w:rPr/>
          <w:delText>순으로</w:delText>
        </w:r>
      </w:del>
      <w:del w:id="1808" w:author="유관식" w:date="1999-08-09T13:43:00Z">
        <w:r>
          <w:rPr>
            <w:rFonts w:eastAsia="Times New Roman"/>
          </w:rPr>
          <w:delText xml:space="preserve"> </w:delText>
        </w:r>
      </w:del>
      <w:del w:id="1809" w:author="유관식" w:date="1999-08-09T13:43:00Z">
        <w:r>
          <w:rPr/>
          <w:delText>질소화합물의</w:delText>
        </w:r>
      </w:del>
      <w:del w:id="1810" w:author="유관식" w:date="1999-08-09T13:43:00Z">
        <w:r>
          <w:rPr>
            <w:rFonts w:eastAsia="Times New Roman"/>
          </w:rPr>
          <w:delText xml:space="preserve"> </w:delText>
        </w:r>
      </w:del>
      <w:del w:id="1811" w:author="유관식" w:date="1999-08-09T13:43:00Z">
        <w:r>
          <w:rPr/>
          <w:delText>염기성이</w:delText>
        </w:r>
      </w:del>
      <w:del w:id="1812" w:author="유관식" w:date="1999-08-09T13:43:00Z">
        <w:r>
          <w:rPr>
            <w:rFonts w:eastAsia="Times New Roman"/>
          </w:rPr>
          <w:delText xml:space="preserve"> </w:delText>
        </w:r>
      </w:del>
      <w:del w:id="1813" w:author="유관식" w:date="1999-08-09T13:43:00Z">
        <w:r>
          <w:rPr/>
          <w:delText>증가함에</w:delText>
        </w:r>
      </w:del>
      <w:del w:id="1814" w:author="유관식" w:date="1999-08-09T13:43:00Z">
        <w:r>
          <w:rPr>
            <w:rFonts w:eastAsia="Times New Roman"/>
          </w:rPr>
          <w:delText xml:space="preserve"> </w:delText>
        </w:r>
      </w:del>
      <w:del w:id="1815" w:author="유관식" w:date="1999-08-09T13:43:00Z">
        <w:r>
          <w:rPr/>
          <w:delText>따라</w:delText>
        </w:r>
      </w:del>
      <w:del w:id="1816" w:author="유관식" w:date="1999-08-09T13:43:00Z">
        <w:r>
          <w:rPr>
            <w:rFonts w:eastAsia="Times New Roman"/>
          </w:rPr>
          <w:delText xml:space="preserve"> </w:delText>
        </w:r>
      </w:del>
      <w:del w:id="1817" w:author="유관식" w:date="1999-08-09T13:43:00Z">
        <w:r>
          <w:rPr/>
          <w:delText>탈황반응</w:delText>
        </w:r>
      </w:del>
      <w:ins w:id="1818" w:author="SK 대덕기술원" w:date="1999-07-28T11:45:00Z">
        <w:del w:id="1819" w:author="유관식" w:date="1999-08-09T13:43:00Z">
          <w:r>
            <w:rPr>
              <w:rFonts w:eastAsia="Times New Roman"/>
            </w:rPr>
            <w:delText xml:space="preserve"> </w:delText>
          </w:r>
        </w:del>
      </w:ins>
      <w:del w:id="1820" w:author="유관식" w:date="1999-08-09T13:43:00Z">
        <w:r>
          <w:rPr/>
          <w:delText>억제효과가</w:delText>
        </w:r>
      </w:del>
      <w:del w:id="1821" w:author="유관식" w:date="1999-08-09T13:43:00Z">
        <w:r>
          <w:rPr>
            <w:rFonts w:eastAsia="Times New Roman"/>
          </w:rPr>
          <w:delText xml:space="preserve"> </w:delText>
        </w:r>
      </w:del>
      <w:del w:id="1822" w:author="유관식" w:date="1999-08-09T13:43:00Z">
        <w:r>
          <w:rPr/>
          <w:delText>크다는</w:delText>
        </w:r>
      </w:del>
      <w:del w:id="1823" w:author="유관식" w:date="1999-08-09T13:43:00Z">
        <w:r>
          <w:rPr>
            <w:rFonts w:eastAsia="Times New Roman"/>
          </w:rPr>
          <w:delText xml:space="preserve"> </w:delText>
        </w:r>
      </w:del>
      <w:del w:id="1824" w:author="유관식" w:date="1999-08-09T13:43:00Z">
        <w:r>
          <w:rPr/>
          <w:delText>문헌이</w:delText>
        </w:r>
      </w:del>
      <w:del w:id="1825" w:author="유관식" w:date="1999-08-09T13:43:00Z">
        <w:r>
          <w:rPr>
            <w:rFonts w:eastAsia="Times New Roman"/>
          </w:rPr>
          <w:delText xml:space="preserve"> </w:delText>
        </w:r>
      </w:del>
      <w:del w:id="1826" w:author="유관식" w:date="1999-08-09T13:43:00Z">
        <w:r>
          <w:rPr/>
          <w:delText>발표되었다</w:delText>
        </w:r>
      </w:del>
      <w:del w:id="1827" w:author="유관식" w:date="1999-08-09T13:43:00Z">
        <w:r>
          <w:rPr/>
          <w:delText>.[7</w:delText>
        </w:r>
      </w:del>
      <w:ins w:id="1828" w:author="SK 대덕기술원" w:date="1999-07-28T11:43:00Z">
        <w:del w:id="1829" w:author="유관식" w:date="1999-07-29T20:21:00Z">
          <w:r>
            <w:rPr/>
            <w:delText>:</w:delText>
          </w:r>
        </w:del>
      </w:ins>
      <w:ins w:id="1830" w:author="SK 대덕기술원" w:date="1999-07-28T11:43:00Z">
        <w:del w:id="1831" w:author="유관식" w:date="1999-08-09T13:43:00Z">
          <w:r>
            <w:rPr/>
            <w:delText xml:space="preserve"> </w:delText>
          </w:r>
        </w:del>
      </w:ins>
      <w:ins w:id="1832" w:author="SK 대덕기술원" w:date="1999-07-28T11:43:00Z">
        <w:del w:id="1833" w:author="유관식" w:date="1999-08-02T19:09:00Z">
          <w:r>
            <w:rPr/>
            <w:delText xml:space="preserve">Model compound </w:delText>
          </w:r>
        </w:del>
      </w:ins>
      <w:ins w:id="1834" w:author="SK 대덕기술원" w:date="1999-07-28T11:43:00Z">
        <w:del w:id="1835" w:author="유관식" w:date="1999-08-02T19:09:00Z">
          <w:r>
            <w:rPr/>
            <w:delText>실험결과인가요</w:delText>
          </w:r>
        </w:del>
      </w:ins>
      <w:ins w:id="1836" w:author="SK 대덕기술원" w:date="1999-07-28T11:43:00Z">
        <w:del w:id="1837" w:author="유관식" w:date="1999-08-02T19:09:00Z">
          <w:r>
            <w:rPr/>
            <w:delText>?</w:delText>
          </w:r>
        </w:del>
      </w:ins>
      <w:del w:id="1838" w:author="유관식" w:date="1999-08-02T19:09:00Z">
        <w:r>
          <w:rPr/>
          <w:delText>]</w:delText>
        </w:r>
      </w:del>
      <w:del w:id="1839" w:author="SK 대덕기술원" w:date="1999-07-28T11:46:00Z">
        <w:r>
          <w:rPr/>
          <w:delText xml:space="preserve"> </w:delText>
        </w:r>
      </w:del>
      <w:del w:id="1840" w:author="SK 대덕기술원" w:date="1999-07-28T11:46:00Z">
        <w:r>
          <w:rPr/>
          <w:delText>또한</w:delText>
        </w:r>
      </w:del>
      <w:del w:id="1841" w:author="SK 대덕기술원" w:date="1999-07-28T11:46:00Z">
        <w:r>
          <w:rPr/>
          <w:delText xml:space="preserve">, </w:delText>
        </w:r>
      </w:del>
      <w:del w:id="1842" w:author="SK 대덕기술원" w:date="1999-07-28T11:46:00Z">
        <w:r>
          <w:rPr/>
          <w:delText>원유내에</w:delText>
        </w:r>
      </w:del>
      <w:del w:id="1843" w:author="SK 대덕기술원" w:date="1999-07-28T11:46:00Z">
        <w:r>
          <w:rPr>
            <w:rFonts w:eastAsia="Times New Roman"/>
          </w:rPr>
          <w:delText xml:space="preserve"> </w:delText>
        </w:r>
      </w:del>
      <w:del w:id="1844" w:author="SK 대덕기술원" w:date="1999-07-28T11:46:00Z">
        <w:r>
          <w:rPr/>
          <w:delText>존재하는</w:delText>
        </w:r>
      </w:del>
      <w:del w:id="1845" w:author="SK 대덕기술원" w:date="1999-07-28T11:46:00Z">
        <w:r>
          <w:rPr>
            <w:rFonts w:eastAsia="Times New Roman"/>
          </w:rPr>
          <w:delText xml:space="preserve"> </w:delText>
        </w:r>
      </w:del>
      <w:del w:id="1846" w:author="SK 대덕기술원" w:date="1999-07-28T11:46:00Z">
        <w:r>
          <w:rPr/>
          <w:delText>방향족화합물에</w:delText>
        </w:r>
      </w:del>
      <w:del w:id="1847" w:author="SK 대덕기술원" w:date="1999-07-28T11:46:00Z">
        <w:r>
          <w:rPr>
            <w:rFonts w:eastAsia="Times New Roman"/>
          </w:rPr>
          <w:delText xml:space="preserve"> </w:delText>
        </w:r>
      </w:del>
      <w:del w:id="1848" w:author="SK 대덕기술원" w:date="1999-07-28T11:46:00Z">
        <w:r>
          <w:rPr/>
          <w:delText>의해</w:delText>
        </w:r>
      </w:del>
      <w:del w:id="1849" w:author="SK 대덕기술원" w:date="1999-07-28T11:46:00Z">
        <w:r>
          <w:rPr>
            <w:rFonts w:eastAsia="Times New Roman"/>
          </w:rPr>
          <w:delText xml:space="preserve"> </w:delText>
        </w:r>
      </w:del>
      <w:del w:id="1850" w:author="SK 대덕기술원" w:date="1999-07-28T11:46:00Z">
        <w:r>
          <w:rPr/>
          <w:delText>반응이</w:delText>
        </w:r>
      </w:del>
      <w:del w:id="1851" w:author="SK 대덕기술원" w:date="1999-07-28T11:46:00Z">
        <w:r>
          <w:rPr>
            <w:rFonts w:eastAsia="Times New Roman"/>
          </w:rPr>
          <w:delText xml:space="preserve"> </w:delText>
        </w:r>
      </w:del>
      <w:del w:id="1852" w:author="SK 대덕기술원" w:date="1999-07-28T11:46:00Z">
        <w:r>
          <w:rPr/>
          <w:delText>지연되기도</w:delText>
        </w:r>
      </w:del>
      <w:del w:id="1853" w:author="SK 대덕기술원" w:date="1999-07-28T11:46:00Z">
        <w:r>
          <w:rPr>
            <w:rFonts w:eastAsia="Times New Roman"/>
          </w:rPr>
          <w:delText xml:space="preserve"> </w:delText>
        </w:r>
      </w:del>
      <w:del w:id="1854" w:author="SK 대덕기술원" w:date="1999-07-28T11:46:00Z">
        <w:r>
          <w:rPr/>
          <w:delText>한다</w:delText>
        </w:r>
      </w:del>
      <w:del w:id="1855" w:author="SK 대덕기술원" w:date="1999-07-28T11:46:00Z">
        <w:r>
          <w:rPr/>
          <w:delText xml:space="preserve">.  </w:delText>
        </w:r>
      </w:del>
      <w:del w:id="1856" w:author="SK 대덕기술원" w:date="1999-07-28T11:46:00Z">
        <w:r>
          <w:rPr/>
          <w:delText>하지만</w:delText>
        </w:r>
      </w:del>
      <w:del w:id="1857" w:author="SK 대덕기술원" w:date="1999-07-28T11:46:00Z">
        <w:r>
          <w:rPr/>
          <w:delText>,</w:delText>
        </w:r>
      </w:del>
      <w:del w:id="1858" w:author="유관식" w:date="1999-08-02T19:09:00Z">
        <w:r>
          <w:rPr/>
          <w:delText xml:space="preserve">  </w:delText>
        </w:r>
      </w:del>
      <w:del w:id="1859" w:author="SK 대덕기술원" w:date="1999-07-28T11:46:00Z">
        <w:r>
          <w:rPr/>
          <w:delText>이와</w:delText>
        </w:r>
      </w:del>
      <w:del w:id="1860" w:author="SK 대덕기술원" w:date="1999-07-28T11:46:00Z">
        <w:r>
          <w:rPr>
            <w:rFonts w:eastAsia="Times New Roman"/>
          </w:rPr>
          <w:delText xml:space="preserve"> </w:delText>
        </w:r>
      </w:del>
      <w:del w:id="1861" w:author="SK 대덕기술원" w:date="1999-07-28T11:46:00Z">
        <w:r>
          <w:rPr/>
          <w:delText>같은</w:delText>
        </w:r>
      </w:del>
      <w:ins w:id="1862" w:author="SK 대덕기술원" w:date="1999-07-28T11:46:00Z">
        <w:del w:id="1863" w:author="유관식" w:date="1999-08-09T13:43:00Z">
          <w:r>
            <w:rPr/>
            <w:delText>이와</w:delText>
          </w:r>
        </w:del>
      </w:ins>
      <w:ins w:id="1864" w:author="SK 대덕기술원" w:date="1999-07-28T11:46:00Z">
        <w:del w:id="1865" w:author="유관식" w:date="1999-08-09T13:43:00Z">
          <w:r>
            <w:rPr>
              <w:rFonts w:eastAsia="Times New Roman"/>
            </w:rPr>
            <w:delText xml:space="preserve"> </w:delText>
          </w:r>
        </w:del>
      </w:ins>
      <w:ins w:id="1866" w:author="SK 대덕기술원" w:date="1999-07-28T11:46:00Z">
        <w:del w:id="1867" w:author="유관식" w:date="1999-08-09T13:43:00Z">
          <w:r>
            <w:rPr/>
            <w:delText>같이</w:delText>
          </w:r>
        </w:del>
      </w:ins>
      <w:ins w:id="1868" w:author="SK 대덕기술원" w:date="1999-07-28T11:46:00Z">
        <w:del w:id="1869" w:author="유관식" w:date="1999-08-09T13:43:00Z">
          <w:r>
            <w:rPr>
              <w:rFonts w:eastAsia="Times New Roman"/>
            </w:rPr>
            <w:delText xml:space="preserve"> </w:delText>
          </w:r>
        </w:del>
      </w:ins>
      <w:del w:id="1870" w:author="SK 대덕기술원" w:date="1999-07-28T11:47:00Z">
        <w:r>
          <w:rPr>
            <w:rFonts w:eastAsia="Times New Roman"/>
          </w:rPr>
          <w:delText xml:space="preserve"> </w:delText>
        </w:r>
      </w:del>
      <w:ins w:id="1871" w:author="SK 대덕기술원" w:date="1999-07-28T11:47:00Z">
        <w:del w:id="1872" w:author="유관식" w:date="1999-08-09T13:43:00Z">
          <w:r>
            <w:rPr/>
            <w:delText>PSC</w:delText>
          </w:r>
        </w:del>
      </w:ins>
      <w:ins w:id="1873" w:author="SK 대덕기술원" w:date="1999-07-28T11:47:00Z">
        <w:del w:id="1874" w:author="유관식" w:date="1999-08-09T13:43:00Z">
          <w:r>
            <w:rPr/>
            <w:delText>계의</w:delText>
          </w:r>
        </w:del>
      </w:ins>
      <w:ins w:id="1875" w:author="SK 대덕기술원" w:date="1999-07-28T11:47:00Z">
        <w:del w:id="1876" w:author="유관식" w:date="1999-08-09T13:43:00Z">
          <w:r>
            <w:rPr>
              <w:rFonts w:eastAsia="Times New Roman"/>
            </w:rPr>
            <w:delText xml:space="preserve"> </w:delText>
          </w:r>
        </w:del>
      </w:ins>
      <w:del w:id="1877" w:author="유관식" w:date="1999-08-09T13:43:00Z">
        <w:r>
          <w:rPr/>
          <w:delText>refractory sulfur</w:delText>
        </w:r>
      </w:del>
      <w:del w:id="1878" w:author="유관식" w:date="1999-08-09T13:43:00Z">
        <w:r>
          <w:rPr/>
          <w:delText>화합물</w:delText>
        </w:r>
      </w:del>
      <w:ins w:id="1879" w:author="SK 대덕기술원" w:date="1999-07-28T11:47:00Z">
        <w:del w:id="1880" w:author="유관식" w:date="1999-08-09T13:43:00Z">
          <w:r>
            <w:rPr/>
            <w:delText>의</w:delText>
          </w:r>
        </w:del>
      </w:ins>
      <w:ins w:id="1881" w:author="SK 대덕기술원" w:date="1999-07-28T11:47:00Z">
        <w:del w:id="1882" w:author="유관식" w:date="1999-08-09T13:43:00Z">
          <w:r>
            <w:rPr>
              <w:rFonts w:eastAsia="Times New Roman"/>
            </w:rPr>
            <w:delText xml:space="preserve"> </w:delText>
          </w:r>
        </w:del>
      </w:ins>
      <w:ins w:id="1883" w:author="SK 대덕기술원" w:date="1999-07-28T11:47:00Z">
        <w:del w:id="1884" w:author="유관식" w:date="1999-08-09T13:43:00Z">
          <w:r>
            <w:rPr/>
            <w:delText>탈황</w:delText>
          </w:r>
        </w:del>
      </w:ins>
      <w:del w:id="1885" w:author="유관식" w:date="1999-08-09T13:43:00Z">
        <w:r>
          <w:rPr>
            <w:rFonts w:eastAsia="Times New Roman"/>
          </w:rPr>
          <w:delText xml:space="preserve"> </w:delText>
        </w:r>
      </w:del>
      <w:del w:id="1886" w:author="유관식" w:date="1999-08-09T13:43:00Z">
        <w:r>
          <w:rPr/>
          <w:delText>및</w:delText>
        </w:r>
      </w:del>
      <w:del w:id="1887" w:author="유관식" w:date="1999-08-09T13:43:00Z">
        <w:r>
          <w:rPr>
            <w:rFonts w:eastAsia="Times New Roman"/>
          </w:rPr>
          <w:delText xml:space="preserve"> </w:delText>
        </w:r>
      </w:del>
      <w:del w:id="1888" w:author="SK 대덕기술원" w:date="1999-07-28T11:47:00Z">
        <w:r>
          <w:rPr/>
          <w:delText>탈황억제물질</w:delText>
        </w:r>
      </w:del>
      <w:ins w:id="1889" w:author="SK 대덕기술원" w:date="1999-07-28T11:47:00Z">
        <w:del w:id="1890" w:author="유관식" w:date="1999-08-09T13:43:00Z">
          <w:r>
            <w:rPr/>
            <w:delText>영향요소</w:delText>
          </w:r>
        </w:del>
      </w:ins>
      <w:ins w:id="1891" w:author="SK 대덕기술원" w:date="1999-07-28T11:49:00Z">
        <w:del w:id="1892" w:author="유관식" w:date="1999-08-09T13:43:00Z">
          <w:r>
            <w:rPr/>
            <w:delText>들</w:delText>
          </w:r>
        </w:del>
      </w:ins>
      <w:del w:id="1893" w:author="유관식" w:date="1999-08-09T13:43:00Z">
        <w:r>
          <w:rPr/>
          <w:delText>에</w:delText>
        </w:r>
      </w:del>
      <w:del w:id="1894" w:author="유관식" w:date="1999-08-09T13:43:00Z">
        <w:r>
          <w:rPr>
            <w:rFonts w:eastAsia="Times New Roman"/>
          </w:rPr>
          <w:delText xml:space="preserve"> </w:delText>
        </w:r>
      </w:del>
      <w:del w:id="1895" w:author="유관식" w:date="1999-08-09T13:43:00Z">
        <w:r>
          <w:rPr/>
          <w:delText>대한</w:delText>
        </w:r>
      </w:del>
      <w:del w:id="1896" w:author="유관식" w:date="1999-08-09T13:43:00Z">
        <w:r>
          <w:rPr>
            <w:rFonts w:eastAsia="Times New Roman"/>
          </w:rPr>
          <w:delText xml:space="preserve"> </w:delText>
        </w:r>
      </w:del>
      <w:del w:id="1897" w:author="SK 대덕기술원" w:date="1999-07-28T11:48:00Z">
        <w:r>
          <w:rPr/>
          <w:delText>구체적인</w:delText>
        </w:r>
      </w:del>
      <w:del w:id="1898" w:author="SK 대덕기술원" w:date="1999-07-28T11:48:00Z">
        <w:r>
          <w:rPr>
            <w:rFonts w:eastAsia="Times New Roman"/>
          </w:rPr>
          <w:delText xml:space="preserve"> </w:delText>
        </w:r>
      </w:del>
      <w:del w:id="1899" w:author="유관식" w:date="1999-08-09T13:43:00Z">
        <w:r>
          <w:rPr/>
          <w:delText>반응</w:delText>
        </w:r>
      </w:del>
      <w:ins w:id="1900" w:author="SK 대덕기술원" w:date="1999-07-28T11:49:00Z">
        <w:del w:id="1901" w:author="유관식" w:date="1999-08-09T13:43:00Z">
          <w:r>
            <w:rPr/>
            <w:delText>관계는</w:delText>
          </w:r>
        </w:del>
      </w:ins>
      <w:ins w:id="1902" w:author="SK 대덕기술원" w:date="1999-07-28T11:49:00Z">
        <w:del w:id="1903" w:author="유관식" w:date="1999-08-09T13:43:00Z">
          <w:r>
            <w:rPr>
              <w:rFonts w:eastAsia="Times New Roman"/>
            </w:rPr>
            <w:delText xml:space="preserve"> </w:delText>
          </w:r>
        </w:del>
      </w:ins>
      <w:ins w:id="1904" w:author="SK 대덕기술원" w:date="1999-07-28T11:49:00Z">
        <w:del w:id="1905" w:author="유관식" w:date="1999-08-09T13:43:00Z">
          <w:r>
            <w:rPr/>
            <w:delText>아직</w:delText>
          </w:r>
        </w:del>
      </w:ins>
      <w:ins w:id="1906" w:author="SK 대덕기술원" w:date="1999-07-28T11:51:00Z">
        <w:del w:id="1907" w:author="유관식" w:date="1999-08-09T13:43:00Z">
          <w:r>
            <w:rPr/>
            <w:delText>까지</w:delText>
          </w:r>
        </w:del>
      </w:ins>
      <w:ins w:id="1908" w:author="SK 대덕기술원" w:date="1999-07-28T11:51:00Z">
        <w:del w:id="1909" w:author="유관식" w:date="1999-08-09T13:43:00Z">
          <w:r>
            <w:rPr>
              <w:rFonts w:eastAsia="Times New Roman"/>
            </w:rPr>
            <w:delText xml:space="preserve"> </w:delText>
          </w:r>
        </w:del>
      </w:ins>
      <w:ins w:id="1910" w:author="SK 대덕기술원" w:date="1999-07-28T11:51:00Z">
        <w:del w:id="1911" w:author="유관식" w:date="1999-08-09T13:43:00Z">
          <w:r>
            <w:rPr/>
            <w:delText>극히</w:delText>
          </w:r>
        </w:del>
      </w:ins>
      <w:ins w:id="1912" w:author="SK 대덕기술원" w:date="1999-07-28T11:51:00Z">
        <w:del w:id="1913" w:author="유관식" w:date="1999-08-09T13:43:00Z">
          <w:r>
            <w:rPr>
              <w:rFonts w:eastAsia="Times New Roman"/>
            </w:rPr>
            <w:delText xml:space="preserve"> </w:delText>
          </w:r>
        </w:del>
      </w:ins>
      <w:ins w:id="1914" w:author="SK 대덕기술원" w:date="1999-07-28T11:51:00Z">
        <w:del w:id="1915" w:author="유관식" w:date="1999-08-09T13:43:00Z">
          <w:r>
            <w:rPr/>
            <w:delText>일부분만</w:delText>
          </w:r>
        </w:del>
      </w:ins>
      <w:ins w:id="1916" w:author="SK 대덕기술원" w:date="1999-07-28T11:51:00Z">
        <w:del w:id="1917" w:author="유관식" w:date="1999-08-09T13:43:00Z">
          <w:r>
            <w:rPr>
              <w:rFonts w:eastAsia="Times New Roman"/>
            </w:rPr>
            <w:delText xml:space="preserve"> </w:delText>
          </w:r>
        </w:del>
      </w:ins>
      <w:ins w:id="1918" w:author="SK 대덕기술원" w:date="1999-07-28T11:51:00Z">
        <w:del w:id="1919" w:author="유관식" w:date="1999-08-09T13:43:00Z">
          <w:r>
            <w:rPr/>
            <w:delText>연구가</w:delText>
          </w:r>
        </w:del>
      </w:ins>
      <w:ins w:id="1920" w:author="SK 대덕기술원" w:date="1999-07-28T11:51:00Z">
        <w:del w:id="1921" w:author="유관식" w:date="1999-08-09T13:43:00Z">
          <w:r>
            <w:rPr>
              <w:rFonts w:eastAsia="Times New Roman"/>
            </w:rPr>
            <w:delText xml:space="preserve"> </w:delText>
          </w:r>
        </w:del>
      </w:ins>
      <w:ins w:id="1922" w:author="SK 대덕기술원" w:date="1999-07-28T11:51:00Z">
        <w:del w:id="1923" w:author="유관식" w:date="1999-08-09T13:43:00Z">
          <w:r>
            <w:rPr/>
            <w:delText>진행되어</w:delText>
          </w:r>
        </w:del>
      </w:ins>
      <w:ins w:id="1924" w:author="SK 대덕기술원" w:date="1999-07-28T11:51:00Z">
        <w:del w:id="1925" w:author="유관식" w:date="1999-08-09T13:43:00Z">
          <w:r>
            <w:rPr>
              <w:rFonts w:eastAsia="Times New Roman"/>
            </w:rPr>
            <w:delText xml:space="preserve"> </w:delText>
          </w:r>
        </w:del>
      </w:ins>
      <w:ins w:id="1926" w:author="SK 대덕기술원" w:date="1999-07-28T11:51:00Z">
        <w:del w:id="1927" w:author="유관식" w:date="1999-08-09T13:43:00Z">
          <w:r>
            <w:rPr/>
            <w:delText>왔</w:delText>
          </w:r>
        </w:del>
      </w:ins>
      <w:ins w:id="1928" w:author="SK 대덕기술원" w:date="1999-07-28T11:53:00Z">
        <w:del w:id="1929" w:author="유관식" w:date="1999-08-09T13:43:00Z">
          <w:r>
            <w:rPr/>
            <w:delText>을</w:delText>
          </w:r>
        </w:del>
      </w:ins>
      <w:ins w:id="1930" w:author="SK 대덕기술원" w:date="1999-07-28T11:53:00Z">
        <w:del w:id="1931" w:author="유관식" w:date="1999-08-09T13:43:00Z">
          <w:r>
            <w:rPr>
              <w:rFonts w:eastAsia="Times New Roman"/>
            </w:rPr>
            <w:delText xml:space="preserve"> </w:delText>
          </w:r>
        </w:del>
      </w:ins>
      <w:ins w:id="1932" w:author="SK 대덕기술원" w:date="1999-07-28T11:53:00Z">
        <w:del w:id="1933" w:author="유관식" w:date="1999-08-09T13:43:00Z">
          <w:r>
            <w:rPr/>
            <w:delText>뿐이다</w:delText>
          </w:r>
        </w:del>
      </w:ins>
      <w:ins w:id="1934" w:author="SK 대덕기술원" w:date="1999-07-28T11:53:00Z">
        <w:del w:id="1935" w:author="유관식" w:date="1999-08-09T13:43:00Z">
          <w:r>
            <w:rPr/>
            <w:delText>.</w:delText>
          </w:r>
        </w:del>
      </w:ins>
      <w:del w:id="1936" w:author="SK 대덕기술원" w:date="1999-07-28T11:50:00Z">
        <w:r>
          <w:rPr/>
          <w:delText xml:space="preserve"> </w:delText>
        </w:r>
      </w:del>
      <w:del w:id="1937" w:author="SK 대덕기술원" w:date="1999-07-28T11:48:00Z">
        <w:r>
          <w:rPr/>
          <w:delText>메커니즘들은</w:delText>
        </w:r>
      </w:del>
      <w:del w:id="1938" w:author="SK 대덕기술원" w:date="1999-07-28T11:50:00Z">
        <w:r>
          <w:rPr>
            <w:rFonts w:eastAsia="Times New Roman"/>
          </w:rPr>
          <w:delText xml:space="preserve"> </w:delText>
        </w:r>
      </w:del>
      <w:del w:id="1939" w:author="SK 대덕기술원" w:date="1999-07-28T11:50:00Z">
        <w:r>
          <w:rPr/>
          <w:delText>아직</w:delText>
        </w:r>
      </w:del>
      <w:del w:id="1940" w:author="SK 대덕기술원" w:date="1999-07-28T11:50:00Z">
        <w:r>
          <w:rPr>
            <w:rFonts w:eastAsia="Times New Roman"/>
          </w:rPr>
          <w:delText xml:space="preserve"> </w:delText>
        </w:r>
      </w:del>
      <w:del w:id="1941" w:author="SK 대덕기술원" w:date="1999-07-28T11:50:00Z">
        <w:r>
          <w:rPr/>
          <w:delText>밝혀져있지않다</w:delText>
        </w:r>
      </w:del>
      <w:del w:id="1942" w:author="SK 대덕기술원" w:date="1999-07-28T11:53:00Z">
        <w:r>
          <w:rPr/>
          <w:delText>.</w:delText>
        </w:r>
      </w:del>
      <w:del w:id="1943" w:author="유관식" w:date="1999-08-09T13:44:00Z">
        <w:r>
          <w:rPr/>
          <w:delText xml:space="preserve">    </w:delText>
        </w:r>
      </w:del>
    </w:p>
    <w:p>
      <w:pPr>
        <w:pStyle w:val="Normal"/>
        <w:widowControl w:val="false"/>
        <w:bidi w:val="0"/>
        <w:ind w:hanging="0"/>
        <w:jc w:val="both"/>
        <w:rPr>
          <w:del w:id="1946" w:author="유관식" w:date="1999-08-09T13:44:00Z"/>
        </w:rPr>
      </w:pPr>
      <w:del w:id="1945" w:author="유관식" w:date="1999-08-09T13:44:00Z">
        <w:r>
          <w:rPr/>
        </w:r>
      </w:del>
    </w:p>
    <w:p>
      <w:pPr>
        <w:pStyle w:val="Normal"/>
        <w:widowControl w:val="false"/>
        <w:bidi w:val="0"/>
        <w:ind w:hanging="0"/>
        <w:jc w:val="both"/>
        <w:rPr>
          <w:del w:id="1953" w:author="유관식" w:date="1999-08-09T13:44:00Z"/>
        </w:rPr>
      </w:pPr>
      <w:del w:id="1947" w:author="유관식" w:date="1999-08-09T13:44:00Z">
        <w:r>
          <w:rPr/>
          <w:delText xml:space="preserve">5. SK </w:delText>
        </w:r>
      </w:del>
      <w:del w:id="1948" w:author="유관식" w:date="1999-08-09T13:44:00Z">
        <w:r>
          <w:rPr/>
          <w:delText>흡착전처리</w:delText>
        </w:r>
      </w:del>
      <w:del w:id="1949" w:author="유관식" w:date="1999-08-09T13:44:00Z">
        <w:r>
          <w:rPr>
            <w:rFonts w:eastAsia="Times New Roman"/>
          </w:rPr>
          <w:delText xml:space="preserve"> </w:delText>
        </w:r>
      </w:del>
      <w:del w:id="1950" w:author="유관식" w:date="1999-08-09T13:44:00Z">
        <w:r>
          <w:rPr/>
          <w:delText>기술</w:delText>
        </w:r>
      </w:del>
      <w:del w:id="1951" w:author="유관식" w:date="1999-08-09T13:44:00Z">
        <w:r>
          <w:rPr>
            <w:rFonts w:eastAsia="Times New Roman"/>
          </w:rPr>
          <w:delText xml:space="preserve"> </w:delText>
        </w:r>
      </w:del>
      <w:del w:id="1952" w:author="유관식" w:date="1999-08-09T13:44:00Z">
        <w:r>
          <w:rPr/>
          <w:delText>Concept</w:delText>
        </w:r>
      </w:del>
    </w:p>
    <w:p>
      <w:pPr>
        <w:pStyle w:val="Normal"/>
        <w:widowControl w:val="false"/>
        <w:bidi w:val="0"/>
        <w:ind w:hanging="0"/>
        <w:jc w:val="both"/>
        <w:rPr>
          <w:del w:id="2016" w:author="유관식" w:date="1999-08-02T19:09:00Z"/>
        </w:rPr>
      </w:pPr>
      <w:r>
        <w:rPr/>
        <w:t xml:space="preserve">SK </w:t>
      </w:r>
      <w:r>
        <w:rPr/>
        <w:t>흡착전처리</w:t>
      </w:r>
      <w:r>
        <w:rPr>
          <w:rFonts w:eastAsia="Times New Roman"/>
        </w:rPr>
        <w:t xml:space="preserve"> </w:t>
      </w:r>
      <w:r>
        <w:rPr/>
        <w:t>기술은</w:t>
      </w:r>
      <w:r>
        <w:rPr>
          <w:rFonts w:eastAsia="Times New Roman"/>
        </w:rPr>
        <w:t xml:space="preserve"> </w:t>
      </w:r>
      <w:r>
        <w:rPr/>
        <w:t>액상흡착을</w:t>
      </w:r>
      <w:r>
        <w:rPr>
          <w:rFonts w:eastAsia="Times New Roman"/>
        </w:rPr>
        <w:t xml:space="preserve"> </w:t>
      </w:r>
      <w:r>
        <w:rPr/>
        <w:t>통하여</w:t>
      </w:r>
      <w:r>
        <w:rPr>
          <w:rFonts w:eastAsia="Times New Roman"/>
        </w:rPr>
        <w:t xml:space="preserve"> </w:t>
      </w:r>
      <w:r>
        <w:rPr/>
        <w:t>수첨탈황공정이전에</w:t>
      </w:r>
      <w:r>
        <w:rPr>
          <w:rFonts w:eastAsia="Times New Roman"/>
        </w:rPr>
        <w:t xml:space="preserve"> </w:t>
      </w:r>
      <w:r>
        <w:rPr/>
        <w:t>경유유분중</w:t>
      </w:r>
      <w:r>
        <w:rPr>
          <w:rFonts w:eastAsia="Times New Roman"/>
        </w:rPr>
        <w:t xml:space="preserve"> </w:t>
      </w:r>
      <w:r>
        <w:rPr/>
        <w:t>자연적으로</w:t>
      </w:r>
      <w:r>
        <w:rPr>
          <w:rFonts w:eastAsia="Times New Roman"/>
        </w:rPr>
        <w:t xml:space="preserve"> </w:t>
      </w:r>
      <w:r>
        <w:rPr/>
        <w:t>존재하는</w:t>
      </w:r>
      <w:r>
        <w:rPr>
          <w:rFonts w:eastAsia="Times New Roman"/>
        </w:rPr>
        <w:t xml:space="preserve"> </w:t>
      </w:r>
      <w:r>
        <w:rPr/>
        <w:t>극성물질</w:t>
      </w:r>
      <w:r>
        <w:rPr/>
        <w:t>(NPC : Natural Polar Compound)</w:t>
      </w:r>
      <w:r>
        <w:rPr/>
        <w:t>을</w:t>
      </w:r>
      <w:r>
        <w:rPr>
          <w:rFonts w:eastAsia="Times New Roman"/>
        </w:rPr>
        <w:t xml:space="preserve"> </w:t>
      </w:r>
      <w:ins w:id="1954" w:author="SK 대덕기술원" w:date="1999-07-28T12:00:00Z">
        <w:r>
          <w:rPr/>
          <w:t>일부</w:t>
        </w:r>
      </w:ins>
      <w:ins w:id="1955" w:author="SK 대덕기술원" w:date="1999-07-28T12:00:00Z">
        <w:r>
          <w:rPr>
            <w:rFonts w:eastAsia="Times New Roman"/>
          </w:rPr>
          <w:t xml:space="preserve"> </w:t>
        </w:r>
      </w:ins>
      <w:r>
        <w:rPr/>
        <w:t>제거함으로서</w:t>
      </w:r>
      <w:r>
        <w:rPr>
          <w:rFonts w:eastAsia="Times New Roman"/>
        </w:rPr>
        <w:t xml:space="preserve"> </w:t>
      </w:r>
      <w:r>
        <w:rPr/>
        <w:t>수첨탈황공정의</w:t>
      </w:r>
      <w:r>
        <w:rPr>
          <w:rFonts w:eastAsia="Times New Roman"/>
        </w:rPr>
        <w:t xml:space="preserve"> </w:t>
      </w:r>
      <w:r>
        <w:rPr/>
        <w:t>반응효율을</w:t>
      </w:r>
      <w:r>
        <w:rPr>
          <w:rFonts w:eastAsia="Times New Roman"/>
        </w:rPr>
        <w:t xml:space="preserve"> </w:t>
      </w:r>
      <w:r>
        <w:rPr/>
        <w:t>획기적으로</w:t>
      </w:r>
      <w:r>
        <w:rPr>
          <w:rFonts w:eastAsia="Times New Roman"/>
        </w:rPr>
        <w:t xml:space="preserve"> </w:t>
      </w:r>
      <w:r>
        <w:rPr/>
        <w:t>향상시키고</w:t>
      </w:r>
      <w:r>
        <w:rPr/>
        <w:t xml:space="preserve">, </w:t>
      </w:r>
      <w:r>
        <w:rPr/>
        <w:t>기존</w:t>
      </w:r>
      <w:r>
        <w:rPr>
          <w:rFonts w:eastAsia="Times New Roman"/>
        </w:rPr>
        <w:t xml:space="preserve"> </w:t>
      </w:r>
      <w:r>
        <w:rPr/>
        <w:t>수첨탈황공정을</w:t>
      </w:r>
      <w:r>
        <w:rPr>
          <w:rFonts w:eastAsia="Times New Roman"/>
        </w:rPr>
        <w:t xml:space="preserve"> </w:t>
      </w:r>
      <w:r>
        <w:rPr/>
        <w:t>이용하여</w:t>
      </w:r>
      <w:r>
        <w:rPr>
          <w:rFonts w:eastAsia="Times New Roman"/>
        </w:rPr>
        <w:t xml:space="preserve"> </w:t>
      </w:r>
      <w:r>
        <w:rPr/>
        <w:t>50ppm</w:t>
      </w:r>
      <w:r>
        <w:rPr/>
        <w:t>이하의</w:t>
      </w:r>
      <w:r>
        <w:rPr>
          <w:rFonts w:eastAsia="Times New Roman"/>
        </w:rPr>
        <w:t xml:space="preserve"> </w:t>
      </w:r>
      <w:r>
        <w:rPr/>
        <w:t>초저유황경유를</w:t>
      </w:r>
      <w:r>
        <w:rPr>
          <w:rFonts w:eastAsia="Times New Roman"/>
        </w:rPr>
        <w:t xml:space="preserve"> </w:t>
      </w:r>
      <w:r>
        <w:rPr/>
        <w:t>쉽게</w:t>
      </w:r>
      <w:r>
        <w:rPr>
          <w:rFonts w:eastAsia="Times New Roman"/>
        </w:rPr>
        <w:t xml:space="preserve"> </w:t>
      </w:r>
      <w:r>
        <w:rPr/>
        <w:t>생산해낼</w:t>
      </w:r>
      <w:r>
        <w:rPr>
          <w:rFonts w:eastAsia="Times New Roman"/>
        </w:rPr>
        <w:t xml:space="preserve"> </w:t>
      </w:r>
      <w:r>
        <w:rPr/>
        <w:t>수</w:t>
      </w:r>
      <w:r>
        <w:rPr>
          <w:rFonts w:eastAsia="Times New Roman"/>
        </w:rPr>
        <w:t xml:space="preserve"> </w:t>
      </w:r>
      <w:r>
        <w:rPr/>
        <w:t>있는</w:t>
      </w:r>
      <w:r>
        <w:rPr>
          <w:rFonts w:eastAsia="Times New Roman"/>
        </w:rPr>
        <w:t xml:space="preserve"> </w:t>
      </w:r>
      <w:r>
        <w:rPr/>
        <w:t>개념의</w:t>
      </w:r>
      <w:r>
        <w:rPr>
          <w:rFonts w:eastAsia="Times New Roman"/>
        </w:rPr>
        <w:t xml:space="preserve"> </w:t>
      </w:r>
      <w:r>
        <w:rPr/>
        <w:t>공정기술이다</w:t>
      </w:r>
      <w:r>
        <w:rPr/>
        <w:t xml:space="preserve">. </w:t>
      </w:r>
      <w:r>
        <w:rPr/>
        <w:t>우선</w:t>
      </w:r>
      <w:r>
        <w:rPr/>
        <w:t xml:space="preserve">, </w:t>
      </w:r>
      <w:r>
        <w:rPr/>
        <w:t>흡착전처리를</w:t>
      </w:r>
      <w:r>
        <w:rPr>
          <w:rFonts w:eastAsia="Times New Roman"/>
        </w:rPr>
        <w:t xml:space="preserve"> </w:t>
      </w:r>
      <w:r>
        <w:rPr/>
        <w:t>통해</w:t>
      </w:r>
      <w:r>
        <w:rPr>
          <w:rFonts w:eastAsia="Times New Roman"/>
        </w:rPr>
        <w:t xml:space="preserve"> </w:t>
      </w:r>
      <w:r>
        <w:rPr/>
        <w:t>제거되는</w:t>
      </w:r>
      <w:r>
        <w:rPr>
          <w:rFonts w:eastAsia="Times New Roman"/>
        </w:rPr>
        <w:t xml:space="preserve"> </w:t>
      </w:r>
      <w:r>
        <w:rPr/>
        <w:t>NPC</w:t>
      </w:r>
      <w:ins w:id="1956" w:author="SK 대덕기술원" w:date="1999-07-28T11:59:00Z">
        <w:r>
          <w:rPr/>
          <w:t>의</w:t>
        </w:r>
      </w:ins>
      <w:ins w:id="1957" w:author="SK 대덕기술원" w:date="1999-07-28T11:59:00Z">
        <w:r>
          <w:rPr>
            <w:rFonts w:eastAsia="Times New Roman"/>
          </w:rPr>
          <w:t xml:space="preserve"> </w:t>
        </w:r>
      </w:ins>
      <w:ins w:id="1958" w:author="SK 대덕기술원" w:date="1999-07-28T11:59:00Z">
        <w:r>
          <w:rPr/>
          <w:t>양은</w:t>
        </w:r>
      </w:ins>
      <w:ins w:id="1959" w:author="SK 대덕기술원" w:date="1999-07-28T11:59:00Z">
        <w:r>
          <w:rPr>
            <w:rFonts w:eastAsia="Times New Roman"/>
          </w:rPr>
          <w:t xml:space="preserve"> </w:t>
        </w:r>
      </w:ins>
      <w:ins w:id="1960" w:author="SK 대덕기술원" w:date="1999-07-28T11:59:00Z">
        <w:r>
          <w:rPr/>
          <w:t>1~2%</w:t>
        </w:r>
      </w:ins>
      <w:ins w:id="1961" w:author="SK 대덕기술원" w:date="1999-07-28T11:59:00Z">
        <w:r>
          <w:rPr/>
          <w:t>정도로</w:t>
        </w:r>
      </w:ins>
      <w:ins w:id="1962" w:author="SK 대덕기술원" w:date="1999-07-28T11:59:00Z">
        <w:del w:id="1963" w:author="유관식" w:date="1999-08-02T19:09:00Z">
          <w:r>
            <w:rPr>
              <w:rFonts w:eastAsia="Times New Roman"/>
            </w:rPr>
            <w:delText xml:space="preserve"> </w:delText>
          </w:r>
        </w:del>
      </w:ins>
      <w:del w:id="1964" w:author="SK 대덕기술원" w:date="1999-07-28T11:59:00Z">
        <w:r>
          <w:rPr/>
          <w:delText>는</w:delText>
        </w:r>
      </w:del>
      <w:del w:id="1965" w:author="SK 대덕기술원" w:date="1999-07-28T11:59:00Z">
        <w:r>
          <w:rPr>
            <w:rFonts w:eastAsia="Times New Roman"/>
          </w:rPr>
          <w:delText xml:space="preserve"> </w:delText>
        </w:r>
      </w:del>
      <w:del w:id="1966" w:author="SK 대덕기술원" w:date="1999-07-28T11:59:00Z">
        <w:r>
          <w:rPr/>
          <w:delText>다량의</w:delText>
        </w:r>
      </w:del>
      <w:del w:id="1967" w:author="SK 대덕기술원" w:date="1999-07-28T11:59:00Z">
        <w:r>
          <w:rPr>
            <w:rFonts w:eastAsia="Times New Roman"/>
          </w:rPr>
          <w:delText xml:space="preserve"> </w:delText>
        </w:r>
      </w:del>
      <w:del w:id="1968" w:author="SK 대덕기술원" w:date="1999-07-28T11:59:00Z">
        <w:r>
          <w:rPr/>
          <w:delText>–</w:delText>
        </w:r>
      </w:del>
      <w:del w:id="1969" w:author="SK 대덕기술원" w:date="1999-07-28T11:59:00Z">
        <w:r>
          <w:rPr/>
          <w:delText>COOH(</w:delText>
        </w:r>
      </w:del>
      <w:del w:id="1970" w:author="SK 대덕기술원" w:date="1999-07-28T11:59:00Z">
        <w:r>
          <w:rPr/>
          <w:delText>나프텐산</w:delText>
        </w:r>
      </w:del>
      <w:del w:id="1971" w:author="SK 대덕기술원" w:date="1999-07-28T11:59:00Z">
        <w:r>
          <w:rPr>
            <w:rFonts w:eastAsia="Times New Roman"/>
          </w:rPr>
          <w:delText xml:space="preserve"> </w:delText>
        </w:r>
      </w:del>
      <w:del w:id="1972" w:author="SK 대덕기술원" w:date="1999-07-28T11:59:00Z">
        <w:r>
          <w:rPr/>
          <w:delText>등</w:delText>
        </w:r>
      </w:del>
      <w:del w:id="1973" w:author="SK 대덕기술원" w:date="1999-07-28T11:59:00Z">
        <w:r>
          <w:rPr/>
          <w:delText>), -OH(</w:delText>
        </w:r>
      </w:del>
      <w:del w:id="1974" w:author="SK 대덕기술원" w:date="1999-07-28T11:59:00Z">
        <w:r>
          <w:rPr/>
          <w:delText>페놀계</w:delText>
        </w:r>
      </w:del>
      <w:del w:id="1975" w:author="SK 대덕기술원" w:date="1999-07-28T11:59:00Z">
        <w:r>
          <w:rPr/>
          <w:delText>), -N(</w:delText>
        </w:r>
      </w:del>
      <w:del w:id="1976" w:author="SK 대덕기술원" w:date="1999-07-28T11:59:00Z">
        <w:r>
          <w:rPr/>
          <w:delText>피리딘계</w:delText>
        </w:r>
      </w:del>
      <w:del w:id="1977" w:author="SK 대덕기술원" w:date="1999-07-28T11:59:00Z">
        <w:r>
          <w:rPr/>
          <w:delText>), -NH(</w:delText>
        </w:r>
      </w:del>
      <w:del w:id="1978" w:author="SK 대덕기술원" w:date="1999-07-28T11:59:00Z">
        <w:r>
          <w:rPr/>
          <w:delText>파이롤계</w:delText>
        </w:r>
      </w:del>
      <w:del w:id="1979" w:author="SK 대덕기술원" w:date="1999-07-28T11:59:00Z">
        <w:r>
          <w:rPr/>
          <w:delText xml:space="preserve">) </w:delText>
        </w:r>
      </w:del>
      <w:del w:id="1980" w:author="SK 대덕기술원" w:date="1999-07-28T11:59:00Z">
        <w:r>
          <w:rPr/>
          <w:delText>등의</w:delText>
        </w:r>
      </w:del>
      <w:del w:id="1981" w:author="SK 대덕기술원" w:date="1999-07-28T11:59:00Z">
        <w:r>
          <w:rPr>
            <w:rFonts w:eastAsia="Times New Roman"/>
          </w:rPr>
          <w:delText xml:space="preserve"> </w:delText>
        </w:r>
      </w:del>
      <w:del w:id="1982" w:author="SK 대덕기술원" w:date="1999-07-28T11:59:00Z">
        <w:r>
          <w:rPr/>
          <w:delText>특성기를</w:delText>
        </w:r>
      </w:del>
      <w:del w:id="1983" w:author="SK 대덕기술원" w:date="1999-07-28T11:59:00Z">
        <w:r>
          <w:rPr>
            <w:rFonts w:eastAsia="Times New Roman"/>
          </w:rPr>
          <w:delText xml:space="preserve"> </w:delText>
        </w:r>
      </w:del>
      <w:del w:id="1984" w:author="SK 대덕기술원" w:date="1999-07-28T11:59:00Z">
        <w:r>
          <w:rPr/>
          <w:delText>갖은</w:delText>
        </w:r>
      </w:del>
      <w:del w:id="1985" w:author="SK 대덕기술원" w:date="1999-07-28T11:59:00Z">
        <w:r>
          <w:rPr>
            <w:rFonts w:eastAsia="Times New Roman"/>
          </w:rPr>
          <w:delText xml:space="preserve"> </w:delText>
        </w:r>
      </w:del>
      <w:del w:id="1986" w:author="SK 대덕기술원" w:date="1999-07-28T11:59:00Z">
        <w:r>
          <w:rPr/>
          <w:delText>화합물과</w:delText>
        </w:r>
      </w:del>
      <w:del w:id="1987" w:author="SK 대덕기술원" w:date="1999-07-28T11:59:00Z">
        <w:r>
          <w:rPr/>
          <w:delText xml:space="preserve">, </w:delText>
        </w:r>
      </w:del>
      <w:del w:id="1988" w:author="SK 대덕기술원" w:date="1999-07-28T11:59:00Z">
        <w:r>
          <w:rPr/>
          <w:delText>수첨탈황반응이</w:delText>
        </w:r>
      </w:del>
      <w:del w:id="1989" w:author="SK 대덕기술원" w:date="1999-07-28T11:59:00Z">
        <w:r>
          <w:rPr>
            <w:rFonts w:eastAsia="Times New Roman"/>
          </w:rPr>
          <w:delText xml:space="preserve"> </w:delText>
        </w:r>
      </w:del>
      <w:del w:id="1990" w:author="SK 대덕기술원" w:date="1999-07-28T11:59:00Z">
        <w:r>
          <w:rPr/>
          <w:delText>어려운</w:delText>
        </w:r>
      </w:del>
      <w:del w:id="1991" w:author="SK 대덕기술원" w:date="1999-07-28T11:59:00Z">
        <w:r>
          <w:rPr>
            <w:rFonts w:eastAsia="Times New Roman"/>
          </w:rPr>
          <w:delText xml:space="preserve"> </w:delText>
        </w:r>
      </w:del>
      <w:del w:id="1992" w:author="SK 대덕기술원" w:date="1999-07-28T11:59:00Z">
        <w:r>
          <w:rPr/>
          <w:delText>다이벤조싸이오펜류등의</w:delText>
        </w:r>
      </w:del>
      <w:del w:id="1993" w:author="SK 대덕기술원" w:date="1999-07-28T11:59:00Z">
        <w:r>
          <w:rPr>
            <w:rFonts w:eastAsia="Times New Roman"/>
          </w:rPr>
          <w:delText xml:space="preserve"> </w:delText>
        </w:r>
      </w:del>
      <w:del w:id="1994" w:author="SK 대덕기술원" w:date="1999-07-28T11:59:00Z">
        <w:r>
          <w:rPr/>
          <w:delText>다환고리</w:delText>
        </w:r>
      </w:del>
      <w:del w:id="1995" w:author="SK 대덕기술원" w:date="1999-07-28T11:59:00Z">
        <w:r>
          <w:rPr>
            <w:rFonts w:eastAsia="Times New Roman"/>
          </w:rPr>
          <w:delText xml:space="preserve"> </w:delText>
        </w:r>
      </w:del>
      <w:del w:id="1996" w:author="SK 대덕기술원" w:date="1999-07-28T11:59:00Z">
        <w:r>
          <w:rPr/>
          <w:delText>유황화합물</w:delText>
        </w:r>
      </w:del>
      <w:del w:id="1997" w:author="SK 대덕기술원" w:date="1999-07-28T11:59:00Z">
        <w:r>
          <w:rPr/>
          <w:delText xml:space="preserve">, </w:delText>
        </w:r>
      </w:del>
      <w:del w:id="1998" w:author="SK 대덕기술원" w:date="1999-07-28T11:59:00Z">
        <w:r>
          <w:rPr/>
          <w:delText>그리고</w:delText>
        </w:r>
      </w:del>
      <w:del w:id="1999" w:author="SK 대덕기술원" w:date="1999-07-28T11:59:00Z">
        <w:r>
          <w:rPr>
            <w:rFonts w:eastAsia="Times New Roman"/>
          </w:rPr>
          <w:delText xml:space="preserve"> </w:delText>
        </w:r>
      </w:del>
      <w:del w:id="2000" w:author="SK 대덕기술원" w:date="1999-07-28T11:59:00Z">
        <w:r>
          <w:rPr/>
          <w:delText>포화</w:delText>
        </w:r>
      </w:del>
      <w:del w:id="2001" w:author="SK 대덕기술원" w:date="1999-07-28T11:59:00Z">
        <w:r>
          <w:rPr>
            <w:rFonts w:eastAsia="Times New Roman"/>
          </w:rPr>
          <w:delText xml:space="preserve"> </w:delText>
        </w:r>
      </w:del>
      <w:del w:id="2002" w:author="SK 대덕기술원" w:date="1999-07-28T11:59:00Z">
        <w:r>
          <w:rPr/>
          <w:delText>탄화수소</w:delText>
        </w:r>
      </w:del>
      <w:del w:id="2003" w:author="SK 대덕기술원" w:date="1999-07-28T11:59:00Z">
        <w:r>
          <w:rPr/>
          <w:delText xml:space="preserve">, </w:delText>
        </w:r>
      </w:del>
      <w:del w:id="2004" w:author="SK 대덕기술원" w:date="1999-07-28T11:59:00Z">
        <w:r>
          <w:rPr/>
          <w:delText>방향족</w:delText>
        </w:r>
      </w:del>
      <w:del w:id="2005" w:author="SK 대덕기술원" w:date="1999-07-28T11:59:00Z">
        <w:r>
          <w:rPr>
            <w:rFonts w:eastAsia="Times New Roman"/>
          </w:rPr>
          <w:delText xml:space="preserve"> </w:delText>
        </w:r>
      </w:del>
      <w:del w:id="2006" w:author="SK 대덕기술원" w:date="1999-07-28T11:59:00Z">
        <w:r>
          <w:rPr/>
          <w:delText>화합물등으로</w:delText>
        </w:r>
      </w:del>
      <w:del w:id="2007" w:author="SK 대덕기술원" w:date="1999-07-28T11:59:00Z">
        <w:r>
          <w:rPr>
            <w:rFonts w:eastAsia="Times New Roman"/>
          </w:rPr>
          <w:delText xml:space="preserve"> </w:delText>
        </w:r>
      </w:del>
      <w:del w:id="2008" w:author="SK 대덕기술원" w:date="1999-07-28T11:59:00Z">
        <w:r>
          <w:rPr/>
          <w:delText>구성되어</w:delText>
        </w:r>
      </w:del>
      <w:del w:id="2009" w:author="SK 대덕기술원" w:date="1999-07-28T11:59:00Z">
        <w:r>
          <w:rPr>
            <w:rFonts w:eastAsia="Times New Roman"/>
          </w:rPr>
          <w:delText xml:space="preserve"> </w:delText>
        </w:r>
      </w:del>
      <w:del w:id="2010" w:author="SK 대덕기술원" w:date="1999-07-28T11:59:00Z">
        <w:r>
          <w:rPr/>
          <w:delText>있는</w:delText>
        </w:r>
      </w:del>
      <w:del w:id="2011" w:author="SK 대덕기술원" w:date="1999-07-28T11:59:00Z">
        <w:r>
          <w:rPr>
            <w:rFonts w:eastAsia="Times New Roman"/>
          </w:rPr>
          <w:delText xml:space="preserve"> </w:delText>
        </w:r>
      </w:del>
      <w:del w:id="2012" w:author="SK 대덕기술원" w:date="1999-07-28T11:59:00Z">
        <w:r>
          <w:rPr/>
          <w:delText>혼합유분으로</w:delText>
        </w:r>
      </w:del>
      <w:del w:id="2013" w:author="SK 대덕기술원" w:date="1999-07-28T11:59:00Z">
        <w:r>
          <w:rPr>
            <w:rFonts w:eastAsia="Times New Roman"/>
          </w:rPr>
          <w:delText xml:space="preserve"> </w:delText>
        </w:r>
      </w:del>
      <w:del w:id="2014" w:author="SK 대덕기술원" w:date="1999-07-28T11:59:00Z">
        <w:r>
          <w:rPr/>
          <w:delText>구성되어있다</w:delText>
        </w:r>
      </w:del>
      <w:del w:id="2015" w:author="유관식" w:date="1999-08-02T19:09:00Z">
        <w:r>
          <w:rPr/>
          <w:delText xml:space="preserve">.     </w:delText>
        </w:r>
      </w:del>
    </w:p>
    <w:p>
      <w:pPr>
        <w:pStyle w:val="Normal"/>
        <w:ind w:firstLine="360"/>
        <w:rPr/>
      </w:pPr>
      <w:del w:id="2017" w:author="SK 대덕기술원" w:date="1999-07-28T12:00:00Z">
        <w:r>
          <w:rPr/>
          <w:delText>이와</w:delText>
        </w:r>
      </w:del>
      <w:del w:id="2018" w:author="SK 대덕기술원" w:date="1999-07-28T12:00:00Z">
        <w:r>
          <w:rPr>
            <w:rFonts w:eastAsia="Times New Roman"/>
          </w:rPr>
          <w:delText xml:space="preserve"> </w:delText>
        </w:r>
      </w:del>
      <w:del w:id="2019" w:author="SK 대덕기술원" w:date="1999-07-28T12:00:00Z">
        <w:r>
          <w:rPr/>
          <w:delText>같은</w:delText>
        </w:r>
      </w:del>
      <w:del w:id="2020" w:author="SK 대덕기술원" w:date="1999-07-28T12:00:00Z">
        <w:r>
          <w:rPr>
            <w:rFonts w:eastAsia="Times New Roman"/>
          </w:rPr>
          <w:delText xml:space="preserve"> </w:delText>
        </w:r>
      </w:del>
      <w:del w:id="2021" w:author="SK 대덕기술원" w:date="1999-07-28T12:00:00Z">
        <w:r>
          <w:rPr/>
          <w:delText>극성물질의</w:delText>
        </w:r>
      </w:del>
      <w:del w:id="2022" w:author="SK 대덕기술원" w:date="1999-07-28T12:00:00Z">
        <w:r>
          <w:rPr>
            <w:rFonts w:eastAsia="Times New Roman"/>
          </w:rPr>
          <w:delText xml:space="preserve"> </w:delText>
        </w:r>
      </w:del>
      <w:del w:id="2023" w:author="SK 대덕기술원" w:date="1999-07-28T12:00:00Z">
        <w:r>
          <w:rPr/>
          <w:delText>제거가</w:delText>
        </w:r>
      </w:del>
      <w:del w:id="2024" w:author="SK 대덕기술원" w:date="1999-07-28T12:00:00Z">
        <w:r>
          <w:rPr>
            <w:rFonts w:eastAsia="Times New Roman"/>
          </w:rPr>
          <w:delText xml:space="preserve"> </w:delText>
        </w:r>
      </w:del>
      <w:r>
        <w:rPr/>
        <w:t>경유의</w:t>
      </w:r>
      <w:r>
        <w:rPr>
          <w:rFonts w:eastAsia="Times New Roman"/>
        </w:rPr>
        <w:t xml:space="preserve"> </w:t>
      </w:r>
      <w:r>
        <w:rPr/>
        <w:t>기본</w:t>
      </w:r>
      <w:r>
        <w:rPr>
          <w:rFonts w:eastAsia="Times New Roman"/>
        </w:rPr>
        <w:t xml:space="preserve"> </w:t>
      </w:r>
      <w:r>
        <w:rPr/>
        <w:t>성상의</w:t>
      </w:r>
      <w:r>
        <w:rPr>
          <w:rFonts w:eastAsia="Times New Roman"/>
        </w:rPr>
        <w:t xml:space="preserve"> </w:t>
      </w:r>
      <w:r>
        <w:rPr/>
        <w:t>변화를</w:t>
      </w:r>
      <w:r>
        <w:rPr>
          <w:rFonts w:eastAsia="Times New Roman"/>
        </w:rPr>
        <w:t xml:space="preserve"> </w:t>
      </w:r>
      <w:r>
        <w:rPr/>
        <w:t>가져오기는</w:t>
      </w:r>
      <w:r>
        <w:rPr>
          <w:rFonts w:eastAsia="Times New Roman"/>
        </w:rPr>
        <w:t xml:space="preserve"> </w:t>
      </w:r>
      <w:r>
        <w:rPr/>
        <w:t>않고</w:t>
      </w:r>
      <w:r>
        <w:rPr/>
        <w:t xml:space="preserve">, </w:t>
      </w:r>
      <w:r>
        <w:rPr/>
        <w:t>다만</w:t>
      </w:r>
      <w:r>
        <w:rPr>
          <w:rFonts w:eastAsia="Times New Roman"/>
        </w:rPr>
        <w:t xml:space="preserve"> </w:t>
      </w:r>
      <w:r>
        <w:rPr/>
        <w:t>탈황율</w:t>
      </w:r>
      <w:r>
        <w:rPr>
          <w:rFonts w:eastAsia="Times New Roman"/>
        </w:rPr>
        <w:t xml:space="preserve"> </w:t>
      </w:r>
      <w:r>
        <w:rPr/>
        <w:t>97%</w:t>
      </w:r>
      <w:r>
        <w:rPr/>
        <w:t>이상의</w:t>
      </w:r>
      <w:r>
        <w:rPr>
          <w:rFonts w:eastAsia="Times New Roman"/>
        </w:rPr>
        <w:t xml:space="preserve"> </w:t>
      </w:r>
      <w:r>
        <w:rPr/>
        <w:t>심도탈황영역에서의</w:t>
      </w:r>
      <w:r>
        <w:rPr>
          <w:rFonts w:eastAsia="Times New Roman"/>
        </w:rPr>
        <w:t xml:space="preserve"> </w:t>
      </w:r>
      <w:r>
        <w:rPr/>
        <w:t>반응이</w:t>
      </w:r>
      <w:r>
        <w:rPr>
          <w:rFonts w:eastAsia="Times New Roman"/>
        </w:rPr>
        <w:t xml:space="preserve"> </w:t>
      </w:r>
      <w:r>
        <w:rPr/>
        <w:t>어려운</w:t>
      </w:r>
      <w:r>
        <w:rPr>
          <w:rFonts w:eastAsia="Times New Roman"/>
        </w:rPr>
        <w:t xml:space="preserve"> </w:t>
      </w:r>
      <w:r>
        <w:rPr/>
        <w:t>Refractory sulfur</w:t>
      </w:r>
      <w:r>
        <w:rPr/>
        <w:t>인</w:t>
      </w:r>
      <w:r>
        <w:rPr>
          <w:rFonts w:eastAsia="Times New Roman"/>
        </w:rPr>
        <w:t xml:space="preserve"> </w:t>
      </w:r>
      <w:r>
        <w:rPr/>
        <w:t>DBT(Dibenzothiophene), 4,6-DMDBT(4,6-Dimethyldibenzothiphene)</w:t>
      </w:r>
      <w:r>
        <w:rPr/>
        <w:t>와</w:t>
      </w:r>
      <w:r>
        <w:rPr>
          <w:rFonts w:eastAsia="Times New Roman"/>
        </w:rPr>
        <w:t xml:space="preserve"> </w:t>
      </w:r>
      <w:r>
        <w:rPr/>
        <w:t>같은</w:t>
      </w:r>
      <w:r>
        <w:rPr>
          <w:rFonts w:eastAsia="Times New Roman"/>
        </w:rPr>
        <w:t xml:space="preserve"> </w:t>
      </w:r>
      <w:r>
        <w:rPr/>
        <w:t>황화물등에</w:t>
      </w:r>
      <w:r>
        <w:rPr>
          <w:rFonts w:eastAsia="Times New Roman"/>
        </w:rPr>
        <w:t xml:space="preserve"> </w:t>
      </w:r>
      <w:r>
        <w:rPr/>
        <w:t>대한</w:t>
      </w:r>
      <w:r>
        <w:rPr>
          <w:rFonts w:eastAsia="Times New Roman"/>
        </w:rPr>
        <w:t xml:space="preserve"> </w:t>
      </w:r>
      <w:del w:id="2025" w:author="SK 대덕기술원" w:date="1999-07-28T12:01:00Z">
        <w:r>
          <w:rPr/>
          <w:delText>촉매피독억제를</w:delText>
        </w:r>
      </w:del>
      <w:del w:id="2026" w:author="SK 대덕기술원" w:date="1999-07-28T12:01:00Z">
        <w:r>
          <w:rPr>
            <w:rFonts w:eastAsia="Times New Roman"/>
          </w:rPr>
          <w:delText xml:space="preserve"> </w:delText>
        </w:r>
      </w:del>
      <w:ins w:id="2027" w:author="SK 대덕기술원" w:date="1999-07-28T12:01:00Z">
        <w:r>
          <w:rPr/>
          <w:t>촉매</w:t>
        </w:r>
      </w:ins>
      <w:ins w:id="2028" w:author="SK 대덕기술원" w:date="1999-07-28T12:01:00Z">
        <w:r>
          <w:rPr>
            <w:rFonts w:eastAsia="Times New Roman"/>
          </w:rPr>
          <w:t xml:space="preserve"> </w:t>
        </w:r>
      </w:ins>
      <w:ins w:id="2029" w:author="SK 대덕기술원" w:date="1999-07-28T12:01:00Z">
        <w:r>
          <w:rPr/>
          <w:t>반응성의</w:t>
        </w:r>
      </w:ins>
      <w:ins w:id="2030" w:author="SK 대덕기술원" w:date="1999-07-28T12:01:00Z">
        <w:r>
          <w:rPr>
            <w:rFonts w:eastAsia="Times New Roman"/>
          </w:rPr>
          <w:t xml:space="preserve"> </w:t>
        </w:r>
      </w:ins>
      <w:ins w:id="2031" w:author="SK 대덕기술원" w:date="1999-07-28T12:01:00Z">
        <w:r>
          <w:rPr/>
          <w:t>선택적</w:t>
        </w:r>
      </w:ins>
      <w:ins w:id="2032" w:author="SK 대덕기술원" w:date="1999-07-28T12:01:00Z">
        <w:r>
          <w:rPr>
            <w:rFonts w:eastAsia="Times New Roman"/>
          </w:rPr>
          <w:t xml:space="preserve"> </w:t>
        </w:r>
      </w:ins>
      <w:ins w:id="2033" w:author="SK 대덕기술원" w:date="1999-07-28T12:01:00Z">
        <w:r>
          <w:rPr/>
          <w:t>향상을</w:t>
        </w:r>
      </w:ins>
      <w:ins w:id="2034" w:author="SK 대덕기술원" w:date="1999-07-28T12:01:00Z">
        <w:r>
          <w:rPr>
            <w:rFonts w:eastAsia="Times New Roman"/>
          </w:rPr>
          <w:t xml:space="preserve"> </w:t>
        </w:r>
      </w:ins>
      <w:r>
        <w:rPr/>
        <w:t>통해</w:t>
      </w:r>
      <w:r>
        <w:rPr>
          <w:rFonts w:eastAsia="Times New Roman"/>
        </w:rPr>
        <w:t xml:space="preserve"> </w:t>
      </w:r>
      <w:ins w:id="2035" w:author="SK 대덕기술원" w:date="1999-07-28T12:01:00Z">
        <w:r>
          <w:rPr/>
          <w:t>전체적으로</w:t>
        </w:r>
      </w:ins>
      <w:ins w:id="2036" w:author="SK 대덕기술원" w:date="1999-07-28T12:01:00Z">
        <w:r>
          <w:rPr>
            <w:rFonts w:eastAsia="Times New Roman"/>
          </w:rPr>
          <w:t xml:space="preserve"> </w:t>
        </w:r>
      </w:ins>
      <w:r>
        <w:rPr/>
        <w:t>탈황효율</w:t>
      </w:r>
      <w:ins w:id="2037" w:author="SK 대덕기술원" w:date="1999-07-28T12:01:00Z">
        <w:r>
          <w:rPr/>
          <w:t>의</w:t>
        </w:r>
      </w:ins>
      <w:ins w:id="2038" w:author="SK 대덕기술원" w:date="1999-07-28T12:01:00Z">
        <w:r>
          <w:rPr>
            <w:rFonts w:eastAsia="Times New Roman"/>
          </w:rPr>
          <w:t xml:space="preserve"> </w:t>
        </w:r>
      </w:ins>
      <w:r>
        <w:rPr/>
        <w:t>개선을</w:t>
      </w:r>
      <w:r>
        <w:rPr>
          <w:rFonts w:eastAsia="Times New Roman"/>
        </w:rPr>
        <w:t xml:space="preserve"> </w:t>
      </w:r>
      <w:r>
        <w:rPr/>
        <w:t>가져온다</w:t>
      </w:r>
      <w:del w:id="2039" w:author="유관식" w:date="1999-08-02T19:09:00Z">
        <w:r>
          <w:rPr/>
          <w:delText>.</w:delText>
        </w:r>
      </w:del>
      <w:del w:id="2040" w:author="SK 대덕기술원" w:date="1999-07-28T12:02:00Z">
        <w:r>
          <w:rPr/>
          <w:delText xml:space="preserve"> </w:delText>
        </w:r>
      </w:del>
      <w:del w:id="2041" w:author="SK 대덕기술원" w:date="1999-07-28T12:02:00Z">
        <w:r>
          <w:rPr/>
          <w:delText>또한</w:delText>
        </w:r>
      </w:del>
      <w:del w:id="2042" w:author="SK 대덕기술원" w:date="1999-07-28T12:02:00Z">
        <w:r>
          <w:rPr/>
          <w:delText xml:space="preserve">, </w:delText>
        </w:r>
      </w:del>
      <w:del w:id="2043" w:author="SK 대덕기술원" w:date="1999-07-28T12:02:00Z">
        <w:r>
          <w:rPr/>
          <w:delText>이와</w:delText>
        </w:r>
      </w:del>
      <w:del w:id="2044" w:author="SK 대덕기술원" w:date="1999-07-28T12:02:00Z">
        <w:r>
          <w:rPr>
            <w:rFonts w:eastAsia="Times New Roman"/>
          </w:rPr>
          <w:delText xml:space="preserve"> </w:delText>
        </w:r>
      </w:del>
      <w:del w:id="2045" w:author="SK 대덕기술원" w:date="1999-07-28T12:02:00Z">
        <w:r>
          <w:rPr/>
          <w:delText>같은</w:delText>
        </w:r>
      </w:del>
      <w:del w:id="2046" w:author="SK 대덕기술원" w:date="1999-07-28T12:02:00Z">
        <w:r>
          <w:rPr>
            <w:rFonts w:eastAsia="Times New Roman"/>
          </w:rPr>
          <w:delText xml:space="preserve"> </w:delText>
        </w:r>
      </w:del>
      <w:del w:id="2047" w:author="SK 대덕기술원" w:date="1999-07-28T12:02:00Z">
        <w:r>
          <w:rPr/>
          <w:delText>극성물질은</w:delText>
        </w:r>
      </w:del>
      <w:del w:id="2048" w:author="SK 대덕기술원" w:date="1999-07-28T12:02:00Z">
        <w:r>
          <w:rPr>
            <w:rFonts w:eastAsia="Times New Roman"/>
          </w:rPr>
          <w:delText xml:space="preserve"> </w:delText>
        </w:r>
      </w:del>
      <w:del w:id="2049" w:author="SK 대덕기술원" w:date="1999-07-28T12:02:00Z">
        <w:r>
          <w:rPr/>
          <w:delText>전체</w:delText>
        </w:r>
      </w:del>
      <w:del w:id="2050" w:author="SK 대덕기술원" w:date="1999-07-28T12:02:00Z">
        <w:r>
          <w:rPr>
            <w:rFonts w:eastAsia="Times New Roman"/>
          </w:rPr>
          <w:delText xml:space="preserve"> </w:delText>
        </w:r>
      </w:del>
      <w:del w:id="2051" w:author="SK 대덕기술원" w:date="1999-07-28T12:02:00Z">
        <w:r>
          <w:rPr/>
          <w:delText>경유유분중</w:delText>
        </w:r>
      </w:del>
      <w:del w:id="2052" w:author="SK 대덕기술원" w:date="1999-07-28T12:02:00Z">
        <w:r>
          <w:rPr>
            <w:rFonts w:eastAsia="Times New Roman"/>
          </w:rPr>
          <w:delText xml:space="preserve"> </w:delText>
        </w:r>
      </w:del>
      <w:del w:id="2053" w:author="SK 대덕기술원" w:date="1999-07-28T12:02:00Z">
        <w:r>
          <w:rPr/>
          <w:delText>1~2%</w:delText>
        </w:r>
      </w:del>
      <w:del w:id="2054" w:author="SK 대덕기술원" w:date="1999-07-28T12:02:00Z">
        <w:r>
          <w:rPr/>
          <w:delText>에</w:delText>
        </w:r>
      </w:del>
      <w:del w:id="2055" w:author="SK 대덕기술원" w:date="1999-07-28T12:02:00Z">
        <w:r>
          <w:rPr>
            <w:rFonts w:eastAsia="Times New Roman"/>
          </w:rPr>
          <w:delText xml:space="preserve"> </w:delText>
        </w:r>
      </w:del>
      <w:del w:id="2056" w:author="SK 대덕기술원" w:date="1999-07-28T12:02:00Z">
        <w:r>
          <w:rPr/>
          <w:delText>해당하는</w:delText>
        </w:r>
      </w:del>
      <w:del w:id="2057" w:author="SK 대덕기술원" w:date="1999-07-28T12:02:00Z">
        <w:r>
          <w:rPr>
            <w:rFonts w:eastAsia="Times New Roman"/>
          </w:rPr>
          <w:delText xml:space="preserve"> </w:delText>
        </w:r>
      </w:del>
      <w:del w:id="2058" w:author="SK 대덕기술원" w:date="1999-07-28T12:02:00Z">
        <w:r>
          <w:rPr/>
          <w:delText>매우</w:delText>
        </w:r>
      </w:del>
      <w:del w:id="2059" w:author="SK 대덕기술원" w:date="1999-07-28T12:02:00Z">
        <w:r>
          <w:rPr>
            <w:rFonts w:eastAsia="Times New Roman"/>
          </w:rPr>
          <w:delText xml:space="preserve"> </w:delText>
        </w:r>
      </w:del>
      <w:del w:id="2060" w:author="SK 대덕기술원" w:date="1999-07-28T12:02:00Z">
        <w:r>
          <w:rPr/>
          <w:delText>미량으로서</w:delText>
        </w:r>
      </w:del>
      <w:del w:id="2061" w:author="SK 대덕기술원" w:date="1999-07-28T12:02:00Z">
        <w:r>
          <w:rPr>
            <w:rFonts w:eastAsia="Times New Roman"/>
          </w:rPr>
          <w:delText xml:space="preserve"> </w:delText>
        </w:r>
      </w:del>
      <w:del w:id="2062" w:author="SK 대덕기술원" w:date="1999-07-28T12:02:00Z">
        <w:r>
          <w:rPr/>
          <w:delText>경유유분의</w:delText>
        </w:r>
      </w:del>
      <w:del w:id="2063" w:author="SK 대덕기술원" w:date="1999-07-28T12:02:00Z">
        <w:r>
          <w:rPr>
            <w:rFonts w:eastAsia="Times New Roman"/>
          </w:rPr>
          <w:delText xml:space="preserve"> </w:delText>
        </w:r>
      </w:del>
      <w:del w:id="2064" w:author="SK 대덕기술원" w:date="1999-07-28T12:02:00Z">
        <w:r>
          <w:rPr/>
          <w:delText>수율</w:delText>
        </w:r>
      </w:del>
      <w:del w:id="2065" w:author="SK 대덕기술원" w:date="1999-07-28T12:02:00Z">
        <w:r>
          <w:rPr>
            <w:rFonts w:eastAsia="Times New Roman"/>
          </w:rPr>
          <w:delText xml:space="preserve"> </w:delText>
        </w:r>
      </w:del>
      <w:del w:id="2066" w:author="SK 대덕기술원" w:date="1999-07-28T12:02:00Z">
        <w:r>
          <w:rPr/>
          <w:delText>감소는</w:delText>
        </w:r>
      </w:del>
      <w:del w:id="2067" w:author="SK 대덕기술원" w:date="1999-07-28T12:02:00Z">
        <w:r>
          <w:rPr>
            <w:rFonts w:eastAsia="Times New Roman"/>
          </w:rPr>
          <w:delText xml:space="preserve"> </w:delText>
        </w:r>
      </w:del>
      <w:del w:id="2068" w:author="SK 대덕기술원" w:date="1999-07-28T12:02:00Z">
        <w:r>
          <w:rPr/>
          <w:delText>매우</w:delText>
        </w:r>
      </w:del>
      <w:del w:id="2069" w:author="SK 대덕기술원" w:date="1999-07-28T12:02:00Z">
        <w:r>
          <w:rPr>
            <w:rFonts w:eastAsia="Times New Roman"/>
          </w:rPr>
          <w:delText xml:space="preserve"> </w:delText>
        </w:r>
      </w:del>
      <w:del w:id="2070" w:author="SK 대덕기술원" w:date="1999-07-28T12:02:00Z">
        <w:r>
          <w:rPr/>
          <w:delText>미미하며</w:delText>
        </w:r>
      </w:del>
      <w:del w:id="2071" w:author="SK 대덕기술원" w:date="1999-07-28T12:02:00Z">
        <w:r>
          <w:rPr/>
          <w:delText xml:space="preserve">, </w:delText>
        </w:r>
      </w:del>
      <w:del w:id="2072" w:author="SK 대덕기술원" w:date="1999-07-28T12:02:00Z">
        <w:r>
          <w:rPr/>
          <w:delText>흡착을</w:delText>
        </w:r>
      </w:del>
      <w:del w:id="2073" w:author="SK 대덕기술원" w:date="1999-07-28T12:02:00Z">
        <w:r>
          <w:rPr>
            <w:rFonts w:eastAsia="Times New Roman"/>
          </w:rPr>
          <w:delText xml:space="preserve"> </w:delText>
        </w:r>
      </w:del>
      <w:del w:id="2074" w:author="SK 대덕기술원" w:date="1999-07-28T12:02:00Z">
        <w:r>
          <w:rPr/>
          <w:delText>통해</w:delText>
        </w:r>
      </w:del>
      <w:del w:id="2075" w:author="SK 대덕기술원" w:date="1999-07-28T12:02:00Z">
        <w:r>
          <w:rPr>
            <w:rFonts w:eastAsia="Times New Roman"/>
          </w:rPr>
          <w:delText xml:space="preserve"> </w:delText>
        </w:r>
      </w:del>
      <w:del w:id="2076" w:author="SK 대덕기술원" w:date="1999-07-28T12:02:00Z">
        <w:r>
          <w:rPr/>
          <w:delText>추출</w:delText>
        </w:r>
      </w:del>
      <w:del w:id="2077" w:author="SK 대덕기술원" w:date="1999-07-28T12:02:00Z">
        <w:r>
          <w:rPr>
            <w:rFonts w:eastAsia="Times New Roman"/>
          </w:rPr>
          <w:delText xml:space="preserve"> </w:delText>
        </w:r>
      </w:del>
      <w:del w:id="2078" w:author="SK 대덕기술원" w:date="1999-07-28T12:02:00Z">
        <w:r>
          <w:rPr/>
          <w:delText>후</w:delText>
        </w:r>
      </w:del>
      <w:del w:id="2079" w:author="SK 대덕기술원" w:date="1999-07-28T12:02:00Z">
        <w:r>
          <w:rPr>
            <w:rFonts w:eastAsia="Times New Roman"/>
          </w:rPr>
          <w:delText xml:space="preserve"> </w:delText>
        </w:r>
      </w:del>
      <w:del w:id="2080" w:author="SK 대덕기술원" w:date="1999-07-28T12:02:00Z">
        <w:r>
          <w:rPr/>
          <w:delText>윤활성향상제</w:delText>
        </w:r>
      </w:del>
      <w:del w:id="2081" w:author="SK 대덕기술원" w:date="1999-07-28T12:02:00Z">
        <w:r>
          <w:rPr>
            <w:rFonts w:eastAsia="Times New Roman"/>
          </w:rPr>
          <w:delText xml:space="preserve"> </w:delText>
        </w:r>
      </w:del>
      <w:del w:id="2082" w:author="SK 대덕기술원" w:date="1999-07-28T12:02:00Z">
        <w:r>
          <w:rPr/>
          <w:delText>및</w:delText>
        </w:r>
      </w:del>
      <w:del w:id="2083" w:author="SK 대덕기술원" w:date="1999-07-28T12:02:00Z">
        <w:r>
          <w:rPr>
            <w:rFonts w:eastAsia="Times New Roman"/>
          </w:rPr>
          <w:delText xml:space="preserve"> </w:delText>
        </w:r>
      </w:del>
      <w:del w:id="2084" w:author="SK 대덕기술원" w:date="1999-07-28T12:02:00Z">
        <w:r>
          <w:rPr/>
          <w:delText>선박용</w:delText>
        </w:r>
      </w:del>
      <w:del w:id="2085" w:author="SK 대덕기술원" w:date="1999-07-28T12:02:00Z">
        <w:r>
          <w:rPr>
            <w:rFonts w:eastAsia="Times New Roman"/>
          </w:rPr>
          <w:delText xml:space="preserve"> </w:delText>
        </w:r>
      </w:del>
      <w:del w:id="2086" w:author="SK 대덕기술원" w:date="1999-07-28T12:02:00Z">
        <w:r>
          <w:rPr/>
          <w:delText>경유로</w:delText>
        </w:r>
      </w:del>
      <w:del w:id="2087" w:author="SK 대덕기술원" w:date="1999-07-28T12:02:00Z">
        <w:r>
          <w:rPr>
            <w:rFonts w:eastAsia="Times New Roman"/>
          </w:rPr>
          <w:delText xml:space="preserve"> </w:delText>
        </w:r>
      </w:del>
      <w:del w:id="2088" w:author="SK 대덕기술원" w:date="1999-07-28T12:02:00Z">
        <w:r>
          <w:rPr/>
          <w:delText>배합이</w:delText>
        </w:r>
      </w:del>
      <w:del w:id="2089" w:author="SK 대덕기술원" w:date="1999-07-28T12:02:00Z">
        <w:r>
          <w:rPr>
            <w:rFonts w:eastAsia="Times New Roman"/>
          </w:rPr>
          <w:delText xml:space="preserve"> </w:delText>
        </w:r>
      </w:del>
      <w:del w:id="2090" w:author="SK 대덕기술원" w:date="1999-07-28T12:02:00Z">
        <w:r>
          <w:rPr/>
          <w:delText>가능하다</w:delText>
        </w:r>
      </w:del>
      <w:r>
        <w:rPr/>
        <w:t xml:space="preserve">. </w:t>
      </w:r>
      <w:r>
        <w:rPr/>
        <w:t>그림</w:t>
      </w:r>
      <w:r>
        <w:rPr>
          <w:rFonts w:eastAsia="Times New Roman"/>
        </w:rPr>
        <w:t xml:space="preserve"> </w:t>
      </w:r>
      <w:ins w:id="2091" w:author="유관식" w:date="1999-08-09T14:09:00Z">
        <w:r>
          <w:rPr/>
          <w:t>1</w:t>
        </w:r>
      </w:ins>
      <w:del w:id="2092" w:author="유관식" w:date="1999-08-09T14:09:00Z">
        <w:r>
          <w:rPr/>
          <w:delText>2</w:delText>
        </w:r>
      </w:del>
      <w:ins w:id="2093" w:author="유관식" w:date="1999-08-09T14:09:00Z">
        <w:r>
          <w:rPr/>
          <w:t>은</w:t>
        </w:r>
      </w:ins>
      <w:del w:id="2094" w:author="유관식" w:date="1999-08-09T14:09:00Z">
        <w:r>
          <w:rPr/>
          <w:delText>는</w:delText>
        </w:r>
      </w:del>
      <w:r>
        <w:rPr>
          <w:rFonts w:eastAsia="Times New Roman"/>
        </w:rPr>
        <w:t xml:space="preserve"> </w:t>
      </w:r>
      <w:r>
        <w:rPr/>
        <w:t>SK</w:t>
      </w:r>
      <w:r>
        <w:rPr/>
        <w:t>흡착전처리</w:t>
      </w:r>
      <w:r>
        <w:rPr>
          <w:rFonts w:eastAsia="Times New Roman"/>
        </w:rPr>
        <w:t xml:space="preserve"> </w:t>
      </w:r>
      <w:r>
        <w:rPr/>
        <w:t>공정의</w:t>
      </w:r>
      <w:r>
        <w:rPr>
          <w:rFonts w:eastAsia="Times New Roman"/>
        </w:rPr>
        <w:t xml:space="preserve"> </w:t>
      </w:r>
      <w:r>
        <w:rPr/>
        <w:t>기존</w:t>
      </w:r>
      <w:r>
        <w:rPr>
          <w:rFonts w:eastAsia="Times New Roman"/>
        </w:rPr>
        <w:t xml:space="preserve"> </w:t>
      </w:r>
      <w:r>
        <w:rPr/>
        <w:t>개념을</w:t>
      </w:r>
      <w:r>
        <w:rPr>
          <w:rFonts w:eastAsia="Times New Roman"/>
        </w:rPr>
        <w:t xml:space="preserve"> </w:t>
      </w:r>
      <w:r>
        <w:rPr/>
        <w:t>나타낸</w:t>
      </w:r>
      <w:r>
        <w:rPr>
          <w:rFonts w:eastAsia="Times New Roman"/>
        </w:rPr>
        <w:t xml:space="preserve"> </w:t>
      </w:r>
      <w:r>
        <w:rPr/>
        <w:t>것이다</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4771390" cy="694690"/>
                <wp:effectExtent l="0" t="0" r="0" b="0"/>
                <wp:wrapNone/>
                <wp:docPr id="2" name="Frame1"/>
                <a:graphic xmlns:a="http://schemas.openxmlformats.org/drawingml/2006/main">
                  <a:graphicData uri="http://schemas.microsoft.com/office/word/2010/wordprocessingShape">
                    <wps:wsp>
                      <wps:cNvSpPr txBox="1"/>
                      <wps:spPr>
                        <a:xfrm>
                          <a:off x="0" y="0"/>
                          <a:ext cx="4771390" cy="694690"/>
                        </a:xfrm>
                        <a:prstGeom prst="rect"/>
                        <a:solidFill>
                          <a:srgbClr val="FFFFFF"/>
                        </a:solidFill>
                        <a:ln w="9525">
                          <a:solidFill>
                            <a:srgbClr val="000000"/>
                          </a:solidFill>
                        </a:ln>
                      </wps:spPr>
                      <wps:txbx>
                        <w:txbxContent>
                          <w:p>
                            <w:pPr>
                              <w:pStyle w:val="Heading6"/>
                              <w:rPr/>
                            </w:pPr>
                            <w:r>
                              <w:rPr/>
                              <w:t>Base Case</w:t>
                            </w:r>
                          </w:p>
                          <w:p>
                            <w:pPr>
                              <w:pStyle w:val="Normal"/>
                              <w:rPr/>
                            </w:pPr>
                            <w:r>
                              <w:rPr/>
                              <w:t xml:space="preserve">S 1.4 wt% H/S LGO  </w:t>
                            </w:r>
                            <w:r>
                              <w:rPr>
                                <w:rFonts w:eastAsia="Wingdings" w:cs="Wingdings" w:ascii="Wingdings" w:hAnsi="Wingdings"/>
                                <w:kern w:val="0"/>
                                <w:lang w:val="en-US"/>
                              </w:rPr>
                              <w:t></w:t>
                            </w:r>
                            <w:r>
                              <w:rPr>
                                <w:kern w:val="0"/>
                                <w:lang w:val="en-US"/>
                              </w:rPr>
                              <w:t xml:space="preserve">                     </w:t>
                            </w:r>
                            <w:r>
                              <w:rPr>
                                <w:rFonts w:eastAsia="Wingdings" w:cs="Wingdings" w:ascii="Wingdings" w:hAnsi="Wingdings"/>
                                <w:kern w:val="0"/>
                                <w:lang w:val="en-US"/>
                              </w:rPr>
                              <w:t></w:t>
                            </w:r>
                            <w:r>
                              <w:rPr/>
                              <w:t xml:space="preserve">  </w:t>
                            </w:r>
                            <w:r>
                              <w:rPr>
                                <w:i/>
                              </w:rPr>
                              <w:t>S 300ppm T-LG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54.7pt;mso-wrap-distance-left:9.05pt;mso-wrap-distance-right:9.05pt;mso-wrap-distance-top:0pt;mso-wrap-distance-bottom:0pt;margin-top:8.65pt;mso-position-vertical-relative:text;margin-left:-0.35pt;mso-position-horizontal-relative:text">
                <v:textbox>
                  <w:txbxContent>
                    <w:p>
                      <w:pPr>
                        <w:pStyle w:val="Heading6"/>
                        <w:rPr/>
                      </w:pPr>
                      <w:r>
                        <w:rPr/>
                        <w:t>Base Case</w:t>
                      </w:r>
                    </w:p>
                    <w:p>
                      <w:pPr>
                        <w:pStyle w:val="Normal"/>
                        <w:rPr/>
                      </w:pPr>
                      <w:r>
                        <w:rPr/>
                        <w:t xml:space="preserve">S 1.4 wt% H/S LGO  </w:t>
                      </w:r>
                      <w:r>
                        <w:rPr>
                          <w:rFonts w:eastAsia="Wingdings" w:cs="Wingdings" w:ascii="Wingdings" w:hAnsi="Wingdings"/>
                          <w:kern w:val="0"/>
                          <w:lang w:val="en-US"/>
                        </w:rPr>
                        <w:t></w:t>
                      </w:r>
                      <w:r>
                        <w:rPr>
                          <w:kern w:val="0"/>
                          <w:lang w:val="en-US"/>
                        </w:rPr>
                        <w:t xml:space="preserve">                     </w:t>
                      </w:r>
                      <w:r>
                        <w:rPr>
                          <w:rFonts w:eastAsia="Wingdings" w:cs="Wingdings" w:ascii="Wingdings" w:hAnsi="Wingdings"/>
                          <w:kern w:val="0"/>
                          <w:lang w:val="en-US"/>
                        </w:rPr>
                        <w:t></w:t>
                      </w:r>
                      <w:r>
                        <w:rPr/>
                        <w:t xml:space="preserve">  </w:t>
                      </w:r>
                      <w:r>
                        <w:rPr>
                          <w:i/>
                        </w:rPr>
                        <w:t>S 300ppm T-LGO</w:t>
                      </w:r>
                      <w:r>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19555</wp:posOffset>
                </wp:positionH>
                <wp:positionV relativeFrom="paragraph">
                  <wp:posOffset>109855</wp:posOffset>
                </wp:positionV>
                <wp:extent cx="1088390" cy="351790"/>
                <wp:effectExtent l="0" t="0" r="0" b="0"/>
                <wp:wrapNone/>
                <wp:docPr id="3" name="Frame2"/>
                <a:graphic xmlns:a="http://schemas.openxmlformats.org/drawingml/2006/main">
                  <a:graphicData uri="http://schemas.microsoft.com/office/word/2010/wordprocessingShape">
                    <wps:wsp>
                      <wps:cNvSpPr txBox="1"/>
                      <wps:spPr>
                        <a:xfrm>
                          <a:off x="0" y="0"/>
                          <a:ext cx="1088390" cy="351790"/>
                        </a:xfrm>
                        <a:prstGeom prst="rect"/>
                        <a:solidFill>
                          <a:srgbClr val="FFFFFF"/>
                        </a:solidFill>
                        <a:ln w="9525">
                          <a:solidFill>
                            <a:srgbClr val="000000"/>
                          </a:solidFill>
                        </a:ln>
                      </wps:spPr>
                      <wps:txbx>
                        <w:txbxContent>
                          <w:p>
                            <w:pPr>
                              <w:pStyle w:val="Normal"/>
                              <w:jc w:val="center"/>
                              <w:rPr/>
                            </w:pPr>
                            <w:r>
                              <w:rPr/>
                              <w:t>HDS Unit</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7.7pt;mso-wrap-distance-left:9.05pt;mso-wrap-distance-right:9.05pt;mso-wrap-distance-top:0pt;mso-wrap-distance-bottom:0pt;margin-top:8.65pt;mso-position-vertical-relative:text;margin-left:119.65pt;mso-position-horizontal-relative:text">
                <v:textbox>
                  <w:txbxContent>
                    <w:p>
                      <w:pPr>
                        <w:pStyle w:val="Normal"/>
                        <w:jc w:val="center"/>
                        <w:rPr/>
                      </w:pPr>
                      <w:r>
                        <w:rPr/>
                        <w:t>HDS Uni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4771390" cy="923290"/>
                <wp:effectExtent l="0" t="0" r="0" b="0"/>
                <wp:wrapNone/>
                <wp:docPr id="4" name="Frame3"/>
                <a:graphic xmlns:a="http://schemas.openxmlformats.org/drawingml/2006/main">
                  <a:graphicData uri="http://schemas.microsoft.com/office/word/2010/wordprocessingShape">
                    <wps:wsp>
                      <wps:cNvSpPr txBox="1"/>
                      <wps:spPr>
                        <a:xfrm>
                          <a:off x="0" y="0"/>
                          <a:ext cx="4771390" cy="923290"/>
                        </a:xfrm>
                        <a:prstGeom prst="rect"/>
                        <a:solidFill>
                          <a:srgbClr val="FFFFFF"/>
                        </a:solidFill>
                        <a:ln w="9525">
                          <a:solidFill>
                            <a:srgbClr val="000000"/>
                          </a:solidFill>
                        </a:ln>
                      </wps:spPr>
                      <wps:txbx>
                        <w:txbxContent>
                          <w:p>
                            <w:pPr>
                              <w:pStyle w:val="Heading6"/>
                              <w:rPr/>
                            </w:pPr>
                            <w:r>
                              <w:rPr/>
                              <w:t>Improved Case</w:t>
                            </w:r>
                          </w:p>
                          <w:p>
                            <w:pPr>
                              <w:pStyle w:val="Normal"/>
                              <w:rPr/>
                            </w:pPr>
                            <w:r>
                              <w:rPr/>
                              <w:t xml:space="preserve">S 1.4 wt% H/S LGO </w:t>
                            </w:r>
                            <w:r>
                              <w:rPr>
                                <w:rFonts w:eastAsia="Wingdings" w:cs="Wingdings" w:ascii="Wingdings" w:hAnsi="Wingdings"/>
                                <w:kern w:val="0"/>
                                <w:lang w:val="en-US"/>
                              </w:rPr>
                              <w:t></w:t>
                            </w:r>
                            <w:r>
                              <w:rPr>
                                <w:kern w:val="0"/>
                                <w:lang w:val="en-US"/>
                              </w:rPr>
                              <w:t xml:space="preserve">               </w:t>
                            </w:r>
                            <w:r>
                              <w:rPr>
                                <w:rFonts w:eastAsia="Wingdings" w:cs="Wingdings" w:ascii="Wingdings" w:hAnsi="Wingdings"/>
                                <w:kern w:val="0"/>
                                <w:lang w:val="en-US"/>
                              </w:rPr>
                              <w:t></w:t>
                            </w:r>
                            <w:r>
                              <w:rPr>
                                <w:kern w:val="0"/>
                                <w:lang w:val="en-US"/>
                              </w:rPr>
                              <w:t xml:space="preserve">               </w:t>
                            </w:r>
                            <w:r>
                              <w:rPr>
                                <w:rFonts w:eastAsia="Wingdings" w:cs="Wingdings" w:ascii="Wingdings" w:hAnsi="Wingdings"/>
                                <w:kern w:val="0"/>
                                <w:lang w:val="en-US"/>
                              </w:rPr>
                              <w:t></w:t>
                            </w:r>
                            <w:r>
                              <w:rPr/>
                              <w:t xml:space="preserve">  </w:t>
                            </w:r>
                            <w:r>
                              <w:rPr>
                                <w:i/>
                              </w:rPr>
                              <w:t>S 30ppm Ultra Low</w:t>
                            </w:r>
                          </w:p>
                          <w:p>
                            <w:pPr>
                              <w:pStyle w:val="Normal"/>
                              <w:rPr/>
                            </w:pPr>
                            <w:r>
                              <w:rPr>
                                <w:rFonts w:eastAsia="Times New Roman"/>
                                <w:i/>
                              </w:rPr>
                              <w:t xml:space="preserve">                                                              </w:t>
                            </w:r>
                            <w:r>
                              <w:rPr>
                                <w:i/>
                              </w:rPr>
                              <w:t>Sulfur LG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72.7pt;mso-wrap-distance-left:9.05pt;mso-wrap-distance-right:9.05pt;mso-wrap-distance-top:0pt;mso-wrap-distance-bottom:0pt;margin-top:-0.35pt;mso-position-vertical-relative:text;margin-left:-0.35pt;mso-position-horizontal-relative:text">
                <v:textbox>
                  <w:txbxContent>
                    <w:p>
                      <w:pPr>
                        <w:pStyle w:val="Heading6"/>
                        <w:rPr/>
                      </w:pPr>
                      <w:r>
                        <w:rPr/>
                        <w:t>Improved Case</w:t>
                      </w:r>
                    </w:p>
                    <w:p>
                      <w:pPr>
                        <w:pStyle w:val="Normal"/>
                        <w:rPr/>
                      </w:pPr>
                      <w:r>
                        <w:rPr/>
                        <w:t xml:space="preserve">S 1.4 wt% H/S LGO </w:t>
                      </w:r>
                      <w:r>
                        <w:rPr>
                          <w:rFonts w:eastAsia="Wingdings" w:cs="Wingdings" w:ascii="Wingdings" w:hAnsi="Wingdings"/>
                          <w:kern w:val="0"/>
                          <w:lang w:val="en-US"/>
                        </w:rPr>
                        <w:t></w:t>
                      </w:r>
                      <w:r>
                        <w:rPr>
                          <w:kern w:val="0"/>
                          <w:lang w:val="en-US"/>
                        </w:rPr>
                        <w:t xml:space="preserve">               </w:t>
                      </w:r>
                      <w:r>
                        <w:rPr>
                          <w:rFonts w:eastAsia="Wingdings" w:cs="Wingdings" w:ascii="Wingdings" w:hAnsi="Wingdings"/>
                          <w:kern w:val="0"/>
                          <w:lang w:val="en-US"/>
                        </w:rPr>
                        <w:t></w:t>
                      </w:r>
                      <w:r>
                        <w:rPr>
                          <w:kern w:val="0"/>
                          <w:lang w:val="en-US"/>
                        </w:rPr>
                        <w:t xml:space="preserve">               </w:t>
                      </w:r>
                      <w:r>
                        <w:rPr>
                          <w:rFonts w:eastAsia="Wingdings" w:cs="Wingdings" w:ascii="Wingdings" w:hAnsi="Wingdings"/>
                          <w:kern w:val="0"/>
                          <w:lang w:val="en-US"/>
                        </w:rPr>
                        <w:t></w:t>
                      </w:r>
                      <w:r>
                        <w:rPr/>
                        <w:t xml:space="preserve">  </w:t>
                      </w:r>
                      <w:r>
                        <w:rPr>
                          <w:i/>
                        </w:rPr>
                        <w:t>S 30ppm Ultra Low</w:t>
                      </w:r>
                    </w:p>
                    <w:p>
                      <w:pPr>
                        <w:pStyle w:val="Normal"/>
                        <w:rPr/>
                      </w:pPr>
                      <w:r>
                        <w:rPr>
                          <w:rFonts w:eastAsia="Times New Roman"/>
                          <w:i/>
                        </w:rPr>
                        <w:t xml:space="preserve">                                                              </w:t>
                      </w:r>
                      <w:r>
                        <w:rPr>
                          <w:i/>
                        </w:rPr>
                        <w:t>Sulfur LGO</w:t>
                      </w:r>
                      <w:r>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92555</wp:posOffset>
                </wp:positionH>
                <wp:positionV relativeFrom="paragraph">
                  <wp:posOffset>-4445</wp:posOffset>
                </wp:positionV>
                <wp:extent cx="834390" cy="351790"/>
                <wp:effectExtent l="0" t="0" r="0" b="0"/>
                <wp:wrapNone/>
                <wp:docPr id="5" name="Frame5"/>
                <a:graphic xmlns:a="http://schemas.openxmlformats.org/drawingml/2006/main">
                  <a:graphicData uri="http://schemas.microsoft.com/office/word/2010/wordprocessingShape">
                    <wps:wsp>
                      <wps:cNvSpPr txBox="1"/>
                      <wps:spPr>
                        <a:xfrm>
                          <a:off x="0" y="0"/>
                          <a:ext cx="834390" cy="351790"/>
                        </a:xfrm>
                        <a:prstGeom prst="rect"/>
                        <a:solidFill>
                          <a:srgbClr val="FFFFFF"/>
                        </a:solidFill>
                        <a:ln w="9525">
                          <a:solidFill>
                            <a:srgbClr val="000000"/>
                          </a:solidFill>
                        </a:ln>
                      </wps:spPr>
                      <wps:txbx>
                        <w:txbxContent>
                          <w:p>
                            <w:pPr>
                              <w:pStyle w:val="Heading7"/>
                              <w:rPr/>
                            </w:pPr>
                            <w:r>
                              <w:rPr/>
                              <w:t>SK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7pt;mso-wrap-distance-left:9.05pt;mso-wrap-distance-right:9.05pt;mso-wrap-distance-top:0pt;mso-wrap-distance-bottom:0pt;margin-top:-0.35pt;mso-position-vertical-relative:text;margin-left:109.65pt;mso-position-horizontal-relative:text">
                <v:textbox>
                  <w:txbxContent>
                    <w:p>
                      <w:pPr>
                        <w:pStyle w:val="Heading7"/>
                        <w:rPr/>
                      </w:pPr>
                      <w:r>
                        <w:rPr/>
                        <w:t>SK Proce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2055</wp:posOffset>
                </wp:positionH>
                <wp:positionV relativeFrom="paragraph">
                  <wp:posOffset>-4445</wp:posOffset>
                </wp:positionV>
                <wp:extent cx="834390" cy="351790"/>
                <wp:effectExtent l="0" t="0" r="0" b="0"/>
                <wp:wrapNone/>
                <wp:docPr id="6" name="Frame4"/>
                <a:graphic xmlns:a="http://schemas.openxmlformats.org/drawingml/2006/main">
                  <a:graphicData uri="http://schemas.microsoft.com/office/word/2010/wordprocessingShape">
                    <wps:wsp>
                      <wps:cNvSpPr txBox="1"/>
                      <wps:spPr>
                        <a:xfrm>
                          <a:off x="0" y="0"/>
                          <a:ext cx="834390" cy="351790"/>
                        </a:xfrm>
                        <a:prstGeom prst="rect"/>
                        <a:solidFill>
                          <a:srgbClr val="FFFFFF"/>
                        </a:solidFill>
                        <a:ln w="9525">
                          <a:solidFill>
                            <a:srgbClr val="000000"/>
                          </a:solidFill>
                        </a:ln>
                      </wps:spPr>
                      <wps:txbx>
                        <w:txbxContent>
                          <w:p>
                            <w:pPr>
                              <w:pStyle w:val="Normal"/>
                              <w:rPr/>
                            </w:pPr>
                            <w:r>
                              <w:rPr/>
                              <w:t>HDS Unit</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7pt;mso-wrap-distance-left:9.05pt;mso-wrap-distance-right:9.05pt;mso-wrap-distance-top:0pt;mso-wrap-distance-bottom:0pt;margin-top:-0.35pt;mso-position-vertical-relative:text;margin-left:194.65pt;mso-position-horizontal-relative:text">
                <v:textbox>
                  <w:txbxContent>
                    <w:p>
                      <w:pPr>
                        <w:pStyle w:val="Normal"/>
                        <w:rPr/>
                      </w:pPr>
                      <w:r>
                        <w:rPr/>
                        <w:t>HDS Unit</w:t>
                      </w:r>
                    </w:p>
                  </w:txbxContent>
                </v:textbox>
                <w10:wrap type="none"/>
              </v:rect>
            </w:pict>
          </mc:Fallback>
        </mc:AlternateContent>
      </w:r>
    </w:p>
    <w:p>
      <w:pPr>
        <w:pStyle w:val="Normal"/>
        <w:rPr>
          <w:lang w:val="en-US"/>
        </w:rPr>
      </w:pPr>
      <w:r>
        <w:rPr>
          <w:lang w:val="en-US"/>
        </w:rPr>
      </w:r>
    </w:p>
    <w:p>
      <w:pPr>
        <w:pStyle w:val="Normal"/>
        <w:rPr/>
      </w:pPr>
      <w:r>
        <w:rPr>
          <w:lang w:val="en-US"/>
        </w:rPr>
        <w:t xml:space="preserve">Fig. </w:t>
      </w:r>
      <w:ins w:id="2095" w:author="유관식" w:date="1999-08-09T13:43:00Z">
        <w:r>
          <w:rPr>
            <w:lang w:val="en-US"/>
          </w:rPr>
          <w:t>1</w:t>
        </w:r>
      </w:ins>
      <w:del w:id="2096" w:author="유관식" w:date="1999-08-09T13:43:00Z">
        <w:r>
          <w:rPr>
            <w:lang w:val="en-US"/>
          </w:rPr>
          <w:delText>2</w:delText>
        </w:r>
      </w:del>
      <w:r>
        <w:rPr>
          <w:lang w:val="en-US"/>
        </w:rPr>
        <w:t xml:space="preserve">. </w:t>
      </w:r>
    </w:p>
    <w:p>
      <w:pPr>
        <w:pStyle w:val="Normal"/>
        <w:rPr>
          <w:lang w:val="en-US"/>
        </w:rPr>
      </w:pPr>
      <w:r>
        <w:rPr>
          <w:lang w:val="en-US"/>
        </w:rPr>
        <w:t>그림</w:t>
      </w:r>
      <w:r>
        <w:rPr>
          <w:lang w:val="en-US"/>
        </w:rPr>
        <w:t xml:space="preserve">1. SK Adsorption Pretreatment Process </w:t>
      </w:r>
      <w:r>
        <w:rPr>
          <w:lang w:val="en-US"/>
        </w:rPr>
        <w:t>개념도</w:t>
      </w:r>
    </w:p>
    <w:p>
      <w:pPr>
        <w:pStyle w:val="Normal"/>
        <w:rPr>
          <w:lang w:val="en-US"/>
        </w:rPr>
      </w:pPr>
      <w:r>
        <w:rPr>
          <w:lang w:val="en-US"/>
        </w:rPr>
      </w:r>
    </w:p>
    <w:p>
      <w:pPr>
        <w:pStyle w:val="Normal"/>
        <w:rPr>
          <w:lang w:val="en-US"/>
          <w:del w:id="2098" w:author="유관식" w:date="1999-08-09T13:59:00Z"/>
        </w:rPr>
      </w:pPr>
      <w:del w:id="2097" w:author="유관식" w:date="1999-08-09T13:59:00Z">
        <w:r>
          <w:rPr>
            <w:lang w:val="en-US"/>
          </w:rPr>
        </w:r>
      </w:del>
    </w:p>
    <w:p>
      <w:pPr>
        <w:pStyle w:val="Normal"/>
        <w:rPr>
          <w:lang w:val="en-US"/>
          <w:ins w:id="2100" w:author="유관식" w:date="1999-08-09T14:08:00Z"/>
        </w:rPr>
      </w:pPr>
      <w:ins w:id="2099" w:author="유관식" w:date="1999-08-09T14:08:00Z">
        <w:r>
          <w:rPr>
            <w:lang w:val="en-US"/>
          </w:rPr>
        </w:r>
      </w:ins>
    </w:p>
    <w:p>
      <w:pPr>
        <w:pStyle w:val="Normal"/>
        <w:rPr>
          <w:b/>
          <w:b/>
          <w:u w:val="single"/>
        </w:rPr>
      </w:pPr>
      <w:ins w:id="2101" w:author="유관식" w:date="1999-08-09T14:08:00Z">
        <w:r>
          <w:rPr>
            <w:b/>
            <w:u w:val="single"/>
          </w:rPr>
          <w:t>실험</w:t>
        </w:r>
      </w:ins>
      <w:del w:id="2102" w:author="유관식" w:date="1999-08-09T13:43:00Z">
        <w:r>
          <w:rPr>
            <w:b/>
            <w:u w:val="single"/>
          </w:rPr>
          <w:delText xml:space="preserve">6. </w:delText>
        </w:r>
      </w:del>
      <w:del w:id="2103" w:author="유관식" w:date="1999-08-09T13:58:00Z">
        <w:r>
          <w:rPr>
            <w:b/>
            <w:u w:val="single"/>
          </w:rPr>
          <w:delText xml:space="preserve">SK </w:delText>
        </w:r>
      </w:del>
      <w:del w:id="2104" w:author="유관식" w:date="1999-08-09T13:58:00Z">
        <w:r>
          <w:rPr>
            <w:b/>
            <w:u w:val="single"/>
          </w:rPr>
          <w:delText>흡착전처리공정</w:delText>
        </w:r>
      </w:del>
      <w:del w:id="2105" w:author="유관식" w:date="1999-08-09T13:58:00Z">
        <w:r>
          <w:rPr>
            <w:rFonts w:eastAsia="Times New Roman"/>
            <w:b/>
            <w:u w:val="single"/>
          </w:rPr>
          <w:delText xml:space="preserve"> </w:delText>
        </w:r>
      </w:del>
      <w:del w:id="2106" w:author="유관식" w:date="1999-08-09T13:58:00Z">
        <w:r>
          <w:rPr>
            <w:b/>
            <w:u w:val="single"/>
          </w:rPr>
          <w:delText>scheme</w:delText>
          <w:rPrChange w:id="0" w:author="유관식" w:date="1999-08-09T13:43:00Z"/>
        </w:r>
      </w:del>
    </w:p>
    <w:p>
      <w:pPr>
        <w:pStyle w:val="Normal"/>
        <w:ind w:firstLine="360"/>
        <w:rPr>
          <w:del w:id="2196" w:author="유관식" w:date="1999-08-09T14:17:00Z"/>
        </w:rPr>
      </w:pPr>
      <w:r>
        <w:rPr/>
        <w:t>SK</w:t>
      </w:r>
      <w:r>
        <w:rPr/>
        <w:t>흡착전처리</w:t>
      </w:r>
      <w:r>
        <w:rPr>
          <w:rFonts w:eastAsia="Times New Roman"/>
        </w:rPr>
        <w:t xml:space="preserve"> </w:t>
      </w:r>
      <w:r>
        <w:rPr/>
        <w:t>공정은</w:t>
      </w:r>
      <w:r>
        <w:rPr>
          <w:rFonts w:eastAsia="Times New Roman"/>
        </w:rPr>
        <w:t xml:space="preserve"> </w:t>
      </w:r>
      <w:r>
        <w:rPr/>
        <w:t>크게</w:t>
      </w:r>
      <w:r>
        <w:rPr>
          <w:rFonts w:eastAsia="Times New Roman"/>
        </w:rPr>
        <w:t xml:space="preserve"> </w:t>
      </w:r>
      <w:r>
        <w:rPr/>
        <w:t>흡착</w:t>
      </w:r>
      <w:r>
        <w:rPr/>
        <w:t xml:space="preserve">, </w:t>
      </w:r>
      <w:r>
        <w:rPr/>
        <w:t>탈착의</w:t>
      </w:r>
      <w:r>
        <w:rPr>
          <w:rFonts w:eastAsia="Times New Roman"/>
        </w:rPr>
        <w:t xml:space="preserve"> </w:t>
      </w:r>
      <w:r>
        <w:rPr/>
        <w:t>2</w:t>
      </w:r>
      <w:r>
        <w:rPr/>
        <w:t>가지</w:t>
      </w:r>
      <w:r>
        <w:rPr>
          <w:rFonts w:eastAsia="Times New Roman"/>
        </w:rPr>
        <w:t xml:space="preserve"> </w:t>
      </w:r>
      <w:r>
        <w:rPr/>
        <w:t>단계로</w:t>
      </w:r>
      <w:r>
        <w:rPr>
          <w:rFonts w:eastAsia="Times New Roman"/>
        </w:rPr>
        <w:t xml:space="preserve"> </w:t>
      </w:r>
      <w:r>
        <w:rPr/>
        <w:t>구분된다</w:t>
      </w:r>
      <w:r>
        <w:rPr/>
        <w:t xml:space="preserve">. </w:t>
      </w:r>
      <w:r>
        <w:rPr/>
        <w:t>그림</w:t>
      </w:r>
      <w:r>
        <w:rPr>
          <w:rFonts w:eastAsia="Times New Roman"/>
        </w:rPr>
        <w:t xml:space="preserve"> </w:t>
      </w:r>
      <w:ins w:id="2107" w:author="유관식" w:date="1999-08-09T14:08:00Z">
        <w:r>
          <w:rPr/>
          <w:t>2</w:t>
        </w:r>
      </w:ins>
      <w:del w:id="2108" w:author="유관식" w:date="1999-08-09T14:08:00Z">
        <w:r>
          <w:rPr/>
          <w:delText>3</w:delText>
        </w:r>
      </w:del>
      <w:r>
        <w:rPr/>
        <w:t>에서</w:t>
      </w:r>
      <w:r>
        <w:rPr>
          <w:rFonts w:eastAsia="Times New Roman"/>
        </w:rPr>
        <w:t xml:space="preserve"> </w:t>
      </w:r>
      <w:r>
        <w:rPr/>
        <w:t>보듯이</w:t>
      </w:r>
      <w:r>
        <w:rPr>
          <w:rFonts w:eastAsia="Times New Roman"/>
        </w:rPr>
        <w:t xml:space="preserve"> </w:t>
      </w:r>
      <w:r>
        <w:rPr/>
        <w:t>흡착단계의</w:t>
      </w:r>
      <w:r>
        <w:rPr>
          <w:rFonts w:eastAsia="Times New Roman"/>
        </w:rPr>
        <w:t xml:space="preserve"> </w:t>
      </w:r>
      <w:r>
        <w:rPr/>
        <w:t>경우</w:t>
      </w:r>
      <w:r>
        <w:rPr>
          <w:rFonts w:eastAsia="Times New Roman"/>
        </w:rPr>
        <w:t xml:space="preserve"> </w:t>
      </w:r>
      <w:r>
        <w:rPr/>
        <w:t>증류탑에서</w:t>
      </w:r>
      <w:r>
        <w:rPr>
          <w:rFonts w:eastAsia="Times New Roman"/>
        </w:rPr>
        <w:t xml:space="preserve"> </w:t>
      </w:r>
      <w:r>
        <w:rPr/>
        <w:t>나온</w:t>
      </w:r>
      <w:r>
        <w:rPr>
          <w:rFonts w:eastAsia="Times New Roman"/>
        </w:rPr>
        <w:t xml:space="preserve"> </w:t>
      </w:r>
      <w:r>
        <w:rPr/>
        <w:t>경질가스오일이</w:t>
      </w:r>
      <w:r>
        <w:rPr>
          <w:rFonts w:eastAsia="Times New Roman"/>
        </w:rPr>
        <w:t xml:space="preserve"> </w:t>
      </w:r>
      <w:r>
        <w:rPr/>
        <w:t>흡착제가</w:t>
      </w:r>
      <w:r>
        <w:rPr>
          <w:rFonts w:eastAsia="Times New Roman"/>
        </w:rPr>
        <w:t xml:space="preserve"> </w:t>
      </w:r>
      <w:r>
        <w:rPr/>
        <w:t>충전되어있는</w:t>
      </w:r>
      <w:r>
        <w:rPr>
          <w:rFonts w:eastAsia="Times New Roman"/>
        </w:rPr>
        <w:t xml:space="preserve"> </w:t>
      </w:r>
      <w:r>
        <w:rPr/>
        <w:t>흡착탑으로</w:t>
      </w:r>
      <w:r>
        <w:rPr>
          <w:rFonts w:eastAsia="Times New Roman"/>
        </w:rPr>
        <w:t xml:space="preserve"> </w:t>
      </w:r>
      <w:r>
        <w:rPr/>
        <w:t>들어가고</w:t>
      </w:r>
      <w:r>
        <w:rPr>
          <w:rFonts w:eastAsia="Times New Roman"/>
        </w:rPr>
        <w:t xml:space="preserve"> </w:t>
      </w:r>
      <w:r>
        <w:rPr/>
        <w:t>이곳에서</w:t>
      </w:r>
      <w:r>
        <w:rPr>
          <w:rFonts w:eastAsia="Times New Roman"/>
        </w:rPr>
        <w:t xml:space="preserve"> </w:t>
      </w:r>
      <w:r>
        <w:rPr/>
        <w:t>NPC</w:t>
      </w:r>
      <w:r>
        <w:rPr/>
        <w:t>가</w:t>
      </w:r>
      <w:r>
        <w:rPr>
          <w:rFonts w:eastAsia="Times New Roman"/>
        </w:rPr>
        <w:t xml:space="preserve"> </w:t>
      </w:r>
      <w:r>
        <w:rPr/>
        <w:t>제거되어지고</w:t>
      </w:r>
      <w:r>
        <w:rPr>
          <w:rFonts w:eastAsia="Times New Roman"/>
        </w:rPr>
        <w:t xml:space="preserve"> </w:t>
      </w:r>
      <w:r>
        <w:rPr/>
        <w:t>이렇게</w:t>
      </w:r>
      <w:r>
        <w:rPr>
          <w:rFonts w:eastAsia="Times New Roman"/>
        </w:rPr>
        <w:t xml:space="preserve"> </w:t>
      </w:r>
      <w:r>
        <w:rPr/>
        <w:t>처리된</w:t>
      </w:r>
      <w:r>
        <w:rPr>
          <w:rFonts w:eastAsia="Times New Roman"/>
        </w:rPr>
        <w:t xml:space="preserve"> </w:t>
      </w:r>
      <w:r>
        <w:rPr/>
        <w:t>경질가스</w:t>
      </w:r>
      <w:r>
        <w:rPr>
          <w:rFonts w:eastAsia="Times New Roman"/>
        </w:rPr>
        <w:t xml:space="preserve"> </w:t>
      </w:r>
      <w:r>
        <w:rPr/>
        <w:t>오일은</w:t>
      </w:r>
      <w:r>
        <w:rPr>
          <w:rFonts w:eastAsia="Times New Roman"/>
        </w:rPr>
        <w:t xml:space="preserve"> </w:t>
      </w:r>
      <w:r>
        <w:rPr/>
        <w:t>수첨탈황공정으로</w:t>
      </w:r>
      <w:r>
        <w:rPr>
          <w:rFonts w:eastAsia="Times New Roman"/>
        </w:rPr>
        <w:t xml:space="preserve"> </w:t>
      </w:r>
      <w:r>
        <w:rPr/>
        <w:t>보내진다</w:t>
      </w:r>
      <w:r>
        <w:rPr/>
        <w:t>.</w:t>
      </w:r>
      <w:del w:id="2109" w:author="유관식" w:date="1999-07-28T19:23:00Z">
        <w:r>
          <w:rPr/>
          <w:delText xml:space="preserve"> </w:delText>
        </w:r>
      </w:del>
      <w:del w:id="2110" w:author="유관식" w:date="1999-07-28T19:23:00Z">
        <w:r>
          <w:rPr/>
          <w:delText>이때</w:delText>
        </w:r>
      </w:del>
      <w:del w:id="2111" w:author="유관식" w:date="1999-07-28T19:23:00Z">
        <w:r>
          <w:rPr/>
          <w:delText xml:space="preserve">, </w:delText>
        </w:r>
      </w:del>
      <w:del w:id="2112" w:author="유관식" w:date="1999-07-28T19:23:00Z">
        <w:r>
          <w:rPr/>
          <w:delText>사용되어지는</w:delText>
        </w:r>
      </w:del>
      <w:del w:id="2113" w:author="유관식" w:date="1999-07-28T19:23:00Z">
        <w:r>
          <w:rPr>
            <w:rFonts w:eastAsia="Times New Roman"/>
          </w:rPr>
          <w:delText xml:space="preserve"> </w:delText>
        </w:r>
      </w:del>
      <w:del w:id="2114" w:author="유관식" w:date="1999-07-28T19:23:00Z">
        <w:r>
          <w:rPr/>
          <w:delText>흡착제는</w:delText>
        </w:r>
      </w:del>
      <w:del w:id="2115" w:author="유관식" w:date="1999-07-28T19:23:00Z">
        <w:r>
          <w:rPr>
            <w:rFonts w:eastAsia="Times New Roman"/>
          </w:rPr>
          <w:delText xml:space="preserve"> </w:delText>
        </w:r>
      </w:del>
      <w:del w:id="2116" w:author="유관식" w:date="1999-07-28T19:23:00Z">
        <w:r>
          <w:rPr/>
          <w:delText>크로마토그래피용으로</w:delText>
        </w:r>
      </w:del>
      <w:del w:id="2117" w:author="유관식" w:date="1999-07-28T19:23:00Z">
        <w:r>
          <w:rPr>
            <w:rFonts w:eastAsia="Times New Roman"/>
          </w:rPr>
          <w:delText xml:space="preserve"> </w:delText>
        </w:r>
      </w:del>
      <w:del w:id="2118" w:author="유관식" w:date="1999-07-28T19:23:00Z">
        <w:r>
          <w:rPr/>
          <w:delText>사용되어지는</w:delText>
        </w:r>
      </w:del>
      <w:del w:id="2119" w:author="유관식" w:date="1999-07-28T19:23:00Z">
        <w:r>
          <w:rPr>
            <w:rFonts w:eastAsia="Times New Roman"/>
          </w:rPr>
          <w:delText xml:space="preserve"> </w:delText>
        </w:r>
      </w:del>
      <w:del w:id="2120" w:author="유관식" w:date="1999-07-28T19:23:00Z">
        <w:r>
          <w:rPr/>
          <w:delText>silicagel (Acros, 0.2~0.5mm, pore size=6nm)</w:delText>
        </w:r>
      </w:del>
      <w:del w:id="2121" w:author="유관식" w:date="1999-07-28T19:23:00Z">
        <w:r>
          <w:rPr/>
          <w:delText>이다</w:delText>
        </w:r>
      </w:del>
      <w:r>
        <w:rPr/>
        <w:t xml:space="preserve">. </w:t>
      </w:r>
      <w:r>
        <w:rPr/>
        <w:t>흡착후에는</w:t>
      </w:r>
      <w:r>
        <w:rPr>
          <w:rFonts w:eastAsia="Times New Roman"/>
        </w:rPr>
        <w:t xml:space="preserve"> </w:t>
      </w:r>
      <w:del w:id="2122" w:author="SK 대덕기술원" w:date="1999-07-28T13:03:00Z">
        <w:r>
          <w:rPr/>
          <w:delText>상대적으로</w:delText>
        </w:r>
      </w:del>
      <w:del w:id="2123" w:author="SK 대덕기술원" w:date="1999-07-28T13:03:00Z">
        <w:r>
          <w:rPr>
            <w:rFonts w:eastAsia="Times New Roman"/>
          </w:rPr>
          <w:delText xml:space="preserve"> </w:delText>
        </w:r>
      </w:del>
      <w:del w:id="2124" w:author="SK 대덕기술원" w:date="1999-07-28T13:03:00Z">
        <w:r>
          <w:rPr/>
          <w:delText>극성이</w:delText>
        </w:r>
      </w:del>
      <w:del w:id="2125" w:author="SK 대덕기술원" w:date="1999-07-28T13:03:00Z">
        <w:r>
          <w:rPr>
            <w:rFonts w:eastAsia="Times New Roman"/>
          </w:rPr>
          <w:delText xml:space="preserve"> </w:delText>
        </w:r>
      </w:del>
      <w:del w:id="2126" w:author="SK 대덕기술원" w:date="1999-07-28T13:03:00Z">
        <w:r>
          <w:rPr/>
          <w:delText>강한</w:delText>
        </w:r>
      </w:del>
      <w:del w:id="2127" w:author="SK 대덕기술원" w:date="1999-07-28T13:03:00Z">
        <w:r>
          <w:rPr>
            <w:rFonts w:eastAsia="Times New Roman"/>
          </w:rPr>
          <w:delText xml:space="preserve"> </w:delText>
        </w:r>
      </w:del>
      <w:del w:id="2128" w:author="SK 대덕기술원" w:date="1999-07-28T13:03:00Z">
        <w:r>
          <w:rPr/>
          <w:delText xml:space="preserve">MTBE(Methyl tertiary butyl-ether) </w:delText>
        </w:r>
      </w:del>
      <w:del w:id="2129" w:author="SK 대덕기술원" w:date="1999-07-28T13:03:00Z">
        <w:r>
          <w:rPr/>
          <w:delText>또는</w:delText>
        </w:r>
      </w:del>
      <w:del w:id="2130" w:author="SK 대덕기술원" w:date="1999-07-28T13:03:00Z">
        <w:r>
          <w:rPr>
            <w:rFonts w:eastAsia="Times New Roman"/>
          </w:rPr>
          <w:delText xml:space="preserve"> </w:delText>
        </w:r>
      </w:del>
      <w:del w:id="2131" w:author="SK 대덕기술원" w:date="1999-07-28T13:03:00Z">
        <w:r>
          <w:rPr/>
          <w:delText>메탄올을</w:delText>
        </w:r>
      </w:del>
      <w:del w:id="2132" w:author="SK 대덕기술원" w:date="1999-07-28T13:03:00Z">
        <w:r>
          <w:rPr>
            <w:rFonts w:eastAsia="Times New Roman"/>
          </w:rPr>
          <w:delText xml:space="preserve"> </w:delText>
        </w:r>
      </w:del>
      <w:ins w:id="2133" w:author="SK 대덕기술원" w:date="1999-07-28T13:03:00Z">
        <w:r>
          <w:rPr/>
          <w:t>낮은</w:t>
        </w:r>
      </w:ins>
      <w:ins w:id="2134" w:author="SK 대덕기술원" w:date="1999-07-28T13:03:00Z">
        <w:r>
          <w:rPr>
            <w:rFonts w:eastAsia="Times New Roman"/>
          </w:rPr>
          <w:t xml:space="preserve"> </w:t>
        </w:r>
      </w:ins>
      <w:ins w:id="2135" w:author="SK 대덕기술원" w:date="1999-07-28T13:03:00Z">
        <w:r>
          <w:rPr/>
          <w:t>비점의</w:t>
        </w:r>
      </w:ins>
      <w:ins w:id="2136" w:author="SK 대덕기술원" w:date="1999-07-28T13:03:00Z">
        <w:r>
          <w:rPr>
            <w:rFonts w:eastAsia="Times New Roman"/>
          </w:rPr>
          <w:t xml:space="preserve"> </w:t>
        </w:r>
      </w:ins>
      <w:ins w:id="2137" w:author="SK 대덕기술원" w:date="1999-07-28T13:03:00Z">
        <w:r>
          <w:rPr/>
          <w:t>함산소</w:t>
        </w:r>
      </w:ins>
      <w:ins w:id="2138" w:author="SK 대덕기술원" w:date="1999-07-28T13:03:00Z">
        <w:r>
          <w:rPr>
            <w:rFonts w:eastAsia="Times New Roman"/>
          </w:rPr>
          <w:t xml:space="preserve"> </w:t>
        </w:r>
      </w:ins>
      <w:ins w:id="2139" w:author="SK 대덕기술원" w:date="1999-07-28T13:03:00Z">
        <w:r>
          <w:rPr/>
          <w:t>유기용매를</w:t>
        </w:r>
      </w:ins>
      <w:ins w:id="2140" w:author="SK 대덕기술원" w:date="1999-07-28T13:03:00Z">
        <w:r>
          <w:rPr>
            <w:rFonts w:eastAsia="Times New Roman"/>
          </w:rPr>
          <w:t xml:space="preserve"> </w:t>
        </w:r>
      </w:ins>
      <w:r>
        <w:rPr/>
        <w:t>사용하여</w:t>
      </w:r>
      <w:r>
        <w:rPr>
          <w:rFonts w:eastAsia="Times New Roman"/>
        </w:rPr>
        <w:t xml:space="preserve"> </w:t>
      </w:r>
      <w:del w:id="2141" w:author="SK 대덕기술원" w:date="1999-07-28T13:03:00Z">
        <w:r>
          <w:rPr/>
          <w:delText>흡착탑에</w:delText>
        </w:r>
      </w:del>
      <w:del w:id="2142" w:author="SK 대덕기술원" w:date="1999-07-28T13:03:00Z">
        <w:r>
          <w:rPr>
            <w:rFonts w:eastAsia="Times New Roman"/>
          </w:rPr>
          <w:delText xml:space="preserve"> </w:delText>
        </w:r>
      </w:del>
      <w:del w:id="2143" w:author="SK 대덕기술원" w:date="1999-07-28T13:03:00Z">
        <w:r>
          <w:rPr/>
          <w:delText>남아있는</w:delText>
        </w:r>
      </w:del>
      <w:ins w:id="2144" w:author="SK 대덕기술원" w:date="1999-07-28T13:03:00Z">
        <w:r>
          <w:rPr/>
          <w:t>흡착탑으로</w:t>
        </w:r>
      </w:ins>
      <w:ins w:id="2145" w:author="SK 대덕기술원" w:date="1999-07-28T13:05:00Z">
        <w:r>
          <w:rPr>
            <w:rFonts w:eastAsia="Times New Roman"/>
          </w:rPr>
          <w:t xml:space="preserve"> </w:t>
        </w:r>
      </w:ins>
      <w:ins w:id="2146" w:author="SK 대덕기술원" w:date="1999-07-28T13:03:00Z">
        <w:r>
          <w:rPr/>
          <w:t>부터</w:t>
        </w:r>
      </w:ins>
      <w:r>
        <w:rPr>
          <w:rFonts w:eastAsia="Times New Roman"/>
        </w:rPr>
        <w:t xml:space="preserve"> </w:t>
      </w:r>
      <w:r>
        <w:rPr/>
        <w:t>NPC</w:t>
      </w:r>
      <w:r>
        <w:rPr/>
        <w:t>를</w:t>
      </w:r>
      <w:r>
        <w:rPr>
          <w:rFonts w:eastAsia="Times New Roman"/>
        </w:rPr>
        <w:t xml:space="preserve"> </w:t>
      </w:r>
      <w:del w:id="2147" w:author="SK 대덕기술원" w:date="1999-07-28T13:04:00Z">
        <w:r>
          <w:rPr/>
          <w:delText>제거하는데</w:delText>
        </w:r>
      </w:del>
      <w:ins w:id="2148" w:author="SK 대덕기술원" w:date="1999-07-28T13:04:00Z">
        <w:r>
          <w:rPr/>
          <w:t>탈착시</w:t>
        </w:r>
      </w:ins>
      <w:ins w:id="2149" w:author="SK 대덕기술원" w:date="1999-07-28T13:08:00Z">
        <w:r>
          <w:rPr/>
          <w:t>킨</w:t>
        </w:r>
      </w:ins>
      <w:ins w:id="2150" w:author="SK 대덕기술원" w:date="1999-07-28T13:08:00Z">
        <w:r>
          <w:rPr>
            <w:rFonts w:eastAsia="Times New Roman"/>
          </w:rPr>
          <w:t xml:space="preserve"> </w:t>
        </w:r>
      </w:ins>
      <w:ins w:id="2151" w:author="SK 대덕기술원" w:date="1999-07-28T13:08:00Z">
        <w:r>
          <w:rPr/>
          <w:t>후</w:t>
        </w:r>
      </w:ins>
      <w:ins w:id="2152" w:author="SK 대덕기술원" w:date="1999-07-28T13:04:00Z">
        <w:r>
          <w:rPr>
            <w:rFonts w:eastAsia="Times New Roman"/>
          </w:rPr>
          <w:t xml:space="preserve"> </w:t>
        </w:r>
      </w:ins>
      <w:ins w:id="2153" w:author="SK 대덕기술원" w:date="1999-07-28T13:04:00Z">
        <w:r>
          <w:rPr/>
          <w:t>사용</w:t>
        </w:r>
      </w:ins>
      <w:ins w:id="2154" w:author="SK 대덕기술원" w:date="1999-07-28T13:06:00Z">
        <w:r>
          <w:rPr/>
          <w:t>된</w:t>
        </w:r>
      </w:ins>
      <w:ins w:id="2155" w:author="SK 대덕기술원" w:date="1999-07-28T13:04:00Z">
        <w:r>
          <w:rPr>
            <w:rFonts w:eastAsia="Times New Roman"/>
          </w:rPr>
          <w:t xml:space="preserve"> </w:t>
        </w:r>
      </w:ins>
      <w:ins w:id="2156" w:author="SK 대덕기술원" w:date="1999-07-28T13:04:00Z">
        <w:r>
          <w:rPr/>
          <w:t>유기용매는</w:t>
        </w:r>
      </w:ins>
      <w:ins w:id="2157" w:author="SK 대덕기술원" w:date="1999-07-28T13:04:00Z">
        <w:r>
          <w:rPr>
            <w:rFonts w:eastAsia="Times New Roman"/>
          </w:rPr>
          <w:t xml:space="preserve"> </w:t>
        </w:r>
      </w:ins>
      <w:ins w:id="2158" w:author="SK 대덕기술원" w:date="1999-07-28T13:04:00Z">
        <w:r>
          <w:rPr/>
          <w:t>높은</w:t>
        </w:r>
      </w:ins>
      <w:ins w:id="2159" w:author="SK 대덕기술원" w:date="1999-07-28T13:04:00Z">
        <w:r>
          <w:rPr>
            <w:rFonts w:eastAsia="Times New Roman"/>
          </w:rPr>
          <w:t xml:space="preserve"> </w:t>
        </w:r>
      </w:ins>
      <w:ins w:id="2160" w:author="SK 대덕기술원" w:date="1999-07-28T13:04:00Z">
        <w:r>
          <w:rPr/>
          <w:t>비점차를</w:t>
        </w:r>
      </w:ins>
      <w:ins w:id="2161" w:author="SK 대덕기술원" w:date="1999-07-28T13:04:00Z">
        <w:r>
          <w:rPr>
            <w:rFonts w:eastAsia="Times New Roman"/>
          </w:rPr>
          <w:t xml:space="preserve"> </w:t>
        </w:r>
      </w:ins>
      <w:ins w:id="2162" w:author="SK 대덕기술원" w:date="1999-07-28T13:04:00Z">
        <w:r>
          <w:rPr/>
          <w:t>이용하여</w:t>
        </w:r>
      </w:ins>
      <w:ins w:id="2163" w:author="SK 대덕기술원" w:date="1999-07-28T13:04:00Z">
        <w:r>
          <w:rPr>
            <w:rFonts w:eastAsia="Times New Roman"/>
          </w:rPr>
          <w:t xml:space="preserve"> </w:t>
        </w:r>
      </w:ins>
      <w:ins w:id="2164" w:author="SK 대덕기술원" w:date="1999-07-28T13:04:00Z">
        <w:r>
          <w:rPr/>
          <w:t>증류탑에서</w:t>
        </w:r>
      </w:ins>
      <w:ins w:id="2165" w:author="SK 대덕기술원" w:date="1999-07-28T13:04:00Z">
        <w:r>
          <w:rPr>
            <w:rFonts w:eastAsia="Times New Roman"/>
          </w:rPr>
          <w:t xml:space="preserve"> </w:t>
        </w:r>
      </w:ins>
      <w:ins w:id="2166" w:author="SK 대덕기술원" w:date="1999-07-28T13:04:00Z">
        <w:r>
          <w:rPr/>
          <w:t>쉽게</w:t>
        </w:r>
      </w:ins>
      <w:ins w:id="2167" w:author="SK 대덕기술원" w:date="1999-07-28T13:04:00Z">
        <w:r>
          <w:rPr>
            <w:rFonts w:eastAsia="Times New Roman"/>
          </w:rPr>
          <w:t xml:space="preserve"> </w:t>
        </w:r>
      </w:ins>
      <w:ins w:id="2168" w:author="SK 대덕기술원" w:date="1999-07-28T13:04:00Z">
        <w:r>
          <w:rPr/>
          <w:t>회수</w:t>
        </w:r>
      </w:ins>
      <w:ins w:id="2169" w:author="SK 대덕기술원" w:date="1999-07-28T13:06:00Z">
        <w:r>
          <w:rPr/>
          <w:t>되며</w:t>
        </w:r>
      </w:ins>
      <w:ins w:id="2170" w:author="SK 대덕기술원" w:date="1999-07-28T13:06:00Z">
        <w:del w:id="2171" w:author="유관식" w:date="1999-08-02T19:09:00Z">
          <w:r>
            <w:rPr/>
            <w:delText>.</w:delText>
          </w:r>
        </w:del>
      </w:ins>
      <w:del w:id="2172" w:author="SK 대덕기술원" w:date="1999-07-28T13:04:00Z">
        <w:r>
          <w:rPr/>
          <w:delText>,</w:delText>
        </w:r>
      </w:del>
      <w:del w:id="2173" w:author="유관식" w:date="1999-08-02T19:10:00Z">
        <w:r>
          <w:rPr/>
          <w:delText xml:space="preserve"> </w:delText>
        </w:r>
      </w:del>
      <w:del w:id="2174" w:author="SK 대덕기술원" w:date="1999-07-28T13:07:00Z">
        <w:r>
          <w:rPr/>
          <w:delText>흡착탑에서</w:delText>
        </w:r>
      </w:del>
      <w:del w:id="2175" w:author="SK 대덕기술원" w:date="1999-07-28T13:07:00Z">
        <w:r>
          <w:rPr>
            <w:rFonts w:eastAsia="Times New Roman"/>
          </w:rPr>
          <w:delText xml:space="preserve"> </w:delText>
        </w:r>
      </w:del>
      <w:del w:id="2176" w:author="SK 대덕기술원" w:date="1999-07-28T13:07:00Z">
        <w:r>
          <w:rPr/>
          <w:delText>나오는</w:delText>
        </w:r>
      </w:del>
      <w:del w:id="2177" w:author="SK 대덕기술원" w:date="1999-07-28T13:07:00Z">
        <w:r>
          <w:rPr>
            <w:rFonts w:eastAsia="Times New Roman"/>
          </w:rPr>
          <w:delText xml:space="preserve"> </w:delText>
        </w:r>
      </w:del>
      <w:del w:id="2178" w:author="SK 대덕기술원" w:date="1999-07-28T13:07:00Z">
        <w:r>
          <w:rPr/>
          <w:delText>극성용매와</w:delText>
        </w:r>
      </w:del>
      <w:del w:id="2179" w:author="SK 대덕기술원" w:date="1999-07-28T13:07:00Z">
        <w:r>
          <w:rPr>
            <w:rFonts w:eastAsia="Times New Roman"/>
          </w:rPr>
          <w:delText xml:space="preserve"> </w:delText>
        </w:r>
      </w:del>
      <w:del w:id="2180" w:author="SK 대덕기술원" w:date="1999-07-28T13:07:00Z">
        <w:r>
          <w:rPr/>
          <w:delText>NPC</w:delText>
        </w:r>
      </w:del>
      <w:del w:id="2181" w:author="SK 대덕기술원" w:date="1999-07-28T13:07:00Z">
        <w:r>
          <w:rPr/>
          <w:delText>는</w:delText>
        </w:r>
      </w:del>
      <w:del w:id="2182" w:author="SK 대덕기술원" w:date="1999-07-28T13:07:00Z">
        <w:r>
          <w:rPr>
            <w:rFonts w:eastAsia="Times New Roman"/>
          </w:rPr>
          <w:delText xml:space="preserve"> </w:delText>
        </w:r>
      </w:del>
      <w:del w:id="2183" w:author="SK 대덕기술원" w:date="1999-07-28T13:07:00Z">
        <w:r>
          <w:rPr/>
          <w:delText>분리탑으로</w:delText>
        </w:r>
      </w:del>
      <w:del w:id="2184" w:author="SK 대덕기술원" w:date="1999-07-28T13:07:00Z">
        <w:r>
          <w:rPr>
            <w:rFonts w:eastAsia="Times New Roman"/>
          </w:rPr>
          <w:delText xml:space="preserve"> </w:delText>
        </w:r>
      </w:del>
      <w:del w:id="2185" w:author="SK 대덕기술원" w:date="1999-07-28T13:07:00Z">
        <w:r>
          <w:rPr/>
          <w:delText>보내어져</w:delText>
        </w:r>
      </w:del>
      <w:del w:id="2186" w:author="SK 대덕기술원" w:date="1999-07-28T13:07:00Z">
        <w:r>
          <w:rPr>
            <w:rFonts w:eastAsia="Times New Roman"/>
          </w:rPr>
          <w:delText xml:space="preserve"> </w:delText>
        </w:r>
      </w:del>
      <w:del w:id="2187" w:author="SK 대덕기술원" w:date="1999-07-28T13:07:00Z">
        <w:r>
          <w:rPr/>
          <w:delText>극성용매는</w:delText>
        </w:r>
      </w:del>
      <w:del w:id="2188" w:author="SK 대덕기술원" w:date="1999-07-28T13:07:00Z">
        <w:r>
          <w:rPr>
            <w:rFonts w:eastAsia="Times New Roman"/>
          </w:rPr>
          <w:delText xml:space="preserve"> </w:delText>
        </w:r>
      </w:del>
      <w:del w:id="2189" w:author="SK 대덕기술원" w:date="1999-07-28T13:07:00Z">
        <w:r>
          <w:rPr/>
          <w:delText>다음번</w:delText>
        </w:r>
      </w:del>
      <w:del w:id="2190" w:author="SK 대덕기술원" w:date="1999-07-28T13:07:00Z">
        <w:r>
          <w:rPr>
            <w:rFonts w:eastAsia="Times New Roman"/>
          </w:rPr>
          <w:delText xml:space="preserve"> </w:delText>
        </w:r>
      </w:del>
      <w:del w:id="2191" w:author="SK 대덕기술원" w:date="1999-07-28T13:07:00Z">
        <w:r>
          <w:rPr/>
          <w:delText>탈착을</w:delText>
        </w:r>
      </w:del>
      <w:del w:id="2192" w:author="SK 대덕기술원" w:date="1999-07-28T13:07:00Z">
        <w:r>
          <w:rPr>
            <w:rFonts w:eastAsia="Times New Roman"/>
          </w:rPr>
          <w:delText xml:space="preserve"> </w:delText>
        </w:r>
      </w:del>
      <w:del w:id="2193" w:author="SK 대덕기술원" w:date="1999-07-28T13:07:00Z">
        <w:r>
          <w:rPr/>
          <w:delText>위하여</w:delText>
        </w:r>
      </w:del>
      <w:del w:id="2194" w:author="SK 대덕기술원" w:date="1999-07-28T13:07:00Z">
        <w:r>
          <w:rPr>
            <w:rFonts w:eastAsia="Times New Roman"/>
          </w:rPr>
          <w:delText xml:space="preserve"> </w:delText>
        </w:r>
      </w:del>
      <w:del w:id="2195" w:author="SK 대덕기술원" w:date="1999-07-28T13:07:00Z">
        <w:r>
          <w:rPr/>
          <w:delText>재생되어지고</w:delText>
        </w:r>
      </w:del>
      <w:r>
        <w:rPr/>
        <w:t>, NPC</w:t>
      </w:r>
      <w:r>
        <w:rPr/>
        <w:t>는</w:t>
      </w:r>
      <w:r>
        <w:rPr>
          <w:rFonts w:eastAsia="Times New Roman"/>
        </w:rPr>
        <w:t xml:space="preserve"> </w:t>
      </w:r>
      <w:r>
        <w:rPr/>
        <w:t>NPC Drum</w:t>
      </w:r>
      <w:r>
        <w:rPr/>
        <w:t>으로</w:t>
      </w:r>
      <w:r>
        <w:rPr>
          <w:rFonts w:eastAsia="Times New Roman"/>
        </w:rPr>
        <w:t xml:space="preserve"> </w:t>
      </w:r>
      <w:r>
        <w:rPr/>
        <w:t>보내진다</w:t>
      </w:r>
      <w:r>
        <w:rPr/>
        <w:t xml:space="preserve">.  </w:t>
      </w:r>
    </w:p>
    <w:p>
      <w:pPr>
        <w:pStyle w:val="Normal"/>
        <w:ind w:firstLine="360"/>
        <w:rPr>
          <w:del w:id="2198" w:author="유관식" w:date="1999-08-09T13:45:00Z"/>
        </w:rPr>
      </w:pPr>
      <w:del w:id="2197" w:author="유관식" w:date="1999-08-09T13:45:00Z">
        <w:r>
          <w:rPr/>
        </w:r>
      </w:del>
    </w:p>
    <w:p>
      <w:pPr>
        <w:pStyle w:val="Normal"/>
        <w:ind w:firstLine="360"/>
        <w:rPr/>
      </w:pPr>
      <w:r>
        <w:rPr/>
      </w:r>
    </w:p>
    <w:p>
      <w:pPr>
        <w:pStyle w:val="Normal"/>
        <w:ind w:firstLine="360"/>
        <w:rPr>
          <w:del w:id="2200" w:author="유관식" w:date="1999-08-09T14:19:00Z"/>
        </w:rPr>
      </w:pPr>
      <w:del w:id="2199" w:author="유관식" w:date="1999-08-09T14:19:00Z">
        <w:r>
          <w:rPr/>
        </w:r>
      </w:del>
    </w:p>
    <w:p>
      <w:pPr>
        <w:pStyle w:val="Normal"/>
        <w:ind w:firstLine="360"/>
        <w:rPr>
          <w:ins w:id="2270" w:author="유관식" w:date="1999-08-09T14:19:00Z"/>
        </w:rPr>
      </w:pPr>
      <w:ins w:id="2201" w:author="유관식" w:date="1999-08-09T14:19:00Z">
        <w:r>
          <w:rPr/>
          <w:t>흡착전처리</w:t>
        </w:r>
      </w:ins>
      <w:ins w:id="2202" w:author="유관식" w:date="1999-08-09T14:19:00Z">
        <w:r>
          <w:rPr>
            <w:rFonts w:eastAsia="Times New Roman"/>
          </w:rPr>
          <w:t xml:space="preserve"> </w:t>
        </w:r>
      </w:ins>
      <w:ins w:id="2203" w:author="유관식" w:date="1999-08-09T14:19:00Z">
        <w:r>
          <w:rPr/>
          <w:t>공정이</w:t>
        </w:r>
      </w:ins>
      <w:ins w:id="2204" w:author="유관식" w:date="1999-08-09T14:19:00Z">
        <w:r>
          <w:rPr>
            <w:rFonts w:eastAsia="Times New Roman"/>
          </w:rPr>
          <w:t xml:space="preserve"> </w:t>
        </w:r>
      </w:ins>
      <w:ins w:id="2205" w:author="유관식" w:date="1999-08-09T14:19:00Z">
        <w:r>
          <w:rPr/>
          <w:t>수첨탈황공정에</w:t>
        </w:r>
      </w:ins>
      <w:ins w:id="2206" w:author="유관식" w:date="1999-08-09T14:19:00Z">
        <w:r>
          <w:rPr>
            <w:rFonts w:eastAsia="Times New Roman"/>
          </w:rPr>
          <w:t xml:space="preserve"> </w:t>
        </w:r>
      </w:ins>
      <w:ins w:id="2207" w:author="유관식" w:date="1999-08-09T14:19:00Z">
        <w:r>
          <w:rPr/>
          <w:t>미치는</w:t>
        </w:r>
      </w:ins>
      <w:ins w:id="2208" w:author="유관식" w:date="1999-08-09T14:19:00Z">
        <w:r>
          <w:rPr>
            <w:rFonts w:eastAsia="Times New Roman"/>
          </w:rPr>
          <w:t xml:space="preserve"> </w:t>
        </w:r>
      </w:ins>
      <w:ins w:id="2209" w:author="유관식" w:date="1999-08-09T14:19:00Z">
        <w:r>
          <w:rPr/>
          <w:t>개선효과를</w:t>
        </w:r>
      </w:ins>
      <w:ins w:id="2210" w:author="유관식" w:date="1999-08-09T14:19:00Z">
        <w:r>
          <w:rPr>
            <w:rFonts w:eastAsia="Times New Roman"/>
          </w:rPr>
          <w:t xml:space="preserve"> </w:t>
        </w:r>
      </w:ins>
      <w:ins w:id="2211" w:author="유관식" w:date="1999-08-09T14:19:00Z">
        <w:r>
          <w:rPr/>
          <w:t>알아보기</w:t>
        </w:r>
      </w:ins>
      <w:ins w:id="2212" w:author="유관식" w:date="1999-08-09T14:19:00Z">
        <w:r>
          <w:rPr>
            <w:rFonts w:eastAsia="Times New Roman"/>
          </w:rPr>
          <w:t xml:space="preserve"> </w:t>
        </w:r>
      </w:ins>
      <w:ins w:id="2213" w:author="유관식" w:date="1999-08-09T14:19:00Z">
        <w:r>
          <w:rPr/>
          <w:t>위하여</w:t>
        </w:r>
      </w:ins>
      <w:ins w:id="2214" w:author="유관식" w:date="1999-08-09T14:19:00Z">
        <w:r>
          <w:rPr>
            <w:rFonts w:eastAsia="Times New Roman"/>
          </w:rPr>
          <w:t xml:space="preserve"> </w:t>
        </w:r>
      </w:ins>
      <w:ins w:id="2215" w:author="유관식" w:date="1999-08-09T14:19:00Z">
        <w:r>
          <w:rPr/>
          <w:t>흡착처리된</w:t>
        </w:r>
      </w:ins>
      <w:ins w:id="2216" w:author="유관식" w:date="1999-08-09T14:19:00Z">
        <w:r>
          <w:rPr>
            <w:rFonts w:eastAsia="Times New Roman"/>
          </w:rPr>
          <w:t xml:space="preserve"> </w:t>
        </w:r>
      </w:ins>
      <w:ins w:id="2217" w:author="유관식" w:date="1999-08-09T14:19:00Z">
        <w:r>
          <w:rPr/>
          <w:t>경질가스오일과</w:t>
        </w:r>
      </w:ins>
      <w:ins w:id="2218" w:author="유관식" w:date="1999-08-09T14:19:00Z">
        <w:r>
          <w:rPr>
            <w:rFonts w:eastAsia="Times New Roman"/>
          </w:rPr>
          <w:t xml:space="preserve"> </w:t>
        </w:r>
      </w:ins>
      <w:ins w:id="2219" w:author="유관식" w:date="1999-08-09T14:19:00Z">
        <w:r>
          <w:rPr/>
          <w:t>흡착전처리를</w:t>
        </w:r>
      </w:ins>
      <w:ins w:id="2220" w:author="유관식" w:date="1999-08-09T14:19:00Z">
        <w:r>
          <w:rPr>
            <w:rFonts w:eastAsia="Times New Roman"/>
          </w:rPr>
          <w:t xml:space="preserve"> </w:t>
        </w:r>
      </w:ins>
      <w:ins w:id="2221" w:author="유관식" w:date="1999-08-09T14:19:00Z">
        <w:r>
          <w:rPr/>
          <w:t>거치지</w:t>
        </w:r>
      </w:ins>
      <w:ins w:id="2222" w:author="유관식" w:date="1999-08-09T14:19:00Z">
        <w:r>
          <w:rPr>
            <w:rFonts w:eastAsia="Times New Roman"/>
          </w:rPr>
          <w:t xml:space="preserve"> </w:t>
        </w:r>
      </w:ins>
      <w:ins w:id="2223" w:author="유관식" w:date="1999-08-09T14:19:00Z">
        <w:r>
          <w:rPr/>
          <w:t>않은</w:t>
        </w:r>
      </w:ins>
      <w:ins w:id="2224" w:author="유관식" w:date="1999-08-09T14:19:00Z">
        <w:r>
          <w:rPr>
            <w:rFonts w:eastAsia="Times New Roman"/>
          </w:rPr>
          <w:t xml:space="preserve"> </w:t>
        </w:r>
      </w:ins>
      <w:ins w:id="2225" w:author="유관식" w:date="1999-08-09T14:19:00Z">
        <w:r>
          <w:rPr/>
          <w:t>경질가스오일을</w:t>
        </w:r>
      </w:ins>
      <w:ins w:id="2226" w:author="유관식" w:date="1999-08-09T14:19:00Z">
        <w:r>
          <w:rPr>
            <w:rFonts w:eastAsia="Times New Roman"/>
          </w:rPr>
          <w:t xml:space="preserve"> </w:t>
        </w:r>
      </w:ins>
      <w:ins w:id="2227" w:author="유관식" w:date="1999-08-09T14:19:00Z">
        <w:r>
          <w:rPr/>
          <w:t>사용하여</w:t>
        </w:r>
      </w:ins>
      <w:ins w:id="2228" w:author="유관식" w:date="1999-08-09T14:19:00Z">
        <w:r>
          <w:rPr>
            <w:rFonts w:eastAsia="Times New Roman"/>
          </w:rPr>
          <w:t xml:space="preserve"> </w:t>
        </w:r>
      </w:ins>
      <w:ins w:id="2229" w:author="유관식" w:date="1999-08-09T14:19:00Z">
        <w:r>
          <w:rPr/>
          <w:t>고압용</w:t>
        </w:r>
      </w:ins>
      <w:ins w:id="2230" w:author="유관식" w:date="1999-08-09T14:19:00Z">
        <w:r>
          <w:rPr>
            <w:rFonts w:eastAsia="Times New Roman"/>
          </w:rPr>
          <w:t xml:space="preserve"> </w:t>
        </w:r>
      </w:ins>
      <w:ins w:id="2231" w:author="유관식" w:date="1999-08-09T14:19:00Z">
        <w:r>
          <w:rPr/>
          <w:t>Pilot Plant</w:t>
        </w:r>
      </w:ins>
      <w:ins w:id="2232" w:author="유관식" w:date="1999-08-09T14:19:00Z">
        <w:r>
          <w:rPr/>
          <w:t>반응기에서</w:t>
        </w:r>
      </w:ins>
      <w:ins w:id="2233" w:author="유관식" w:date="1999-08-09T14:19:00Z">
        <w:r>
          <w:rPr>
            <w:rFonts w:eastAsia="Times New Roman"/>
          </w:rPr>
          <w:t xml:space="preserve"> </w:t>
        </w:r>
      </w:ins>
      <w:ins w:id="2234" w:author="유관식" w:date="1999-08-09T14:19:00Z">
        <w:r>
          <w:rPr/>
          <w:t>심도탈황실험을</w:t>
        </w:r>
      </w:ins>
      <w:ins w:id="2235" w:author="유관식" w:date="1999-08-09T14:19:00Z">
        <w:r>
          <w:rPr>
            <w:rFonts w:eastAsia="Times New Roman"/>
          </w:rPr>
          <w:t xml:space="preserve"> </w:t>
        </w:r>
      </w:ins>
      <w:ins w:id="2236" w:author="유관식" w:date="1999-08-09T14:19:00Z">
        <w:r>
          <w:rPr/>
          <w:t>수행하였다</w:t>
        </w:r>
      </w:ins>
      <w:ins w:id="2237" w:author="유관식" w:date="1999-08-09T14:19:00Z">
        <w:r>
          <w:rPr/>
          <w:t xml:space="preserve">. </w:t>
        </w:r>
      </w:ins>
      <w:ins w:id="2238" w:author="유관식" w:date="1999-08-09T14:19:00Z">
        <w:r>
          <w:rPr/>
          <w:t>이때</w:t>
        </w:r>
      </w:ins>
      <w:ins w:id="2239" w:author="유관식" w:date="1999-08-09T14:19:00Z">
        <w:r>
          <w:rPr>
            <w:rFonts w:eastAsia="Times New Roman"/>
          </w:rPr>
          <w:t xml:space="preserve"> </w:t>
        </w:r>
      </w:ins>
      <w:ins w:id="2240" w:author="유관식" w:date="1999-08-09T14:19:00Z">
        <w:r>
          <w:rPr/>
          <w:t>사용되어진</w:t>
        </w:r>
      </w:ins>
      <w:ins w:id="2241" w:author="유관식" w:date="1999-08-09T14:19:00Z">
        <w:r>
          <w:rPr>
            <w:rFonts w:eastAsia="Times New Roman"/>
          </w:rPr>
          <w:t xml:space="preserve"> </w:t>
        </w:r>
      </w:ins>
      <w:ins w:id="2242" w:author="유관식" w:date="1999-08-09T14:19:00Z">
        <w:r>
          <w:rPr/>
          <w:t>촉매는</w:t>
        </w:r>
      </w:ins>
      <w:ins w:id="2243" w:author="유관식" w:date="1999-08-09T14:19:00Z">
        <w:r>
          <w:rPr>
            <w:rFonts w:eastAsia="Times New Roman"/>
          </w:rPr>
          <w:t xml:space="preserve"> </w:t>
        </w:r>
      </w:ins>
      <w:ins w:id="2244" w:author="유관식" w:date="1999-08-09T14:19:00Z">
        <w:r>
          <w:rPr/>
          <w:t>현재</w:t>
        </w:r>
      </w:ins>
      <w:ins w:id="2245" w:author="유관식" w:date="1999-08-09T14:19:00Z">
        <w:r>
          <w:rPr>
            <w:rFonts w:eastAsia="Times New Roman"/>
          </w:rPr>
          <w:t xml:space="preserve"> </w:t>
        </w:r>
      </w:ins>
      <w:ins w:id="2246" w:author="유관식" w:date="1999-08-09T14:19:00Z">
        <w:r>
          <w:rPr/>
          <w:t xml:space="preserve">SK </w:t>
        </w:r>
      </w:ins>
      <w:ins w:id="2247" w:author="유관식" w:date="1999-08-09T14:19:00Z">
        <w:r>
          <w:rPr/>
          <w:t>울산</w:t>
        </w:r>
      </w:ins>
      <w:ins w:id="2248" w:author="유관식" w:date="1999-08-09T14:19:00Z">
        <w:r>
          <w:rPr>
            <w:rFonts w:eastAsia="Times New Roman"/>
          </w:rPr>
          <w:t xml:space="preserve"> </w:t>
        </w:r>
      </w:ins>
      <w:ins w:id="2249" w:author="유관식" w:date="1999-08-09T14:19:00Z">
        <w:r>
          <w:rPr/>
          <w:t>CLX</w:t>
        </w:r>
      </w:ins>
      <w:ins w:id="2250" w:author="유관식" w:date="1999-08-09T14:19:00Z">
        <w:r>
          <w:rPr/>
          <w:t>에서</w:t>
        </w:r>
      </w:ins>
      <w:ins w:id="2251" w:author="유관식" w:date="1999-08-09T14:19:00Z">
        <w:r>
          <w:rPr>
            <w:rFonts w:eastAsia="Times New Roman"/>
          </w:rPr>
          <w:t xml:space="preserve"> </w:t>
        </w:r>
      </w:ins>
      <w:ins w:id="2252" w:author="유관식" w:date="1999-08-09T14:19:00Z">
        <w:r>
          <w:rPr/>
          <w:t>사용되어지는</w:t>
        </w:r>
      </w:ins>
      <w:ins w:id="2253" w:author="유관식" w:date="1999-08-09T14:19:00Z">
        <w:r>
          <w:rPr>
            <w:rFonts w:eastAsia="Times New Roman"/>
          </w:rPr>
          <w:t xml:space="preserve"> </w:t>
        </w:r>
      </w:ins>
      <w:ins w:id="2254" w:author="유관식" w:date="1999-08-09T14:19:00Z">
        <w:r>
          <w:rPr/>
          <w:t>CoMo/Al</w:t>
        </w:r>
      </w:ins>
      <w:ins w:id="2255" w:author="유관식" w:date="1999-08-09T14:19:00Z">
        <w:r>
          <w:rPr>
            <w:vertAlign w:val="subscript"/>
          </w:rPr>
          <w:t>2</w:t>
        </w:r>
      </w:ins>
      <w:ins w:id="2256" w:author="유관식" w:date="1999-08-09T14:19:00Z">
        <w:r>
          <w:rPr/>
          <w:t>O</w:t>
        </w:r>
      </w:ins>
      <w:ins w:id="2257" w:author="유관식" w:date="1999-08-09T14:19:00Z">
        <w:r>
          <w:rPr>
            <w:vertAlign w:val="subscript"/>
          </w:rPr>
          <w:t>3</w:t>
        </w:r>
      </w:ins>
      <w:ins w:id="2258" w:author="유관식" w:date="1999-08-09T14:19:00Z">
        <w:r>
          <w:rPr/>
          <w:t>계열의</w:t>
        </w:r>
      </w:ins>
      <w:ins w:id="2259" w:author="유관식" w:date="1999-08-09T14:19:00Z">
        <w:r>
          <w:rPr>
            <w:rFonts w:eastAsia="Times New Roman"/>
          </w:rPr>
          <w:t xml:space="preserve"> </w:t>
        </w:r>
      </w:ins>
      <w:ins w:id="2260" w:author="유관식" w:date="1999-08-09T14:19:00Z">
        <w:r>
          <w:rPr/>
          <w:t>상용촉매이고</w:t>
        </w:r>
      </w:ins>
      <w:ins w:id="2261" w:author="유관식" w:date="1999-08-09T14:19:00Z">
        <w:r>
          <w:rPr/>
          <w:t xml:space="preserve">, </w:t>
        </w:r>
      </w:ins>
      <w:ins w:id="2262" w:author="유관식" w:date="1999-08-09T14:19:00Z">
        <w:r>
          <w:rPr/>
          <w:t>반응조건은</w:t>
        </w:r>
      </w:ins>
      <w:ins w:id="2263" w:author="유관식" w:date="1999-08-09T14:19:00Z">
        <w:r>
          <w:rPr>
            <w:rFonts w:eastAsia="Times New Roman"/>
          </w:rPr>
          <w:t xml:space="preserve"> </w:t>
        </w:r>
      </w:ins>
      <w:ins w:id="2264" w:author="유관식" w:date="1999-08-09T14:21:00Z">
        <w:r>
          <w:rPr/>
          <w:t>수소분압</w:t>
        </w:r>
      </w:ins>
      <w:ins w:id="2265" w:author="유관식" w:date="1999-08-09T14:21:00Z">
        <w:r>
          <w:rPr>
            <w:rFonts w:eastAsia="Times New Roman"/>
          </w:rPr>
          <w:t xml:space="preserve"> </w:t>
        </w:r>
      </w:ins>
      <w:ins w:id="2266" w:author="유관식" w:date="1999-08-09T14:21:00Z">
        <w:r>
          <w:rPr/>
          <w:t>58.8bar, LHSV 1.88</w:t>
        </w:r>
      </w:ins>
      <w:r>
        <w:rPr/>
        <w:t>/hr</w:t>
      </w:r>
      <w:ins w:id="2267" w:author="유관식" w:date="1999-08-09T14:21:00Z">
        <w:r>
          <w:rPr/>
          <w:t>이</w:t>
        </w:r>
      </w:ins>
      <w:ins w:id="2268" w:author="유관식" w:date="1999-08-09T14:19:00Z">
        <w:r>
          <w:rPr/>
          <w:t>다</w:t>
        </w:r>
      </w:ins>
      <w:ins w:id="2269" w:author="유관식" w:date="1999-08-09T14:19:00Z">
        <w:r>
          <w:rPr/>
          <w:t xml:space="preserve">. </w:t>
        </w:r>
      </w:ins>
    </w:p>
    <w:p>
      <w:pPr>
        <w:pStyle w:val="Normal"/>
        <w:ind w:firstLine="360"/>
        <w:rPr>
          <w:ins w:id="2272" w:author="유관식" w:date="1999-08-09T14:19:00Z"/>
        </w:rPr>
      </w:pPr>
      <w:ins w:id="2271" w:author="유관식" w:date="1999-08-09T14:19:00Z">
        <w:r>
          <w:rPr/>
        </w:r>
      </w:ins>
    </w:p>
    <w:p>
      <w:pPr>
        <w:pStyle w:val="Normal"/>
        <w:ind w:firstLine="360"/>
        <w:rPr/>
      </w:pPr>
      <w:r>
        <w:rPr/>
      </w:r>
    </w:p>
    <w:p>
      <w:pPr>
        <w:pStyle w:val="Normal"/>
        <w:ind w:firstLine="360"/>
        <w:rPr>
          <w:b/>
          <w:b/>
          <w:u w:val="single"/>
          <w:del w:id="2274" w:author="유관식" w:date="1999-08-09T14:09:00Z"/>
        </w:rPr>
      </w:pPr>
      <w:del w:id="2273" w:author="유관식" w:date="1999-08-09T14:09:00Z">
        <w:r>
          <w:rPr>
            <w:b/>
            <w:u w:val="single"/>
          </w:rPr>
        </w:r>
      </w:del>
    </w:p>
    <w:p>
      <w:pPr>
        <w:pStyle w:val="Normal"/>
        <w:rPr>
          <w:b/>
          <w:b/>
          <w:u w:val="single"/>
          <w:ins w:id="2279" w:author="유관식" w:date="1999-08-09T14:22:00Z"/>
        </w:rPr>
      </w:pPr>
      <w:ins w:id="2275" w:author="유관식" w:date="1999-08-09T14:22:00Z">
        <w:r>
          <w:rPr>
            <w:b/>
            <w:u w:val="single"/>
          </w:rPr>
          <w:t>결과</w:t>
        </w:r>
      </w:ins>
      <w:ins w:id="2276" w:author="유관식" w:date="1999-08-09T14:22:00Z">
        <w:r>
          <w:rPr>
            <w:rFonts w:eastAsia="Times New Roman"/>
            <w:b/>
            <w:u w:val="single"/>
          </w:rPr>
          <w:t xml:space="preserve"> </w:t>
        </w:r>
      </w:ins>
      <w:ins w:id="2277" w:author="유관식" w:date="1999-08-09T14:22:00Z">
        <w:r>
          <w:rPr>
            <w:b/>
            <w:u w:val="single"/>
          </w:rPr>
          <w:t>및</w:t>
        </w:r>
      </w:ins>
      <w:ins w:id="2278" w:author="유관식" w:date="1999-08-09T14:22:00Z">
        <w:r>
          <w:rPr>
            <w:rFonts w:eastAsia="Times New Roman"/>
            <w:b/>
            <w:u w:val="single"/>
          </w:rPr>
          <w:t xml:space="preserve"> </w:t>
        </w:r>
      </w:ins>
      <w:r>
        <w:rPr>
          <w:b/>
          <w:u w:val="single"/>
        </w:rPr>
        <w:t>토론</w:t>
      </w:r>
    </w:p>
    <w:p>
      <w:pPr>
        <w:pStyle w:val="Normal"/>
        <w:rPr>
          <w:b/>
          <w:b/>
          <w:u w:val="single"/>
          <w:del w:id="2286" w:author="유관식" w:date="1999-08-09T14:09:00Z"/>
        </w:rPr>
      </w:pPr>
      <w:del w:id="2280" w:author="유관식" w:date="1999-08-09T13:59:00Z">
        <w:r>
          <w:rPr>
            <w:b/>
            <w:u w:val="single"/>
          </w:rPr>
          <w:delText xml:space="preserve">7. SK </w:delText>
        </w:r>
      </w:del>
      <w:del w:id="2281" w:author="유관식" w:date="1999-08-09T13:59:00Z">
        <w:r>
          <w:rPr>
            <w:b/>
            <w:u w:val="single"/>
          </w:rPr>
          <w:delText>흡착전처리</w:delText>
        </w:r>
      </w:del>
      <w:del w:id="2282" w:author="유관식" w:date="1999-08-09T13:59:00Z">
        <w:r>
          <w:rPr>
            <w:rFonts w:eastAsia="Times New Roman"/>
            <w:b/>
            <w:u w:val="single"/>
          </w:rPr>
          <w:delText xml:space="preserve"> </w:delText>
        </w:r>
      </w:del>
      <w:del w:id="2283" w:author="유관식" w:date="1999-08-09T13:59:00Z">
        <w:r>
          <w:rPr>
            <w:b/>
            <w:u w:val="single"/>
          </w:rPr>
          <w:delText>공정의</w:delText>
        </w:r>
      </w:del>
      <w:del w:id="2284" w:author="유관식" w:date="1999-08-09T13:59:00Z">
        <w:r>
          <w:rPr>
            <w:rFonts w:eastAsia="Times New Roman"/>
            <w:b/>
            <w:u w:val="single"/>
          </w:rPr>
          <w:delText xml:space="preserve"> </w:delText>
        </w:r>
      </w:del>
      <w:del w:id="2285" w:author="유관식" w:date="1999-08-09T13:59:00Z">
        <w:r>
          <w:rPr>
            <w:b/>
            <w:u w:val="single"/>
          </w:rPr>
          <w:delText>성능</w:delText>
        </w:r>
      </w:del>
    </w:p>
    <w:p>
      <w:pPr>
        <w:pStyle w:val="Normal"/>
        <w:rPr>
          <w:b/>
          <w:b/>
          <w:u w:val="single"/>
          <w:del w:id="2288" w:author="유관식" w:date="1999-08-09T13:59:00Z"/>
        </w:rPr>
      </w:pPr>
      <w:del w:id="2287" w:author="유관식" w:date="1999-08-09T13:59:00Z">
        <w:r>
          <w:rPr>
            <w:b/>
            <w:u w:val="single"/>
          </w:rPr>
        </w:r>
      </w:del>
    </w:p>
    <w:p>
      <w:pPr>
        <w:pStyle w:val="Normal"/>
        <w:numPr>
          <w:ilvl w:val="0"/>
          <w:numId w:val="3"/>
        </w:numPr>
        <w:tabs>
          <w:tab w:val="clear" w:pos="851"/>
        </w:tabs>
        <w:ind w:left="360" w:hanging="360"/>
        <w:rPr>
          <w:del w:id="2297" w:author="유관식" w:date="1999-08-09T14:23:00Z"/>
        </w:rPr>
      </w:pPr>
      <w:del w:id="2289" w:author="유관식" w:date="1999-08-09T14:23:00Z">
        <w:r>
          <w:rPr/>
          <w:delText>흡착전처리</w:delText>
        </w:r>
      </w:del>
      <w:del w:id="2290" w:author="유관식" w:date="1999-08-09T14:23:00Z">
        <w:r>
          <w:rPr>
            <w:rFonts w:eastAsia="Times New Roman"/>
          </w:rPr>
          <w:delText xml:space="preserve"> </w:delText>
        </w:r>
      </w:del>
      <w:del w:id="2291" w:author="유관식" w:date="1999-08-09T14:23:00Z">
        <w:r>
          <w:rPr/>
          <w:delText>공정</w:delText>
        </w:r>
      </w:del>
      <w:del w:id="2292" w:author="유관식" w:date="1999-08-09T14:23:00Z">
        <w:r>
          <w:rPr>
            <w:rFonts w:eastAsia="Times New Roman"/>
          </w:rPr>
          <w:delText xml:space="preserve"> </w:delText>
        </w:r>
      </w:del>
      <w:del w:id="2293" w:author="유관식" w:date="1999-08-09T14:23:00Z">
        <w:r>
          <w:rPr/>
          <w:delText>운전변수별</w:delText>
        </w:r>
      </w:del>
      <w:del w:id="2294" w:author="유관식" w:date="1999-08-09T14:23:00Z">
        <w:r>
          <w:rPr>
            <w:rFonts w:eastAsia="Times New Roman"/>
          </w:rPr>
          <w:delText xml:space="preserve"> </w:delText>
        </w:r>
      </w:del>
      <w:del w:id="2295" w:author="유관식" w:date="1999-08-09T14:23:00Z">
        <w:r>
          <w:rPr/>
          <w:delText>흡착성능</w:delText>
        </w:r>
      </w:del>
      <w:del w:id="2296" w:author="유관식" w:date="1999-08-09T14:23:00Z">
        <w:r>
          <w:rPr/>
          <w:delText>.</w:delText>
        </w:r>
      </w:del>
    </w:p>
    <w:p>
      <w:pPr>
        <w:pStyle w:val="Normal"/>
        <w:ind w:firstLine="360"/>
        <w:rPr>
          <w:del w:id="2298" w:author="유관식" w:date="1999-08-09T14:00:00Z"/>
        </w:rPr>
      </w:pPr>
      <w:r>
        <w:rPr/>
        <w:t>SK</w:t>
      </w:r>
      <w:r>
        <w:rPr/>
        <w:t>흡착전처리공정의</w:t>
      </w:r>
      <w:r>
        <w:rPr>
          <w:rFonts w:eastAsia="Times New Roman"/>
        </w:rPr>
        <w:t xml:space="preserve"> </w:t>
      </w:r>
      <w:r>
        <w:rPr/>
        <w:t>흡착성능은</w:t>
      </w:r>
      <w:r>
        <w:rPr>
          <w:rFonts w:eastAsia="Times New Roman"/>
        </w:rPr>
        <w:t xml:space="preserve"> </w:t>
      </w:r>
      <w:r>
        <w:rPr/>
        <w:t>운전변수에</w:t>
      </w:r>
      <w:r>
        <w:rPr>
          <w:rFonts w:eastAsia="Times New Roman"/>
        </w:rPr>
        <w:t xml:space="preserve"> </w:t>
      </w:r>
      <w:r>
        <w:rPr/>
        <w:t>따라</w:t>
      </w:r>
      <w:r>
        <w:rPr>
          <w:rFonts w:eastAsia="Times New Roman"/>
        </w:rPr>
        <w:t xml:space="preserve"> </w:t>
      </w:r>
      <w:r>
        <w:rPr/>
        <w:t>크게</w:t>
      </w:r>
      <w:r>
        <w:rPr>
          <w:rFonts w:eastAsia="Times New Roman"/>
        </w:rPr>
        <w:t xml:space="preserve"> </w:t>
      </w:r>
      <w:r>
        <w:rPr/>
        <w:t>차이가</w:t>
      </w:r>
      <w:r>
        <w:rPr>
          <w:rFonts w:eastAsia="Times New Roman"/>
        </w:rPr>
        <w:t xml:space="preserve"> </w:t>
      </w:r>
      <w:r>
        <w:rPr/>
        <w:t>난다</w:t>
      </w:r>
      <w:r>
        <w:rPr/>
        <w:t xml:space="preserve">.  </w:t>
      </w:r>
      <w:r>
        <w:rPr/>
        <w:t>우선</w:t>
      </w:r>
      <w:r>
        <w:rPr/>
        <w:t xml:space="preserve">, </w:t>
      </w:r>
      <w:r>
        <w:rPr/>
        <w:t>흡착제</w:t>
      </w:r>
      <w:r>
        <w:rPr>
          <w:rFonts w:eastAsia="Times New Roman"/>
        </w:rPr>
        <w:t xml:space="preserve"> </w:t>
      </w:r>
      <w:r>
        <w:rPr/>
        <w:t>부피대비</w:t>
      </w:r>
      <w:r>
        <w:rPr>
          <w:rFonts w:eastAsia="Times New Roman"/>
        </w:rPr>
        <w:t xml:space="preserve"> </w:t>
      </w:r>
      <w:r>
        <w:rPr/>
        <w:t>한번</w:t>
      </w:r>
      <w:r>
        <w:rPr>
          <w:rFonts w:eastAsia="Times New Roman"/>
        </w:rPr>
        <w:t xml:space="preserve"> </w:t>
      </w:r>
      <w:r>
        <w:rPr/>
        <w:t>흡착을</w:t>
      </w:r>
      <w:r>
        <w:rPr>
          <w:rFonts w:eastAsia="Times New Roman"/>
        </w:rPr>
        <w:t xml:space="preserve"> </w:t>
      </w:r>
      <w:r>
        <w:rPr/>
        <w:t>시킨후</w:t>
      </w:r>
      <w:r>
        <w:rPr>
          <w:rFonts w:eastAsia="Times New Roman"/>
        </w:rPr>
        <w:t xml:space="preserve"> </w:t>
      </w:r>
      <w:r>
        <w:rPr/>
        <w:t>탈착시키기전까지의</w:t>
      </w:r>
      <w:r>
        <w:rPr>
          <w:rFonts w:eastAsia="Times New Roman"/>
        </w:rPr>
        <w:t xml:space="preserve"> </w:t>
      </w:r>
      <w:r>
        <w:rPr/>
        <w:t>경질가스오일의</w:t>
      </w:r>
      <w:r>
        <w:rPr>
          <w:rFonts w:eastAsia="Times New Roman"/>
        </w:rPr>
        <w:t xml:space="preserve"> </w:t>
      </w:r>
      <w:r>
        <w:rPr/>
        <w:t>처리량을</w:t>
      </w:r>
      <w:r>
        <w:rPr>
          <w:rFonts w:eastAsia="Times New Roman"/>
        </w:rPr>
        <w:t xml:space="preserve"> </w:t>
      </w:r>
      <w:r>
        <w:rPr/>
        <w:t>처리배수라고</w:t>
      </w:r>
      <w:r>
        <w:rPr>
          <w:rFonts w:eastAsia="Times New Roman"/>
        </w:rPr>
        <w:t xml:space="preserve"> </w:t>
      </w:r>
      <w:r>
        <w:rPr/>
        <w:t>하는데</w:t>
      </w:r>
      <w:r>
        <w:rPr>
          <w:rFonts w:eastAsia="Times New Roman"/>
        </w:rPr>
        <w:t xml:space="preserve"> </w:t>
      </w:r>
      <w:r>
        <w:rPr/>
        <w:t>처리배수가</w:t>
      </w:r>
      <w:r>
        <w:rPr>
          <w:rFonts w:eastAsia="Times New Roman"/>
        </w:rPr>
        <w:t xml:space="preserve"> </w:t>
      </w:r>
      <w:r>
        <w:rPr/>
        <w:t>작을수록</w:t>
      </w:r>
      <w:r>
        <w:rPr>
          <w:rFonts w:eastAsia="Times New Roman"/>
        </w:rPr>
        <w:t xml:space="preserve"> </w:t>
      </w:r>
      <w:r>
        <w:rPr/>
        <w:t>NPC</w:t>
      </w:r>
      <w:r>
        <w:rPr/>
        <w:t>제거율은</w:t>
      </w:r>
      <w:r>
        <w:rPr>
          <w:rFonts w:eastAsia="Times New Roman"/>
        </w:rPr>
        <w:t xml:space="preserve"> </w:t>
      </w:r>
      <w:r>
        <w:rPr/>
        <w:t>높아지지만</w:t>
      </w:r>
      <w:r>
        <w:rPr>
          <w:rFonts w:eastAsia="Times New Roman"/>
        </w:rPr>
        <w:t xml:space="preserve"> </w:t>
      </w:r>
      <w:r>
        <w:rPr/>
        <w:t>흡탈착주기가</w:t>
      </w:r>
      <w:r>
        <w:rPr>
          <w:rFonts w:eastAsia="Times New Roman"/>
        </w:rPr>
        <w:t xml:space="preserve"> </w:t>
      </w:r>
      <w:r>
        <w:rPr/>
        <w:t>빨라지므로</w:t>
      </w:r>
      <w:r>
        <w:rPr>
          <w:rFonts w:eastAsia="Times New Roman"/>
        </w:rPr>
        <w:t xml:space="preserve"> </w:t>
      </w:r>
      <w:r>
        <w:rPr/>
        <w:t>극성용매의</w:t>
      </w:r>
      <w:r>
        <w:rPr>
          <w:rFonts w:eastAsia="Times New Roman"/>
        </w:rPr>
        <w:t xml:space="preserve"> </w:t>
      </w:r>
      <w:r>
        <w:rPr/>
        <w:t>사용량이</w:t>
      </w:r>
      <w:r>
        <w:rPr>
          <w:rFonts w:eastAsia="Times New Roman"/>
        </w:rPr>
        <w:t xml:space="preserve"> </w:t>
      </w:r>
      <w:r>
        <w:rPr/>
        <w:t>증가하는</w:t>
      </w:r>
      <w:r>
        <w:rPr>
          <w:rFonts w:eastAsia="Times New Roman"/>
        </w:rPr>
        <w:t xml:space="preserve"> </w:t>
      </w:r>
      <w:r>
        <w:rPr/>
        <w:t>단점이</w:t>
      </w:r>
      <w:r>
        <w:rPr>
          <w:rFonts w:eastAsia="Times New Roman"/>
        </w:rPr>
        <w:t xml:space="preserve"> </w:t>
      </w:r>
      <w:r>
        <w:rPr/>
        <w:t>있다</w:t>
      </w:r>
      <w:r>
        <w:rPr/>
        <w:t xml:space="preserve">. </w:t>
      </w:r>
      <w:r>
        <w:rPr/>
        <w:t>또한</w:t>
      </w:r>
      <w:r>
        <w:rPr/>
        <w:t xml:space="preserve">, </w:t>
      </w:r>
      <w:r>
        <w:rPr/>
        <w:t>흡착처리시</w:t>
      </w:r>
      <w:r>
        <w:rPr>
          <w:rFonts w:eastAsia="Times New Roman"/>
        </w:rPr>
        <w:t xml:space="preserve"> </w:t>
      </w:r>
      <w:r>
        <w:rPr/>
        <w:t>LHSV</w:t>
      </w:r>
      <w:r>
        <w:rPr/>
        <w:t>가</w:t>
      </w:r>
      <w:r>
        <w:rPr>
          <w:rFonts w:eastAsia="Times New Roman"/>
        </w:rPr>
        <w:t xml:space="preserve"> </w:t>
      </w:r>
      <w:r>
        <w:rPr/>
        <w:t>작아짐에</w:t>
      </w:r>
      <w:r>
        <w:rPr>
          <w:rFonts w:eastAsia="Times New Roman"/>
        </w:rPr>
        <w:t xml:space="preserve"> </w:t>
      </w:r>
      <w:r>
        <w:rPr/>
        <w:t>따라</w:t>
      </w:r>
      <w:r>
        <w:rPr>
          <w:rFonts w:eastAsia="Times New Roman"/>
        </w:rPr>
        <w:t xml:space="preserve"> </w:t>
      </w:r>
      <w:r>
        <w:rPr/>
        <w:t>흡착성능은</w:t>
      </w:r>
      <w:r>
        <w:rPr>
          <w:rFonts w:eastAsia="Times New Roman"/>
        </w:rPr>
        <w:t xml:space="preserve"> </w:t>
      </w:r>
      <w:r>
        <w:rPr/>
        <w:t>증가하지만</w:t>
      </w:r>
      <w:r>
        <w:rPr>
          <w:rFonts w:eastAsia="Times New Roman"/>
        </w:rPr>
        <w:t xml:space="preserve"> </w:t>
      </w:r>
      <w:r>
        <w:rPr/>
        <w:t>동일한</w:t>
      </w:r>
      <w:r>
        <w:rPr>
          <w:rFonts w:eastAsia="Times New Roman"/>
        </w:rPr>
        <w:t xml:space="preserve"> </w:t>
      </w:r>
      <w:r>
        <w:rPr/>
        <w:t>유량으로</w:t>
      </w:r>
      <w:r>
        <w:rPr>
          <w:rFonts w:eastAsia="Times New Roman"/>
        </w:rPr>
        <w:t xml:space="preserve"> </w:t>
      </w:r>
      <w:r>
        <w:rPr/>
        <w:t>처리할</w:t>
      </w:r>
      <w:r>
        <w:rPr>
          <w:rFonts w:eastAsia="Times New Roman"/>
        </w:rPr>
        <w:t xml:space="preserve"> </w:t>
      </w:r>
      <w:r>
        <w:rPr/>
        <w:t>경우</w:t>
      </w:r>
      <w:r>
        <w:rPr>
          <w:rFonts w:eastAsia="Times New Roman"/>
        </w:rPr>
        <w:t xml:space="preserve"> </w:t>
      </w:r>
      <w:r>
        <w:rPr/>
        <w:t>흡착탑</w:t>
      </w:r>
      <w:r>
        <w:rPr>
          <w:rFonts w:eastAsia="Times New Roman"/>
        </w:rPr>
        <w:t xml:space="preserve"> </w:t>
      </w:r>
      <w:r>
        <w:rPr/>
        <w:t>부피</w:t>
      </w:r>
      <w:r>
        <w:rPr>
          <w:rFonts w:eastAsia="Times New Roman"/>
        </w:rPr>
        <w:t xml:space="preserve"> </w:t>
      </w:r>
      <w:r>
        <w:rPr/>
        <w:t>및</w:t>
      </w:r>
      <w:r>
        <w:rPr>
          <w:rFonts w:eastAsia="Times New Roman"/>
        </w:rPr>
        <w:t xml:space="preserve"> </w:t>
      </w:r>
      <w:r>
        <w:rPr/>
        <w:t>흡착제</w:t>
      </w:r>
      <w:r>
        <w:rPr>
          <w:rFonts w:eastAsia="Times New Roman"/>
        </w:rPr>
        <w:t xml:space="preserve"> </w:t>
      </w:r>
      <w:r>
        <w:rPr/>
        <w:t>사용량이</w:t>
      </w:r>
      <w:r>
        <w:rPr>
          <w:rFonts w:eastAsia="Times New Roman"/>
        </w:rPr>
        <w:t xml:space="preserve"> </w:t>
      </w:r>
      <w:r>
        <w:rPr/>
        <w:t>증가하는</w:t>
      </w:r>
      <w:r>
        <w:rPr>
          <w:rFonts w:eastAsia="Times New Roman"/>
        </w:rPr>
        <w:t xml:space="preserve"> </w:t>
      </w:r>
      <w:r>
        <w:rPr/>
        <w:t>단점이</w:t>
      </w:r>
      <w:r>
        <w:rPr>
          <w:rFonts w:eastAsia="Times New Roman"/>
        </w:rPr>
        <w:t xml:space="preserve"> </w:t>
      </w:r>
      <w:r>
        <w:rPr/>
        <w:t>있다</w:t>
      </w:r>
      <w:r>
        <w:rPr/>
        <w:t>.</w:t>
      </w:r>
    </w:p>
    <w:p>
      <w:pPr>
        <w:pStyle w:val="Normal"/>
        <w:widowControl w:val="false"/>
        <w:bidi w:val="0"/>
        <w:ind w:firstLine="360"/>
        <w:jc w:val="both"/>
        <w:rPr>
          <w:del w:id="2300" w:author="유관식" w:date="1999-08-09T14:00:00Z"/>
        </w:rPr>
      </w:pPr>
      <w:del w:id="2299" w:author="유관식" w:date="1999-08-09T14:00:00Z">
        <w:r>
          <w:rPr/>
        </w:r>
      </w:del>
    </w:p>
    <w:p>
      <w:pPr>
        <w:pStyle w:val="Normal"/>
        <w:widowControl w:val="false"/>
        <w:bidi w:val="0"/>
        <w:ind w:firstLine="360"/>
        <w:jc w:val="both"/>
        <w:rPr>
          <w:del w:id="2302" w:author="유관식" w:date="1999-07-28T19:25:00Z"/>
        </w:rPr>
      </w:pPr>
      <w:del w:id="2301" w:author="유관식" w:date="1999-07-28T19:25:00Z">
        <w:r>
          <w:rPr/>
        </w:r>
      </w:del>
    </w:p>
    <w:p>
      <w:pPr>
        <w:pStyle w:val="Normal"/>
        <w:rPr>
          <w:del w:id="2304" w:author="유관식" w:date="1999-07-28T19:25:00Z"/>
        </w:rPr>
      </w:pPr>
      <w:del w:id="2303" w:author="유관식" w:date="1999-07-28T19:25:00Z">
        <w:r>
          <w:rPr/>
        </w:r>
      </w:del>
    </w:p>
    <w:p>
      <w:pPr>
        <w:pStyle w:val="Normal"/>
        <w:rPr>
          <w:del w:id="2306" w:author="유관식" w:date="1999-07-28T19:25:00Z"/>
        </w:rPr>
      </w:pPr>
      <w:del w:id="2305" w:author="유관식" w:date="1999-07-28T19:25:00Z">
        <w:r>
          <w:rPr/>
        </w:r>
      </w:del>
    </w:p>
    <w:p>
      <w:pPr>
        <w:pStyle w:val="Normal"/>
        <w:rPr>
          <w:del w:id="2308" w:author="유관식" w:date="1999-07-28T19:25:00Z"/>
        </w:rPr>
      </w:pPr>
      <w:del w:id="2307" w:author="유관식" w:date="1999-07-28T19:25:00Z">
        <w:r>
          <w:rPr/>
        </w:r>
      </w:del>
    </w:p>
    <w:p>
      <w:pPr>
        <w:pStyle w:val="Normal"/>
        <w:rPr>
          <w:del w:id="2310" w:author="유관식" w:date="1999-07-28T19:25:00Z"/>
        </w:rPr>
      </w:pPr>
      <w:del w:id="2309" w:author="유관식" w:date="1999-07-28T19:25:00Z">
        <w:r>
          <w:rPr/>
        </w:r>
      </w:del>
    </w:p>
    <w:p>
      <w:pPr>
        <w:pStyle w:val="Normal"/>
        <w:rPr>
          <w:del w:id="2312" w:author="유관식" w:date="1999-07-28T19:25:00Z"/>
        </w:rPr>
      </w:pPr>
      <w:del w:id="2311" w:author="유관식" w:date="1999-07-28T19:25:00Z">
        <w:r>
          <w:rPr/>
        </w:r>
      </w:del>
    </w:p>
    <w:p>
      <w:pPr>
        <w:pStyle w:val="Normal"/>
        <w:rPr>
          <w:del w:id="2314" w:author="유관식" w:date="1999-07-28T19:25:00Z"/>
        </w:rPr>
      </w:pPr>
      <w:del w:id="2313" w:author="유관식" w:date="1999-07-28T19:25:00Z">
        <w:r>
          <w:rPr/>
        </w:r>
      </w:del>
    </w:p>
    <w:p>
      <w:pPr>
        <w:pStyle w:val="Normal"/>
        <w:rPr>
          <w:rFonts w:eastAsia="Times New Roman"/>
          <w:del w:id="2316" w:author="유관식" w:date="1999-07-28T19:25:00Z"/>
        </w:rPr>
      </w:pPr>
      <w:del w:id="2315" w:author="유관식" w:date="1999-07-28T19:25:00Z">
        <w:r>
          <w:rPr>
            <w:rFonts w:eastAsia="Times New Roman"/>
          </w:rPr>
          <w:delText xml:space="preserve">        </w:delText>
        </w:r>
      </w:del>
    </w:p>
    <w:p>
      <w:pPr>
        <w:pStyle w:val="Normal"/>
        <w:rPr>
          <w:del w:id="2318" w:author="유관식" w:date="1999-08-09T14:05:00Z"/>
        </w:rPr>
      </w:pPr>
      <w:del w:id="2317" w:author="유관식" w:date="1999-08-09T14:05:00Z">
        <w:r>
          <w:rPr/>
          <w:delText>Fig. 6. Durability of Adsorption Performance</w:delText>
        </w:r>
      </w:del>
    </w:p>
    <w:p>
      <w:pPr>
        <w:pStyle w:val="Normal"/>
        <w:rPr>
          <w:del w:id="2320" w:author="유관식" w:date="1999-08-09T14:05:00Z"/>
        </w:rPr>
      </w:pPr>
      <w:del w:id="2319" w:author="유관식" w:date="1999-08-09T14:05:00Z">
        <w:r>
          <w:rPr/>
        </w:r>
      </w:del>
    </w:p>
    <w:p>
      <w:pPr>
        <w:pStyle w:val="Normal"/>
        <w:rPr>
          <w:del w:id="2327" w:author="유관식" w:date="1999-08-09T14:23:00Z"/>
        </w:rPr>
      </w:pPr>
      <w:r>
        <w:rPr>
          <w:rFonts w:eastAsia="Times New Roman"/>
        </w:rPr>
        <w:t xml:space="preserve"> </w:t>
      </w:r>
      <w:r>
        <w:rPr/>
        <w:t>그림</w:t>
      </w:r>
      <w:r>
        <w:rPr>
          <w:rFonts w:eastAsia="Times New Roman"/>
        </w:rPr>
        <w:t xml:space="preserve"> </w:t>
      </w:r>
      <w:r>
        <w:rPr/>
        <w:t>4</w:t>
      </w:r>
      <w:r>
        <w:rPr/>
        <w:t>에서</w:t>
      </w:r>
      <w:r>
        <w:rPr>
          <w:rFonts w:eastAsia="Times New Roman"/>
        </w:rPr>
        <w:t xml:space="preserve"> </w:t>
      </w:r>
      <w:r>
        <w:rPr/>
        <w:t>보듯이</w:t>
      </w:r>
      <w:r>
        <w:rPr>
          <w:rFonts w:eastAsia="Times New Roman"/>
        </w:rPr>
        <w:t xml:space="preserve"> </w:t>
      </w:r>
      <w:del w:id="2321" w:author="유관식" w:date="1999-08-09T14:23:00Z">
        <w:r>
          <w:rPr/>
          <w:delText>나</w:delText>
        </w:r>
      </w:del>
      <w:del w:id="2322" w:author="유관식" w:date="1999-08-09T14:23:00Z">
        <w:r>
          <w:rPr/>
          <w:delText>. NPC</w:delText>
        </w:r>
      </w:del>
      <w:del w:id="2323" w:author="유관식" w:date="1999-08-09T14:23:00Z">
        <w:r>
          <w:rPr/>
          <w:delText>제거성능대비</w:delText>
        </w:r>
      </w:del>
      <w:del w:id="2324" w:author="유관식" w:date="1999-08-09T14:23:00Z">
        <w:r>
          <w:rPr>
            <w:rFonts w:eastAsia="Times New Roman"/>
          </w:rPr>
          <w:delText xml:space="preserve"> </w:delText>
        </w:r>
      </w:del>
      <w:del w:id="2325" w:author="유관식" w:date="1999-08-09T14:23:00Z">
        <w:r>
          <w:rPr/>
          <w:delText>탈황개선효과</w:delText>
        </w:r>
      </w:del>
      <w:del w:id="2326" w:author="유관식" w:date="1999-08-09T14:23:00Z">
        <w:r>
          <w:rPr>
            <w:rFonts w:eastAsia="Times New Roman"/>
          </w:rPr>
          <w:delText xml:space="preserve"> </w:delText>
        </w:r>
      </w:del>
    </w:p>
    <w:p>
      <w:pPr>
        <w:pStyle w:val="Normal"/>
        <w:rPr/>
      </w:pPr>
      <w:del w:id="2328" w:author="유관식" w:date="1999-08-09T14:19:00Z">
        <w:r>
          <w:rPr/>
          <w:delText>흡착전처리</w:delText>
        </w:r>
      </w:del>
      <w:del w:id="2329" w:author="유관식" w:date="1999-08-09T14:19:00Z">
        <w:r>
          <w:rPr>
            <w:rFonts w:eastAsia="Times New Roman"/>
          </w:rPr>
          <w:delText xml:space="preserve"> </w:delText>
        </w:r>
      </w:del>
      <w:del w:id="2330" w:author="유관식" w:date="1999-08-09T14:19:00Z">
        <w:r>
          <w:rPr/>
          <w:delText>공정이</w:delText>
        </w:r>
      </w:del>
      <w:del w:id="2331" w:author="유관식" w:date="1999-08-09T14:19:00Z">
        <w:r>
          <w:rPr>
            <w:rFonts w:eastAsia="Times New Roman"/>
          </w:rPr>
          <w:delText xml:space="preserve"> </w:delText>
        </w:r>
      </w:del>
      <w:del w:id="2332" w:author="유관식" w:date="1999-08-09T14:19:00Z">
        <w:r>
          <w:rPr/>
          <w:delText>수첨탈황공정에</w:delText>
        </w:r>
      </w:del>
      <w:del w:id="2333" w:author="유관식" w:date="1999-08-09T14:19:00Z">
        <w:r>
          <w:rPr>
            <w:rFonts w:eastAsia="Times New Roman"/>
          </w:rPr>
          <w:delText xml:space="preserve"> </w:delText>
        </w:r>
      </w:del>
      <w:del w:id="2334" w:author="유관식" w:date="1999-08-09T14:19:00Z">
        <w:r>
          <w:rPr/>
          <w:delText>미치는</w:delText>
        </w:r>
      </w:del>
      <w:del w:id="2335" w:author="유관식" w:date="1999-08-09T14:19:00Z">
        <w:r>
          <w:rPr>
            <w:rFonts w:eastAsia="Times New Roman"/>
          </w:rPr>
          <w:delText xml:space="preserve"> </w:delText>
        </w:r>
      </w:del>
      <w:del w:id="2336" w:author="유관식" w:date="1999-08-09T14:19:00Z">
        <w:r>
          <w:rPr/>
          <w:delText>개선효과를</w:delText>
        </w:r>
      </w:del>
      <w:del w:id="2337" w:author="유관식" w:date="1999-08-09T14:19:00Z">
        <w:r>
          <w:rPr>
            <w:rFonts w:eastAsia="Times New Roman"/>
          </w:rPr>
          <w:delText xml:space="preserve"> </w:delText>
        </w:r>
      </w:del>
      <w:del w:id="2338" w:author="유관식" w:date="1999-08-09T14:19:00Z">
        <w:r>
          <w:rPr/>
          <w:delText>알아보기</w:delText>
        </w:r>
      </w:del>
      <w:del w:id="2339" w:author="유관식" w:date="1999-08-09T14:19:00Z">
        <w:r>
          <w:rPr>
            <w:rFonts w:eastAsia="Times New Roman"/>
          </w:rPr>
          <w:delText xml:space="preserve"> </w:delText>
        </w:r>
      </w:del>
      <w:del w:id="2340" w:author="유관식" w:date="1999-08-09T14:19:00Z">
        <w:r>
          <w:rPr/>
          <w:delText>위하여</w:delText>
        </w:r>
      </w:del>
      <w:del w:id="2341" w:author="유관식" w:date="1999-08-09T14:19:00Z">
        <w:r>
          <w:rPr>
            <w:rFonts w:eastAsia="Times New Roman"/>
          </w:rPr>
          <w:delText xml:space="preserve"> </w:delText>
        </w:r>
      </w:del>
      <w:del w:id="2342" w:author="유관식" w:date="1999-08-09T14:19:00Z">
        <w:r>
          <w:rPr/>
          <w:delText>흡착처리된</w:delText>
        </w:r>
      </w:del>
      <w:del w:id="2343" w:author="유관식" w:date="1999-08-09T14:19:00Z">
        <w:r>
          <w:rPr>
            <w:rFonts w:eastAsia="Times New Roman"/>
          </w:rPr>
          <w:delText xml:space="preserve"> </w:delText>
        </w:r>
      </w:del>
      <w:del w:id="2344" w:author="유관식" w:date="1999-08-09T14:19:00Z">
        <w:r>
          <w:rPr/>
          <w:delText>경질가스오일과</w:delText>
        </w:r>
      </w:del>
      <w:del w:id="2345" w:author="유관식" w:date="1999-08-09T14:19:00Z">
        <w:r>
          <w:rPr>
            <w:rFonts w:eastAsia="Times New Roman"/>
          </w:rPr>
          <w:delText xml:space="preserve"> </w:delText>
        </w:r>
      </w:del>
      <w:del w:id="2346" w:author="유관식" w:date="1999-08-09T14:19:00Z">
        <w:r>
          <w:rPr/>
          <w:delText>흡착전처리를</w:delText>
        </w:r>
      </w:del>
      <w:del w:id="2347" w:author="유관식" w:date="1999-08-09T14:19:00Z">
        <w:r>
          <w:rPr>
            <w:rFonts w:eastAsia="Times New Roman"/>
          </w:rPr>
          <w:delText xml:space="preserve"> </w:delText>
        </w:r>
      </w:del>
      <w:del w:id="2348" w:author="유관식" w:date="1999-08-09T14:19:00Z">
        <w:r>
          <w:rPr/>
          <w:delText>거치지</w:delText>
        </w:r>
      </w:del>
      <w:del w:id="2349" w:author="유관식" w:date="1999-08-09T14:19:00Z">
        <w:r>
          <w:rPr>
            <w:rFonts w:eastAsia="Times New Roman"/>
          </w:rPr>
          <w:delText xml:space="preserve"> </w:delText>
        </w:r>
      </w:del>
      <w:del w:id="2350" w:author="유관식" w:date="1999-08-09T14:19:00Z">
        <w:r>
          <w:rPr/>
          <w:delText>않은</w:delText>
        </w:r>
      </w:del>
      <w:del w:id="2351" w:author="유관식" w:date="1999-08-09T14:19:00Z">
        <w:r>
          <w:rPr>
            <w:rFonts w:eastAsia="Times New Roman"/>
          </w:rPr>
          <w:delText xml:space="preserve"> </w:delText>
        </w:r>
      </w:del>
      <w:del w:id="2352" w:author="유관식" w:date="1999-08-09T14:19:00Z">
        <w:r>
          <w:rPr/>
          <w:delText>경질가스오일을</w:delText>
        </w:r>
      </w:del>
      <w:del w:id="2353" w:author="유관식" w:date="1999-08-09T14:19:00Z">
        <w:r>
          <w:rPr>
            <w:rFonts w:eastAsia="Times New Roman"/>
          </w:rPr>
          <w:delText xml:space="preserve"> </w:delText>
        </w:r>
      </w:del>
      <w:del w:id="2354" w:author="유관식" w:date="1999-08-09T14:19:00Z">
        <w:r>
          <w:rPr/>
          <w:delText>사용하여</w:delText>
        </w:r>
      </w:del>
      <w:del w:id="2355" w:author="유관식" w:date="1999-08-09T14:19:00Z">
        <w:r>
          <w:rPr>
            <w:rFonts w:eastAsia="Times New Roman"/>
          </w:rPr>
          <w:delText xml:space="preserve"> </w:delText>
        </w:r>
      </w:del>
      <w:del w:id="2356" w:author="유관식" w:date="1999-08-09T14:19:00Z">
        <w:r>
          <w:rPr/>
          <w:delText>고압용</w:delText>
        </w:r>
      </w:del>
      <w:del w:id="2357" w:author="유관식" w:date="1999-08-09T14:19:00Z">
        <w:r>
          <w:rPr>
            <w:rFonts w:eastAsia="Times New Roman"/>
          </w:rPr>
          <w:delText xml:space="preserve"> </w:delText>
        </w:r>
      </w:del>
      <w:del w:id="2358" w:author="유관식" w:date="1999-08-09T14:19:00Z">
        <w:r>
          <w:rPr/>
          <w:delText>Pilot Plant</w:delText>
        </w:r>
      </w:del>
      <w:del w:id="2359" w:author="유관식" w:date="1999-08-09T14:19:00Z">
        <w:r>
          <w:rPr/>
          <w:delText>반응기에서</w:delText>
        </w:r>
      </w:del>
      <w:del w:id="2360" w:author="유관식" w:date="1999-08-09T14:19:00Z">
        <w:r>
          <w:rPr>
            <w:rFonts w:eastAsia="Times New Roman"/>
          </w:rPr>
          <w:delText xml:space="preserve"> </w:delText>
        </w:r>
      </w:del>
      <w:del w:id="2361" w:author="유관식" w:date="1999-08-09T14:19:00Z">
        <w:r>
          <w:rPr/>
          <w:delText>심도탈황실험을</w:delText>
        </w:r>
      </w:del>
      <w:del w:id="2362" w:author="유관식" w:date="1999-08-09T14:19:00Z">
        <w:r>
          <w:rPr>
            <w:rFonts w:eastAsia="Times New Roman"/>
          </w:rPr>
          <w:delText xml:space="preserve"> </w:delText>
        </w:r>
      </w:del>
      <w:del w:id="2363" w:author="유관식" w:date="1999-08-09T14:19:00Z">
        <w:r>
          <w:rPr/>
          <w:delText>수행하였다</w:delText>
        </w:r>
      </w:del>
      <w:del w:id="2364" w:author="유관식" w:date="1999-08-09T14:19:00Z">
        <w:r>
          <w:rPr/>
          <w:delText xml:space="preserve">. </w:delText>
        </w:r>
      </w:del>
      <w:del w:id="2365" w:author="유관식" w:date="1999-08-09T14:19:00Z">
        <w:r>
          <w:rPr/>
          <w:delText>이때</w:delText>
        </w:r>
      </w:del>
      <w:del w:id="2366" w:author="유관식" w:date="1999-08-09T14:19:00Z">
        <w:r>
          <w:rPr>
            <w:rFonts w:eastAsia="Times New Roman"/>
          </w:rPr>
          <w:delText xml:space="preserve"> </w:delText>
        </w:r>
      </w:del>
      <w:del w:id="2367" w:author="유관식" w:date="1999-08-09T14:19:00Z">
        <w:r>
          <w:rPr/>
          <w:delText>사용되어진</w:delText>
        </w:r>
      </w:del>
      <w:del w:id="2368" w:author="유관식" w:date="1999-08-09T14:19:00Z">
        <w:r>
          <w:rPr>
            <w:rFonts w:eastAsia="Times New Roman"/>
          </w:rPr>
          <w:delText xml:space="preserve"> </w:delText>
        </w:r>
      </w:del>
      <w:del w:id="2369" w:author="유관식" w:date="1999-08-09T14:19:00Z">
        <w:r>
          <w:rPr/>
          <w:delText>촉매는</w:delText>
        </w:r>
      </w:del>
      <w:del w:id="2370" w:author="유관식" w:date="1999-08-09T14:19:00Z">
        <w:r>
          <w:rPr>
            <w:rFonts w:eastAsia="Times New Roman"/>
          </w:rPr>
          <w:delText xml:space="preserve"> </w:delText>
        </w:r>
      </w:del>
      <w:del w:id="2371" w:author="유관식" w:date="1999-08-09T14:19:00Z">
        <w:r>
          <w:rPr/>
          <w:delText>현재</w:delText>
        </w:r>
      </w:del>
      <w:del w:id="2372" w:author="유관식" w:date="1999-08-09T14:19:00Z">
        <w:r>
          <w:rPr>
            <w:rFonts w:eastAsia="Times New Roman"/>
          </w:rPr>
          <w:delText xml:space="preserve"> </w:delText>
        </w:r>
      </w:del>
      <w:del w:id="2373" w:author="유관식" w:date="1999-08-09T14:19:00Z">
        <w:r>
          <w:rPr/>
          <w:delText xml:space="preserve">SK </w:delText>
        </w:r>
      </w:del>
      <w:del w:id="2374" w:author="유관식" w:date="1999-08-09T14:19:00Z">
        <w:r>
          <w:rPr/>
          <w:delText>울산</w:delText>
        </w:r>
      </w:del>
      <w:del w:id="2375" w:author="유관식" w:date="1999-08-09T14:19:00Z">
        <w:r>
          <w:rPr>
            <w:rFonts w:eastAsia="Times New Roman"/>
          </w:rPr>
          <w:delText xml:space="preserve"> </w:delText>
        </w:r>
      </w:del>
      <w:del w:id="2376" w:author="유관식" w:date="1999-08-09T14:19:00Z">
        <w:r>
          <w:rPr/>
          <w:delText>CLX</w:delText>
        </w:r>
      </w:del>
      <w:del w:id="2377" w:author="유관식" w:date="1999-08-09T14:19:00Z">
        <w:r>
          <w:rPr/>
          <w:delText>에서</w:delText>
        </w:r>
      </w:del>
      <w:del w:id="2378" w:author="유관식" w:date="1999-08-09T14:19:00Z">
        <w:r>
          <w:rPr>
            <w:rFonts w:eastAsia="Times New Roman"/>
          </w:rPr>
          <w:delText xml:space="preserve"> </w:delText>
        </w:r>
      </w:del>
      <w:del w:id="2379" w:author="유관식" w:date="1999-08-09T14:19:00Z">
        <w:r>
          <w:rPr/>
          <w:delText>사용되어지는</w:delText>
        </w:r>
      </w:del>
      <w:del w:id="2380" w:author="유관식" w:date="1999-08-09T14:19:00Z">
        <w:r>
          <w:rPr>
            <w:rFonts w:eastAsia="Times New Roman"/>
          </w:rPr>
          <w:delText xml:space="preserve"> </w:delText>
        </w:r>
      </w:del>
      <w:del w:id="2381" w:author="유관식" w:date="1999-08-09T14:19:00Z">
        <w:r>
          <w:rPr/>
          <w:delText>상용촉매로서</w:delText>
        </w:r>
      </w:del>
      <w:del w:id="2382" w:author="유관식" w:date="1999-08-09T14:19:00Z">
        <w:r>
          <w:rPr>
            <w:rFonts w:eastAsia="Times New Roman"/>
          </w:rPr>
          <w:delText xml:space="preserve"> </w:delText>
        </w:r>
      </w:del>
      <w:del w:id="2383" w:author="유관식" w:date="1999-08-09T14:19:00Z">
        <w:r>
          <w:rPr/>
          <w:delText>각</w:delText>
        </w:r>
      </w:del>
      <w:del w:id="2384" w:author="유관식" w:date="1999-08-09T14:19:00Z">
        <w:r>
          <w:rPr>
            <w:rFonts w:eastAsia="Times New Roman"/>
          </w:rPr>
          <w:delText xml:space="preserve"> </w:delText>
        </w:r>
      </w:del>
      <w:del w:id="2385" w:author="유관식" w:date="1999-08-09T14:19:00Z">
        <w:r>
          <w:rPr/>
          <w:delText>촉매의</w:delText>
        </w:r>
      </w:del>
      <w:del w:id="2386" w:author="유관식" w:date="1999-08-09T14:19:00Z">
        <w:r>
          <w:rPr>
            <w:rFonts w:eastAsia="Times New Roman"/>
          </w:rPr>
          <w:delText xml:space="preserve"> </w:delText>
        </w:r>
      </w:del>
      <w:del w:id="2387" w:author="유관식" w:date="1999-08-09T14:19:00Z">
        <w:r>
          <w:rPr/>
          <w:delText>물성은</w:delText>
        </w:r>
      </w:del>
      <w:del w:id="2388" w:author="유관식" w:date="1999-08-09T14:19:00Z">
        <w:r>
          <w:rPr>
            <w:rFonts w:eastAsia="Times New Roman"/>
          </w:rPr>
          <w:delText xml:space="preserve"> </w:delText>
        </w:r>
      </w:del>
      <w:del w:id="2389" w:author="유관식" w:date="1999-08-09T14:19:00Z">
        <w:r>
          <w:rPr/>
          <w:delText>표</w:delText>
        </w:r>
      </w:del>
      <w:del w:id="2390" w:author="유관식" w:date="1999-08-09T14:19:00Z">
        <w:r>
          <w:rPr>
            <w:rFonts w:eastAsia="Times New Roman"/>
          </w:rPr>
          <w:delText xml:space="preserve"> </w:delText>
        </w:r>
      </w:del>
      <w:del w:id="2391" w:author="유관식" w:date="1999-08-09T14:19:00Z">
        <w:r>
          <w:rPr/>
          <w:delText>1</w:delText>
        </w:r>
      </w:del>
      <w:del w:id="2392" w:author="유관식" w:date="1999-08-09T14:19:00Z">
        <w:r>
          <w:rPr/>
          <w:delText>과</w:delText>
        </w:r>
      </w:del>
      <w:del w:id="2393" w:author="유관식" w:date="1999-08-09T14:19:00Z">
        <w:r>
          <w:rPr>
            <w:rFonts w:eastAsia="Times New Roman"/>
          </w:rPr>
          <w:delText xml:space="preserve"> </w:delText>
        </w:r>
      </w:del>
      <w:del w:id="2394" w:author="유관식" w:date="1999-08-09T14:19:00Z">
        <w:r>
          <w:rPr/>
          <w:delText>같다</w:delText>
        </w:r>
      </w:del>
      <w:del w:id="2395" w:author="유관식" w:date="1999-08-09T14:19:00Z">
        <w:r>
          <w:rPr/>
          <w:delText xml:space="preserve">. </w:delText>
        </w:r>
      </w:del>
      <w:r>
        <w:rPr/>
        <w:t>흡착전처리된</w:t>
      </w:r>
      <w:r>
        <w:rPr>
          <w:rFonts w:eastAsia="Times New Roman"/>
        </w:rPr>
        <w:t xml:space="preserve"> </w:t>
      </w:r>
      <w:r>
        <w:rPr/>
        <w:t>경질가스오일이</w:t>
      </w:r>
      <w:r>
        <w:rPr>
          <w:rFonts w:eastAsia="Times New Roman"/>
        </w:rPr>
        <w:t xml:space="preserve"> </w:t>
      </w:r>
      <w:r>
        <w:rPr/>
        <w:t>탈황반응을</w:t>
      </w:r>
      <w:r>
        <w:rPr>
          <w:rFonts w:eastAsia="Times New Roman"/>
        </w:rPr>
        <w:t xml:space="preserve"> </w:t>
      </w:r>
      <w:r>
        <w:rPr/>
        <w:t>거치면</w:t>
      </w:r>
      <w:r>
        <w:rPr>
          <w:rFonts w:eastAsia="Times New Roman"/>
        </w:rPr>
        <w:t xml:space="preserve"> </w:t>
      </w:r>
      <w:r>
        <w:rPr/>
        <w:t>동일한</w:t>
      </w:r>
      <w:r>
        <w:rPr>
          <w:rFonts w:eastAsia="Times New Roman"/>
        </w:rPr>
        <w:t xml:space="preserve"> </w:t>
      </w:r>
      <w:r>
        <w:rPr/>
        <w:t>반응조건에서</w:t>
      </w:r>
      <w:r>
        <w:rPr>
          <w:rFonts w:eastAsia="Times New Roman"/>
        </w:rPr>
        <w:t xml:space="preserve"> </w:t>
      </w:r>
      <w:r>
        <w:rPr/>
        <w:t>황함유량이</w:t>
      </w:r>
      <w:r>
        <w:rPr>
          <w:rFonts w:eastAsia="Times New Roman"/>
        </w:rPr>
        <w:t xml:space="preserve"> </w:t>
      </w:r>
      <w:r>
        <w:rPr/>
        <w:t>현저히</w:t>
      </w:r>
      <w:r>
        <w:rPr>
          <w:rFonts w:eastAsia="Times New Roman"/>
        </w:rPr>
        <w:t xml:space="preserve"> </w:t>
      </w:r>
      <w:r>
        <w:rPr/>
        <w:t>낮아짐을</w:t>
      </w:r>
      <w:r>
        <w:rPr>
          <w:rFonts w:eastAsia="Times New Roman"/>
        </w:rPr>
        <w:t xml:space="preserve"> </w:t>
      </w:r>
      <w:r>
        <w:rPr/>
        <w:t>알</w:t>
      </w:r>
      <w:r>
        <w:rPr>
          <w:rFonts w:eastAsia="Times New Roman"/>
        </w:rPr>
        <w:t xml:space="preserve"> </w:t>
      </w:r>
      <w:r>
        <w:rPr/>
        <w:t>수</w:t>
      </w:r>
      <w:r>
        <w:rPr>
          <w:rFonts w:eastAsia="Times New Roman"/>
        </w:rPr>
        <w:t xml:space="preserve"> </w:t>
      </w:r>
      <w:r>
        <w:rPr/>
        <w:t>있다</w:t>
      </w:r>
      <w:r>
        <w:rPr/>
        <w:t xml:space="preserve">. </w:t>
      </w:r>
      <w:r>
        <w:rPr/>
        <w:t>또한</w:t>
      </w:r>
      <w:r>
        <w:rPr/>
        <w:t xml:space="preserve">, </w:t>
      </w:r>
      <w:r>
        <w:rPr/>
        <w:t>흡착전처리시</w:t>
      </w:r>
      <w:r>
        <w:rPr>
          <w:rFonts w:eastAsia="Times New Roman"/>
        </w:rPr>
        <w:t xml:space="preserve"> </w:t>
      </w:r>
      <w:r>
        <w:rPr/>
        <w:t>NPC</w:t>
      </w:r>
      <w:r>
        <w:rPr/>
        <w:t>제거율이</w:t>
      </w:r>
      <w:r>
        <w:rPr>
          <w:rFonts w:eastAsia="Times New Roman"/>
        </w:rPr>
        <w:t xml:space="preserve"> </w:t>
      </w:r>
      <w:r>
        <w:rPr/>
        <w:t>높을수록</w:t>
      </w:r>
      <w:r>
        <w:rPr>
          <w:rFonts w:eastAsia="Times New Roman"/>
        </w:rPr>
        <w:t xml:space="preserve">  </w:t>
      </w:r>
      <w:r>
        <w:rPr/>
        <w:t>탈황개선효과는</w:t>
      </w:r>
      <w:r>
        <w:rPr>
          <w:rFonts w:eastAsia="Times New Roman"/>
        </w:rPr>
        <w:t xml:space="preserve"> </w:t>
      </w:r>
      <w:r>
        <w:rPr/>
        <w:t>더욱</w:t>
      </w:r>
      <w:r>
        <w:rPr>
          <w:rFonts w:eastAsia="Times New Roman"/>
        </w:rPr>
        <w:t xml:space="preserve"> </w:t>
      </w:r>
      <w:r>
        <w:rPr/>
        <w:t>커지며</w:t>
      </w:r>
      <w:r>
        <w:rPr>
          <w:rFonts w:eastAsia="Times New Roman"/>
        </w:rPr>
        <w:t xml:space="preserve"> </w:t>
      </w:r>
      <w:r>
        <w:rPr/>
        <w:t>NPC</w:t>
      </w:r>
      <w:r>
        <w:rPr/>
        <w:t>제거율과</w:t>
      </w:r>
      <w:r>
        <w:rPr>
          <w:rFonts w:eastAsia="Times New Roman"/>
        </w:rPr>
        <w:t xml:space="preserve"> </w:t>
      </w:r>
      <w:r>
        <w:rPr/>
        <w:t>탈황개선효과는</w:t>
      </w:r>
      <w:r>
        <w:rPr>
          <w:rFonts w:eastAsia="Times New Roman"/>
        </w:rPr>
        <w:t xml:space="preserve"> </w:t>
      </w:r>
      <w:r>
        <w:rPr/>
        <w:t>직접적인</w:t>
      </w:r>
      <w:r>
        <w:rPr>
          <w:rFonts w:eastAsia="Times New Roman"/>
        </w:rPr>
        <w:t xml:space="preserve"> </w:t>
      </w:r>
      <w:r>
        <w:rPr/>
        <w:t>비례관계임을</w:t>
      </w:r>
      <w:r>
        <w:rPr>
          <w:rFonts w:eastAsia="Times New Roman"/>
        </w:rPr>
        <w:t xml:space="preserve"> </w:t>
      </w:r>
      <w:r>
        <w:rPr/>
        <w:t>알</w:t>
      </w:r>
      <w:r>
        <w:rPr>
          <w:rFonts w:eastAsia="Times New Roman"/>
        </w:rPr>
        <w:t xml:space="preserve"> </w:t>
      </w:r>
      <w:r>
        <w:rPr/>
        <w:t>수</w:t>
      </w:r>
      <w:r>
        <w:rPr>
          <w:rFonts w:eastAsia="Times New Roman"/>
        </w:rPr>
        <w:t xml:space="preserve"> </w:t>
      </w:r>
      <w:r>
        <w:rPr/>
        <w:t>있다</w:t>
      </w:r>
      <w:r>
        <w:rPr/>
        <w:t xml:space="preserve">. </w:t>
      </w:r>
      <w:r>
        <w:rPr/>
        <w:t>이는</w:t>
      </w:r>
      <w:r>
        <w:rPr>
          <w:rFonts w:eastAsia="Times New Roman"/>
        </w:rPr>
        <w:t xml:space="preserve"> </w:t>
      </w:r>
      <w:r>
        <w:rPr/>
        <w:t>앞에서</w:t>
      </w:r>
      <w:r>
        <w:rPr>
          <w:rFonts w:eastAsia="Times New Roman"/>
        </w:rPr>
        <w:t xml:space="preserve"> </w:t>
      </w:r>
      <w:r>
        <w:rPr/>
        <w:t>설명한</w:t>
      </w:r>
      <w:r>
        <w:rPr>
          <w:rFonts w:eastAsia="Times New Roman"/>
        </w:rPr>
        <w:t xml:space="preserve"> </w:t>
      </w:r>
      <w:r>
        <w:rPr/>
        <w:t>바와</w:t>
      </w:r>
      <w:r>
        <w:rPr>
          <w:rFonts w:eastAsia="Times New Roman"/>
        </w:rPr>
        <w:t xml:space="preserve"> </w:t>
      </w:r>
      <w:r>
        <w:rPr/>
        <w:t>같이</w:t>
      </w:r>
      <w:r>
        <w:rPr>
          <w:rFonts w:eastAsia="Times New Roman"/>
        </w:rPr>
        <w:t xml:space="preserve"> </w:t>
      </w:r>
      <w:r>
        <w:rPr/>
        <w:t>NPC</w:t>
      </w:r>
      <w:r>
        <w:rPr/>
        <w:t>추출을</w:t>
      </w:r>
      <w:r>
        <w:rPr>
          <w:rFonts w:eastAsia="Times New Roman"/>
        </w:rPr>
        <w:t xml:space="preserve"> </w:t>
      </w:r>
      <w:r>
        <w:rPr/>
        <w:t>통해</w:t>
      </w:r>
      <w:r>
        <w:rPr>
          <w:rFonts w:eastAsia="Times New Roman"/>
        </w:rPr>
        <w:t xml:space="preserve"> </w:t>
      </w:r>
      <w:r>
        <w:rPr/>
        <w:t>후단</w:t>
      </w:r>
      <w:r>
        <w:rPr>
          <w:rFonts w:eastAsia="Times New Roman"/>
        </w:rPr>
        <w:t xml:space="preserve"> </w:t>
      </w:r>
      <w:r>
        <w:rPr/>
        <w:t>촉매공정에서의</w:t>
      </w:r>
      <w:r>
        <w:rPr>
          <w:rFonts w:eastAsia="Times New Roman"/>
        </w:rPr>
        <w:t xml:space="preserve"> </w:t>
      </w:r>
      <w:del w:id="2396" w:author="SK 대덕기술원" w:date="1999-07-28T13:11:00Z">
        <w:r>
          <w:rPr/>
          <w:delText>피독물질을</w:delText>
        </w:r>
      </w:del>
      <w:del w:id="2397" w:author="SK 대덕기술원" w:date="1999-07-28T13:11:00Z">
        <w:r>
          <w:rPr>
            <w:rFonts w:eastAsia="Times New Roman"/>
          </w:rPr>
          <w:delText xml:space="preserve"> </w:delText>
        </w:r>
      </w:del>
      <w:ins w:id="2398" w:author="SK 대덕기술원" w:date="1999-07-28T13:11:00Z">
        <w:r>
          <w:rPr/>
          <w:t>촉매의</w:t>
        </w:r>
      </w:ins>
      <w:ins w:id="2399" w:author="SK 대덕기술원" w:date="1999-07-28T13:11:00Z">
        <w:r>
          <w:rPr>
            <w:rFonts w:eastAsia="Times New Roman"/>
          </w:rPr>
          <w:t xml:space="preserve"> </w:t>
        </w:r>
      </w:ins>
      <w:ins w:id="2400" w:author="SK 대덕기술원" w:date="1999-07-28T13:11:00Z">
        <w:r>
          <w:rPr/>
          <w:t xml:space="preserve">Refractory </w:t>
        </w:r>
      </w:ins>
      <w:ins w:id="2401" w:author="SK 대덕기술원" w:date="1999-07-28T13:11:00Z">
        <w:r>
          <w:rPr/>
          <w:t>황화합물에</w:t>
        </w:r>
      </w:ins>
      <w:ins w:id="2402" w:author="SK 대덕기술원" w:date="1999-07-28T13:11:00Z">
        <w:r>
          <w:rPr>
            <w:rFonts w:eastAsia="Times New Roman"/>
          </w:rPr>
          <w:t xml:space="preserve"> </w:t>
        </w:r>
      </w:ins>
      <w:ins w:id="2403" w:author="SK 대덕기술원" w:date="1999-07-28T13:11:00Z">
        <w:r>
          <w:rPr/>
          <w:t>대한</w:t>
        </w:r>
      </w:ins>
      <w:ins w:id="2404" w:author="SK 대덕기술원" w:date="1999-07-28T13:11:00Z">
        <w:r>
          <w:rPr>
            <w:rFonts w:eastAsia="Times New Roman"/>
          </w:rPr>
          <w:t xml:space="preserve"> </w:t>
        </w:r>
      </w:ins>
      <w:ins w:id="2405" w:author="SK 대덕기술원" w:date="1999-07-28T13:11:00Z">
        <w:r>
          <w:rPr/>
          <w:t>반응성을</w:t>
        </w:r>
      </w:ins>
      <w:ins w:id="2406" w:author="SK 대덕기술원" w:date="1999-07-28T13:11:00Z">
        <w:r>
          <w:rPr>
            <w:rFonts w:eastAsia="Times New Roman"/>
          </w:rPr>
          <w:t xml:space="preserve"> </w:t>
        </w:r>
      </w:ins>
      <w:ins w:id="2407" w:author="SK 대덕기술원" w:date="1999-07-28T13:11:00Z">
        <w:r>
          <w:rPr/>
          <w:t>선택적으로</w:t>
        </w:r>
      </w:ins>
      <w:ins w:id="2408" w:author="SK 대덕기술원" w:date="1999-07-28T13:11:00Z">
        <w:r>
          <w:rPr>
            <w:rFonts w:eastAsia="Times New Roman"/>
          </w:rPr>
          <w:t xml:space="preserve"> </w:t>
        </w:r>
      </w:ins>
      <w:ins w:id="2409" w:author="SK 대덕기술원" w:date="1999-07-28T13:11:00Z">
        <w:r>
          <w:rPr/>
          <w:t>향상시켜</w:t>
        </w:r>
      </w:ins>
      <w:ins w:id="2410" w:author="SK 대덕기술원" w:date="1999-07-28T13:11:00Z">
        <w:r>
          <w:rPr>
            <w:rFonts w:eastAsia="Times New Roman"/>
          </w:rPr>
          <w:t xml:space="preserve"> </w:t>
        </w:r>
      </w:ins>
      <w:del w:id="2411" w:author="SK 대덕기술원" w:date="1999-07-28T13:11:00Z">
        <w:r>
          <w:rPr/>
          <w:delText>제거함으로서</w:delText>
        </w:r>
      </w:del>
      <w:del w:id="2412" w:author="SK 대덕기술원" w:date="1999-07-28T13:11:00Z">
        <w:r>
          <w:rPr>
            <w:rFonts w:eastAsia="Times New Roman"/>
          </w:rPr>
          <w:delText xml:space="preserve"> </w:delText>
        </w:r>
      </w:del>
      <w:r>
        <w:rPr/>
        <w:t>심도탈황반응에서의</w:t>
      </w:r>
      <w:r>
        <w:rPr>
          <w:rFonts w:eastAsia="Times New Roman"/>
        </w:rPr>
        <w:t xml:space="preserve"> </w:t>
      </w:r>
      <w:r>
        <w:rPr/>
        <w:t>반응효율을</w:t>
      </w:r>
      <w:r>
        <w:rPr>
          <w:rFonts w:eastAsia="Times New Roman"/>
        </w:rPr>
        <w:t xml:space="preserve"> </w:t>
      </w:r>
      <w:r>
        <w:rPr/>
        <w:t>높였기</w:t>
      </w:r>
      <w:r>
        <w:rPr>
          <w:rFonts w:eastAsia="Times New Roman"/>
        </w:rPr>
        <w:t xml:space="preserve"> </w:t>
      </w:r>
      <w:r>
        <w:rPr/>
        <w:t>때문으로</w:t>
      </w:r>
      <w:r>
        <w:rPr>
          <w:rFonts w:eastAsia="Times New Roman"/>
        </w:rPr>
        <w:t xml:space="preserve"> </w:t>
      </w:r>
      <w:r>
        <w:rPr/>
        <w:t>판단된다</w:t>
      </w:r>
      <w:r>
        <w:rPr/>
        <w:t xml:space="preserve">.[2]  </w:t>
      </w:r>
    </w:p>
    <w:p>
      <w:pPr>
        <w:pStyle w:val="Normal"/>
        <w:ind w:firstLine="400"/>
        <w:rPr/>
      </w:pPr>
      <w:r>
        <w:rPr/>
        <w:t>SK</w:t>
      </w:r>
      <w:r>
        <w:rPr/>
        <w:t>흡착전처리</w:t>
      </w:r>
      <w:r>
        <w:rPr>
          <w:rFonts w:eastAsia="Times New Roman"/>
        </w:rPr>
        <w:t xml:space="preserve"> </w:t>
      </w:r>
      <w:r>
        <w:rPr/>
        <w:t>공정은</w:t>
      </w:r>
      <w:r>
        <w:rPr>
          <w:rFonts w:eastAsia="Times New Roman"/>
        </w:rPr>
        <w:t xml:space="preserve"> </w:t>
      </w:r>
      <w:r>
        <w:rPr/>
        <w:t>기존의</w:t>
      </w:r>
      <w:r>
        <w:rPr>
          <w:rFonts w:eastAsia="Times New Roman"/>
        </w:rPr>
        <w:t xml:space="preserve"> </w:t>
      </w:r>
      <w:r>
        <w:rPr/>
        <w:t>수첨탈황공정전단에</w:t>
      </w:r>
      <w:r>
        <w:rPr>
          <w:rFonts w:eastAsia="Times New Roman"/>
        </w:rPr>
        <w:t xml:space="preserve"> </w:t>
      </w:r>
      <w:r>
        <w:rPr/>
        <w:t>간단한</w:t>
      </w:r>
      <w:r>
        <w:rPr>
          <w:rFonts w:eastAsia="Times New Roman"/>
        </w:rPr>
        <w:t xml:space="preserve"> </w:t>
      </w:r>
      <w:r>
        <w:rPr/>
        <w:t>흡착전처리공정을</w:t>
      </w:r>
      <w:r>
        <w:rPr>
          <w:rFonts w:eastAsia="Times New Roman"/>
        </w:rPr>
        <w:t xml:space="preserve"> </w:t>
      </w:r>
      <w:r>
        <w:rPr/>
        <w:t>설치함으로서</w:t>
      </w:r>
      <w:r>
        <w:rPr>
          <w:rFonts w:eastAsia="Times New Roman"/>
        </w:rPr>
        <w:t xml:space="preserve"> </w:t>
      </w:r>
      <w:r>
        <w:rPr/>
        <w:t>수첨탈황반응</w:t>
      </w:r>
      <w:r>
        <w:rPr>
          <w:rFonts w:eastAsia="Times New Roman"/>
        </w:rPr>
        <w:t xml:space="preserve"> </w:t>
      </w:r>
      <w:r>
        <w:rPr/>
        <w:t>공정의</w:t>
      </w:r>
      <w:r>
        <w:rPr>
          <w:rFonts w:eastAsia="Times New Roman"/>
        </w:rPr>
        <w:t xml:space="preserve"> </w:t>
      </w:r>
      <w:r>
        <w:rPr/>
        <w:t xml:space="preserve">revamp </w:t>
      </w:r>
      <w:r>
        <w:rPr/>
        <w:t>또는</w:t>
      </w:r>
      <w:r>
        <w:rPr>
          <w:rFonts w:eastAsia="Times New Roman"/>
        </w:rPr>
        <w:t xml:space="preserve"> </w:t>
      </w:r>
      <w:r>
        <w:rPr/>
        <w:t>새로운</w:t>
      </w:r>
      <w:r>
        <w:rPr>
          <w:rFonts w:eastAsia="Times New Roman"/>
        </w:rPr>
        <w:t xml:space="preserve"> </w:t>
      </w:r>
      <w:r>
        <w:rPr/>
        <w:t>심도탈황공정의</w:t>
      </w:r>
      <w:r>
        <w:rPr>
          <w:rFonts w:eastAsia="Times New Roman"/>
        </w:rPr>
        <w:t xml:space="preserve"> </w:t>
      </w:r>
      <w:r>
        <w:rPr/>
        <w:t>설치없이도</w:t>
      </w:r>
      <w:r>
        <w:rPr>
          <w:rFonts w:eastAsia="Times New Roman"/>
        </w:rPr>
        <w:t xml:space="preserve"> </w:t>
      </w:r>
      <w:r>
        <w:rPr/>
        <w:t>초저유황경유를</w:t>
      </w:r>
      <w:r>
        <w:rPr>
          <w:rFonts w:eastAsia="Times New Roman"/>
        </w:rPr>
        <w:t xml:space="preserve"> </w:t>
      </w:r>
      <w:r>
        <w:rPr/>
        <w:t>생산할</w:t>
      </w:r>
      <w:r>
        <w:rPr>
          <w:rFonts w:eastAsia="Times New Roman"/>
        </w:rPr>
        <w:t xml:space="preserve"> </w:t>
      </w:r>
      <w:r>
        <w:rPr/>
        <w:t>수</w:t>
      </w:r>
      <w:r>
        <w:rPr>
          <w:rFonts w:eastAsia="Times New Roman"/>
        </w:rPr>
        <w:t xml:space="preserve"> </w:t>
      </w:r>
      <w:r>
        <w:rPr/>
        <w:t>있는</w:t>
      </w:r>
      <w:r>
        <w:rPr>
          <w:rFonts w:eastAsia="Times New Roman"/>
        </w:rPr>
        <w:t xml:space="preserve"> </w:t>
      </w:r>
      <w:r>
        <w:rPr/>
        <w:t>획기적인</w:t>
      </w:r>
      <w:r>
        <w:rPr>
          <w:rFonts w:eastAsia="Times New Roman"/>
        </w:rPr>
        <w:t xml:space="preserve"> </w:t>
      </w:r>
      <w:r>
        <w:rPr/>
        <w:t>기술이다</w:t>
      </w:r>
      <w:r>
        <w:rPr/>
        <w:t xml:space="preserve">. </w:t>
      </w:r>
      <w:r>
        <w:rPr/>
        <w:t>우선</w:t>
      </w:r>
      <w:r>
        <w:rPr/>
        <w:t xml:space="preserve">, </w:t>
      </w:r>
      <w:r>
        <w:rPr/>
        <w:t>본</w:t>
      </w:r>
      <w:r>
        <w:rPr>
          <w:rFonts w:eastAsia="Times New Roman"/>
        </w:rPr>
        <w:t xml:space="preserve"> </w:t>
      </w:r>
      <w:r>
        <w:rPr/>
        <w:t>공정은</w:t>
      </w:r>
      <w:r>
        <w:rPr>
          <w:rFonts w:eastAsia="Times New Roman"/>
        </w:rPr>
        <w:t xml:space="preserve"> </w:t>
      </w:r>
      <w:r>
        <w:rPr/>
        <w:t>거의</w:t>
      </w:r>
      <w:r>
        <w:rPr>
          <w:rFonts w:eastAsia="Times New Roman"/>
        </w:rPr>
        <w:t xml:space="preserve"> </w:t>
      </w:r>
      <w:r>
        <w:rPr/>
        <w:t>상온</w:t>
      </w:r>
      <w:r>
        <w:rPr/>
        <w:t xml:space="preserve">, </w:t>
      </w:r>
      <w:r>
        <w:rPr/>
        <w:t>상압에</w:t>
      </w:r>
      <w:r>
        <w:rPr>
          <w:rFonts w:eastAsia="Times New Roman"/>
        </w:rPr>
        <w:t xml:space="preserve"> </w:t>
      </w:r>
      <w:r>
        <w:rPr/>
        <w:t>가까운</w:t>
      </w:r>
      <w:r>
        <w:rPr>
          <w:rFonts w:eastAsia="Times New Roman"/>
        </w:rPr>
        <w:t xml:space="preserve"> </w:t>
      </w:r>
      <w:r>
        <w:rPr/>
        <w:t>조건으로</w:t>
      </w:r>
      <w:r>
        <w:rPr>
          <w:rFonts w:eastAsia="Times New Roman"/>
        </w:rPr>
        <w:t xml:space="preserve"> </w:t>
      </w:r>
      <w:r>
        <w:rPr/>
        <w:t>운전이</w:t>
      </w:r>
      <w:r>
        <w:rPr>
          <w:rFonts w:eastAsia="Times New Roman"/>
        </w:rPr>
        <w:t xml:space="preserve"> </w:t>
      </w:r>
      <w:r>
        <w:rPr/>
        <w:t>가능하고</w:t>
      </w:r>
      <w:r>
        <w:rPr/>
        <w:t xml:space="preserve">, </w:t>
      </w:r>
      <w:r>
        <w:rPr/>
        <w:t>흡착성능의</w:t>
      </w:r>
      <w:r>
        <w:rPr>
          <w:rFonts w:eastAsia="Times New Roman"/>
        </w:rPr>
        <w:t xml:space="preserve"> </w:t>
      </w:r>
      <w:r>
        <w:rPr/>
        <w:t>저하없이</w:t>
      </w:r>
      <w:r>
        <w:rPr/>
        <w:t>1</w:t>
      </w:r>
      <w:r>
        <w:rPr/>
        <w:t>년</w:t>
      </w:r>
      <w:r>
        <w:rPr>
          <w:rFonts w:eastAsia="Times New Roman"/>
        </w:rPr>
        <w:t xml:space="preserve"> </w:t>
      </w:r>
      <w:r>
        <w:rPr/>
        <w:t>이상</w:t>
      </w:r>
      <w:r>
        <w:rPr>
          <w:rFonts w:eastAsia="Times New Roman"/>
        </w:rPr>
        <w:t xml:space="preserve"> </w:t>
      </w:r>
      <w:r>
        <w:rPr/>
        <w:t>운전이</w:t>
      </w:r>
      <w:r>
        <w:rPr>
          <w:rFonts w:eastAsia="Times New Roman"/>
        </w:rPr>
        <w:t xml:space="preserve"> </w:t>
      </w:r>
      <w:r>
        <w:rPr/>
        <w:t>가능하며</w:t>
      </w:r>
      <w:r>
        <w:rPr/>
        <w:t xml:space="preserve">, </w:t>
      </w:r>
      <w:r>
        <w:rPr/>
        <w:t>추가적인</w:t>
      </w:r>
      <w:r>
        <w:rPr>
          <w:rFonts w:eastAsia="Times New Roman"/>
        </w:rPr>
        <w:t xml:space="preserve"> </w:t>
      </w:r>
      <w:r>
        <w:rPr/>
        <w:t>수소</w:t>
      </w:r>
      <w:r>
        <w:rPr>
          <w:rFonts w:eastAsia="Times New Roman"/>
        </w:rPr>
        <w:t xml:space="preserve"> </w:t>
      </w:r>
      <w:r>
        <w:rPr/>
        <w:t>및</w:t>
      </w:r>
      <w:r>
        <w:rPr>
          <w:rFonts w:eastAsia="Times New Roman"/>
        </w:rPr>
        <w:t xml:space="preserve"> </w:t>
      </w:r>
      <w:r>
        <w:rPr/>
        <w:t>촉매의</w:t>
      </w:r>
      <w:r>
        <w:rPr>
          <w:rFonts w:eastAsia="Times New Roman"/>
        </w:rPr>
        <w:t xml:space="preserve"> </w:t>
      </w:r>
      <w:r>
        <w:rPr/>
        <w:t>사용이</w:t>
      </w:r>
      <w:r>
        <w:rPr>
          <w:rFonts w:eastAsia="Times New Roman"/>
        </w:rPr>
        <w:t xml:space="preserve"> </w:t>
      </w:r>
      <w:r>
        <w:rPr/>
        <w:t>필요없고</w:t>
      </w:r>
      <w:r>
        <w:rPr/>
        <w:t xml:space="preserve">, </w:t>
      </w:r>
      <w:r>
        <w:rPr/>
        <w:t>흡착전처리시</w:t>
      </w:r>
      <w:r>
        <w:rPr>
          <w:rFonts w:eastAsia="Times New Roman"/>
        </w:rPr>
        <w:t xml:space="preserve"> </w:t>
      </w:r>
      <w:r>
        <w:rPr/>
        <w:t>수율</w:t>
      </w:r>
      <w:r>
        <w:rPr>
          <w:rFonts w:eastAsia="Times New Roman"/>
        </w:rPr>
        <w:t xml:space="preserve"> </w:t>
      </w:r>
      <w:r>
        <w:rPr/>
        <w:t>98~99%</w:t>
      </w:r>
      <w:r>
        <w:rPr/>
        <w:t>로</w:t>
      </w:r>
      <w:r>
        <w:rPr>
          <w:rFonts w:eastAsia="Times New Roman"/>
        </w:rPr>
        <w:t xml:space="preserve"> </w:t>
      </w:r>
      <w:r>
        <w:rPr/>
        <w:t>수율저감이</w:t>
      </w:r>
      <w:r>
        <w:rPr>
          <w:rFonts w:eastAsia="Times New Roman"/>
        </w:rPr>
        <w:t xml:space="preserve"> </w:t>
      </w:r>
      <w:r>
        <w:rPr/>
        <w:t>매우</w:t>
      </w:r>
      <w:r>
        <w:rPr>
          <w:rFonts w:eastAsia="Times New Roman"/>
        </w:rPr>
        <w:t xml:space="preserve"> </w:t>
      </w:r>
      <w:r>
        <w:rPr/>
        <w:t>미미하다</w:t>
      </w:r>
      <w:r>
        <w:rPr/>
        <w:t xml:space="preserve">.  </w:t>
      </w:r>
      <w:r>
        <w:rPr/>
        <w:t>또한</w:t>
      </w:r>
      <w:r>
        <w:rPr/>
        <w:t xml:space="preserve">, </w:t>
      </w:r>
      <w:r>
        <w:rPr/>
        <w:t>투자비와</w:t>
      </w:r>
      <w:r>
        <w:rPr>
          <w:rFonts w:eastAsia="Times New Roman"/>
        </w:rPr>
        <w:t xml:space="preserve"> </w:t>
      </w:r>
      <w:r>
        <w:rPr/>
        <w:t>운전비가</w:t>
      </w:r>
      <w:r>
        <w:rPr>
          <w:rFonts w:eastAsia="Times New Roman"/>
        </w:rPr>
        <w:t xml:space="preserve"> </w:t>
      </w:r>
      <w:r>
        <w:rPr/>
        <w:t>기존</w:t>
      </w:r>
      <w:r>
        <w:rPr>
          <w:rFonts w:eastAsia="Times New Roman"/>
        </w:rPr>
        <w:t xml:space="preserve"> </w:t>
      </w:r>
      <w:r>
        <w:rPr/>
        <w:t>심도탈황공정의</w:t>
      </w:r>
      <w:r>
        <w:rPr>
          <w:rFonts w:eastAsia="Times New Roman"/>
        </w:rPr>
        <w:t xml:space="preserve"> </w:t>
      </w:r>
      <w:r>
        <w:rPr/>
        <w:t>10~20%</w:t>
      </w:r>
      <w:r>
        <w:rPr/>
        <w:t>정도로</w:t>
      </w:r>
      <w:r>
        <w:rPr>
          <w:rFonts w:eastAsia="Times New Roman"/>
        </w:rPr>
        <w:t xml:space="preserve"> </w:t>
      </w:r>
      <w:r>
        <w:rPr/>
        <w:t>현재</w:t>
      </w:r>
      <w:r>
        <w:rPr>
          <w:rFonts w:eastAsia="Times New Roman"/>
        </w:rPr>
        <w:t xml:space="preserve"> </w:t>
      </w:r>
      <w:r>
        <w:rPr/>
        <w:t>개발중이거나</w:t>
      </w:r>
      <w:r>
        <w:rPr>
          <w:rFonts w:eastAsia="Times New Roman"/>
        </w:rPr>
        <w:t xml:space="preserve"> </w:t>
      </w:r>
      <w:r>
        <w:rPr/>
        <w:t>상용화된</w:t>
      </w:r>
      <w:r>
        <w:rPr>
          <w:rFonts w:eastAsia="Times New Roman"/>
        </w:rPr>
        <w:t xml:space="preserve"> </w:t>
      </w:r>
      <w:r>
        <w:rPr/>
        <w:t>다른</w:t>
      </w:r>
      <w:r>
        <w:rPr>
          <w:rFonts w:eastAsia="Times New Roman"/>
        </w:rPr>
        <w:t xml:space="preserve"> </w:t>
      </w:r>
      <w:r>
        <w:rPr/>
        <w:t>심도탈황</w:t>
      </w:r>
      <w:r>
        <w:rPr>
          <w:rFonts w:eastAsia="Times New Roman"/>
        </w:rPr>
        <w:t xml:space="preserve"> </w:t>
      </w:r>
      <w:r>
        <w:rPr/>
        <w:t>공정에</w:t>
      </w:r>
      <w:r>
        <w:rPr>
          <w:rFonts w:eastAsia="Times New Roman"/>
        </w:rPr>
        <w:t xml:space="preserve"> </w:t>
      </w:r>
      <w:r>
        <w:rPr/>
        <w:t>비해</w:t>
      </w:r>
      <w:r>
        <w:rPr>
          <w:rFonts w:eastAsia="Times New Roman"/>
        </w:rPr>
        <w:t xml:space="preserve"> </w:t>
      </w:r>
      <w:r>
        <w:rPr/>
        <w:t>매우</w:t>
      </w:r>
      <w:r>
        <w:rPr>
          <w:rFonts w:eastAsia="Times New Roman"/>
        </w:rPr>
        <w:t xml:space="preserve"> </w:t>
      </w:r>
      <w:r>
        <w:rPr/>
        <w:t>저렴하다</w:t>
      </w:r>
      <w:r>
        <w:rPr/>
        <w:t xml:space="preserve">. </w:t>
      </w:r>
    </w:p>
    <w:p>
      <w:pPr>
        <w:pStyle w:val="Normal"/>
        <w:ind w:firstLine="360"/>
        <w:rPr/>
      </w:pPr>
      <w:r>
        <w:rPr/>
      </w:r>
    </w:p>
    <w:p>
      <w:pPr>
        <w:pStyle w:val="Normal"/>
        <w:rPr/>
      </w:pPr>
      <w:r>
        <w:rPr/>
        <w:t xml:space="preserve">Reference </w:t>
      </w:r>
    </w:p>
    <w:p>
      <w:pPr>
        <w:pStyle w:val="Normal"/>
        <w:numPr>
          <w:ilvl w:val="0"/>
          <w:numId w:val="2"/>
        </w:numPr>
        <w:rPr/>
      </w:pPr>
      <w:r>
        <w:rPr/>
        <w:t>C.N. Opris., L.D.Gratz, S.T. Bagley, K.J.Baumgard, D.G. Leddy and J.H.Johnson : SAE paper 930730 (1993).</w:t>
      </w:r>
    </w:p>
    <w:p>
      <w:pPr>
        <w:pStyle w:val="Normal"/>
        <w:numPr>
          <w:ilvl w:val="0"/>
          <w:numId w:val="2"/>
        </w:numPr>
        <w:rPr/>
      </w:pPr>
      <w:r>
        <w:rPr/>
        <w:t xml:space="preserve">F. van Looij, P. van der Laan, W.H.J. Stock, D.J. DiCamillo and J. Swain.: </w:t>
      </w:r>
      <w:r>
        <w:rPr>
          <w:i/>
        </w:rPr>
        <w:t>Appl. Cat</w:t>
      </w:r>
      <w:r>
        <w:rPr/>
        <w:t>., 1-12, 170 (1998).</w:t>
      </w:r>
    </w:p>
    <w:p>
      <w:pPr>
        <w:pStyle w:val="Normal"/>
        <w:ind w:left="195"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63500</wp:posOffset>
            </wp:positionH>
            <wp:positionV relativeFrom="paragraph">
              <wp:posOffset>-228600</wp:posOffset>
            </wp:positionV>
            <wp:extent cx="5236210" cy="22777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6" r="-7" b="-16"/>
                    <a:stretch>
                      <a:fillRect/>
                    </a:stretch>
                  </pic:blipFill>
                  <pic:spPr bwMode="auto">
                    <a:xfrm>
                      <a:off x="0" y="0"/>
                      <a:ext cx="5236210" cy="2277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그림</w:t>
      </w:r>
      <w:r>
        <w:rPr/>
        <w:t xml:space="preserve">2. </w:t>
      </w:r>
      <w:r>
        <w:rPr>
          <w:lang w:val="en-US"/>
        </w:rPr>
        <w:t xml:space="preserve">SK Adsorption Pretreatment Process </w:t>
      </w:r>
      <w:r>
        <w:rPr>
          <w:lang w:val="en-US"/>
        </w:rPr>
        <w:t>공정도</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635</wp:posOffset>
            </wp:positionV>
            <wp:extent cx="4781550" cy="2495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4" r="-8" b="-14"/>
                    <a:stretch>
                      <a:fillRect/>
                    </a:stretch>
                  </pic:blipFill>
                  <pic:spPr bwMode="auto">
                    <a:xfrm>
                      <a:off x="0" y="0"/>
                      <a:ext cx="4781550" cy="249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63500</wp:posOffset>
            </wp:positionH>
            <wp:positionV relativeFrom="paragraph">
              <wp:posOffset>457200</wp:posOffset>
            </wp:positionV>
            <wp:extent cx="4218305" cy="207200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17" r="-9" b="-17"/>
                    <a:stretch>
                      <a:fillRect/>
                    </a:stretch>
                  </pic:blipFill>
                  <pic:spPr bwMode="auto">
                    <a:xfrm>
                      <a:off x="0" y="0"/>
                      <a:ext cx="4218305" cy="2072005"/>
                    </a:xfrm>
                    <a:prstGeom prst="rect">
                      <a:avLst/>
                    </a:prstGeom>
                  </pic:spPr>
                </pic:pic>
              </a:graphicData>
            </a:graphic>
          </wp:anchor>
        </w:drawing>
      </w:r>
      <w:r>
        <w:rPr/>
        <w:t>그림</w:t>
      </w:r>
      <w:r>
        <w:rPr>
          <w:rFonts w:eastAsia="Times New Roman"/>
        </w:rPr>
        <w:t xml:space="preserve"> </w:t>
      </w:r>
      <w:r>
        <w:rPr/>
        <w:t>3.</w:t>
      </w:r>
      <w:r>
        <w:rPr/>
        <w:t>처리배수</w:t>
      </w:r>
      <w:r>
        <w:rPr>
          <w:rFonts w:eastAsia="Times New Roman"/>
        </w:rPr>
        <w:t xml:space="preserve"> </w:t>
      </w:r>
      <w:r>
        <w:rPr/>
        <w:t>및</w:t>
      </w:r>
      <w:r>
        <w:rPr>
          <w:rFonts w:eastAsia="Times New Roman"/>
        </w:rPr>
        <w:t xml:space="preserve"> </w:t>
      </w:r>
      <w:r>
        <w:rPr/>
        <w:t>LHSV</w:t>
      </w:r>
      <w:r>
        <w:rPr/>
        <w:t>변화에</w:t>
      </w:r>
      <w:r>
        <w:rPr>
          <w:rFonts w:eastAsia="Times New Roman"/>
        </w:rPr>
        <w:t xml:space="preserve"> </w:t>
      </w:r>
      <w:r>
        <w:rPr/>
        <w:t>따른</w:t>
      </w:r>
      <w:r>
        <w:rPr>
          <w:rFonts w:eastAsia="Times New Roman"/>
        </w:rPr>
        <w:t xml:space="preserve"> </w:t>
      </w:r>
      <w:r>
        <w:rPr/>
        <w:t>NPC</w:t>
      </w:r>
      <w:r>
        <w:rPr/>
        <w:t>제거율</w:t>
      </w:r>
      <w:r>
        <w:rPr>
          <w:rFonts w:eastAsia="Times New Roman"/>
        </w:rPr>
        <w:t xml:space="preserve">    </w:t>
      </w:r>
    </w:p>
    <w:p>
      <w:pPr>
        <w:pStyle w:val="Normal"/>
        <w:rPr>
          <w:rFonts w:eastAsia="Times New Roman"/>
        </w:rPr>
      </w:pPr>
      <w:r>
        <w:rPr>
          <w:rFonts w:eastAsia="Times New Roman"/>
        </w:rPr>
        <w:t xml:space="preserve">  </w:t>
      </w:r>
    </w:p>
    <w:p>
      <w:pPr>
        <w:pStyle w:val="Normal"/>
        <w:rPr/>
      </w:pPr>
      <w:r>
        <w:rPr/>
        <w:t>그림</w:t>
      </w:r>
      <w:r>
        <w:rPr/>
        <w:t xml:space="preserve">4. </w:t>
      </w:r>
      <w:r>
        <w:rPr/>
        <w:t>흡착전처리</w:t>
      </w:r>
      <w:r>
        <w:rPr>
          <w:rFonts w:eastAsia="Times New Roman"/>
        </w:rPr>
        <w:t xml:space="preserve"> </w:t>
      </w:r>
      <w:r>
        <w:rPr/>
        <w:t>성능대비</w:t>
      </w:r>
      <w:r>
        <w:rPr>
          <w:rFonts w:eastAsia="Times New Roman"/>
        </w:rPr>
        <w:t xml:space="preserve"> </w:t>
      </w:r>
      <w:r>
        <w:rPr/>
        <w:t>HDS</w:t>
      </w:r>
      <w:r>
        <w:rPr/>
        <w:t>공정</w:t>
      </w:r>
      <w:r>
        <w:rPr>
          <w:rFonts w:eastAsia="Times New Roman"/>
        </w:rPr>
        <w:t xml:space="preserve"> </w:t>
      </w:r>
      <w:r>
        <w:rPr/>
        <w:t>성능개선효과</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charset w:val="81"/>
    <w:family w:val="modern"/>
    <w:pitch w:val="variable"/>
  </w:font>
  <w:font w:name="바탕체">
    <w:charset w:val="81"/>
    <w:family w:val="roman"/>
    <w:pitch w:val="default"/>
  </w:font>
  <w:font w:name="굴림체">
    <w:charset w:val="81"/>
    <w:family w:val="modern"/>
    <w:pitch w:val="default"/>
  </w:font>
  <w:font w:name="Liberation Sans">
    <w:altName w:val="Arial"/>
    <w:charset w:val="01"/>
    <w:family w:val="swiss"/>
    <w:pitch w:val="variable"/>
  </w:font>
  <w:font w:name="돋움">
    <w:charset w:val="81"/>
    <w:family w:val="moder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abstractNum w:abstractNumId="3">
    <w:lvl w:ilvl="0">
      <w:start w:val="1"/>
      <w:numFmt w:val="ganada"/>
      <w:lvlText w:val="%1."/>
      <w:lvlJc w:val="left"/>
      <w:pPr>
        <w:tabs>
          <w:tab w:val="num" w:pos="705"/>
        </w:tabs>
        <w:ind w:left="705" w:hanging="3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autoSpaceDE w:val="false"/>
      <w:jc w:val="center"/>
      <w:outlineLvl w:val="0"/>
    </w:pPr>
    <w:rPr>
      <w:rFonts w:ascii="굴림" w:hAnsi="굴림" w:eastAsia="굴림" w:cs="Arial"/>
      <w:b/>
      <w:color w:val="800080"/>
      <w:sz w:val="24"/>
    </w:rPr>
  </w:style>
  <w:style w:type="paragraph" w:styleId="Heading2">
    <w:name w:val="Heading 2"/>
    <w:basedOn w:val="Normal"/>
    <w:next w:val="Style8"/>
    <w:qFormat/>
    <w:pPr>
      <w:keepNext w:val="true"/>
      <w:widowControl/>
      <w:numPr>
        <w:ilvl w:val="1"/>
        <w:numId w:val="1"/>
      </w:numPr>
      <w:jc w:val="left"/>
      <w:outlineLvl w:val="1"/>
    </w:pPr>
    <w:rPr>
      <w:rFonts w:ascii="Arial" w:hAnsi="Arial" w:cs="Arial"/>
      <w:b/>
      <w:i/>
      <w:kern w:val="0"/>
    </w:rPr>
  </w:style>
  <w:style w:type="paragraph" w:styleId="Heading3">
    <w:name w:val="Heading 3"/>
    <w:basedOn w:val="Normal"/>
    <w:next w:val="Style8"/>
    <w:qFormat/>
    <w:pPr>
      <w:keepNext w:val="true"/>
      <w:numPr>
        <w:ilvl w:val="2"/>
        <w:numId w:val="1"/>
      </w:numPr>
      <w:autoSpaceDE w:val="false"/>
      <w:jc w:val="center"/>
      <w:outlineLvl w:val="2"/>
    </w:pPr>
    <w:rPr>
      <w:rFonts w:ascii="바탕체" w:hAnsi="바탕체"/>
      <w:b/>
      <w:shadow/>
      <w:color w:val="000000"/>
      <w:sz w:val="24"/>
    </w:rPr>
  </w:style>
  <w:style w:type="paragraph" w:styleId="Heading4">
    <w:name w:val="Heading 4"/>
    <w:basedOn w:val="Normal"/>
    <w:next w:val="Style8"/>
    <w:qFormat/>
    <w:pPr>
      <w:keepNext w:val="true"/>
      <w:numPr>
        <w:ilvl w:val="3"/>
        <w:numId w:val="1"/>
      </w:numPr>
      <w:autoSpaceDE w:val="false"/>
      <w:outlineLvl w:val="3"/>
    </w:pPr>
    <w:rPr>
      <w:rFonts w:ascii="굴림체" w:hAnsi="굴림체" w:eastAsia="굴림체"/>
      <w:b/>
      <w:color w:val="800080"/>
      <w:sz w:val="24"/>
    </w:rPr>
  </w:style>
  <w:style w:type="paragraph" w:styleId="Heading5">
    <w:name w:val="Heading 5"/>
    <w:basedOn w:val="Normal"/>
    <w:next w:val="Style8"/>
    <w:qFormat/>
    <w:pPr>
      <w:keepNext w:val="true"/>
      <w:numPr>
        <w:ilvl w:val="4"/>
        <w:numId w:val="1"/>
      </w:numPr>
      <w:jc w:val="center"/>
      <w:outlineLvl w:val="4"/>
    </w:pPr>
    <w:rPr>
      <w:i/>
      <w:sz w:val="16"/>
    </w:rPr>
  </w:style>
  <w:style w:type="paragraph" w:styleId="Heading6">
    <w:name w:val="Heading 6"/>
    <w:basedOn w:val="Normal"/>
    <w:next w:val="Style8"/>
    <w:qFormat/>
    <w:pPr>
      <w:keepNext w:val="true"/>
      <w:numPr>
        <w:ilvl w:val="5"/>
        <w:numId w:val="1"/>
      </w:numPr>
      <w:outlineLvl w:val="5"/>
    </w:pPr>
    <w:rPr>
      <w:b/>
      <w:i/>
      <w:u w:val="single"/>
    </w:rPr>
  </w:style>
  <w:style w:type="paragraph" w:styleId="Heading7">
    <w:name w:val="Heading 7"/>
    <w:basedOn w:val="Normal"/>
    <w:next w:val="Style8"/>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굴림"/>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4"/>
    </w:rPr>
  </w:style>
  <w:style w:type="paragraph" w:styleId="Style8">
    <w:name w:val="표준 밀어 맞춤"/>
    <w:basedOn w:val="Normal"/>
    <w:qFormat/>
    <w:pPr>
      <w:ind w:left="851" w:hanging="0"/>
    </w:pPr>
    <w:rPr/>
  </w:style>
  <w:style w:type="paragraph" w:styleId="2">
    <w:name w:val="본문 2"/>
    <w:basedOn w:val="Normal"/>
    <w:qFormat/>
    <w:pPr/>
    <w:rPr>
      <w:rFonts w:ascii="돋움" w:hAnsi="돋움" w:eastAsia="돋움"/>
      <w:color w:val="000000"/>
      <w:sz w:val="22"/>
    </w:rPr>
  </w:style>
  <w:style w:type="paragraph" w:styleId="TextBodyIndent">
    <w:name w:val="Body Text Indent"/>
    <w:basedOn w:val="Normal"/>
    <w:pPr>
      <w:ind w:firstLine="360"/>
    </w:pPr>
    <w:rPr>
      <w:rFonts w:eastAsia="굴림"/>
    </w:rPr>
  </w:style>
  <w:style w:type="paragraph" w:styleId="21">
    <w:name w:val="본문 밀어 맞춤 2"/>
    <w:basedOn w:val="Normal"/>
    <w:qFormat/>
    <w:pPr>
      <w:ind w:left="700" w:hanging="700"/>
    </w:pPr>
    <w:rPr>
      <w:rFonts w:eastAsia="굴림"/>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0:56:00Z</dcterms:created>
  <dc:creator>유관식</dc:creator>
  <dc:description/>
  <dc:language>en-US</dc:language>
  <cp:lastModifiedBy>유관식</cp:lastModifiedBy>
  <cp:lastPrinted>1999-08-10T09:38:00Z</cp:lastPrinted>
  <dcterms:modified xsi:type="dcterms:W3CDTF">1999-08-10T01:48:00Z</dcterms:modified>
  <cp:revision>3</cp:revision>
  <dc:subject/>
  <dc:title>초저유황 경유생산을 위한 흡착전처리 공정개발</dc:title>
</cp:coreProperties>
</file>