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4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열플라즈마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의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폐타이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열분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공정에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가연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가스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생성</w:t>
      </w:r>
    </w:p>
    <w:p>
      <w:pPr>
        <w:pStyle w:val="Style12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최경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동화</w:t>
      </w:r>
    </w:p>
    <w:p>
      <w:pPr>
        <w:pStyle w:val="Style12"/>
        <w:spacing w:lineRule="auto" w:line="480"/>
        <w:jc w:val="center"/>
        <w:rPr/>
      </w:pPr>
      <w:r>
        <w:rPr>
          <w:rFonts w:ascii="Times New Roman" w:hAnsi="Times New Roman"/>
        </w:rPr>
        <w:t>인하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</w:p>
    <w:p>
      <w:pPr>
        <w:pStyle w:val="Style12"/>
        <w:spacing w:lineRule="auto" w:line="480"/>
        <w:jc w:val="center"/>
        <w:rPr/>
      </w:pPr>
      <w:r>
        <w:rPr>
          <w:rFonts w:ascii="Times New Roman" w:hAnsi="Times New Roman"/>
          <w:b/>
        </w:rPr>
        <w:t xml:space="preserve">Used Tire Pyrolysis by Thermal Plasma : </w:t>
      </w:r>
      <w:r>
        <w:rPr>
          <w:rFonts w:ascii="Times New Roman" w:hAnsi="Times New Roman"/>
          <w:b/>
        </w:rPr>
        <w:t>Combustible</w:t>
      </w:r>
      <w:r>
        <w:rPr>
          <w:rFonts w:ascii="Times New Roman" w:hAnsi="Times New Roman"/>
          <w:b/>
        </w:rPr>
        <w:t xml:space="preserve"> Gas Production</w:t>
      </w:r>
    </w:p>
    <w:p>
      <w:pPr>
        <w:pStyle w:val="Style12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yung-Soo Choi</w:t>
      </w:r>
      <w:r>
        <w:rPr>
          <w:rFonts w:ascii="Times New Roman" w:hAnsi="Times New Roman"/>
        </w:rPr>
        <w:t>, Dong-Wha Park</w:t>
      </w:r>
    </w:p>
    <w:p>
      <w:pPr>
        <w:pStyle w:val="Style12"/>
        <w:spacing w:lineRule="auto" w: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t. of Chemical Engineering, Inha University</w:t>
      </w:r>
    </w:p>
    <w:p>
      <w:pPr>
        <w:pStyle w:val="Style12"/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폐타이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고무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탄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력생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연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다</w:t>
      </w:r>
      <w:r>
        <w:rPr>
          <w:rFonts w:ascii="Times New Roman" w:hAnsi="Times New Roman"/>
        </w:rPr>
        <w:t xml:space="preserve">[1]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돌가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Ox, SOx </w:t>
      </w:r>
      <w:r>
        <w:rPr>
          <w:rFonts w:ascii="Times New Roman" w:hAnsi="Times New Roman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수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아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카드뮴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금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700</w:t>
      </w:r>
      <w:r>
        <w:rPr>
          <w:rFonts w:cs="바탕체"/>
        </w:rPr>
        <w:t>℃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위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5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il, 10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s, 35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ar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CO,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, 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졌다</w:t>
      </w:r>
      <w:r>
        <w:rPr>
          <w:rFonts w:ascii="Times New Roman" w:hAnsi="Times New Roman"/>
        </w:rPr>
        <w:t>[2]</w:t>
      </w:r>
      <w:r>
        <w:rPr>
          <w:rFonts w:ascii="Times New Roman" w:hAnsi="Times New Roman"/>
        </w:rPr>
        <w:t>. oi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TIR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케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데하이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방향족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승온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cs="바탕체"/>
        </w:rPr>
        <w:t>∼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 xml:space="preserve"> </w:t>
      </w:r>
      <w:r>
        <w:rPr>
          <w:rFonts w:cs="바탕체"/>
        </w:rPr>
        <w:t>℃</w:t>
      </w:r>
      <w:r>
        <w:rPr>
          <w:rFonts w:ascii="Times New Roman" w:hAnsi="Times New Roman"/>
        </w:rPr>
        <w:t>/min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</w:t>
      </w:r>
      <w:r>
        <w:rPr>
          <w:rFonts w:ascii="Times New Roman" w:hAnsi="Times New Roman"/>
        </w:rPr>
        <w:t>[3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15</w:t>
      </w:r>
      <w:r>
        <w:rPr>
          <w:rFonts w:cs="바탕체"/>
        </w:rPr>
        <w:t>℃</w:t>
      </w:r>
      <w:r>
        <w:rPr>
          <w:rFonts w:ascii="Times New Roman" w:hAnsi="Times New Roman"/>
        </w:rPr>
        <w:t>, 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P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5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il, 25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카본블랙</w:t>
      </w:r>
      <w:r>
        <w:rPr>
          <w:rFonts w:ascii="Times New Roman" w:hAnsi="Times New Roman"/>
        </w:rPr>
        <w:t>, 9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eel, 5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ber, 6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되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으로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족할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플라즈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이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냉과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력발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화오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]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청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소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부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360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 </w:t>
      </w:r>
      <w:r>
        <w:rPr>
          <w:rFonts w:ascii="Times New Roman" w:hAnsi="Times New Roman"/>
          <w:b/>
          <w:u w:val="single"/>
        </w:rPr>
        <w:t>험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실험장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략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실험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C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토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수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급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플라즈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토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시켰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spirato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집하였으며</w:t>
      </w:r>
      <w:r>
        <w:rPr>
          <w:rFonts w:ascii="Times New Roman" w:hAnsi="Times New Roman"/>
        </w:rPr>
        <w:t>, GC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머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시켰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남아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류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GA[4]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았으며</w:t>
      </w:r>
      <w:r>
        <w:rPr>
          <w:rFonts w:ascii="Times New Roman" w:hAnsi="Times New Roman"/>
        </w:rPr>
        <w:t xml:space="preserve">,  Zetasizer 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아보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</w:rPr>
        <w:t>이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power, 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량</w:t>
      </w:r>
      <w:r>
        <w:rPr>
          <w:rFonts w:ascii="Times New Roman" w:hAnsi="Times New Roman"/>
        </w:rPr>
        <w:t>, 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첨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류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았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88265</wp:posOffset>
                </wp:positionV>
                <wp:extent cx="3733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828800"/>
                          <a:chOff x="0" y="0"/>
                          <a:chExt cx="37339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8288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9600" y="443160"/>
                            <a:ext cx="70308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270000" y="0"/>
                              <a:ext cx="162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7030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7030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8440"/>
                              <a:ext cx="48636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1152360"/>
                            <a:ext cx="325080" cy="6717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9240"/>
                            <a:ext cx="324360" cy="410760"/>
                          </a:xfrm>
                          <a:prstGeom prst="flowChartOffpageConnector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816480"/>
                            <a:ext cx="433080" cy="3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30000"/>
                            <a:ext cx="108720" cy="410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400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077480"/>
                            <a:ext cx="216360" cy="7466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391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488600"/>
                            <a:ext cx="433080" cy="335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660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806400"/>
                            <a:ext cx="4100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69840"/>
                            <a:ext cx="112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98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8060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0660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2">
                                <a:moveTo>
                                  <a:pt x="0" y="7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0660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2">
                                <a:moveTo>
                                  <a:pt x="0" y="7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1092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0" y="0"/>
                                </a:moveTo>
                                <a:lnTo>
                                  <a:pt x="39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256680"/>
                            <a:ext cx="3906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327320"/>
                            <a:ext cx="369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33800"/>
                            <a:ext cx="310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103040"/>
                            <a:ext cx="363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302480"/>
                            <a:ext cx="40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513080"/>
                            <a:ext cx="363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000000"/>
                                  <w:lang w:val="en-US" w:eastAsia="ko-K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0600"/>
                            <a:ext cx="891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Exhaust g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95pt;width:294pt;height:144pt" coordorigin="780,139" coordsize="5880,2880">
                <v:rect id="shape_0" fillcolor="#b2b2b2" stroked="t" o:allowincell="f" style="position:absolute;left:780;top:139;width:1703;height:2879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group id="shape_0" style="position:absolute;left:3677;top:837;width:1107;height:2174">
                  <v:rect id="shape_0" fillcolor="#b2b2b2" stroked="t" o:allowincell="f" style="position:absolute;left:4102;top:837;width:254;height:35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rect>
                  <v:rect id="shape_0" fillcolor="#b2b2b2" stroked="t" o:allowincell="f" style="position:absolute;left:3677;top:1189;width:1106;height:5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rect>
                  <v:rect id="shape_0" fillcolor="#b2b2b2" stroked="t" o:allowincell="f" style="position:absolute;left:3677;top:1248;width:1106;height:57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rect>
                  <v:rect id="shape_0" fillcolor="#b2b2b2" stroked="t" o:allowincell="f" style="position:absolute;left:3847;top:1307;width:765;height:1703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rect>
                </v:group>
                <v:rect id="shape_0" fillcolor="#b2b2b2" stroked="t" o:allowincell="f" style="position:absolute;left:2910;top:1954;width:511;height:1057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b2b2b2" stroked="t" o:allowincell="f" style="position:absolute;left:2932;top:484;width:510;height:646;mso-wrap-style:none;v-text-anchor:middle" type="_x0000_t177">
                  <v:fill o:detectmouseclick="t" type="solid" color2="#4d4d4d"/>
                  <v:stroke color="black" weight="9360" joinstyle="miter" endcap="flat"/>
                  <w10:wrap type="none"/>
                </v:shape>
                <v:rect id="shape_0" fillcolor="#b2b2b2" stroked="t" o:allowincell="f" style="position:absolute;left:4615;top:1425;width:681;height:57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rect id="shape_0" fillcolor="#b2b2b2" stroked="t" o:allowincell="f" style="position:absolute;left:5211;top:1131;width:170;height:645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line id="shape_0" from="5297,1777" to="5297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5126;top:1836;width:340;height:1175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line id="shape_0" from="5467,2878" to="5977,2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5978;top:2483;width:681;height:528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shape id="shape_0" coordsize="1,468" path="m0,468l0,0e" stroked="t" o:allowincell="f" style="position:absolute;left:5297;top:558;width:0;height:57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;top:1409;width:6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6,1" path="m0,0l996,0e" stroked="t" o:allowincell="f" style="position:absolute;left:2484;top:249;width:176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2,249" to="4242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896" to="4039,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702" path="m0,702l0,0e" stroked="t" o:allowincell="f" style="position:absolute;left:2996;top:1094;width:0;height:8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02" path="m0,702l0,0e" stroked="t" o:allowincell="f" style="position:absolute;left:3337;top:1094;width:0;height: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" path="m0,0l390,1e" stroked="t" o:allowincell="f" style="position:absolute;left:3347;top:1101;width:692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924;top:543;width:61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229;width:581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822;width:48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1876;width:571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2190;width:63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522;width:571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000000"/>
                            <w:lang w:val="en-US" w:eastAsia="ko-K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87;width:140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Exhaust 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8096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pi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1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pi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493522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>Fig.1.Schematic diagram of thermal plasma pyrolysis of used t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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 DC power supply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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 Tire powder feeder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 Ar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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 Plasma tor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Reaction chamber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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 Quenching section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</w:t>
                            </w:r>
                            <w:r>
                              <w:rPr>
                                <w:rFonts w:eastAsia="굴림"/>
                                <w:color w:val="000000"/>
                              </w:rPr>
                              <w:t xml:space="preserve"> G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41.95pt;mso-wrap-distance-left:9.05pt;mso-wrap-distance-right:9.05pt;mso-wrap-distance-top:0pt;mso-wrap-distance-bottom:0pt;margin-top:0.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>Fig.1.Schematic diagram of thermal plasma pyrolysis of used ti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(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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 DC power supply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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 Tire powder feeder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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 Ar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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 Plasma torch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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Reaction chamber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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 Quenching section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</w:rPr>
                        <w:t></w:t>
                      </w:r>
                      <w:r>
                        <w:rPr>
                          <w:rFonts w:eastAsia="굴림"/>
                          <w:color w:val="000000"/>
                        </w:rPr>
                        <w:t xml:space="preserve"> G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생성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포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 xml:space="preserve">8 </w:t>
      </w:r>
      <w:r>
        <w:rPr>
          <w:rFonts w:ascii="Times New Roman" w:hAnsi="Times New Roman"/>
        </w:rPr>
        <w:t>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이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였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00</wp:posOffset>
            </wp:positionH>
            <wp:positionV relativeFrom="paragraph">
              <wp:posOffset>731520</wp:posOffset>
            </wp:positionV>
            <wp:extent cx="3568700" cy="2985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we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wer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계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wer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이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ower </w:t>
      </w:r>
      <w:r>
        <w:rPr>
          <w:rFonts w:ascii="Times New Roman" w:hAnsi="Times New Roman"/>
        </w:rPr>
        <w:t>이상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적이다</w:t>
      </w:r>
      <w:r>
        <w:rPr/>
        <w:t>.</w:t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g.2. Hydrocarbon composition distribution various plasma power</w:t>
      </w:r>
    </w:p>
    <w:p>
      <w:pPr>
        <w:pStyle w:val="Style12"/>
        <w:spacing w:lineRule="auto" w:line="240"/>
        <w:rPr/>
      </w:pPr>
      <w:r>
        <w:rPr>
          <w:rFonts w:cs="바탕체"/>
        </w:rPr>
        <w:t xml:space="preserve">  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3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 g/min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화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7"/>
        <w:rPr>
          <w:rFonts w:ascii="Times New Roman" w:hAnsi="Times New Roman" w:eastAsia="신명조;새롬그림"/>
          <w:lang w:val="en-US" w:eastAsia="en-US"/>
        </w:rPr>
      </w:pPr>
      <w:r>
        <w:rPr>
          <w:rFonts w:eastAsia="신명조;새롬그림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20955</wp:posOffset>
            </wp:positionV>
            <wp:extent cx="3698240" cy="3034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>
          <w:rFonts w:cs="바탕체"/>
        </w:rPr>
      </w:pPr>
      <w:r>
        <w:rPr>
          <w:rFonts w:cs="바탕체"/>
        </w:rPr>
        <w:t xml:space="preserve"> </w:t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rPr/>
      </w:pPr>
      <w:r>
        <w:rPr/>
      </w:r>
    </w:p>
    <w:p>
      <w:pPr>
        <w:pStyle w:val="Style12"/>
        <w:spacing w:lineRule="auto" w:line="247"/>
        <w:jc w:val="center"/>
        <w:rPr/>
      </w:pPr>
      <w:r>
        <w:rPr>
          <w:rFonts w:ascii="Times New Roman" w:hAnsi="Times New Roman"/>
        </w:rPr>
        <w:t>Fig.3. Hydrocarbon and CO concentrations as a function of tire feeding rate</w:t>
      </w:r>
    </w:p>
    <w:p>
      <w:pPr>
        <w:pStyle w:val="Style12"/>
        <w:spacing w:lineRule="auto" w:line="247"/>
        <w:jc w:val="center"/>
        <w:rPr/>
      </w:pPr>
      <w:r>
        <w:rPr>
          <w:rFonts w:ascii="Times New Roman" w:hAnsi="Times New Roman"/>
        </w:rPr>
        <w:t xml:space="preserve">(Plasma power : 7 kW, Plasma gas flow rate : 15 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/min)</w:t>
      </w:r>
    </w:p>
    <w:p>
      <w:pPr>
        <w:pStyle w:val="Style12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>
          <w:rFonts w:cs="바탕체"/>
        </w:rPr>
      </w:pPr>
      <w:r>
        <w:rPr>
          <w:rFonts w:cs="바탕체"/>
        </w:rPr>
        <w:t xml:space="preserve">  </w:t>
      </w:r>
    </w:p>
    <w:p>
      <w:pPr>
        <w:pStyle w:val="Style12"/>
        <w:spacing w:lineRule="auto" w:line="240"/>
        <w:rPr>
          <w:rFonts w:eastAsia="신명조;새롬그림"/>
          <w:lang w:val="en-US" w:eastAsia="en-US"/>
        </w:rPr>
      </w:pPr>
      <w:r>
        <w:rPr>
          <w:rFonts w:eastAsia="신명조;새롬그림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97155</wp:posOffset>
            </wp:positionV>
            <wp:extent cx="3810000" cy="2949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118110</wp:posOffset>
                </wp:positionV>
                <wp:extent cx="1596390" cy="487045"/>
                <wp:effectExtent l="0" t="0" r="38100" b="3810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신명조;새롬그림"/>
                                <w:sz w:val="18"/>
                              </w:rPr>
                            </w:pPr>
                            <w:r>
                              <w:rPr>
                                <w:rFonts w:eastAsia="신명조;새롬그림"/>
                                <w:sz w:val="18"/>
                              </w:rPr>
                              <w:t>Plasma power:7k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신명조;새롬그림"/>
                                <w:sz w:val="18"/>
                              </w:rPr>
                              <w:t xml:space="preserve">Plasma gas flow rate:15 </w:t>
                            </w:r>
                            <w:r>
                              <w:rPr>
                                <w:rFonts w:eastAsia="신명조;새롬그림"/>
                                <w:i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eastAsia="신명조;새롬그림"/>
                                <w:sz w:val="18"/>
                              </w:rPr>
                              <w:t>/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신명조;새롬그림"/>
                              </w:rPr>
                            </w:pPr>
                            <w:r>
                              <w:rPr>
                                <w:rFonts w:eastAsia="신명조;새롬그림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eastAsia="신명조;새롬그림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신명조;새롬그림"/>
                                <w:sz w:val="18"/>
                              </w:rPr>
                              <w:t xml:space="preserve"> flow rate:5 </w:t>
                            </w:r>
                            <w:r>
                              <w:rPr>
                                <w:rFonts w:eastAsia="신명조;새롬그림"/>
                                <w:i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eastAsia="신명조;새롬그림"/>
                                <w:sz w:val="18"/>
                              </w:rPr>
                              <w:t>/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신명조;새롬그림"/>
                              </w:rPr>
                            </w:pPr>
                            <w:r>
                              <w:rPr>
                                <w:rFonts w:eastAsia="신명조;새롬그림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신명조;새롬그림"/>
                              </w:rPr>
                            </w:pPr>
                            <w:r>
                              <w:rPr>
                                <w:rFonts w:eastAsia="신명조;새롬그림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1.35pt;mso-wrap-distance-left:9.05pt;mso-wrap-distance-right:9.05pt;mso-wrap-distance-top:0pt;mso-wrap-distance-bottom:0pt;margin-top:9.3pt;mso-position-vertical-relative:text;margin-left:168.5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신명조;새롬그림"/>
                          <w:sz w:val="18"/>
                        </w:rPr>
                      </w:pPr>
                      <w:r>
                        <w:rPr>
                          <w:rFonts w:eastAsia="신명조;새롬그림"/>
                          <w:sz w:val="18"/>
                        </w:rPr>
                        <w:t>Plasma power:7kW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신명조;새롬그림"/>
                          <w:sz w:val="18"/>
                        </w:rPr>
                        <w:t xml:space="preserve">Plasma gas flow rate:15 </w:t>
                      </w:r>
                      <w:r>
                        <w:rPr>
                          <w:rFonts w:eastAsia="신명조;새롬그림"/>
                          <w:i/>
                          <w:sz w:val="18"/>
                        </w:rPr>
                        <w:t>l</w:t>
                      </w:r>
                      <w:r>
                        <w:rPr>
                          <w:rFonts w:eastAsia="신명조;새롬그림"/>
                          <w:sz w:val="18"/>
                        </w:rPr>
                        <w:t>/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신명조;새롬그림"/>
                        </w:rPr>
                      </w:pPr>
                      <w:r>
                        <w:rPr>
                          <w:rFonts w:eastAsia="신명조;새롬그림"/>
                          <w:sz w:val="18"/>
                        </w:rPr>
                        <w:t>O</w:t>
                      </w:r>
                      <w:r>
                        <w:rPr>
                          <w:rFonts w:eastAsia="신명조;새롬그림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신명조;새롬그림"/>
                          <w:sz w:val="18"/>
                        </w:rPr>
                        <w:t xml:space="preserve"> flow rate:5 </w:t>
                      </w:r>
                      <w:r>
                        <w:rPr>
                          <w:rFonts w:eastAsia="신명조;새롬그림"/>
                          <w:i/>
                          <w:sz w:val="18"/>
                        </w:rPr>
                        <w:t>l</w:t>
                      </w:r>
                      <w:r>
                        <w:rPr>
                          <w:rFonts w:eastAsia="신명조;새롬그림"/>
                          <w:sz w:val="18"/>
                        </w:rPr>
                        <w:t>/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신명조;새롬그림"/>
                        </w:rPr>
                      </w:pPr>
                      <w:r>
                        <w:rPr>
                          <w:rFonts w:eastAsia="신명조;새롬그림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신명조;새롬그림"/>
                        </w:rPr>
                      </w:pPr>
                      <w:r>
                        <w:rPr>
                          <w:rFonts w:eastAsia="신명조;새롬그림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>
          <w:rFonts w:eastAsia="신명조;새롬그림"/>
          <w:lang w:val="en-US" w:eastAsia="en-US"/>
        </w:rPr>
      </w:pPr>
      <w:r>
        <w:rPr>
          <w:rFonts w:eastAsia="신명조;새롬그림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.55pt" to="28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69215</wp:posOffset>
                </wp:positionV>
                <wp:extent cx="635" cy="587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5">
                              <a:moveTo>
                                <a:pt x="0" y="0"/>
                              </a:moveTo>
                              <a:lnTo>
                                <a:pt x="1" y="9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5" path="m0,0l1,925e" stroked="t" o:allowincell="f" style="position:absolute;margin-left:200pt;margin-top:5.45pt;width:0pt;height:4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73025</wp:posOffset>
                </wp:positionV>
                <wp:extent cx="635" cy="583565"/>
                <wp:effectExtent l="571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19">
                              <a:moveTo>
                                <a:pt x="0" y="0"/>
                              </a:moveTo>
                              <a:lnTo>
                                <a:pt x="1" y="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19" path="m0,0l1,919e" stroked="t" o:allowincell="f" style="position:absolute;margin-left:290pt;margin-top:5.75pt;width:0pt;height:45.9pt;mso-wrap-style:none;v-text-anchor:middle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54610</wp:posOffset>
                </wp:positionV>
                <wp:extent cx="9232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 g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g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 g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 g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4.3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 g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 g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 g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 g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rPr>
          <w:rFonts w:eastAsia="신명조;새롬그림"/>
          <w:lang w:val="en-US" w:eastAsia="en-US"/>
        </w:rPr>
      </w:pPr>
      <w:r>
        <w:rPr>
          <w:rFonts w:eastAsia="신명조;새롬그림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19685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.55pt" to="280.95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1pt" to="280.25pt,12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rPr>
          <w:rFonts w:eastAsia="신명조;새롬그림"/>
          <w:lang w:val="en-US" w:eastAsia="en-US"/>
        </w:rPr>
      </w:pPr>
      <w:r>
        <w:rPr>
          <w:rFonts w:eastAsia="신명조;새롬그림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8.7pt" to="280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rPr>
          <w:rFonts w:eastAsia="신명조;새롬그림"/>
          <w:lang w:val="en-US" w:eastAsia="en-US"/>
        </w:rPr>
      </w:pPr>
      <w:r>
        <w:rPr>
          <w:rFonts w:eastAsia="신명조;새롬그림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6.2pt" to="281.2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rPr>
          <w:rFonts w:eastAsia="신명조;새롬그림"/>
          <w:b/>
          <w:b/>
          <w:u w:val="single"/>
          <w:lang w:val="en-US" w:eastAsia="en-US"/>
        </w:rPr>
      </w:pPr>
      <w:r>
        <w:rPr>
          <w:rFonts w:eastAsia="신명조;새롬그림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2222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0.15pt" to="289.95pt,-0.1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신명조;새롬그림"/>
        </w:rPr>
        <w:t xml:space="preserve">Fig.4.Thermogravimetry results of various conditions at heating rates 10 </w:t>
      </w:r>
      <w:r>
        <w:rPr>
          <w:rFonts w:eastAsia="Symbol" w:cs="Symbol" w:ascii="Symbol" w:hAnsi="Symbol"/>
        </w:rPr>
        <w:t></w:t>
      </w:r>
      <w:r>
        <w:rPr>
          <w:rFonts w:eastAsia="신명조;새롬그림"/>
        </w:rPr>
        <w:t>C/min</w:t>
      </w:r>
    </w:p>
    <w:p>
      <w:pPr>
        <w:pStyle w:val="Style12"/>
        <w:spacing w:lineRule="auto" w:line="240"/>
        <w:jc w:val="center"/>
        <w:rPr>
          <w:rFonts w:ascii="Times New Roman" w:hAnsi="Times New Roman"/>
        </w:rPr>
      </w:pPr>
      <w:r>
        <w:rPr>
          <w:rFonts w:eastAsia="신명조;새롬그림" w:ascii="Times New Roman" w:hAnsi="Times New Roman"/>
        </w:rPr>
        <w:t>[(a)(b)(d) : No O</w:t>
      </w:r>
      <w:r>
        <w:rPr>
          <w:rFonts w:eastAsia="신명조;새롬그림" w:ascii="Times New Roman" w:hAnsi="Times New Roman"/>
          <w:vertAlign w:val="subscript"/>
        </w:rPr>
        <w:t>2</w:t>
      </w:r>
      <w:r>
        <w:rPr>
          <w:rFonts w:eastAsia="신명조;새롬그림" w:ascii="Times New Roman" w:hAnsi="Times New Roman"/>
        </w:rPr>
        <w:t xml:space="preserve"> addition, (c) O</w:t>
      </w:r>
      <w:r>
        <w:rPr>
          <w:rFonts w:eastAsia="신명조;새롬그림" w:ascii="Times New Roman" w:hAnsi="Times New Roman"/>
          <w:vertAlign w:val="subscript"/>
        </w:rPr>
        <w:t>2</w:t>
      </w:r>
      <w:r>
        <w:rPr>
          <w:rFonts w:eastAsia="신명조;새롬그림" w:ascii="Times New Roman" w:hAnsi="Times New Roman"/>
        </w:rPr>
        <w:t xml:space="preserve"> addition ]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할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끊어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G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은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였다</w:t>
      </w:r>
      <w:r>
        <w:rPr>
          <w:rFonts w:ascii="Times New Roman" w:hAnsi="Times New Roman"/>
        </w:rPr>
        <w:t xml:space="preserve">.  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류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we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류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GA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we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계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GA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4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걸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끊어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산소첨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황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x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Ox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류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모양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5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입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300 n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7"/>
        <w:rPr>
          <w:rFonts w:ascii="Times New Roman" w:hAnsi="Times New Roman" w:eastAsia="신명조;새롬그림"/>
          <w:b/>
          <w:b/>
          <w:u w:val="single"/>
          <w:lang w:val="en-US" w:eastAsia="en-US"/>
        </w:rPr>
      </w:pPr>
      <w:r>
        <w:rPr>
          <w:rFonts w:eastAsia="신명조;새롬그림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7500</wp:posOffset>
            </wp:positionH>
            <wp:positionV relativeFrom="paragraph">
              <wp:posOffset>309880</wp:posOffset>
            </wp:positionV>
            <wp:extent cx="1400175" cy="1153160"/>
            <wp:effectExtent l="0" t="0" r="0" b="0"/>
            <wp:wrapTopAndBottom/>
            <wp:docPr id="18" name="ti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ir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0</wp:posOffset>
            </wp:positionH>
            <wp:positionV relativeFrom="paragraph">
              <wp:posOffset>309880</wp:posOffset>
            </wp:positionV>
            <wp:extent cx="1400175" cy="1152525"/>
            <wp:effectExtent l="0" t="0" r="0" b="0"/>
            <wp:wrapTopAndBottom/>
            <wp:docPr id="19" name="ti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ir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138430</wp:posOffset>
            </wp:positionV>
            <wp:extent cx="1400175" cy="1152525"/>
            <wp:effectExtent l="0" t="0" r="0" b="0"/>
            <wp:wrapTopAndBottom/>
            <wp:docPr id="20" name="ti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ir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eastAsia="신명조;새롬그림"/>
        </w:rPr>
        <w:t xml:space="preserve">(a)                       (b)                        (c) </w:t>
      </w:r>
    </w:p>
    <w:p>
      <w:pPr>
        <w:pStyle w:val="Normal"/>
        <w:autoSpaceDE w:val="false"/>
        <w:jc w:val="center"/>
        <w:rPr>
          <w:rFonts w:eastAsia="신명조;새롬그림"/>
        </w:rPr>
      </w:pPr>
      <w:r>
        <w:rPr>
          <w:rFonts w:eastAsia="신명조;새롬그림"/>
        </w:rPr>
        <w:t>Fig.5. SEM images after tire pyrolysis</w:t>
      </w:r>
    </w:p>
    <w:p>
      <w:pPr>
        <w:pStyle w:val="Normal"/>
        <w:autoSpaceDE w:val="false"/>
        <w:jc w:val="center"/>
        <w:rPr>
          <w:rFonts w:eastAsia="신명조;새롬그림"/>
        </w:rPr>
      </w:pPr>
      <w:r>
        <w:rPr>
          <w:rFonts w:eastAsia="신명조;새롬그림"/>
        </w:rPr>
        <w:t>[(a) Raw tire powder (b) After pyrolysis : 16 g/min (c) After pyrolysis : 40 g/min]</w:t>
      </w:r>
    </w:p>
    <w:p>
      <w:pPr>
        <w:pStyle w:val="Normal"/>
        <w:autoSpaceDE w:val="false"/>
        <w:rPr>
          <w:rFonts w:eastAsia="신명조;새롬그림"/>
          <w:b/>
          <w:b/>
          <w:u w:val="single"/>
        </w:rPr>
      </w:pPr>
      <w:r>
        <w:rPr>
          <w:rFonts w:eastAsia="신명조;새롬그림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새롬그림"/>
        </w:rPr>
        <w:t xml:space="preserve">J.S.Chang, B.W.Gu, P.C.Looy, </w:t>
      </w:r>
      <w:r>
        <w:rPr>
          <w:rFonts w:eastAsia="신명조;새롬그림"/>
        </w:rPr>
        <w:t>“</w:t>
      </w:r>
      <w:r>
        <w:rPr>
          <w:rFonts w:eastAsia="신명조;새롬그림"/>
        </w:rPr>
        <w:t xml:space="preserve"> Thermal plasma pyrolysis of uesd old tires for Production of syn gas</w:t>
      </w:r>
      <w:r>
        <w:rPr>
          <w:rFonts w:eastAsia="신명조;새롬그림"/>
        </w:rPr>
        <w:t>”</w:t>
      </w:r>
      <w:r>
        <w:rPr>
          <w:rFonts w:eastAsia="신명조;새롬그림"/>
        </w:rPr>
        <w:t xml:space="preserve">, J.Environ.Sci.Health, </w:t>
      </w:r>
      <w:r>
        <w:rPr>
          <w:rFonts w:eastAsia="신명조;새롬그림"/>
          <w:b/>
        </w:rPr>
        <w:t>A31</w:t>
      </w:r>
      <w:r>
        <w:rPr>
          <w:rFonts w:eastAsia="신명조;새롬그림"/>
        </w:rPr>
        <w:t>(7), 1781-1799(199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새롬그림"/>
        </w:rPr>
        <w:t xml:space="preserve">P.T.williams, </w:t>
      </w:r>
      <w:r>
        <w:rPr>
          <w:rFonts w:eastAsia="신명조;새롬그림"/>
        </w:rPr>
        <w:t>‘</w:t>
      </w:r>
      <w:r>
        <w:rPr>
          <w:rFonts w:eastAsia="신명조;새롬그림"/>
        </w:rPr>
        <w:t>Pyrolysis of scrap automotive tires. The influences of temperature and heating rate on product composition</w:t>
      </w:r>
      <w:r>
        <w:rPr>
          <w:rFonts w:eastAsia="신명조;새롬그림"/>
        </w:rPr>
        <w:t>”</w:t>
      </w:r>
      <w:r>
        <w:rPr>
          <w:rFonts w:eastAsia="신명조;새롬그림"/>
        </w:rPr>
        <w:t xml:space="preserve">, Fuel, </w:t>
      </w:r>
      <w:r>
        <w:rPr>
          <w:rFonts w:eastAsia="신명조;새롬그림"/>
          <w:b/>
        </w:rPr>
        <w:t>69</w:t>
      </w:r>
      <w:r>
        <w:rPr>
          <w:rFonts w:eastAsia="신명조;새롬그림"/>
        </w:rPr>
        <w:t>, 1474 -1482(199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새롬그림"/>
        </w:rPr>
        <w:t xml:space="preserve">C.Roy, </w:t>
      </w:r>
      <w:r>
        <w:rPr>
          <w:rFonts w:eastAsia="신명조;새롬그림"/>
        </w:rPr>
        <w:t>“</w:t>
      </w:r>
      <w:r>
        <w:rPr>
          <w:rFonts w:eastAsia="신명조;새롬그림"/>
        </w:rPr>
        <w:t>Recycling of scrap tires to oil and carbon black by vacuum pyrolysis</w:t>
      </w:r>
      <w:r>
        <w:rPr>
          <w:rFonts w:eastAsia="신명조;새롬그림"/>
        </w:rPr>
        <w:t>”</w:t>
      </w:r>
      <w:r>
        <w:rPr>
          <w:rFonts w:eastAsia="신명조;새롬그림"/>
        </w:rPr>
        <w:t xml:space="preserve">, Conservation and Recycling, </w:t>
      </w:r>
      <w:r>
        <w:rPr>
          <w:rFonts w:eastAsia="신명조;새롬그림"/>
          <w:b/>
        </w:rPr>
        <w:t>4</w:t>
      </w:r>
      <w:r>
        <w:rPr>
          <w:rFonts w:eastAsia="신명조;새롬그림"/>
        </w:rPr>
        <w:t>, 203-213(199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새롬그림"/>
        </w:rPr>
        <w:t>S.L.Camacho,</w:t>
      </w:r>
      <w:r>
        <w:rPr>
          <w:rFonts w:eastAsia="신명조;새롬그림"/>
        </w:rPr>
        <w:t xml:space="preserve"> “</w:t>
      </w:r>
      <w:r>
        <w:rPr>
          <w:rFonts w:eastAsia="신명조;새롬그림"/>
        </w:rPr>
        <w:t>Plasma pyrolysis of medical waste</w:t>
      </w:r>
      <w:r>
        <w:rPr>
          <w:rFonts w:eastAsia="신명조;새롬그림"/>
        </w:rPr>
        <w:t>”</w:t>
      </w:r>
      <w:r>
        <w:rPr>
          <w:rFonts w:eastAsia="신명조;새롬그림"/>
        </w:rPr>
        <w:t>, Proc. 1</w:t>
      </w:r>
      <w:r>
        <w:rPr>
          <w:rFonts w:eastAsia="신명조;새롬그림"/>
          <w:vertAlign w:val="superscript"/>
        </w:rPr>
        <w:t>st</w:t>
      </w:r>
      <w:r>
        <w:rPr>
          <w:rFonts w:eastAsia="신명조;새롬그림"/>
        </w:rPr>
        <w:t xml:space="preserve"> EPRI Plasmasymposium,   May(1990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새롬그림"/>
        </w:rPr>
        <w:t xml:space="preserve">S.D.Kim, J.K.Park, and H.D.Chun, </w:t>
      </w:r>
      <w:r>
        <w:rPr>
          <w:rFonts w:eastAsia="신명조;새롬그림"/>
        </w:rPr>
        <w:t>“</w:t>
      </w:r>
      <w:r>
        <w:rPr>
          <w:rFonts w:eastAsia="신명조;새롬그림"/>
        </w:rPr>
        <w:t xml:space="preserve">Pyrolysis kinetics of scrap tire rubbers. </w:t>
      </w:r>
      <w:r>
        <w:rPr>
          <w:rFonts w:eastAsia="Symbol" w:cs="Symbol" w:ascii="Symbol" w:hAnsi="Symbol"/>
        </w:rPr>
        <w:t></w:t>
      </w:r>
      <w:r>
        <w:rPr>
          <w:rFonts w:eastAsia="신명조;새롬그림"/>
        </w:rPr>
        <w:t>:Using DTG and TGA</w:t>
      </w:r>
      <w:r>
        <w:rPr>
          <w:rFonts w:eastAsia="신명조;새롬그림"/>
        </w:rPr>
        <w:t>”</w:t>
      </w:r>
      <w:r>
        <w:rPr>
          <w:rFonts w:eastAsia="신명조;새롬그림"/>
        </w:rPr>
        <w:t>, J. of Environmental Engineering, July (1995)</w:t>
      </w:r>
    </w:p>
    <w:p>
      <w:pPr>
        <w:pStyle w:val="Normal"/>
        <w:autoSpaceDE w:val="false"/>
        <w:rPr>
          <w:rFonts w:eastAsia="신명조;새롬그림"/>
        </w:rPr>
      </w:pPr>
      <w:r>
        <w:rPr>
          <w:rFonts w:eastAsia="신명조;새롬그림"/>
        </w:rPr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97"/>
      <w:outlineLvl w:val="0"/>
    </w:pPr>
    <w:rPr>
      <w:rFonts w:ascii="바탕체" w:hAnsi="바탕체"/>
      <w:color w:val="000000"/>
      <w:kern w:val="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spacing w:lineRule="auto" w:line="297"/>
      <w:outlineLvl w:val="1"/>
    </w:pPr>
    <w:rPr>
      <w:rFonts w:ascii="바탕체" w:hAnsi="바탕체"/>
      <w:b/>
      <w:color w:val="000000"/>
      <w:kern w:val="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1:24:00Z</dcterms:created>
  <dc:creator>plasma processing LAB.</dc:creator>
  <dc:description/>
  <dc:language>en-US</dc:language>
  <cp:lastModifiedBy>플라즈마공정연구실.</cp:lastModifiedBy>
  <cp:lastPrinted>1998-08-17T21:01:00Z</cp:lastPrinted>
  <dcterms:modified xsi:type="dcterms:W3CDTF">1998-08-18T01:24:00Z</dcterms:modified>
  <cp:revision>2</cp:revision>
  <dc:subject/>
  <dc:title>열플라즈마에 의한 폐타이어 분말의 열분해 공정에서 가연성 가스 생성</dc:title>
</cp:coreProperties>
</file>