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2"/>
        </w:rPr>
      </w:pPr>
      <w:r>
        <w:rPr>
          <w:b/>
          <w:sz w:val="22"/>
        </w:rPr>
      </w:r>
    </w:p>
    <w:p>
      <w:pPr>
        <w:pStyle w:val="Normal"/>
        <w:bidi w:val="0"/>
        <w:jc w:val="center"/>
        <w:rPr/>
      </w:pPr>
      <w:r>
        <w:rPr>
          <w:rFonts w:ascii="¨öA¢¬i ¨öA¢¬iA¢Ò" w:hAnsi="¨öA¢¬i ¨öA¢¬iA¢Ò"/>
          <w:b/>
          <w:sz w:val="22"/>
        </w:rPr>
        <w:t xml:space="preserve">CTAB </w:t>
      </w:r>
      <w:r>
        <w:rPr>
          <w:rFonts w:ascii="¨öA¢¬i ¨öA¢¬iA¢Ò" w:hAnsi="¨öA¢¬i ¨öA¢¬iA¢Ò"/>
          <w:b/>
          <w:sz w:val="22"/>
        </w:rPr>
        <w:t>용액의 유변학적 물성 변화에 대한 첨가제의 영향에 대한 연구</w:t>
      </w:r>
    </w:p>
    <w:p>
      <w:pPr>
        <w:pStyle w:val="Normal"/>
        <w:bidi w:val="0"/>
        <w:jc w:val="both"/>
        <w:rPr>
          <w:sz w:val="22"/>
        </w:rPr>
      </w:pPr>
      <w:r>
        <w:rPr>
          <w:sz w:val="22"/>
        </w:rPr>
      </w:r>
    </w:p>
    <w:p>
      <w:pPr>
        <w:pStyle w:val="Normal"/>
        <w:bidi w:val="0"/>
        <w:jc w:val="center"/>
        <w:rPr/>
      </w:pPr>
      <w:r>
        <w:rPr>
          <w:rFonts w:ascii="¨öA¢¬i ¨öA¢¬iA¢Ò" w:hAnsi="¨öA¢¬i ¨öA¢¬iA¢Ò"/>
          <w:sz w:val="22"/>
          <w:u w:val="single"/>
        </w:rPr>
        <w:t>김원종</w:t>
      </w:r>
      <w:r>
        <w:rPr>
          <w:rFonts w:ascii="¨öA¢¬i ¨öA¢¬iA¢Ò" w:hAnsi="¨öA¢¬i ¨öA¢¬iA¢Ò"/>
          <w:sz w:val="22"/>
        </w:rPr>
        <w:t xml:space="preserve">, </w:t>
      </w:r>
      <w:r>
        <w:rPr>
          <w:rFonts w:ascii="¨öA¢¬i ¨öA¢¬iA¢Ò" w:hAnsi="¨öA¢¬i ¨öA¢¬iA¢Ò"/>
          <w:sz w:val="22"/>
        </w:rPr>
        <w:t>양승만</w:t>
      </w:r>
    </w:p>
    <w:p>
      <w:pPr>
        <w:pStyle w:val="Normal"/>
        <w:bidi w:val="0"/>
        <w:jc w:val="center"/>
        <w:rPr/>
      </w:pPr>
      <w:r>
        <w:rPr>
          <w:rFonts w:ascii="¨öA¢¬i ¨öA¢¬iA¢Ò" w:hAnsi="¨öA¢¬i ¨öA¢¬iA¢Ò"/>
          <w:sz w:val="22"/>
        </w:rPr>
        <w:t>한국과학기술원 화학공학과</w:t>
      </w:r>
    </w:p>
    <w:p>
      <w:pPr>
        <w:pStyle w:val="Normal"/>
        <w:bidi w:val="0"/>
        <w:jc w:val="center"/>
        <w:rPr>
          <w:sz w:val="22"/>
        </w:rPr>
      </w:pPr>
      <w:r>
        <w:rPr>
          <w:sz w:val="22"/>
        </w:rPr>
      </w:r>
    </w:p>
    <w:p>
      <w:pPr>
        <w:pStyle w:val="Heading1"/>
        <w:keepNext w:val="true"/>
        <w:bidi w:val="0"/>
        <w:jc w:val="center"/>
        <w:rPr/>
      </w:pPr>
      <w:r>
        <w:rPr/>
        <w:t>Additive Effects on the Rheological Properties of Long Elongated Micelles</w:t>
      </w:r>
    </w:p>
    <w:p>
      <w:pPr>
        <w:pStyle w:val="Normal"/>
        <w:bidi w:val="0"/>
        <w:jc w:val="center"/>
        <w:rPr>
          <w:sz w:val="22"/>
        </w:rPr>
      </w:pPr>
      <w:r>
        <w:rPr>
          <w:sz w:val="22"/>
        </w:rPr>
      </w:r>
    </w:p>
    <w:p>
      <w:pPr>
        <w:pStyle w:val="Normal"/>
        <w:bidi w:val="0"/>
        <w:jc w:val="center"/>
        <w:rPr/>
      </w:pPr>
      <w:r>
        <w:rPr>
          <w:rFonts w:ascii="¨öA¢¬i ¨öA¢¬iA¢Ò" w:hAnsi="¨öA¢¬i ¨öA¢¬iA¢Ò"/>
          <w:sz w:val="22"/>
          <w:u w:val="single"/>
        </w:rPr>
        <w:t>Won-Jong Kim</w:t>
      </w:r>
      <w:r>
        <w:rPr>
          <w:rFonts w:ascii="¨öA¢¬i ¨öA¢¬iA¢Ò" w:hAnsi="¨öA¢¬i ¨öA¢¬iA¢Ò"/>
          <w:sz w:val="22"/>
        </w:rPr>
        <w:t xml:space="preserve"> and Seung-Man Yang</w:t>
      </w:r>
    </w:p>
    <w:p>
      <w:pPr>
        <w:pStyle w:val="Normal"/>
        <w:bidi w:val="0"/>
        <w:jc w:val="center"/>
        <w:rPr/>
      </w:pPr>
      <w:r>
        <w:rPr>
          <w:rFonts w:ascii="¨öA¢¬i ¨öA¢¬iA¢Ò" w:hAnsi="¨öA¢¬i ¨öA¢¬iA¢Ò"/>
          <w:sz w:val="22"/>
        </w:rPr>
        <w:t>Department of Chemical Engineering, KAIST</w:t>
      </w:r>
    </w:p>
    <w:p>
      <w:pPr>
        <w:pStyle w:val="Normal"/>
        <w:bidi w:val="0"/>
        <w:spacing w:lineRule="auto" w:line="360"/>
        <w:jc w:val="center"/>
        <w:rPr/>
      </w:pPr>
      <w:r>
        <w:rPr/>
      </w:r>
    </w:p>
    <w:p>
      <w:pPr>
        <w:pStyle w:val="Normal"/>
        <w:bidi w:val="0"/>
        <w:spacing w:lineRule="atLeast" w:line="280"/>
        <w:jc w:val="both"/>
        <w:rPr/>
      </w:pPr>
      <w:r>
        <w:rPr>
          <w:rFonts w:ascii="¨öA¢¬i ¨öA¢¬iA¢Ò" w:hAnsi="¨öA¢¬i ¨öA¢¬iA¢Ò"/>
          <w:b/>
          <w:sz w:val="22"/>
          <w:u w:val="single"/>
        </w:rPr>
        <w:t>INTRODUCTION</w:t>
      </w:r>
    </w:p>
    <w:p>
      <w:pPr>
        <w:pStyle w:val="Normal"/>
        <w:bidi w:val="0"/>
        <w:spacing w:lineRule="atLeast" w:line="280"/>
        <w:jc w:val="both"/>
        <w:rPr/>
      </w:pPr>
      <w:r>
        <w:rPr>
          <w:rFonts w:ascii="¨öA¢¬i ¨öA¢¬iA¢Ò" w:hAnsi="¨öA¢¬i ¨öA¢¬iA¢Ò"/>
        </w:rPr>
        <w:t xml:space="preserve">     </w:t>
      </w:r>
      <w:r>
        <w:rPr>
          <w:rFonts w:ascii="¨öA¢¬i ¨öA¢¬iA¢Ò" w:hAnsi="¨öA¢¬i ¨öA¢¬iA¢Ò"/>
        </w:rPr>
        <w:t>Some types of detergent molecules form very long and stable rodlike or threadlike micelles with or without additives in aqueous solutions. The microstructure transition and rheological properties of aqueous surfactant solutions under shear flow have been studied intensively. The size, shape and organization of surfactant molecules depend on the surfactant and added salt concentration, temperature. In the semi-dilute region, surfactant solutions form the elongated wormlike micelles that exhibit a linear or nonlinear viscoelasticity, which is similar to polymeric solutions. For last decades, the flow-induced properties of wormlike micelles have been investigated both in experiment and in theoretic. Wormlike micelles are long flexible aggregates, and they show highly viscoelastic fluids. Rheological behavior of wormlike micelle has largely experimentally proved. These wormlike micellar systems have interested that the surfactant solution shows both the linear viscoelasticity, such as Maxwell fluid with single relaxation time and nonlinear behavior such as stress plateau called by banding structure and shear thickening effect. These intense interests are certainly related to the good theoretical understanding of the dynamics of the wormlike micelles when subjected to a weak deformation. The nonlinear rheological behavior is focused on the effect of shear on the structure of these elongated aggregates.</w:t>
      </w:r>
    </w:p>
    <w:p>
      <w:pPr>
        <w:pStyle w:val="Normal"/>
        <w:bidi w:val="0"/>
        <w:spacing w:lineRule="atLeast" w:line="280"/>
        <w:jc w:val="both"/>
        <w:rPr/>
      </w:pPr>
      <w:r>
        <w:rPr>
          <w:rFonts w:ascii="¨öA¢¬i ¨öA¢¬iA¢Ò" w:hAnsi="¨öA¢¬i ¨öA¢¬iA¢Ò"/>
        </w:rPr>
        <w:t xml:space="preserve">     </w:t>
      </w:r>
      <w:r>
        <w:rPr>
          <w:rFonts w:ascii="¨öA¢¬i ¨öA¢¬iA¢Ò" w:hAnsi="¨öA¢¬i ¨öA¢¬iA¢Ò"/>
        </w:rPr>
        <w:t>Berret [1] and Roux, Porte [2] suggested the transient rheology and phase transition behaviors under wide range shear flow called by banding flow region in the CPC/Sal systems. This transition is from an isotropic to a nematic phase in wormlike micelles under shear flow. They characterized this transition by stress plateau in the shear rate. Cressely and Makhloufi [3,4] studied the nonlinear rheology of wormlike micelles based on Cates model. [5] They proved the banding flow effect by flow birefringence which depended on the position of shear flow geometry.[6]</w:t>
      </w:r>
    </w:p>
    <w:p>
      <w:pPr>
        <w:pStyle w:val="Normal"/>
        <w:bidi w:val="0"/>
        <w:spacing w:lineRule="atLeast" w:line="280"/>
        <w:jc w:val="both"/>
        <w:rPr/>
      </w:pPr>
      <w:r>
        <w:rPr>
          <w:rFonts w:ascii="¨öA¢¬i ¨öA¢¬iA¢Ò" w:hAnsi="¨öA¢¬i ¨öA¢¬iA¢Ò"/>
        </w:rPr>
        <w:t xml:space="preserve">     </w:t>
      </w:r>
      <w:r>
        <w:rPr>
          <w:rFonts w:ascii="¨öA¢¬i ¨öA¢¬iA¢Ò" w:hAnsi="¨öA¢¬i ¨öA¢¬iA¢Ò"/>
        </w:rPr>
        <w:t>In the present study, we report experimentally on the linear and nonlinear rheological behaviors of wormlike micelles made of cetyltrimethylammonium bromide (CTAB) with sodium salicylate (NaSal). We focused on the linear and nonlinear rheological properties as the molar concentration ratio, [NaSal]/[CTAB], from 0.1 to 10.0 and surfactant concentrations. In probing the microstructure evolution of colloidal suspension and shear induced phase transition, we employ various techniques that included phase modulated flow birefringence (PMFB) under shear flow and viscometry.</w:t>
      </w:r>
    </w:p>
    <w:p>
      <w:pPr>
        <w:pStyle w:val="Normal"/>
        <w:bidi w:val="0"/>
        <w:spacing w:lineRule="atLeast" w:line="280"/>
        <w:jc w:val="both"/>
        <w:rPr/>
      </w:pPr>
      <w:r>
        <w:rPr/>
      </w:r>
    </w:p>
    <w:p>
      <w:pPr>
        <w:pStyle w:val="Normal"/>
        <w:bidi w:val="0"/>
        <w:spacing w:lineRule="atLeast" w:line="280"/>
        <w:jc w:val="both"/>
        <w:rPr/>
      </w:pPr>
      <w:r>
        <w:rPr>
          <w:rFonts w:ascii="¨öA¢¬i ¨öA¢¬iA¢Ò" w:hAnsi="¨öA¢¬i ¨öA¢¬iA¢Ò"/>
          <w:b/>
          <w:sz w:val="22"/>
          <w:u w:val="single"/>
        </w:rPr>
        <w:t>EXPERIMENT</w:t>
      </w:r>
    </w:p>
    <w:p>
      <w:pPr>
        <w:pStyle w:val="Normal"/>
        <w:bidi w:val="0"/>
        <w:spacing w:lineRule="atLeast" w:line="280"/>
        <w:jc w:val="both"/>
        <w:rPr/>
      </w:pPr>
      <w:r>
        <w:rPr>
          <w:rFonts w:ascii="¨öA¢¬i ¨öA¢¬iA¢Ò" w:hAnsi="¨öA¢¬i ¨öA¢¬iA¢Ò"/>
          <w:b/>
          <w:sz w:val="22"/>
          <w:u w:val="single"/>
        </w:rPr>
        <w:t>Material</w:t>
      </w:r>
      <w:r>
        <w:rPr>
          <w:rFonts w:ascii="¨öA¢¬i ¨öA¢¬iA¢Ò" w:hAnsi="¨öA¢¬i ¨öA¢¬iA¢Ò"/>
          <w:b/>
        </w:rPr>
        <w:t xml:space="preserve">   </w:t>
      </w:r>
      <w:r>
        <w:rPr>
          <w:rFonts w:ascii="¨öA¢¬i ¨öA¢¬iA¢Ò" w:hAnsi="¨öA¢¬i ¨öA¢¬iA¢Ò"/>
        </w:rPr>
        <w:t xml:space="preserve">Cetyltrimethylammonium bromide (CTAB) was purchased from Sigma Co. and sodium salicylate (NaSal) was purchased from Aldrich Co. Highly deionized dust-free water was used as solvent. Before measurements were taken, all the prepared solutions were kept to attain equilibrium for at least 48hours. Samples are prepared as the molar concentration ratio, [NaSal]/[CTAB], from 0.1 to 10.0. CTAB concentration was fixed at either 5mM or 50mM. </w:t>
      </w:r>
    </w:p>
    <w:p>
      <w:pPr>
        <w:pStyle w:val="Normal"/>
        <w:bidi w:val="0"/>
        <w:spacing w:lineRule="atLeast" w:line="280"/>
        <w:jc w:val="both"/>
        <w:rPr/>
      </w:pPr>
      <w:r>
        <w:rPr>
          <w:rFonts w:ascii="¨öA¢¬i ¨öA¢¬iA¢Ò" w:hAnsi="¨öA¢¬i ¨öA¢¬iA¢Ò"/>
          <w:b/>
          <w:sz w:val="22"/>
          <w:u w:val="single"/>
        </w:rPr>
        <w:t>Methods</w:t>
      </w:r>
      <w:r>
        <w:rPr>
          <w:rFonts w:ascii="¨öA¢¬i ¨öA¢¬iA¢Ò" w:hAnsi="¨öA¢¬i ¨öA¢¬iA¢Ò"/>
        </w:rPr>
        <w:t xml:space="preserve">    Various kinds of analyzing methods were taken. Viscoelastic properties were measured by using an ARES with cone and plate system, which has 50mm diameter and 0.04rad angle. Through the amplitude sweep test, we determine the gamma. This value represents the experimental stability in dynamic test. Increasing the frequency 0.03 to 300 (rad/s) we measured the storage and loss moduli. It is taken at 25</w:t>
      </w:r>
      <w:r>
        <w:rPr>
          <w:rFonts w:ascii="¨öA¢¬i ¨öA¢¬iA¢Ò" w:hAnsi="¨öA¢¬i ¨öA¢¬iA¢Ò"/>
          <w:vertAlign w:val="superscript"/>
        </w:rPr>
        <w:t>o</w:t>
      </w:r>
      <w:r>
        <w:rPr>
          <w:rFonts w:ascii="¨öA¢¬i ¨öA¢¬iA¢Ò" w:hAnsi="¨öA¢¬i ¨öA¢¬iA¢Ò"/>
        </w:rPr>
        <w:t>C. Rheological behavior at steady shear mode was also used ARES. Step rate and creep test is investigated. Phase modulated flow birefringence (PMFB) was carried out under different shear rate and concentration. This instrument operated by modulating the polarization of the light with a photoelastic modulator (PEM). Optical train composed of a polarizer (0</w:t>
      </w:r>
      <w:r>
        <w:rPr>
          <w:rFonts w:ascii="¨öA¢¬i ¨öA¢¬iA¢Ò" w:hAnsi="¨öA¢¬i ¨öA¢¬iA¢Ò"/>
          <w:vertAlign w:val="superscript"/>
        </w:rPr>
        <w:t>o</w:t>
      </w:r>
      <w:r>
        <w:rPr>
          <w:rFonts w:ascii="¨öA¢¬i ¨öA¢¬iA¢Ò" w:hAnsi="¨öA¢¬i ¨öA¢¬iA¢Ò"/>
        </w:rPr>
        <w:t>), PEM (45</w:t>
      </w:r>
      <w:r>
        <w:rPr>
          <w:rFonts w:ascii="¨öA¢¬i ¨öA¢¬iA¢Ò" w:hAnsi="¨öA¢¬i ¨öA¢¬iA¢Ò"/>
          <w:vertAlign w:val="superscript"/>
        </w:rPr>
        <w:t>o</w:t>
      </w:r>
      <w:r>
        <w:rPr>
          <w:rFonts w:ascii="¨öA¢¬i ¨öA¢¬iA¢Ò" w:hAnsi="¨öA¢¬i ¨öA¢¬iA¢Ò"/>
        </w:rPr>
        <w:t>) at a reference frequency of 50.3 kHz and two quarter wave plate (QWP; 0</w:t>
      </w:r>
      <w:r>
        <w:rPr>
          <w:rFonts w:ascii="¨öA¢¬i ¨öA¢¬iA¢Ò" w:hAnsi="¨öA¢¬i ¨öA¢¬iA¢Ò"/>
          <w:vertAlign w:val="superscript"/>
        </w:rPr>
        <w:t>o</w:t>
      </w:r>
      <w:r>
        <w:rPr>
          <w:rFonts w:ascii="¨öA¢¬i ¨öA¢¬iA¢Ò" w:hAnsi="¨öA¢¬i ¨öA¢¬iA¢Ò"/>
        </w:rPr>
        <w:t>). Analyzer was fixed at -45</w:t>
      </w:r>
      <w:r>
        <w:rPr>
          <w:rFonts w:ascii="¨öA¢¬i ¨öA¢¬iA¢Ò" w:hAnsi="¨öA¢¬i ¨öA¢¬iA¢Ò"/>
          <w:vertAlign w:val="superscript"/>
        </w:rPr>
        <w:t>o</w:t>
      </w:r>
      <w:r>
        <w:rPr>
          <w:rFonts w:ascii="¨öA¢¬i ¨öA¢¬iA¢Ò" w:hAnsi="¨öA¢¬i ¨öA¢¬iA¢Ò"/>
        </w:rPr>
        <w:t>. The flow cell has Couette geometry with inner and outer cylinders of 16 and 18mm radius, respectively. Applied shear rate ranged from 0.2 to 80 sec</w:t>
      </w:r>
      <w:r>
        <w:rPr>
          <w:rFonts w:ascii="¨öA¢¬i ¨öA¢¬iA¢Ò" w:hAnsi="¨öA¢¬i ¨öA¢¬iA¢Ò"/>
          <w:vertAlign w:val="superscript"/>
        </w:rPr>
        <w:t>-1</w:t>
      </w:r>
      <w:r>
        <w:rPr>
          <w:rFonts w:ascii="¨öA¢¬i ¨öA¢¬iA¢Ò" w:hAnsi="¨öA¢¬i ¨öA¢¬iA¢Ò"/>
        </w:rPr>
        <w:t>.</w:t>
      </w:r>
    </w:p>
    <w:p>
      <w:pPr>
        <w:pStyle w:val="Normal"/>
        <w:bidi w:val="0"/>
        <w:spacing w:lineRule="atLeast" w:line="280"/>
        <w:jc w:val="both"/>
        <w:rPr/>
      </w:pPr>
      <w:r>
        <w:rPr>
          <w:rFonts w:ascii="¨öA¢¬i ¨öA¢¬iA¢Ò" w:hAnsi="¨öA¢¬i ¨öA¢¬iA¢Ò"/>
        </w:rPr>
        <w:t xml:space="preserve"> </w:t>
      </w:r>
    </w:p>
    <w:p>
      <w:pPr>
        <w:pStyle w:val="Heading2"/>
        <w:bidi w:val="0"/>
        <w:spacing w:lineRule="atLeast" w:line="280"/>
        <w:rPr/>
      </w:pPr>
      <w:r>
        <w:rPr/>
        <w:t>RESULTS AND DISCUSSION</w:t>
      </w:r>
    </w:p>
    <w:p>
      <w:pPr>
        <w:pStyle w:val="Normal"/>
        <w:bidi w:val="0"/>
        <w:spacing w:lineRule="atLeast" w:line="280"/>
        <w:jc w:val="both"/>
        <w:rPr/>
      </w:pPr>
      <w:r>
        <w:rPr/>
        <w:t xml:space="preserve">     </w:t>
      </w:r>
      <w:r>
        <w:rPr/>
        <w:t>We measured the rheological behaviors of surfactant solutions as the molar ratios from 0.1 to 10.0. Remarkably, the surfactant solution properties depend on the molar ratios. In Fig. 1, the shear viscosity is plotted shear rate as a function of surfactant concentration at the molar ratio fixed 1.0. We observe the shear thickening effect in the range of 2.0 – 50 sec</w:t>
      </w:r>
      <w:r>
        <w:rPr>
          <w:vertAlign w:val="superscript"/>
        </w:rPr>
        <w:t>-1</w:t>
      </w:r>
      <w:r>
        <w:rPr/>
        <w:t>. Shear thickening effect occurs generally isotropic to nematic transition or disorder to order transition by shear flow. The phenomenon of shear thickening exhibits the particles in surfactant solution grow with alignment to shear flow direction and build a structure in a sufficiently high shear rate. It is affected by several parameters such as phase volume, particle shape and size and particle-particle interactions. As Fig. 1, the shear thickening grows weaker as the CTAB concentration increase up to 10mM. Shear thickening disappeared at 20mM CTAB concentration although it is appears either more high shear rates or lower molar ratios. Cressely [3] measured this effect at the 100mM CTAB concentration but the molar ratio is 0.22. They concluded that the amplitude of phenomenon decrease with increasing salt (NaSal) concentration at the fixed 100mM CTAB concentration. Consequently, we obtain the shear thickening effect exhibits the lower surfactant concentration, the lower shear rate and the higher molar concentration ratio. The critical shear rate that is evoluted the shear thickening depends slightly on CTAB concentration but largely NaSal concentration and temperature. In PMFB study, the intensity or flow birefringence shows the different results in the point of critical shear rate. It is due to the microstructure transition under shear flow.</w:t>
      </w:r>
    </w:p>
    <w:p>
      <w:pPr>
        <w:pStyle w:val="TextBody"/>
        <w:bidi w:val="0"/>
        <w:spacing w:lineRule="atLeast" w:line="280"/>
        <w:rPr/>
      </w:pPr>
      <w:r>
        <w:rPr/>
        <w:t xml:space="preserve">     </w:t>
      </w:r>
      <w:r>
        <w:rPr/>
        <w:t>In Fig. 2, the shear stress is plotted time as a function of molar ratio at constant shear rate 1.0 sec</w:t>
      </w:r>
      <w:r>
        <w:rPr>
          <w:vertAlign w:val="superscript"/>
        </w:rPr>
        <w:t>-1</w:t>
      </w:r>
      <w:r>
        <w:rPr/>
        <w:t>. It shows the stress overshoot which is denoted the surfactant solution appears shear thinning effect at 1.0 sec</w:t>
      </w:r>
      <w:r>
        <w:rPr>
          <w:vertAlign w:val="superscript"/>
        </w:rPr>
        <w:t>-1</w:t>
      </w:r>
      <w:r>
        <w:rPr/>
        <w:t xml:space="preserve">. As a molar ratio increases, the magnitude of overshoot decreases. In concentrated polymer solution and melts, the appearance of a stress overshoot on the short time scale is closely related to the shear thinning of the material. We can confirm these behaviors by the rheogram, which is plotted shear stress versus shear rate as a function of molar ratio in Fig. 3. In dynamic oscillatory mode, we observe both the linear viscoelasticity and nonlinear behavior. Rheological properties at low molar ratios in steady shear and dynamic oscillatory mode show an similar results of rheo-optical measurements in the point of the time dependent relaxation and Newtonian behavior. As molar ratio increases up to 2.0, the micellar solutions are governed by a single relaxation time that means linear viscoelastic model. The rheological data matches Maxwell model prediction at oscillatory mode in both low and high frequency regions. As more molar ratio increases, these behavior deviate at high frequencies. These results are confirmed by the flow birefringence measurements where the relaxation behaviors of birefringence intensity explain the oscillatory flow results. </w:t>
      </w:r>
    </w:p>
    <w:p>
      <w:pPr>
        <w:pStyle w:val="Normal"/>
        <w:bidi w:val="0"/>
        <w:spacing w:lineRule="atLeast" w:line="280"/>
        <w:jc w:val="both"/>
        <w:rPr/>
      </w:pPr>
      <w:r>
        <w:rPr/>
      </w:r>
    </w:p>
    <w:p>
      <w:pPr>
        <w:pStyle w:val="Normal"/>
        <w:bidi w:val="0"/>
        <w:spacing w:lineRule="atLeast" w:line="280"/>
        <w:jc w:val="both"/>
        <w:rPr/>
      </w:pPr>
      <w:r>
        <w:rPr>
          <w:rFonts w:ascii="¨öA¢¬i ¨öA¢¬iA¢Ò" w:hAnsi="¨öA¢¬i ¨öA¢¬iA¢Ò"/>
          <w:b/>
          <w:sz w:val="22"/>
          <w:u w:val="single"/>
        </w:rPr>
        <w:t>REFERENCE</w:t>
      </w:r>
    </w:p>
    <w:p>
      <w:pPr>
        <w:pStyle w:val="Normal"/>
        <w:numPr>
          <w:ilvl w:val="0"/>
          <w:numId w:val="1"/>
        </w:numPr>
        <w:tabs>
          <w:tab w:val="clear" w:pos="720"/>
          <w:tab w:val="left" w:pos="195" w:leader="none"/>
        </w:tabs>
        <w:bidi w:val="0"/>
        <w:spacing w:lineRule="atLeast" w:line="280"/>
        <w:ind w:left="195" w:hanging="195"/>
        <w:jc w:val="both"/>
        <w:rPr/>
      </w:pPr>
      <w:r>
        <w:rPr>
          <w:rFonts w:ascii="¨öA¢¬i ¨öA¢¬iA¢Ò" w:hAnsi="¨öA¢¬i ¨öA¢¬iA¢Ò"/>
        </w:rPr>
        <w:t xml:space="preserve">J.F. Berret, </w:t>
      </w:r>
      <w:r>
        <w:rPr>
          <w:rFonts w:ascii="¨öA¢¬i ¨öA¢¬iA¢Ò" w:hAnsi="¨öA¢¬i ¨öA¢¬iA¢Ò"/>
          <w:i/>
        </w:rPr>
        <w:t>Langmuir</w:t>
      </w:r>
      <w:r>
        <w:rPr>
          <w:rFonts w:ascii="¨öA¢¬i ¨öA¢¬iA¢Ò" w:hAnsi="¨öA¢¬i ¨öA¢¬iA¢Ò"/>
        </w:rPr>
        <w:t xml:space="preserve">, </w:t>
      </w:r>
      <w:r>
        <w:rPr>
          <w:rFonts w:ascii="¨öA¢¬i ¨öA¢¬iA¢Ò" w:hAnsi="¨öA¢¬i ¨öA¢¬iA¢Ò"/>
          <w:b/>
        </w:rPr>
        <w:t>13</w:t>
      </w:r>
      <w:r>
        <w:rPr>
          <w:rFonts w:ascii="¨öA¢¬i ¨öA¢¬iA¢Ò" w:hAnsi="¨öA¢¬i ¨öA¢¬iA¢Ò"/>
        </w:rPr>
        <w:t>, 2227 (1997)</w:t>
      </w:r>
    </w:p>
    <w:p>
      <w:pPr>
        <w:pStyle w:val="Normal"/>
        <w:numPr>
          <w:ilvl w:val="0"/>
          <w:numId w:val="1"/>
        </w:numPr>
        <w:tabs>
          <w:tab w:val="clear" w:pos="720"/>
          <w:tab w:val="left" w:pos="195" w:leader="none"/>
        </w:tabs>
        <w:bidi w:val="0"/>
        <w:spacing w:lineRule="atLeast" w:line="280"/>
        <w:ind w:left="195" w:hanging="195"/>
        <w:jc w:val="both"/>
        <w:rPr/>
      </w:pPr>
      <w:r>
        <w:rPr>
          <w:rFonts w:ascii="¨öA¢¬i ¨öA¢¬iA¢Ò" w:hAnsi="¨öA¢¬i ¨öA¢¬iA¢Ò"/>
        </w:rPr>
        <w:t xml:space="preserve">J.F. Berret, D.C. Roux and G. Porte, </w:t>
      </w:r>
      <w:r>
        <w:rPr>
          <w:rFonts w:ascii="¨öA¢¬i ¨öA¢¬iA¢Ò" w:hAnsi="¨öA¢¬i ¨öA¢¬iA¢Ò"/>
          <w:i/>
        </w:rPr>
        <w:t>J. Physique II France</w:t>
      </w:r>
      <w:r>
        <w:rPr>
          <w:rFonts w:ascii="¨öA¢¬i ¨öA¢¬iA¢Ò" w:hAnsi="¨öA¢¬i ¨öA¢¬iA¢Ò"/>
        </w:rPr>
        <w:t xml:space="preserve">, </w:t>
      </w:r>
      <w:r>
        <w:rPr>
          <w:rFonts w:ascii="¨öA¢¬i ¨öA¢¬iA¢Ò" w:hAnsi="¨öA¢¬i ¨öA¢¬iA¢Ò"/>
          <w:b/>
        </w:rPr>
        <w:t>4</w:t>
      </w:r>
      <w:r>
        <w:rPr>
          <w:rFonts w:ascii="¨öA¢¬i ¨öA¢¬iA¢Ò" w:hAnsi="¨öA¢¬i ¨öA¢¬iA¢Ò"/>
        </w:rPr>
        <w:t>, 1261 (1994)</w:t>
      </w:r>
    </w:p>
    <w:p>
      <w:pPr>
        <w:pStyle w:val="Normal"/>
        <w:numPr>
          <w:ilvl w:val="0"/>
          <w:numId w:val="1"/>
        </w:numPr>
        <w:tabs>
          <w:tab w:val="clear" w:pos="720"/>
          <w:tab w:val="left" w:pos="195" w:leader="none"/>
        </w:tabs>
        <w:bidi w:val="0"/>
        <w:spacing w:lineRule="atLeast" w:line="280"/>
        <w:ind w:left="195" w:hanging="195"/>
        <w:jc w:val="both"/>
        <w:rPr/>
      </w:pPr>
      <w:r>
        <w:rPr>
          <w:rFonts w:ascii="¨öA¢¬i ¨öA¢¬iA¢Ò" w:hAnsi="¨öA¢¬i ¨öA¢¬iA¢Ò"/>
        </w:rPr>
        <w:t xml:space="preserve">V. Hartmann and R. Cressely, </w:t>
      </w:r>
      <w:r>
        <w:rPr>
          <w:rFonts w:ascii="¨öA¢¬i ¨öA¢¬iA¢Ò" w:hAnsi="¨öA¢¬i ¨öA¢¬iA¢Ò"/>
          <w:i/>
        </w:rPr>
        <w:t>Colloids and Surfaces A</w:t>
      </w:r>
      <w:r>
        <w:rPr>
          <w:rFonts w:ascii="¨öA¢¬i ¨öA¢¬iA¢Ò" w:hAnsi="¨öA¢¬i ¨öA¢¬iA¢Ò"/>
        </w:rPr>
        <w:t xml:space="preserve">, </w:t>
      </w:r>
      <w:r>
        <w:rPr>
          <w:rFonts w:ascii="¨öA¢¬i ¨öA¢¬iA¢Ò" w:hAnsi="¨öA¢¬i ¨öA¢¬iA¢Ò"/>
          <w:b/>
        </w:rPr>
        <w:t>121</w:t>
      </w:r>
      <w:r>
        <w:rPr>
          <w:rFonts w:ascii="¨öA¢¬i ¨öA¢¬iA¢Ò" w:hAnsi="¨öA¢¬i ¨öA¢¬iA¢Ò"/>
        </w:rPr>
        <w:t>, 151 (1997)</w:t>
      </w:r>
    </w:p>
    <w:p>
      <w:pPr>
        <w:pStyle w:val="Normal"/>
        <w:numPr>
          <w:ilvl w:val="0"/>
          <w:numId w:val="1"/>
        </w:numPr>
        <w:tabs>
          <w:tab w:val="clear" w:pos="720"/>
          <w:tab w:val="left" w:pos="195" w:leader="none"/>
        </w:tabs>
        <w:bidi w:val="0"/>
        <w:spacing w:lineRule="atLeast" w:line="280"/>
        <w:ind w:left="195" w:hanging="195"/>
        <w:jc w:val="both"/>
        <w:rPr/>
      </w:pPr>
      <w:r>
        <w:rPr>
          <w:rFonts w:ascii="¨öA¢¬i ¨öA¢¬iA¢Ò" w:hAnsi="¨öA¢¬i ¨öA¢¬iA¢Ò"/>
        </w:rPr>
        <w:t xml:space="preserve">A. Ait-Ali and R. Makhloufi, </w:t>
      </w:r>
      <w:r>
        <w:rPr>
          <w:rFonts w:ascii="¨öA¢¬i ¨öA¢¬iA¢Ò" w:hAnsi="¨öA¢¬i ¨öA¢¬iA¢Ò"/>
          <w:i/>
        </w:rPr>
        <w:t>J. Rheology</w:t>
      </w:r>
      <w:r>
        <w:rPr>
          <w:rFonts w:ascii="¨öA¢¬i ¨öA¢¬iA¢Ò" w:hAnsi="¨öA¢¬i ¨öA¢¬iA¢Ò"/>
        </w:rPr>
        <w:t xml:space="preserve">, </w:t>
      </w:r>
      <w:r>
        <w:rPr>
          <w:rFonts w:ascii="¨öA¢¬i ¨öA¢¬iA¢Ò" w:hAnsi="¨öA¢¬i ¨öA¢¬iA¢Ò"/>
          <w:b/>
        </w:rPr>
        <w:t>41</w:t>
      </w:r>
      <w:r>
        <w:rPr>
          <w:rFonts w:ascii="¨öA¢¬i ¨öA¢¬iA¢Ò" w:hAnsi="¨öA¢¬i ¨öA¢¬iA¢Ò"/>
        </w:rPr>
        <w:t>, 307 (1997)</w:t>
      </w:r>
    </w:p>
    <w:p>
      <w:pPr>
        <w:pStyle w:val="Normal"/>
        <w:numPr>
          <w:ilvl w:val="0"/>
          <w:numId w:val="1"/>
        </w:numPr>
        <w:tabs>
          <w:tab w:val="clear" w:pos="720"/>
          <w:tab w:val="left" w:pos="195" w:leader="none"/>
        </w:tabs>
        <w:bidi w:val="0"/>
        <w:spacing w:lineRule="atLeast" w:line="280"/>
        <w:ind w:left="195" w:hanging="195"/>
        <w:jc w:val="both"/>
        <w:rPr/>
      </w:pPr>
      <w:r>
        <w:rPr>
          <w:rFonts w:ascii="¨öA¢¬i ¨öA¢¬iA¢Ò" w:hAnsi="¨öA¢¬i ¨öA¢¬iA¢Ò"/>
        </w:rPr>
        <w:t xml:space="preserve">M.E. Cates, </w:t>
      </w:r>
      <w:r>
        <w:rPr>
          <w:rFonts w:ascii="¨öA¢¬i ¨öA¢¬iA¢Ò" w:hAnsi="¨öA¢¬i ¨öA¢¬iA¢Ò"/>
          <w:i/>
        </w:rPr>
        <w:t>Macromolecules</w:t>
      </w:r>
      <w:r>
        <w:rPr>
          <w:rFonts w:ascii="¨öA¢¬i ¨öA¢¬iA¢Ò" w:hAnsi="¨öA¢¬i ¨öA¢¬iA¢Ò"/>
        </w:rPr>
        <w:t xml:space="preserve">, </w:t>
      </w:r>
      <w:r>
        <w:rPr>
          <w:rFonts w:ascii="¨öA¢¬i ¨öA¢¬iA¢Ò" w:hAnsi="¨öA¢¬i ¨öA¢¬iA¢Ò"/>
          <w:b/>
        </w:rPr>
        <w:t>20</w:t>
      </w:r>
      <w:r>
        <w:rPr>
          <w:rFonts w:ascii="¨öA¢¬i ¨öA¢¬iA¢Ò" w:hAnsi="¨öA¢¬i ¨öA¢¬iA¢Ò"/>
        </w:rPr>
        <w:t>, 2289, (1987)</w:t>
      </w:r>
    </w:p>
    <w:p>
      <w:pPr>
        <w:pStyle w:val="Normal"/>
        <w:numPr>
          <w:ilvl w:val="0"/>
          <w:numId w:val="1"/>
        </w:numPr>
        <w:tabs>
          <w:tab w:val="clear" w:pos="720"/>
          <w:tab w:val="left" w:pos="195" w:leader="none"/>
        </w:tabs>
        <w:bidi w:val="0"/>
        <w:spacing w:lineRule="atLeast" w:line="280"/>
        <w:ind w:left="195" w:hanging="195"/>
        <w:jc w:val="both"/>
        <w:rPr/>
      </w:pPr>
      <w:r>
        <w:rPr>
          <w:rFonts w:ascii="¨öA¢¬i ¨öA¢¬iA¢Ò" w:hAnsi="¨öA¢¬i ¨öA¢¬iA¢Ò"/>
        </w:rPr>
        <w:t xml:space="preserve">J.P. Decruppe, R. Cressely, R. Makhloufi and E. Cappelaere, </w:t>
      </w:r>
      <w:r>
        <w:rPr>
          <w:rFonts w:ascii="¨öA¢¬i ¨öA¢¬iA¢Ò" w:hAnsi="¨öA¢¬i ¨öA¢¬iA¢Ò"/>
          <w:i/>
        </w:rPr>
        <w:t>Colloid Polymer Science</w:t>
      </w:r>
      <w:r>
        <w:rPr>
          <w:rFonts w:ascii="¨öA¢¬i ¨öA¢¬iA¢Ò" w:hAnsi="¨öA¢¬i ¨öA¢¬iA¢Ò"/>
        </w:rPr>
        <w:t xml:space="preserve">, </w:t>
      </w:r>
      <w:r>
        <w:rPr>
          <w:rFonts w:ascii="¨öA¢¬i ¨öA¢¬iA¢Ò" w:hAnsi="¨öA¢¬i ¨öA¢¬iA¢Ò"/>
          <w:b/>
        </w:rPr>
        <w:t>273</w:t>
      </w:r>
      <w:r>
        <w:rPr>
          <w:rFonts w:ascii="¨öA¢¬i ¨öA¢¬iA¢Ò" w:hAnsi="¨öA¢¬i ¨öA¢¬iA¢Ò"/>
        </w:rPr>
        <w:t>, 346 (1995)</w:t>
      </w:r>
    </w:p>
    <w:p>
      <w:pPr>
        <w:pStyle w:val="Normal"/>
        <w:bidi w:val="0"/>
        <w:spacing w:lineRule="atLeast" w:line="280"/>
        <w:jc w:val="both"/>
        <w:rPr/>
      </w:pPr>
      <w:r>
        <w:rPr/>
      </w:r>
    </w:p>
    <w:p>
      <w:pPr>
        <w:pStyle w:val="Normal"/>
        <w:bidi w:val="0"/>
        <w:spacing w:lineRule="atLeast" w:line="280"/>
        <w:jc w:val="both"/>
        <w:rPr/>
      </w:pPr>
      <w:r>
        <w:rPr>
          <w:rFonts w:ascii="¨öA¢¬i ¨öA¢¬iA¢Ò" w:hAnsi="¨öA¢¬i ¨öA¢¬iA¢Ò"/>
        </w:rPr>
        <w:t xml:space="preserve">Figure 1. Shear viscosity versus shear rate as a function of molar concentration ratio which is basis of 5mM CTAB concentration at 25 </w:t>
      </w:r>
      <w:r>
        <w:rPr>
          <w:rFonts w:ascii="¨öA¢¬i ¨öA¢¬iA¢Ò" w:hAnsi="¨öA¢¬i ¨öA¢¬iA¢Ò"/>
          <w:vertAlign w:val="superscript"/>
        </w:rPr>
        <w:t>o</w:t>
      </w:r>
      <w:r>
        <w:rPr>
          <w:rFonts w:ascii="¨öA¢¬i ¨öA¢¬iA¢Ò" w:hAnsi="¨öA¢¬i ¨öA¢¬iA¢Ò"/>
        </w:rPr>
        <w:t>C</w:t>
      </w:r>
    </w:p>
    <w:p>
      <w:pPr>
        <w:pStyle w:val="Normal"/>
        <w:bidi w:val="0"/>
        <w:spacing w:lineRule="atLeast" w:line="280"/>
        <w:jc w:val="both"/>
        <w:rPr>
          <w:rFonts w:ascii="¨öA¢¬i ¨öA¢¬iA¢Ò" w:hAnsi="¨öA¢¬i ¨öA¢¬iA¢Ò"/>
        </w:rPr>
      </w:pPr>
      <w:r>
        <w:rPr>
          <w:rFonts w:ascii="¨öA¢¬i ¨öA¢¬iA¢Ò" w:hAnsi="¨öA¢¬i ¨öA¢¬iA¢Ò"/>
        </w:rPr>
      </w:r>
      <w:r>
        <w:br w:type="page"/>
      </w:r>
    </w:p>
    <w:p>
      <w:pPr>
        <w:pStyle w:val="Normal"/>
        <w:bidi w:val="0"/>
        <w:spacing w:lineRule="atLeast" w:line="280"/>
        <w:jc w:val="both"/>
        <w:rPr/>
      </w:pPr>
      <w:r>
        <w:rPr>
          <w:rFonts w:ascii="¨öA¢¬i ¨öA¢¬iA¢Ò" w:hAnsi="¨öA¢¬i ¨öA¢¬iA¢Ò"/>
        </w:rPr>
        <w:t>Figure 2. Stress behavior versus time as the molar concentration ratio which is basis of 50mM CTAB concentration at constant step rate 1 sec</w:t>
      </w:r>
      <w:r>
        <w:rPr>
          <w:rFonts w:ascii="¨öA¢¬i ¨öA¢¬iA¢Ò" w:hAnsi="¨öA¢¬i ¨öA¢¬iA¢Ò"/>
          <w:vertAlign w:val="superscript"/>
        </w:rPr>
        <w:t>-1</w:t>
      </w:r>
      <w:r>
        <w:rPr>
          <w:rFonts w:ascii="¨öA¢¬i ¨öA¢¬iA¢Ò" w:hAnsi="¨öA¢¬i ¨öA¢¬iA¢Ò"/>
        </w:rPr>
        <w:t xml:space="preserve"> at 25</w:t>
      </w:r>
      <w:r>
        <w:rPr>
          <w:rFonts w:ascii="¨öA¢¬i ¨öA¢¬iA¢Ò" w:hAnsi="¨öA¢¬i ¨öA¢¬iA¢Ò"/>
          <w:vertAlign w:val="superscript"/>
        </w:rPr>
        <w:t>o</w:t>
      </w:r>
      <w:r>
        <w:rPr>
          <w:rFonts w:ascii="¨öA¢¬i ¨öA¢¬iA¢Ò" w:hAnsi="¨öA¢¬i ¨öA¢¬iA¢Ò"/>
        </w:rPr>
        <w:t>C.</w:t>
      </w:r>
      <w:r>
        <mc:AlternateContent>
          <mc:Choice Requires="wps">
            <w:drawing>
              <wp:anchor behindDoc="0" distT="72390" distB="72390" distL="72390" distR="72390" simplePos="0" locked="0" layoutInCell="0" allowOverlap="1" relativeHeight="2">
                <wp:simplePos x="0" y="0"/>
                <wp:positionH relativeFrom="column">
                  <wp:posOffset>636270</wp:posOffset>
                </wp:positionH>
                <wp:positionV relativeFrom="paragraph">
                  <wp:posOffset>60960</wp:posOffset>
                </wp:positionV>
                <wp:extent cx="3238500" cy="3137535"/>
                <wp:effectExtent l="0" t="0" r="0" b="0"/>
                <wp:wrapSquare wrapText="bothSides"/>
                <wp:docPr id="1" name="Frame1"/>
                <a:graphic xmlns:a="http://schemas.openxmlformats.org/drawingml/2006/main">
                  <a:graphicData uri="http://schemas.microsoft.com/office/word/2010/wordprocessingShape">
                    <wps:wsp>
                      <wps:cNvSpPr txBox="1"/>
                      <wps:spPr>
                        <a:xfrm>
                          <a:off x="0" y="0"/>
                          <a:ext cx="3238500" cy="3137535"/>
                        </a:xfrm>
                        <a:prstGeom prst="rect"/>
                        <a:solidFill>
                          <a:srgbClr val="FFFFFF">
                            <a:alpha val="0"/>
                          </a:srgbClr>
                        </a:solidFill>
                      </wps:spPr>
                      <wps:txbx>
                        <w:txbxContent>
                          <w:p>
                            <w:pPr>
                              <w:pStyle w:val="Normal"/>
                              <w:widowControl/>
                              <w:bidi w:val="0"/>
                              <w:jc w:val="left"/>
                              <w:textAlignment w:val="baseline"/>
                              <w:rPr/>
                            </w:pPr>
                            <w:r>
                              <w:rPr/>
                              <w:drawing>
                                <wp:inline distT="0" distB="0" distL="0" distR="0">
                                  <wp:extent cx="3238500" cy="313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38500" cy="313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5pt;height:247.05pt;mso-wrap-distance-left:5.7pt;mso-wrap-distance-right:5.7pt;mso-wrap-distance-top:5.7pt;mso-wrap-distance-bottom:5.7pt;margin-top:4.8pt;mso-position-vertical-relative:text;margin-left:50.1pt;mso-position-horizontal-relative:text">
                <v:fill opacity="0f"/>
                <v:textbox inset="0in,0in,0in,0in">
                  <w:txbxContent>
                    <w:p>
                      <w:pPr>
                        <w:pStyle w:val="Normal"/>
                        <w:widowControl/>
                        <w:bidi w:val="0"/>
                        <w:jc w:val="left"/>
                        <w:textAlignment w:val="baseline"/>
                        <w:rPr/>
                      </w:pPr>
                      <w:r>
                        <w:rPr/>
                        <w:drawing>
                          <wp:inline distT="0" distB="0" distL="0" distR="0">
                            <wp:extent cx="3238500" cy="313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238500" cy="3137535"/>
                                    </a:xfrm>
                                    <a:prstGeom prst="rect">
                                      <a:avLst/>
                                    </a:prstGeom>
                                  </pic:spPr>
                                </pic:pic>
                              </a:graphicData>
                            </a:graphic>
                          </wp:inline>
                        </w:drawing>
                      </w:r>
                    </w:p>
                  </w:txbxContent>
                </v:textbox>
                <w10:wrap type="square"/>
              </v:rect>
            </w:pict>
          </mc:Fallback>
        </mc:AlternateContent>
      </w:r>
    </w:p>
    <w:p>
      <w:pPr>
        <w:pStyle w:val="Normal"/>
        <w:bidi w:val="0"/>
        <w:spacing w:lineRule="atLeast" w:line="280"/>
        <w:jc w:val="both"/>
        <w:rPr/>
      </w:pPr>
      <w:r>
        <w:rPr/>
      </w:r>
      <w:r>
        <mc:AlternateContent>
          <mc:Choice Requires="wps">
            <w:drawing>
              <wp:anchor behindDoc="0" distT="72390" distB="72390" distL="72390" distR="72390" simplePos="0" locked="0" layoutInCell="0" allowOverlap="1" relativeHeight="3">
                <wp:simplePos x="0" y="0"/>
                <wp:positionH relativeFrom="column">
                  <wp:posOffset>763270</wp:posOffset>
                </wp:positionH>
                <wp:positionV relativeFrom="paragraph">
                  <wp:posOffset>164465</wp:posOffset>
                </wp:positionV>
                <wp:extent cx="3302000" cy="3097530"/>
                <wp:effectExtent l="0" t="0" r="0" b="0"/>
                <wp:wrapSquare wrapText="bothSides"/>
                <wp:docPr id="4" name="Frame2"/>
                <a:graphic xmlns:a="http://schemas.openxmlformats.org/drawingml/2006/main">
                  <a:graphicData uri="http://schemas.microsoft.com/office/word/2010/wordprocessingShape">
                    <wps:wsp>
                      <wps:cNvSpPr txBox="1"/>
                      <wps:spPr>
                        <a:xfrm>
                          <a:off x="0" y="0"/>
                          <a:ext cx="3302000" cy="3097530"/>
                        </a:xfrm>
                        <a:prstGeom prst="rect"/>
                        <a:solidFill>
                          <a:srgbClr val="FFFFFF">
                            <a:alpha val="0"/>
                          </a:srgbClr>
                        </a:solidFill>
                      </wps:spPr>
                      <wps:txbx>
                        <w:txbxContent>
                          <w:p>
                            <w:pPr>
                              <w:pStyle w:val="Normal"/>
                              <w:widowControl/>
                              <w:bidi w:val="0"/>
                              <w:jc w:val="left"/>
                              <w:textAlignment w:val="baseline"/>
                              <w:rPr/>
                            </w:pPr>
                            <w:r>
                              <w:rPr/>
                              <w:drawing>
                                <wp:inline distT="0" distB="0" distL="0" distR="0">
                                  <wp:extent cx="3302000" cy="3097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302000" cy="3097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0pt;height:243.9pt;mso-wrap-distance-left:5.7pt;mso-wrap-distance-right:5.7pt;mso-wrap-distance-top:5.7pt;mso-wrap-distance-bottom:5.7pt;margin-top:12.95pt;mso-position-vertical-relative:text;margin-left:60.1pt;mso-position-horizontal-relative:text">
                <v:fill opacity="0f"/>
                <v:textbox inset="0in,0in,0in,0in">
                  <w:txbxContent>
                    <w:p>
                      <w:pPr>
                        <w:pStyle w:val="Normal"/>
                        <w:widowControl/>
                        <w:bidi w:val="0"/>
                        <w:jc w:val="left"/>
                        <w:textAlignment w:val="baseline"/>
                        <w:rPr/>
                      </w:pPr>
                      <w:r>
                        <w:rPr/>
                        <w:drawing>
                          <wp:inline distT="0" distB="0" distL="0" distR="0">
                            <wp:extent cx="3302000" cy="3097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302000" cy="3097530"/>
                                    </a:xfrm>
                                    <a:prstGeom prst="rect">
                                      <a:avLst/>
                                    </a:prstGeom>
                                  </pic:spPr>
                                </pic:pic>
                              </a:graphicData>
                            </a:graphic>
                          </wp:inline>
                        </w:drawing>
                      </w:r>
                    </w:p>
                  </w:txbxContent>
                </v:textbox>
                <w10:wrap type="square"/>
              </v:rect>
            </w:pict>
          </mc:Fallback>
        </mc:AlternateContent>
      </w:r>
    </w:p>
    <w:p>
      <w:pPr>
        <w:pStyle w:val="Normal"/>
        <w:bidi w:val="0"/>
        <w:spacing w:lineRule="atLeast" w:line="280"/>
        <w:jc w:val="both"/>
        <w:rPr/>
      </w:pPr>
      <w:r>
        <w:rPr/>
      </w:r>
    </w:p>
    <w:p>
      <w:pPr>
        <w:pStyle w:val="Normal"/>
        <w:bidi w:val="0"/>
        <w:spacing w:lineRule="atLeast" w:line="280"/>
        <w:jc w:val="both"/>
        <w:rPr/>
      </w:pPr>
      <w:r>
        <w:rPr/>
      </w:r>
    </w:p>
    <w:p>
      <w:pPr>
        <w:pStyle w:val="Normal"/>
        <w:bidi w:val="0"/>
        <w:spacing w:lineRule="atLeast" w:line="280"/>
        <w:jc w:val="both"/>
        <w:rPr/>
      </w:pPr>
      <w:r>
        <w:rPr/>
      </w:r>
    </w:p>
    <w:p>
      <w:pPr>
        <w:pStyle w:val="Normal"/>
        <w:bidi w:val="0"/>
        <w:spacing w:lineRule="atLeast" w:line="280"/>
        <w:jc w:val="both"/>
        <w:rPr/>
      </w:pPr>
      <w:r>
        <w:rPr/>
      </w:r>
    </w:p>
    <w:p>
      <w:pPr>
        <w:pStyle w:val="Normal"/>
        <w:bidi w:val="0"/>
        <w:spacing w:lineRule="atLeast" w:line="280"/>
        <w:jc w:val="both"/>
        <w:rPr/>
      </w:pPr>
      <w:r>
        <w:rPr/>
      </w:r>
    </w:p>
    <w:p>
      <w:pPr>
        <w:pStyle w:val="Normal"/>
        <w:bidi w:val="0"/>
        <w:spacing w:lineRule="atLeast" w:line="280"/>
        <w:jc w:val="both"/>
        <w:rPr/>
      </w:pPr>
      <w:r>
        <w:rPr/>
      </w:r>
    </w:p>
    <w:p>
      <w:pPr>
        <w:pStyle w:val="Normal"/>
        <w:bidi w:val="0"/>
        <w:spacing w:lineRule="atLeast" w:line="280"/>
        <w:jc w:val="both"/>
        <w:rPr/>
      </w:pPr>
      <w:r>
        <w:rPr/>
      </w:r>
    </w:p>
    <w:p>
      <w:pPr>
        <w:pStyle w:val="Normal"/>
        <w:bidi w:val="0"/>
        <w:spacing w:lineRule="atLeast" w:line="280"/>
        <w:jc w:val="both"/>
        <w:rPr/>
      </w:pPr>
      <w:r>
        <w:rPr/>
      </w:r>
    </w:p>
    <w:p>
      <w:pPr>
        <w:pStyle w:val="Normal"/>
        <w:bidi w:val="0"/>
        <w:spacing w:lineRule="atLeast" w:line="280"/>
        <w:jc w:val="both"/>
        <w:rPr/>
      </w:pPr>
      <w:r>
        <w:rPr/>
      </w:r>
    </w:p>
    <w:p>
      <w:pPr>
        <w:pStyle w:val="Normal"/>
        <w:bidi w:val="0"/>
        <w:spacing w:lineRule="atLeast" w:line="280"/>
        <w:jc w:val="both"/>
        <w:rPr/>
      </w:pPr>
      <w:r>
        <w:rPr/>
      </w:r>
    </w:p>
    <w:p>
      <w:pPr>
        <w:pStyle w:val="Normal"/>
        <w:bidi w:val="0"/>
        <w:spacing w:lineRule="atLeast" w:line="280"/>
        <w:jc w:val="both"/>
        <w:rPr/>
      </w:pPr>
      <w:r>
        <w:rPr/>
      </w:r>
    </w:p>
    <w:p>
      <w:pPr>
        <w:pStyle w:val="Normal"/>
        <w:bidi w:val="0"/>
        <w:spacing w:lineRule="atLeast" w:line="280"/>
        <w:jc w:val="both"/>
        <w:rPr/>
      </w:pPr>
      <w:r>
        <w:rPr/>
      </w:r>
    </w:p>
    <w:p>
      <w:pPr>
        <w:pStyle w:val="Normal"/>
        <w:bidi w:val="0"/>
        <w:spacing w:lineRule="atLeast" w:line="280"/>
        <w:jc w:val="both"/>
        <w:rPr/>
      </w:pPr>
      <w:r>
        <w:rPr/>
      </w:r>
    </w:p>
    <w:p>
      <w:pPr>
        <w:pStyle w:val="Normal"/>
        <w:bidi w:val="0"/>
        <w:spacing w:lineRule="atLeast" w:line="280"/>
        <w:jc w:val="both"/>
        <w:rPr/>
      </w:pPr>
      <w:r>
        <w:rPr/>
      </w:r>
    </w:p>
    <w:p>
      <w:pPr>
        <w:pStyle w:val="Normal"/>
        <w:bidi w:val="0"/>
        <w:spacing w:lineRule="atLeast" w:line="280"/>
        <w:jc w:val="both"/>
        <w:rPr/>
      </w:pPr>
      <w:r>
        <w:rPr/>
      </w:r>
    </w:p>
    <w:p>
      <w:pPr>
        <w:pStyle w:val="Normal"/>
        <w:bidi w:val="0"/>
        <w:spacing w:lineRule="atLeast" w:line="280"/>
        <w:jc w:val="both"/>
        <w:rPr/>
      </w:pPr>
      <w:r>
        <w:rPr/>
      </w:r>
    </w:p>
    <w:p>
      <w:pPr>
        <w:pStyle w:val="Normal"/>
        <w:bidi w:val="0"/>
        <w:spacing w:lineRule="atLeast" w:line="280"/>
        <w:jc w:val="both"/>
        <w:rPr/>
      </w:pPr>
      <w:r>
        <w:rPr/>
      </w:r>
    </w:p>
    <w:p>
      <w:pPr>
        <w:pStyle w:val="Normal"/>
        <w:bidi w:val="0"/>
        <w:spacing w:lineRule="atLeast" w:line="280"/>
        <w:jc w:val="both"/>
        <w:rPr/>
      </w:pPr>
      <w:r>
        <w:rPr/>
      </w:r>
    </w:p>
    <w:p>
      <w:pPr>
        <w:pStyle w:val="Normal"/>
        <w:bidi w:val="0"/>
        <w:spacing w:lineRule="atLeast" w:line="280"/>
        <w:jc w:val="both"/>
        <w:rPr/>
      </w:pPr>
      <w:r>
        <w:rPr/>
      </w:r>
    </w:p>
    <w:p>
      <w:pPr>
        <w:pStyle w:val="Normal"/>
        <w:bidi w:val="0"/>
        <w:spacing w:lineRule="atLeast" w:line="280"/>
        <w:jc w:val="both"/>
        <w:rPr/>
      </w:pPr>
      <w:r>
        <w:rPr>
          <w:rFonts w:ascii="¨öA¢¬i ¨öA¢¬iA¢Ò" w:hAnsi="¨öA¢¬i ¨öA¢¬iA¢Ò"/>
        </w:rPr>
        <w:t>Figure 3. Shear viscosity versus shear rate as a function of molar ratio which is basis of 50mM CTAB concentration at 25</w:t>
      </w:r>
      <w:r>
        <w:rPr>
          <w:rFonts w:ascii="¨öA¢¬i ¨öA¢¬iA¢Ò" w:hAnsi="¨öA¢¬i ¨öA¢¬iA¢Ò"/>
          <w:vertAlign w:val="superscript"/>
        </w:rPr>
        <w:t>o</w:t>
      </w:r>
      <w:r>
        <w:rPr>
          <w:rFonts w:ascii="¨öA¢¬i ¨öA¢¬iA¢Ò" w:hAnsi="¨öA¢¬i ¨öA¢¬iA¢Ò"/>
        </w:rPr>
        <w:t>C</w:t>
      </w:r>
      <w:r>
        <mc:AlternateContent>
          <mc:Choice Requires="wps">
            <w:drawing>
              <wp:anchor behindDoc="0" distT="72390" distB="72390" distL="72390" distR="72390" simplePos="0" locked="0" layoutInCell="0" allowOverlap="1" relativeHeight="4">
                <wp:simplePos x="0" y="0"/>
                <wp:positionH relativeFrom="column">
                  <wp:posOffset>699770</wp:posOffset>
                </wp:positionH>
                <wp:positionV relativeFrom="paragraph">
                  <wp:posOffset>586105</wp:posOffset>
                </wp:positionV>
                <wp:extent cx="3365500" cy="3077845"/>
                <wp:effectExtent l="0" t="0" r="0" b="0"/>
                <wp:wrapSquare wrapText="bothSides"/>
                <wp:docPr id="7" name="Frame3"/>
                <a:graphic xmlns:a="http://schemas.openxmlformats.org/drawingml/2006/main">
                  <a:graphicData uri="http://schemas.microsoft.com/office/word/2010/wordprocessingShape">
                    <wps:wsp>
                      <wps:cNvSpPr txBox="1"/>
                      <wps:spPr>
                        <a:xfrm>
                          <a:off x="0" y="0"/>
                          <a:ext cx="3365500" cy="3077845"/>
                        </a:xfrm>
                        <a:prstGeom prst="rect"/>
                        <a:solidFill>
                          <a:srgbClr val="FFFFFF">
                            <a:alpha val="0"/>
                          </a:srgbClr>
                        </a:solidFill>
                      </wps:spPr>
                      <wps:txbx>
                        <w:txbxContent>
                          <w:p>
                            <w:pPr>
                              <w:pStyle w:val="Normal"/>
                              <w:widowControl/>
                              <w:bidi w:val="0"/>
                              <w:jc w:val="left"/>
                              <w:textAlignment w:val="baseline"/>
                              <w:rPr/>
                            </w:pPr>
                            <w:r>
                              <w:rPr/>
                              <w:drawing>
                                <wp:inline distT="0" distB="0" distL="0" distR="0">
                                  <wp:extent cx="3365500" cy="3077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3365500" cy="3077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5pt;height:242.35pt;mso-wrap-distance-left:5.7pt;mso-wrap-distance-right:5.7pt;mso-wrap-distance-top:5.7pt;mso-wrap-distance-bottom:5.7pt;margin-top:46.15pt;mso-position-vertical-relative:text;margin-left:55.1pt;mso-position-horizontal-relative:text">
                <v:fill opacity="0f"/>
                <v:textbox inset="0in,0in,0in,0in">
                  <w:txbxContent>
                    <w:p>
                      <w:pPr>
                        <w:pStyle w:val="Normal"/>
                        <w:widowControl/>
                        <w:bidi w:val="0"/>
                        <w:jc w:val="left"/>
                        <w:textAlignment w:val="baseline"/>
                        <w:rPr/>
                      </w:pPr>
                      <w:r>
                        <w:rPr/>
                        <w:drawing>
                          <wp:inline distT="0" distB="0" distL="0" distR="0">
                            <wp:extent cx="3365500" cy="3077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3365500" cy="3077845"/>
                                    </a:xfrm>
                                    <a:prstGeom prst="rect">
                                      <a:avLst/>
                                    </a:prstGeom>
                                  </pic:spPr>
                                </pic:pic>
                              </a:graphicData>
                            </a:graphic>
                          </wp:inline>
                        </w:drawing>
                      </w:r>
                    </w:p>
                  </w:txbxContent>
                </v:textbox>
                <w10:wrap type="square"/>
              </v:rect>
            </w:pict>
          </mc:Fallback>
        </mc:AlternateContent>
      </w:r>
    </w:p>
    <w:sectPr>
      <w:type w:val="nextPage"/>
      <w:pgSz w:w="10440" w:h="1512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öA¢¬i ¨öA¢¬iA¢Ò">
    <w:charset w:val="01"/>
    <w:family w:val="roman"/>
    <w:pitch w:val="variable"/>
  </w:font>
  <w:font w:name="바탕체">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바탕체" w:cs="¨öA¢¬i ¨öA¢¬iA¢Ò"/>
      <w:color w:val="auto"/>
      <w:kern w:val="2"/>
      <w:sz w:val="20"/>
      <w:szCs w:val="24"/>
      <w:lang w:val="en-US" w:eastAsia="zh-CN" w:bidi="hi-IN"/>
    </w:rPr>
  </w:style>
  <w:style w:type="paragraph" w:styleId="Heading1">
    <w:name w:val="Heading 1"/>
    <w:basedOn w:val="Normal"/>
    <w:next w:val="Normal"/>
    <w:qFormat/>
    <w:pPr>
      <w:keepNext w:val="true"/>
      <w:jc w:val="center"/>
    </w:pPr>
    <w:rPr>
      <w:rFonts w:ascii="¨öA¢¬i ¨öA¢¬iA¢Ò" w:hAnsi="¨öA¢¬i ¨öA¢¬iA¢Ò"/>
      <w:b/>
      <w:sz w:val="22"/>
    </w:rPr>
  </w:style>
  <w:style w:type="paragraph" w:styleId="Heading2">
    <w:name w:val="Heading 2"/>
    <w:basedOn w:val="Normal"/>
    <w:qFormat/>
    <w:pPr>
      <w:keepNext w:val="true"/>
      <w:jc w:val="both"/>
    </w:pPr>
    <w:rPr>
      <w:rFonts w:ascii="¨öA¢¬i ¨öA¢¬iA¢Ò" w:hAnsi="¨öA¢¬i ¨öA¢¬iA¢Ò"/>
      <w:b/>
      <w:sz w:val="22"/>
      <w:u w:val="single"/>
    </w:rPr>
  </w:style>
  <w:style w:type="character" w:styleId="DefaultParagraphFont">
    <w:name w:val="Default Paragraph Font"/>
    <w:qFormat/>
    <w:rPr>
      <w:rFonts w:ascii="바탕체" w:hAnsi="바탕체" w:eastAsia="바탕체"/>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öA¢¬i ¨öA¢¬iA¢Ò" w:hAnsi="¨öA¢¬i ¨öA¢¬iA¢Ò"/>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Caption1">
    <w:name w:val="caption"/>
    <w:basedOn w:val="Normal"/>
    <w:next w:val="Normal"/>
    <w:qFormat/>
    <w:pPr>
      <w:spacing w:before="120" w:after="12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9</Words>
  <CharactersWithSpaces>6839</CharactersWithSpaces>
  <Company>ÇÑ±¹È­ÇÐ°øÇÐ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16:27:00Z</dcterms:created>
  <dc:creator>ÇÑ±¹È­ÇÐ°øÇÐÈ¸</dc:creator>
  <dc:description/>
  <dc:language>en-US</dc:language>
  <cp:lastModifiedBy/>
  <cp:lastPrinted>1997-08-15T21:05:00Z</cp:lastPrinted>
  <dcterms:modified xsi:type="dcterms:W3CDTF">1997-09-30T17: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ÇÑ±¹È­ÇÐ°øÇÐÈ¸</vt:lpwstr>
  </property>
</Properties>
</file>